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2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E7B7A4D3D857C549433412EC57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E7B7A4D3D857C549433412EC57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JDpg70v6YeN5bqG44CB5ouJ6JCo44CB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X6Iqd44CB5aSn5bOh6LC344CB6aaZ5be05ouJ44CB57qi5rKz6LC35rex5bqm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Oe5YWr5pel5ri4X1/ml4XmuLjnur/ot6/lm73lhoXml4XmuLjmlrDnlobopb/ol4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Tk4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3seWcs+OAgeaIkOmDvS/ph43luobjgIHmi4nokKj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jgIHlpKfls6HosLfjgIHpppnlt7Tmi4njgIHnuqLmsrPosLfmt7Hluqb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lhav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KW/6Je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Y2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j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4NS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T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nmlb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Zr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igJTmiJDpg7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YeN5bqGPC9zcGFu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gDQoJCQkJPC9wPg0KCQkJPC90ZD4NCgkJCTx0ZCB3aWR0aD0i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Ieq55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cuuWcuumZhOi/k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iQqDwvc3Bhbj4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po57m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h6rnkIY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h6rnkI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T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6YWS5bqX77yI5oyC5LiJ5pif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1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Y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aLieiQqOKAlOKAlOaLieiQ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ouJ6JCo4oCU4oCU5pel5ZaA5Yi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M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3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l5ZaA5YiZ6YWS5bqX77yI5oyC5LiJ5pi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peWWgOWImeKAlOKAlO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z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M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phZLlupfvvIjmjILkuIn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6X6Iqd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el+iKn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MguS4ieaYn++8i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igJTigJTmi4nokK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4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miJDpg7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rex5ZyzPC9zcGFuP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mjnu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iHqueQh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x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56ys5LiA5aSp77ya5rex5Zyz4oCU4oCU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jwvc3Bhbj48L2I+PGI+I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uouS6uuiHquihjO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mjnuacuiAo56m65Lit6aOe6KGM5pe26Ze057qmMuWwj+aXtu+8ieWIsOi+v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mHjeW6hu+8jOWFpeS9j+acuuWcuumZhOi/ke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48g55So6aSQ77ya6Ieq55C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miJDpg73oib7lsJ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llYbliqH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LrlnLrpmYTov5HphZLlupfvvIk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w0KJm5ic3A7ICZuYnNwOyA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pma5Li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oiQ6YO96ZSm6YeM5Y+k6KGX5oiW5a6956qE5be35a2Q5ri4546p44CB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ZCD44CC77yI5Y+v5LiN6KaB5aSq5pma5Zue6YWS5bqX5ZO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oz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mHjeW6huKAlOKAlOaLieiQ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5mOaXqeePreacuumjnuW+gOaLieiQ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oYzml7bpl7TnuqYy5bCP5pe277yJ77yM5LuO5Zyo5rW35ouUMzU3MOex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rmOWbvemZheawkeeUqOacuuWcuuWIsOaLieiQqOW4guWMuuaXtu+8j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e7j+i/h+S4lueVjOacgOmrmOays+a1g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m4Xot6/ol4/luIPmsZ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uJ6JCo5rK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aflOe+juebuOW+l+ebiuW9sO+8jOS4gOS4quWujOWFqOS4jeWQjOS6juWGheWc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humAkOa3heWxleeOsOWcqOaCqOeahOecvOWJje+8jOe6r+WHgOeahOWkqeepu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axn+awtO+8jOmjmOaJrOeahOe7j+W5oe+8jOaVo+iQveeahOiXj+W8j+adk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BnOi9puS8keaBr+ingui1j+W7uuS6juWNgeS4gOS4lue6q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peWhmOWkp+S9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L7lvpflpoLmraTnmoTkuI3lkIzvvIzpq5jljp/po47lhYnljbPliL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kuo7pm6rln5/po47mg4XkuYvkuK3jgILmirXmi4nokKjlvZPlpKnkvZzpq5jljp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LlupTmgKfkvJHmga/jgILvvIjmirXovr7mi4nokKjmnLrlnLrlkI7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abliLDphZLlupfvvIzlr7zmuLjkvJrmj5DliY3kuIDlpKnpgJrnn6XphZLlupflnLD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XkvY/mlrnlvI/vvIzlpoLmnInkuI3muIXmpZror7flj4rml7bmiZPlr7zmuLjmiJ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qLmnI3nlLXor53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iHqueQh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W9k+aXpeS4jeimgeWBmuS7u+S9leWJp+eDiOi/kOWK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Ihue0p+W8oOaLheW/g++8jOS/neaMgeW5s+W4uOW/g++8m+Wkmumlru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jn++8jOWFpeiXj+W9k+Wkqeivt+WLv+a0l+a+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rvvJrmnLrlnLot5biC5YaFNzBLTe+8m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uILlhoUyMEtN77yb5YWo56iL5p+P5rK56Lev6Z2i77yM6Lev5Ya16Z2e5bi45aW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ml6Xlr7npppbmrKHov5vol4/nmoTmuLjlrqLmnaXor7TpnZ7luLjlhbPplK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mb3nvo7vvIzlj6/liKvmgKXkuo7otKrmrKLjgILlvZPml6XkuI3opoHlgZ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I3opoHmspDmtbTvvIzlpJrppa7msLTli7/mmrTpo5/lpJr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nu7TnlJ/ntKBD5ZKM5LiA5Lqb5Ye66Zeo5bi45aSH6I2v5ZOB77yM5Y2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iv5pyA5aW955qE6LCD5pW077yB5ouJ6JCo5rW35ouUMzY1MOexs++8jOWQq+aw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cieWGheWcsOeahDcwJe+8jOWkmuaVsOWuouS6uuS8muWHuueOsOS4jeWQjO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OAguS/neaMgeW5s+W4uOW/g+aAgeS7peWklu+8jOWkmumlru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wtOaenOOAgeWFheWIhueahOS8keaBr+aYr+mihOmYsumrmOWOn+WPjeW6l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LiJ5aSp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LieiQqOKAlOKAlOaLieiQ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w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rmtbfmi6jmnIDpq5jnmoTlrqvmrr/vvIzljY7kuL3lpLrnm67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igJTigJ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IPovr7mi4nlrq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b5Y2I6aSQ5ZCO5YWI5Y+C6KeC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6LSi56We5bqZ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mO5Z+65a+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WvuuW6meiZveWwj++8jOS9hummmeeBq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juebm++8m+S5i+WQjuWPguinguiXj+awkeiZlOivmuWPqeaLnOeahOe7iOeCu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naXliLDnjq/nu5XlpKfmmK3lr7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vlu5P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Lul5pyA6LS06L+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Sf5Y+X5ouJ6JCo5Z+O55qE5Y+k6ICB5qC45b+D77yM5oSf5Y+X6JmU6K+a5pyd5ou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Lqk5piT55qE5ZKM6LCQ5YWx55Sf77yM55So6L+H5pma6aSQ77yM6YCB5oKo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65LiW55WM5pyA6auY5rW35ouU55qE5a6r5q6/LeW4g+i+vuaLieWuq++8jO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eWkp+aYreWvuu+8jOWFqOilv+iXj+WUr+S4g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eaJjuWfuuWvuu+8jOWbtOe7leedgOWkp+aYreWvuueahOS+v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e7j+Wco+i3r+WFq+W7k+ihl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Lop4LvvJrluIPovr7mi4nlrqvlh7rkuo7mlofniankv53miqTogIP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j4Lop4Lml7bpl7TkuKXmoLzpmZDliLblnKgx5bCP5pe25LmL5YaF77y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aSn57qmMC415bCP5pe277yM5YWr5buT6KGX5LiA6IisMeWwj+aXtuS5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+8jOacieWFtOi2o+WPr+S7peWkmuWBnOWBnOWkmueci+eci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8g55So6aSQ77ya5pep44CB5Lit44CB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XjyDkvY/lrr/vvJr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jgIHlpKnnpaXlnKPlsYXjgIHmi4nokKjmsrPphZLlupfvvIj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flvKDvvIzmnInlj6/og73mjaLlhbbku5blkIznuqfmjILkuInphZL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p6aao5o+Q56S6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lm5vlpK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ouJ6JC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l5ZaA5Yi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mbmJzcDsgJm5ic3A7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kuIrku47mi4nokKjlh7rlj5Hoh7Pmm7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nv7votorlspflt7Tmi4nlsbHvvIzliLDovr4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vorljZPpm43mjqrmuZY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76K5rmW5L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44CB546b5peB6ZuN6ZSZ5bm256ew5Li66KW/6JeP5LiJ5aSn5Zyj5rmW77yM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5YyX6bqT5pyA5aSn55qE5YaF6ZmG5rmW5rOK77yM5rmW5YWJ5bGx6Imy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7ud6JeP5Y2X77yM576K5rmW5rGK5Y+j6L6D5aSa77yM5YOP54+K55Ga5p6d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a6D5Zyo6JeP6K+t5Lit5Y+I6KKr56ew5Li64oCc5LiK6Z2i55qE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6K5rmW56Kn5rC05rOi5aaC6ZWc77yM5rmW5ruo5rC06I2J5Liw576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6aW255qE6auY5Y6f54mn5Zy677yM5b2T5Zyw6JeP5peP5Lq65rCR55So5rCR5q2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K5Y2T6ZuN6ZSZ77ya4oCc5aSp5LiK55qE5LuZ5aKD77yM5Lq66Ze055qE576K5Y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7mB5pif77yM5rmW55WU55qE54mb576K44CC4oCd5Y+C6KeC5a6M5ZC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Y2h5a2Q5Y6/77yM6am76Laz6KW/6JeP6JGX5ZCN55qE5Yaw5bed5LmL5LiALS0tLeW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GsOW3ne+8jOacgOWQjuWIsOi+vuaXpeWWgOWImeWcsOWMuueUqO+8jOWujO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5So6aSQ77ya5pep44CB5Lit44CB5pma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ol4/lt7TlpKfphZLlupfjgIHms7Dlh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rZzppa3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4rml6Xkuq7ngrnvv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lpKflnKPmuZbkuYvkuIAt576K5Y2T6ZuN5o6q44CB5Y2h6Iul5ouJ5Yaw5be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+8muaLieiQq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WNl+e6v+mBk+i3r+iJr+Wlve+8jOWFqOeoi+afj+ayuei3r+mdouOAguihjOeo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FqOeoi+a1j+iniOWkp+amgjjkuKrlsI/ml7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og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pel5ZaA5Yi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MTQ0N+W5tO+8jOWQjuaIkOS4uuWOhuS7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heWkp+W4iOeahOmpu+mUoeWcsO+8jOaYr+WQjuiXj+acgOWkp+eahOagvOmygea0vu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nOecuuaVtOS4quWvuumZouS+neWxseWdoeiAjOetke+8jOiDjOmZhOWQieel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Wxse+8jOauv+Wuh+avl+i/nu+8jOmznuasoeagieavlO+8jOmHkemhtue6ouWim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guS4u+W7uuetkee+pOmbhOS8n+OAgea1keWOmuOAgeWjruinguOAgemHkeeip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mXtOeahOWwj+W3t+mHjOWBtuWwlOacieepv+e7m+e6ouiJsuiiiOijn+eahOWD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uWMhui1sOi/h+OAguS6lOeZvuWkmuW5tOadpeWug+W8uueDiOWcsOWQuOW8leedg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lOivmueahOS9m+aVmeS/oeW+kuOAguWvuuWGheS+m+WlieacieS5neS4luePreemheW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iuoeebkemAoOeahOmrmDI457Gz55qE5LiW55WM5LiK5pyA5aSn5a6k5YaF6ZOc6ZO4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2b6YCg5YOP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LlrozlkI7msr/nnYAzMTjlm73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YzovabvvIzmsr/nnY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m4XpsoHol4/luIPmsZ/lsI/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A5ZCO6L+U5Zue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H6aSQ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7iuaXpeS6rueCue+8muaJjuS7gOS8puW4g+WvuuOAge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wj+Wzoeiwt++8jOmjjuWFieWSjOael+iKneaWueWQke+8i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++8ieebuOavlOaYr+WPpuS4gOenjeWRs+mBk++8jOabtOWKoOmbhOWzu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WHieS6m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Lit44CB5pma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mub/lnLDoirHlm63phZLlupfjgIHlpKnnpaXlnKPlsY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msrPphZLlupfvvIjlpoLpgYfmiL/mnJ/ntKflvKDvvIzmnInlj6/og73mjaL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jILkuInphZLlupfvvIk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pel5ZaA5YiZ5Yiw5ouJ6JCo5Yy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Mjgw5YWs6YeM77yM5YWo56iL5rWP6KeI5aSn5qaC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YWt5aSp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Oi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PlpKk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6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ouJ6JCo4oCU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zcGFuIHN0eWxlPSJjb2xvcjojNjQ0NTFEOyI+Jm5ic3A7PC9zcGFu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5LmY6L2m5rK/MzE45Zu96YGT5Lic6KGM77yM57uP6L6+5a2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o56u55bel5Y2h5Y6/44CB5Yiw6L6+5ouJ6JCo5biC5ZKM5p6X6Iqd5Zyw5Yy6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U4oCU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5ouJ5bGx5Y+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1t+aLlDUwMTMuMjXnsbPvvIwxMOWIhumSn++8ie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ayv+WwvOa0i+ays+S4gOi3r+S4i+ihjO+8jOilv+iXj+eahOaxn+WNl+mjjuWFie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eOsOWcqOS9oOmdouWJje+8jOiIkue8k+WvjOmltueahOmCpuadsOWhmOiNieWOn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IkOiNq+e+juS4veeahOWwvOa0i+ays+e+juaZr+S8muiuqeS9oOS4jeemge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AgeiLjeWHieeahOilv+iXj+WxheeEtuS8muacieWmguatpOS4gOWd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LjV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L5Y2I5Yiw6L6+6JGX5ZCN55qE5Zu95a62NEHnuqfmma/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MS415bCP5pe277yJ44CC5be05p2+6ZSZ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55m76auY5o+96IOc6Laz5Lu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6Ze044CC5bKb5LiK5Y+k6ICB55qE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MS4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k+adn+a4uOiniOWQjuWOn+i3r+i/lOWbnuWIsO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+8jOe7p+e7reihjOi1sDMxOOWbvemBk++8jOWCjeaZmuaXtuWIhuWwseWIsOi+v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KAlOKAlOael+iKneWcsOWMuuihjOe9suaJgOWcqOWcs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q+S4gOmVh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lKjppJDkvJHmga/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eUqOmkkO+8muaXqeOAgeS4reOAgeaZm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ZiJ6b6Z6YWS5bqX44CB5ZSQ5pyd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iuaXpeS6rueCu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lt7Tmnb7mj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ouJ6JCo5Yiw5YWr5LiANDMwS03vvIzpnIDml7Y3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Wo56iL5p+P5rK56Lev6Z2i77yM6Lev5Ya15aW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k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6I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Fq+S4g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4oCU4oCU5Y2h5a6a5rKf4oCU4oCU5ouJ6JC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Eu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j4Lop4LlsLzmtIvmsrPnlZ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aHlrprms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45Z6L55qE5bOh6LC35Zyw6LKM77yM5bGx6auY5rKf5rex77yM5aWH5bOw5byC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R5Y+C5aSp77yM6JC95beu6L+RMjAw57Gz55qE54CR5biD6aOe5rWB55u05LiL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77yM54CR5biD5Lit5LiA5bCK5aSp54S25b2i5oiQ55qE5aSn5L2b6Z2i55u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yo54CR5biD5Lit5pe26ZqQ5pe2546w77yM5aSp5L2b54CR5biD55Sx5q2k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4CR5biD5rC05bCP5pe25aaC6ZO26ZO+6aOY54S26ICM5LiL77yM5rC05aSn5pe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44CB5oOK5b+D5Yqo6a2E77yM5bKp5aOB5LiK5pyJ6Ieq54S25b2i5oiQ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oqk6ICF77yM5rKf6LC35Lit5Y6f5aeL5qOu5p6X5a+G5biD77yM5pyJ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rWR54S25LiA5L2T55qE5LyY576O5Lyg6K+044CC5LmL5ZCO6L+U5Zue5ouJ6J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mmZo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5v+WcsOiKseWbremFkuW6l+OAgeWkqeelpeWco+WxheOAgeaLieiQqOay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mgumBh+aIv+acn+e0p+W8oO+8jOacieWPr+iDveaNouWFtuS7luWQjOe6p+aMg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Y2h5a6a5rKf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nrKzlhavlpKnvvJrmi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A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iQq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KAlO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h43luob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E8L3NwYW4+PC9iPjxiPiA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Wcs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6K+3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uJ6JCo6LSh5ZiO5py65Zy677yb57uP5oiQ6YO95oiW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U5rex5Zyz44CC5bim552A6JeP5Yy657uZ5oKo55qE5oSf5Yqo5ZKM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T5p2f5oSJ5b+r5peF56iL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XjyDnlKjppJDvvJrml6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k6YCa77ya5biC5YaFLeacuuWcujcwS03vvJvluILlhoUt54Gr6L2m56u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fj+ayuei3r+mdou+8jOi3r+WGteWlv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qKioqKioqKioqKioqKioqKioqKioq6KGM56iL57uT5p2f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p2l5Yiw576O5Li955qE6KW/6JePKioqKioqKioqKioqKioqKioqKi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RpdiBhbGlnbj0ibGVmdCI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bWFyZ2luOjBjbSAwLjlwdCAwcHQgMGN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NjuS4veWkuuebrueahOS4lueVjOaWh+WMlumBl+S6p+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jOWbiuaLrOiXj+S8oOS9m+aVmeS5i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k+mqjOilv+iXj+WOhuWPsuWul+aVmeaWh+WMlueahOWNmuWkp+eyvua3seOAguin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keiZlOivmuWPqeaLnOeahOe7iOeCuS0tL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mmK3lr7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inguWugeeOm+a0vuelnua5li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t7Tmnb7mjqrvvJ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HNwYW4gc3R5bGU9ImZvbnQtc2l6ZToxNHB4OyI+4piFIOinguilv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co+a5luS5i+S4gOKAlO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rljZPpm43plJk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juiXj+acgOiRl+WQjeeahOWvuuW6meKAlOKAl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Y7ku4DkvKbluIP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9k+mqjOWQjuiXj+eLrOaciemjjuaDh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mxlZnQiIHN0eWxlPSJmb250LXNpemU6bWVkaXVt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MC45cHQgMHB0IDBjbTsiPg0KCTxzcGFuIHN0eWxlPSJmb250LXNpemU6MTRweDsiPu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okZflkI3nmoTlj6TlhrDlt53kuYvkuIAt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h6Iul5ouJ5Yaw5bed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kaXY+DQo8ZGl2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ttYXJnaW46MGNtIDAuOXB0IDBwdCA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C9i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bGVmdCIgc3R5bGU9ImZvbnQtc2l6ZTptZWRpdW07bWFyZ2luOjBjbSAwLjl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GNtOyI+DQoJPGI+PHNwYW4gc3R5bGU9ImZvbnQtc2l6ZToxNHB4OyI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sbPmi4npm6rlsbHmjILnpYjnpo/nu4/luaHvvIznpYjnpo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h6rlt7HlkozkurLkurrmnIvlj4vlubPlronvvJs8L3NwYW4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y44CB5YWo6KW/6JeP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6We5bqZLS0tLTwvc3Bhbj48Y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juWfuuWv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4g+i+vuaLieWuq+WQiOW9seS4gOW8oO+8jOeVmeS4i+ilv+i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bhuS9k+iusOW/h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taDpgIHnsr7nvo7lsI/npLzlk4H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q+P5Lq65q+P5aSp5LiA55O255+/5rOJ5rC0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Y29sb3I6I0ZGNjYwMDtmb250LXNpemU6MTRweDsiPu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7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ku6Xlj4rnh4PmsrnpmYTliqDotLk7PC9zcGFuPiA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m1lZGl1bTsiPg0KCTxzcGFuIHN0eWxlPSJmb250LXNpemU6MTRweDsiPuK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Dwvc3Bhbj48c3BhbiBzdHlsZT0iY29sb3I6I0ZG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guS4ieaYn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moIfmiL/kvY/lrr/moIflh4bvvIzlpoLpgYfljZXkurror7fooa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LooYznqIvmiYDliJfphZLlupfjgIHot6/nqIvml7bpl7Tlj4r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Js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RkY2NjAwO2ZvbnQtc2l6ZToxNHB4OyI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B5q2jPC9zcGFuPjxzcGFuIHN0eWxlPSJmb250LXNpemU6MTRweDsiPuOAgeato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iOato+mkkOmkkOagh++8mu+/pTE15YWDL+S6uu+8ie+8jDEw4oCU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JvjgIA8L3NwYW4+IA0KPC9kaXY+DQo8ZGl2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6KGM56iL5YaF5qCH5pi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6ys5LiA6YGT6Zeo56Wo77yb5b2T5Zyw5YWo56iL56m66LCD5peF5ri4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I5LiN5ZCr5bC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aXheihjOekvui0o+S7u+mZ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+/pTEw5LiH5YWDL+S6uu+8m+WvvOa4uOacjeWKoei0u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nibnliKvmj5DnpLrvvJrlpoLpgYfmma/ngrnpl6jnpajkuLTml7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or7flrqLkurrlvZPlnLDnjrDooaXpl6jnpajlt67ku7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250LXNpemU6bWVkaXV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5qE5pmv54K544CB5YWo6Zmq6LS555So44CB5peF5ri45oSP5aSW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mp77yb44CAPC9zcGFuPiANCjwvZGl2Pg0KPGRpdi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uKXj+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kuI3lkKvmt7HlnLPmnLrln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mnLrku6Xlj4rkuK3ovazlnLDnmbvmnLrmiYvnu63lip7nkIbvvJvmuLjlrq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oXoh6rooYzliY3lvoDmt7HlnLPlrp3lronmnLrlnLrlgJnmnLr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kI7or7flrqLkurroh6rooYzlnZDovabliLDphZLlupfvvIj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gJrnn6XlrqLkurrphZLlupflnLDlnYDlj4rlhaXkvY/mlrnlvI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uIXmpZror7flj4rml7bmiZPlr7zmuLjmiJblhajnqIvlrqLmnI3nlLXor5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IHN0eWxlPSJmb250LXNpemU6bWVkaXV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m1lZGl1b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rpeaUtui0ueivtOaYju+8mjwvc3Bhbj48L2I+IA0KPC9kaXY+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GNtIDBwdCAy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ZmQMS4y57Gz5Lul5LiL5bCP56ul77yIMi04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77yI5ZCr77yJ5Lul5LiK5oyJ5oiQ5Lq65pS26LS544CC5YS/56ul5oql5Lu3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6LS544CB5Y2K5Lu36aSQ6LS577yb5LiN5ZCr6Zeo56Wo6LS5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M5aaC6LaF6auY5Lqn55Sf6Zeo56Wo5Y+K5YW25LuW6LS555So55Sx5a626ZW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PC9zcGFu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PC9zcGFuPjwv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kaXY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j4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Vo+WuouaLvOWbou+8muS4jea0vuWFqOmZqumihumYn++8jDEw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Zui44CC6Z2e54us56uL5oiQ5Zui55qE5a6i5Lq65Y676KW/6JeP5piv5aSa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Wj5a6i5b2T5Zyw5ou85Zui77yM6KGM56iL5Lit5Lya5pyJ5o2i6L2m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+R55Sf77yM5bi46KeE5pWj5a6i5Zui5piv5ouJ6JCo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6X6Iqd5Zyw5Yy65LiA5Liq5a+85ri477yM5pel5ZaA5YiZ5Zyw5Yy65LiA5Li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Zug6KW/6JeP54m55q6K5rCU5YCZ5p2h5Lu277yM6KW/6JeP5Zyw5Yy6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2H5peg56m66LCD6K6+5pa977yM5Zug6auY5Y6f6ZW/5pe26Ze06KGM6L2m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LSf6I236L6D6YeN77yM5Y+v6IO95Lya6YGH5Yiw5rG96L2m5oqb6ZSa5bm2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oOF5Ya177yM5peF6KGM56S+5a+55q2k5Lya6L+F6YCf5YGa5Ye66KGl5pWR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9j+Wuv++8muWFqOeoi+WFpeS9j+W9k+WcsOaMguS4ie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avj+S6uuaZmuS4gOW6iuS9je+8ie+8muilv+iXj+WcsOWMuuWuvumm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aJi+acuuS/oeWPt+S5n+S4jeWlve+8jOmFkuW6l+S9j+Wuv+aDheWG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csOacieW+iOWkp+eahOW3rui3ne+8jOmFkuW6l+eUseS6jualvOWxguS4jemrm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eUteair++8jOmZkOaXtuS+m+W6lOeDreawtO+8jOeUseS6juW4uOW5tOWPl+i0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i+W9seWTje+8jOeDreawtOeuoeWuueaYk+eIhuijgu+8jOivt+aCqOWBmuWlveW/g+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mBh+WIsOmFkuW6l+aykOa1tOaXoOeDreawtOeahOaDheWGte+8jOivt+ebtOaO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cjeWKoeWRmOiBlOezu++8jOmFkuW6l+WPr+aPkOS+m+eDreawtOeTtuOAg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Iv+mXtOS4gOiIrOaXoOepuuiwg++8jOWkj+Wto+aZmuS4iuavlOi+g+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mFkuW6l+WPr+aPkOS+m+WKoOajieiiq+WSjOeUteeDreavr++8jOWmgu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aOpei3n+mFkuW6l+aAu+WPsOiBlOezu++8jOivt+aCqOazqOaEj+S/neaaluS7pemY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uWmguWPkeeUn+WNleeUt+WNleWls+ivt+WcqOilv+iXj+eOsOS7m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ieeFp+ilv+iXj+aXhea4uOWxgOinhOWumu+8jOWPsOa5vuWQjOiDnuWPiuWkluex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9j+mFkuW6l+i0ueeUqOWSjOa4uOaxn+i0ueeUqOi3n+WGheWuvuWtmOWcqOS4g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iLpeacieS7peS4iuWuouS6uuWHuueOsO+8jOW3ruS7t+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c8L3NwYW4+PC9iPjxzcGFuIHN0eWxlPSJmb250LXNpemU6MTRweDsiPu+8m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6muWuvummhuOAgeWkqeelpeWco+WxheOAgeaLieiQqOays+OAgeekvumZo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S6uuOAgeacnemYs+OAgeeUteW9seOAgeWkqea1t+WuvummhuOAgeWkqea1t+W6t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iVg+Wkp+mFkuW6l+OAgeWuneWPkeOAgeaYhuS7keWVhuWKoeOAgea7oeaWi+OAge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j48c3BhbiBzdHlsZT0iZm9udC1zaXplOjE0cHg7I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OAgeWYiem+memFkuW6l+OAgeael+iKneWBh+aXpemFkuW6l+OAgeaYjuaXuuOAg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FkuW6l+etiemFkuW6l+aIluS4jeS9juS6jui/meS4quagh+WHhueahO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mjILkuInphZLlupc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Xj+W3tOWkp+mFkuW6l+OAgeiXj+mahuWkp+mFkuW6l+OAgeWkqeS4tOOAge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OAgemYs+WtnOmlreW6l+etiemFkuW6l+aIluS4jeS9juS6jui/meS4quagh+WH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DQo8L3A+DQo8cD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eP55So6L2m77ya5YWo56iL5peF5ri45LiT6L2m5o6l5b6F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eahOS4jeWQjOWuieaOkuS4jeWQjOeahOi9pui+hu+8iOWboOilv+iXj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OWAmeadoeS7tu+8jOilv+iXj+WcsOWMuuaXhea4uOi9pui+huWdh+aXoOepuuiwg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ui0ueeUqOS4jeWQq+a3seWcs+acuuWcuumAgeacuu+8jOWbnueoi+a3seWc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bo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nlKjppJDvvJrooYznqIvkuK3miYDliJfnmoTppJDmlbDvvIz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jkuI3lkKvphZLmsLTvvIzlrr7ppoblkKvml6nppJDvvInvvIzlj6PlkbP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53oj5zkuLrkuLvvvIzpq5jljp/lnLD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lpKrpq5jnmoTmnJ/lvoXlgLzvvIzlm6LppJDlj6rnrqHppbH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7rorq7lrqLkurroh6rlt7HluKbngrnlrp7mg6DljIXoo4XnmoTlsI/lkIPvvJr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jgIHniZvogonlubLjgIHngavohb/ogqDnrYnjgILljrvnurPmnKjmjqrjgIHkuI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bml6XlloDliJnlnLDljLrml7bvvIzlm6DkuLrot6/pgJTmr5TovoPplb/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r5TovoPml6nvvIzphZLlupfov5jmnKrliLDmj5Dkvpvml6nppJD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pKnlkJHlr7zmuLjmoLjlrp7mrKHml6Xml6nmmajnlKjppJ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zmuLjmj5DliY3luK7mgqjlronmjpLlpb3vvIzmgqjkuZ/lj6/ku6Xpmo/ouqvluK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t6flhYvlipvnrYnpm7bpo5/ooaXlhYXouqvkvZPog73ph4/jgIL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lkKvml6nppJDvvIzlpoLlrqLkurrkuI3nlKjvvIzotLnnlKjkuI3pgID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oh6rouqvljp/lm6DkuI3nlKjmraPppJDvvIzppJDotLnkuI3pgI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y5ZCr6KGM56iL5Lit5omA5YiX5pmv54K56Zeo56Wo77yM5Zyo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55qE5oOF5Ya15LiL77yM5oiR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b5aaC6YGH6Zeo56Wo5rao5Lu377yM5a6i5Lq66Ieq6KGl5beu5Lu3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Y6f5a6a5pmv54K55LiN6IO95Y+C6KeC5YiZ546w6YCA6Zeo56Wo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N5Y+C5Yqg5oiR56S+5a6J5o6S55qE5ri46KeI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iZ6KeG5Li66Ieq5Yqo5pS+5byD5p2D5Yqb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iD5a6r6Zeo56Wo5aSE5LqO57Sn5byg5pe25pyf77yM5oiR5Lus5L+d55WZ5qC55o2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6Wo5pe26Ze06ICM6LCD5pW06KGM56iL5YWI5ZCO6aG65bqP55qE5p2D5Yip44CC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5Sx5LqO5biD5a6r6ZmQ5LiK5Lq65pWw77yM5oiR56S+5Y+v6IO96YCa6L+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U57uP5Y+W5b6X5biD5a6r6Zeo56Wo77yM54m55q6K5rig6YGT55qE6Zeo56Wo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g5rOV6L+b5YWl5biD5a6r6L+b6KGM6K6y6Kej77yb5Y+m5aSW77yM55Sx5Lq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65LqG6K6p5a6i5Lq66YO96IO96aG65Yip5LiK5Yiw5biD5a6r77yM6KGM56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oyJ54Wn5LiK5biD5a6r55qE5pel5pyf6ICM5Zyo5Lit6Ze06L+b6KGM6LCD5pW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S5i+Wkh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nibnliKvmj5DnpLrvvJropb/ol4/mr4/lubQ25pyI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5pe65a2j77yM6L+b6JeP54Gr6L2m56Wo5rqQ57Sn5byg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byg56Gs5Y2n56Wo77yb5LiK5Lit5LiL6ZO65bC96YeP5ZCI55CG5YiG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omA5pyJ6L2m56Wo5Zyo5ZCM5LiA6L2m5Y6i44CC5aaC5Zug56Wo5rq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eg5rOV5bCG5LiK6L+w6KaB5rGC5LiA5LiA5YGa5Yiw77yM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gueaNruWbveWutuaXhea4uOWxgOebuOWFs+inhOWumu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eahOaNn+WkseaIlumineWklu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iHqui6q+WOn+WboOWcqOaXhea4uOacn+mXtOacquiDveWujOaIkOWF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aIluaPkOWJjeemu+Wbou+8jOWwhuiiq+inhuS4uuiHquWKqOaUvuW8g+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Zr+eCueOAgeeUqOmkkOOAgeS9j+Wuv+etiei0ueeUqOS4gOW+i+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Jk+aKmOacuuelqOS4gOe7j+W8gOWHuu+8jOS4jeWPr+i9rOetvuOAge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OAguacuuWcuuWuieajgOS4peagvO+8jOivt+e7hOWbouekvuWKoeW/he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to+ehruWQjeWNle+8jOWmguaPkOS+m+mUmeivr+WQjeWNlemAoOaIkOacuuelq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eUsee7hOWbouekvuaJv+aLh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r7fmuLjlrqLorqTnnJ/loavlhpn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iJHnpL7lsIbku6Xoh6rloavnmoTmhI/op4HkuablgZrkuLrlpITnkIbmipXor4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nmoTkvp3mja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Iul5Zug5Lq65pWw5LiN5aSf5peg5rOV5Ye65Zu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k5aSp77yI5LiN5ZCr5Ye65Y+R5b2T5aSp77yJ6YCa55+l5oKo5pS557q/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6aKd6YCA5Zue5Zui6LS577yM5LiN5L2c5Lu75L2V6LWU5YG/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OaXheihjOekvuacieadg+agueaNruiIquepuuWFrOWPuOWHuuelq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XtumXtOWPiuWHuuWFpea4r+WPo+ihjOeoi+a4uOiniOWFiOWQjumhuuW6j+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wg+aVtO+8jOS9huS4jeW9seWTjeWOn+Wumuagh+WHhuWPiua4uOeOqeaZr+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4uOiniOihjOeoi+S7peWHuuWPkeW9k+WcsOaXheihjOekvuihjOeoi+S4uuWH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jeWPr+aKl+aLkuWboOe0oOmAoOaIkOaXoOazleWujOaIkOa4uOiniOmhueebr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IkeekvuWPpuihjOWuieaOkuWFtuS7luaZr+eCueaIlumAgOi/mO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v5v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j5DliY0xMOWkqeWHuuelqOOAguacgOWlveaPkOWJjeS4g+Wkqeehruiup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ivt+aPkOS+m+a4uOWuouacieaViOi6q+S7veivge+8jOWEv+erpeWPr+aPkO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iWhOaIluWHuueUn+ivgeaYju+8m+aXhea4uOWHuuWPkeaXtuivt+aQuuW4p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Ev+erpeaIt+WPo+iWhOS+v+S6juS9v+eUqO+8iOWFqOmZqumhu+acie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uLjlrqLmiYDkuZjlnZDnmoToiKrnj63lj4rlnKjlvZPlnLDlha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phZLlupfvvIzku6Xlh7rlm6LpgJrnn6XkuabkuLrlh4bvvIzooYznqIvkuIr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oiKrnj63ku4Xkvpvlj4LogIP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PC9i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pmo/ouqvnianlk4HvvJropb/ol4/lnLDlpIT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pgaXov5zvvIzmtbfmi5Tpq5jvvIzlpKnmsJTlj5jljJbovoPlv6vvvIznmb3lpKn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ntKvlpJbnur/ovoPlvLrvvIzor7fmuLjlrqLlh7rooYzliY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vvIzpmLLlr5Llrr3mnb7nianlk4Hlj4rluLjnlKjoja/lk4Hlj4rkuKrkur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Kjlk4HvvIjlpoLplb/oopbooaPoo6TjgIHnvormr5vooavjgIHlpLnlhYvooav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aPmiJbogIXnvr3nu5LooaPvvIzlkIzml7bluKblpb3loqjplZzjgIHlpKrpmLPluL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mtqbllIfoho/jgIHmhJ/lhpLoja/jgIHogqDog4Poja/jgIHpmL/mlq/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onlrprnrYnnianlk4HvvInjgILopb/ol4/mnaHku7bmnInpmZDvvIzmiYvmn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jnkIPpgJrvvIzlpoLkuqTpgJrvvIzppJDppa7kvY/lrr/nrYnmnaHku7bmr5Tlho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aXlt67kuIDkupvvvIzor7fmuLjlrqLlpJrlpJrosIXop6PvvJvml4XmuLj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v53nrqHlpb3oh6rouqvotLXph43nianlk4HvvIzlpoLmnI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nu5nkuojotZTlgb/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ri45a6i5aaC5oKj5pyJ5b+D6ISP55eF77yM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pSv5rCU566h77yM57OW5bC/55eF5ZKM6auY6KGA5Y6L56aB5q2i5YWl6JeP77yb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k5a6Y44CB5aSW5Zu96K6w6ICF56aB5q2i5YWl6Je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WFs+S6juaKl+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eJqe+8jOadpemrmOWOn+WJje+8jOacjeeUqOe6ouaZr+WkqeWPo+acjea2s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uuOWPr+S7peWHj+WwkeWOi+WKm++8m+iLpeWPjeW6lOi+g+Wkp++8jOWIsOi+v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S4pOWkqemAguW9k+acjeeUqOmrmOWOn+WuieOAgemrmOWOn+WugeOAgeS4ueWPgu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QuOawp++8iOmZpOmdnuWNgeWIhumavuWPl++8jOWQpuWImeS4jeW7uuiuruS4g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WwseWQuOawp++8ieOAgei+k+a2suetiemDveS8muacieaViOeahOe8k+in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PjeW6lOWSjOW/g+iEj+WOi+WKm++8m+aZmuS4iuedoeinieaXtuWcqOW6iuWkt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WPr+S7peS9v+aIv+mXtOa5v+a2puS4gOeCu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pb/ol4/nmoTlubPlnYfmtbf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DAw57Gz77yM5ZCr5rCn6YeP5piv5bmz5Y6f55qENzAl77yM5omA5Lul5aSn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iw6KW/6JeP5ZCO5Lya5pyJ5LiN5ZCM56iL5bqm55qE6auY5Y6f5Y+N5bq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K+35Yu/5Ymn54OI6L+Q5Yqo77yM5Lu75L2V5rS75Yqo6YO96ZyA5oWi5LiA5o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oCl77yM5bCR6aOf44CB5bCR5ZC454Of77yM5LiN6aWu6YWS44CB5aSa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5L2T5Yqb5LyR5oGv77yM5Zug5Li65Yqo5L2c5aSq5b+r5ZCD5b6X5aSq5a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ICX5rCn5rCU77yM6ICM6KW/6JeP5rCn5rCU55u45a+556iA6JaE77yM5b2T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5LiN6Laz5Lul5L6b5bqU6Lqr5L2T5omA6ZyA5pe25bCx5Lya5Ye6546w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auY5Y6f5Y+N5bqU77ya5aS055eb5aS06IOA44CB5b+D5oWM5rCU55+t44CB5rK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l6YeN5pe25ZGV5ZCQ562J77yb5ri45a6i5Zyo5YWl6JeP5YmN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az5aSf55qE5LyR5oGv5pe26Ze05bm26aKE6Ziy5oSf5YaS77yM6K+35Yu/5bim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l6JeP44CC5Y+R55Sf6auY5Y6f5Y+N5bqU5pe25LiN6KaB6L+H5YiG57Sn5byg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5b+D5oCB5ZKM5oOF57uqLCDkv53mjIHkuIDpopflubPluLjlv4PmmK/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q5jljp/lj43lupTmnIDmnInmlYjnmoTmlrnms5XvvJvkv53or4HotrPlpJ/nmoT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aHnnKAs5aSa5Zad5rC05aSa5ZCD5rC05p6c77yb5oSf5Yiw5Y2B5YiG5LiN6YCC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2v5bqX5Lmw5Lqb6auY5Y6f5a6B5oiW6auY5Y6f5a6J5ZCD5LiL5Y67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R5oGv77yM6auY5Y6f5Y+N5bqU5Lya5b6I5b+r5raI5aS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7uuiuruWuouS6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eahOW9k+Wkqeivt+WLv+a0l+a+oe+8jOWImuWIsOmrmOWOn+W5tuS4j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0l+a+oe+8jOWFs+mUruaYr+imgeazqOaEj+S4jeimgeaEn+WGku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pOS4uuWcqOmrmOWOn+aEn+WGkuS6huS5n+W5tuS4jeixoeS8oOivtOS4re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S9huaEn+WGkuS6humavuWPl+eahOaAu+aYr+iHquW3se+8jOmrmOWOn+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W+iOWkp++8jOWuueaYk+WPl+WH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pJblrr7jgIHlj7Dmub7lkIzog57ov5v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p7nkIblhaXol4/lh73vvIzlhaXol4/lh70zMDDlhYMv5Lq677yb5bm26aG7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yo6JeP5pyf6Ze05LiN6IO96Ieq55Sx5rS75Yqo77yM6aG75pyJ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iF5aSW5a6+5ZKM5Y+w6IOe6K+35o+Q5YmN5Lik5ZGo5Lyg55yf5oqk54Wn5Li7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5Li76aG15ZKM562+6K+B5aSN5Y2w5Lu25ZKM6IGM5Lia6K+B5piO6Iez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6JeP5om55YeG5Ye9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kluWuvuOAgeWPsOa5vuWQjOiDnuWFpeiXj+WHv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WFiOmAieWumuaXhea4uOe6v+i3r+ihjOeoi++8jOi/m+WHuuaLieiQq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mXtO+8jOW5tuWwhuacrOS6uuaKpOeFp+acieeFp+eJh+eahOmCo+S4gOmht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srOS4gOmhteeahOaJq+aPj+S7tueUqOmCruS7tuaIllFR55S15a2Q54mI5oiW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oiR56S+44CC5ZCM5pe26ZyA5oql5om55a6i5Lq66YCJ5oup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15ouJ6JCo5ZCO5piv5oyJ5oql5om555qE5peF5ri457q/6Lev5ri4546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pW05Liq6KGM56iL6aG755Sx57uE5Zui56S+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eeUseS6juWuouS6uu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iXj+WHveacrOWHveWKnueQhueZu+acuuaJi+e7reOAgeS4iueBq+i9pui/m+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PkOS+m+ebuOWFs+ivpue7huWcsOWdgOWPiuiBlOezu+eUteivne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iuaXtuaKiuWFpeiXj+WHveWvhOe7meWuouS6uu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lhaXol4/lh73lip7nkIbpnIA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uWPs+aXtumXtO+8iOaUtuWIsOWuouS6uuebuOWFs+i1hOaWmeWQjueahO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eahOetvuivgeW/hemhu+aYr+aXhea4uOetvuivge+8jOWmguaenO+8puetvu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W3peS9nOetvuivge+8jOaMgeW3peS9nOetvuivgeeahOWuouS6uu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NleS9jeivgeaYju+8jOivgeaYjumhu+acieWFrOWPuOi0n+i0o+S6uuetvuWQ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puueZveWkhOWFrOWPuOWFrOeroOebluero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sqHmnInnu4/ov4fooqvmkYT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gs6K+35LiN6KaB6ZqP5L6/5ouN54Wn77yb6KW/6JeP5Lq65pyA5aSn55qE56aB5b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SfLOWwpOWFtuaYr+emgeatouadgOibhyzpnZLom5ks54yr562J5Yqo54mp77yb56a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m044CB54uX44CB54yr44CB6bmw44CB5LmM6bim55qE6IK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S4peemgeWbt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rOWPsCzkuKXnpoHmi43nhacs54yO5p2A6bmr6bmw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m+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oHlsIrph43lr7rlupks5bCK6YeN5ZaH5ZibLOWIsOS9m+aVmeWvuuW6meWPguin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oXkuI3lh4bnlKjmiYvkubHmiprmkbjnu4/kuaYs5L2b5YOPLOWjgeeUuyzms5Xlmaj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LuO5LiK6Z2i6Leo6L+H77yb5LiN6KaB6ZqP5Zyw5ZCQ55ewLOWQuOeD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PqyzmnKrnu4/nrqHnkIbkurrlkZjlkIzmhI/kuI3og73pmo/mhI/mi43nha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pe26K+35pGY5LiL5bi95a2Q5Y+K5pyJ6aKc6Imy55qE55y86ZWcLu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ls+Wjq+ivt+WLv+epv+aItOavlOi+g+aatOmcsueahOiho+mlsCjlpoL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nrYk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ilv+iXj+S8geS6i+S4muWNleS9jeaIluWVhuW6l+S4iuS4i+eP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zAtMTPvvJozMO+8jOS4i+WNiDE177yaMzAtMTjvvJozMO+8jOilv+iXj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4pueOsOmHke+8jOWPlueOsOmHkeWIt+WNoeS4jeWkquaWueS+v++8jOebruWJ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mTtuihjO+8jOWGnOS4mumTtuihjO+8jOW7uuiuvumTtuihjO+8jOW3peWVh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5vol4/lkI7pgILph4/ppa7nlKjlpbbliLblk4HlkozniZvnvorogonlj6/lop7lvLr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sJTlgJnnmoTpgILlupTog73lipvvvIzliJ3lhaXpq5jljp/lpJrkvJHmga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lpJrlkIPmsLTmnpzvvIznpoHng5/phZLvvIznpoHlpZTot5Hlkozliafng4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rpzoioLliLbvvIzkuI3lj6/mmrTppa7mmrTpo5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P6KW/6JeP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6O77yM5Zyw5aSE5bCR5pWw5rCR6JSf77yM6K+36YG15a6I5rCR6JSf6aOO5oOF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L+b5YWl6JeP5rCR55qE5biQ56+377yM5bGF5a6k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a6Lip6Zeo5qeb77yM5Zyo5LuW5Lq66Z2i5YmN5ZCQ55ew77yM6L+b5YWl5a+65bq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N5Y+v5Lul5bim5bi95a2Q77yM55y86ZWc77yM5LiN5Y+v5ZC454Of77yM5LiN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LiN5Y+v5pOF6Ieq6Kem5pG45L2b5YOP77yM5LiN5Y+v55So5omL5oyH54K5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+65bqZ5YmN5LiN5Y+v5ZCD5pyJ5byC5ZGz55qE5Lic6KW/77yI5aaC6JGx77yM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6YeN6JeP6JSf5ZCM6IOe55qE5paH5YyW5ZKM5L+h5Luw5Lmg5oOv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Y+K5pS/5rK75LiO5a6X5pWZ562J5pWP5oSf6Zeu6aKY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WFtuWug+ivtOaYju+8m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euoeWItuOAgeS6pOmAmuS6i+aVheS7peWPiuiIquePreaZmueCue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PmOabtO+8jOaIkeWPuOS4jeaJv+aLheeUseatp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vvJrlm6DlrqLkurroh6rouqvljp/lm6Doh6rmhL/mlL7lvIPooYznqI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rex5Zyz5peF6KGM56S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mAgOS7u+S9le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Wbou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cieS4pemHje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S4jeWunOWOu+ilv+iXj++8jOivt+S4jeimgeW4puS4pemHjeeahOaEn+WGkui/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JeP5Zyw5aSE6auY5Y6f77yM5aSn6YOo5YiG5a6i5Lq65Lya5oiW5aSa5oiW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5Y+q6KaB5rOo5oSP5LyR5oGv6aWu6aOf5b6X5b2T77yI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Wx77yM5aKe5Yqg6IKg6IOD6LSf5ouF77yJ77yM6Ieq54S25Lya5YWL5pyN77y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FpeiXj+WJjeWQjumAguW9k+acjeeUqOS4gOS6m+iNr+WTge+8jOWmgu+8mumrm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rmOWOn+Wugeetie+8myAmbmJzcDvkuKXph43ogIXlj6/pgILlvZPlkLjmsK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m5DmsLQu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ibTkuo7njrDlnKjopb/ol4/nmoTnibnmrormg4XlhrXvvIzor7flrqL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liIforrDkuI3opoHnp4Hoh6rohLHnprvlm6LpmJ/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Xph43otKLnianor7flr4TlnKjlrr7ppobliY3lj7DvvIzkuI3lj6/mlL7lnKj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h7rljrvmuLjnjqnor7fnu5PkvLTlkIzooYzvvIzliqHlv4XlnKjmmZrkuIo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4K55LmL5YmN5Zue5a6+6aaG77yM5Lul5YWN5b2x5ZON56ys5LqM5aSp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pb/ol4/nur/ot6/plb/vvIzorrjlpJrml7bpl7TmmK/lnKjovabkuIr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ml7blkIPppa3vvIzor7flrqLkurrluKbkuIDkupvpm7bpo5/lj4rppbz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lj4Llj6/luK7mgqjmj5DnpZ7vvIzlj6/mjY7luKbkuIDku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5Sx5LqO6KW/6JeP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77yM5a6+6aaG5aSn5aSa5rKh5pyJ56m66LCD77yM5pWF6K+35a6i5Lq6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pqW77yM56ys5LiA5aSp6K+35bC96YeP5LiN6KaB5rSX5r6h77yM5Lul5YWN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6JeP5pep5pma5rip5beu6L6D5aSn77yM576K5YWr5LqV44CB5YaI5be0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ouJ5bGx5Y+j5rW35ouU6L6D6auY77yM5rip5bqm6L6D5L2O77yM6K+35bim5Li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44CB5Y6a5aSW5aWX44CB54mb5LuU6KOk562J77yM5rOo5oSP5L+d5pqW44CC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54OI77yM5rCU5YCZ5bCk5YW25bmy54el77yM6Ziy5pmS6Zyc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b+F5LiN5Y+v5bCR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nlLHkuo7oh6rnhLbljp/lm6DogIz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og73mjInnhafooYznqIvliY3lvoDmi4nokKjku6XlpJblnLDljLrml4Xmu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ZTlgb/otKPku7vvvIzlrqLkurrmiYDkuqTlm6LotLn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kuI3lop7liqDvvIzmiJHnpL7kvJrlnKjmi4nokKjlnLDljLrlop7liqDmma/ngr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HuuihjOWJjei0reS5sOi2s+Wkn+eahOiDtuWNt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a6i5Lq66Ieq6Lqr5Y6f5Zug5pyq6IO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6KeI6aG555uu77yM5oiW5o+Q5YmN6L+U5Zue5Ye65Y+R5Zyw77yM5bCG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5peF5ri477yM5a6i5Lq65omA5Lqk5Zui6LS55Z2H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E7B7A4D3D857C549433412EC57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