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5:4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892B9DDE9CBA52D9A87C4C108C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892B9DDE9CBA52D9A87C4C108C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ilv+iXj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2OTg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66A6KG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wvYj4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CIgc3R5bGU9ImJvcmRlcjppbnNld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aW5zZX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Lqk6YC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Yj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aW5zZX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3OS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3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igJTigJTmi4nok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MiIHN0eWxlPSJib3JkZXI6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pbnNld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h6r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mluc2V0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c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2V0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OmFkuW6l++8iOaMguS4ieaY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igJTigJTmi4nok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aW5zZX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wIiBzdHlsZT0iYm9yZGVyOmluc2V0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c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LieiQqOmFkuW6l++8iOaMguS4iea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luc2V0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C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i4nokKjigJTigJTml6XlloD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U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M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2MCIgc3R5bGU9ImJvcmRlcjppbnNld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luc2V0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5IiBzdHlsZT0iYm9yZGVyOmluc2V0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XlloDliJn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AiIHN0eWxlPSJib3JkZXI6aW5zZX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el5ZaA5YiZ4oCU4oCU5ouJ6J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1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zdHlsZT0iYm9yZGVyOmluc2V0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AiIHN0eWxlPSJib3JkZXI6aW5zZX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bnNld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S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i4nokKjphZLlupfvvIjmjILkuInmmJ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AiIHN0eWxlPSJib3JkZXI6aW5zZX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ouJ6JC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pbnNld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luc2V0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N0eWxlPSJib3JkZXI6a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pbnNld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OSIgc3R5bGU9ImJvcmRlcjppbnNld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npfoip3phZLlupfvvIjmj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AiIHN0eWxlPSJib3JkZXI6aW5zZX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pbnNld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zIiBzdHlsZT0iYm9yZGVyOmluc2V0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aW5zZX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pbnNld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3OSIgc3R5bGU9ImJvcmRlcjppbnNld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i4nokK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mmJ/vvI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NyIgc3R5bGU9ImJvcmRlcjppbnNld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4oCU4oCU5rex5Zyz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zIiBzdHlsZT0iYm9yZGVyOml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aW5zZX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pbnNld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OSIgc3R5bGU9ImJvcmRlcjp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CBjbGFzcz0iTXNvTm9ybWFsIiBhbGlnbj0ibGVmd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igJ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NwYW4+PC9iPjxiPjwvY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lrqLkurrliY3lvoDmt7HlnLPlrp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mnLrpo57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FRWOTg0OCAxNTo0MOKAlDIxOjE177yJ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u+8iOaKtei+vuaLieiQqOacuuWcu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dkOi9puWIsOmFkuW6l++8jOWvvOa4uOS8muaPkOWJjeS4gOWkq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WPiuWFpeS9j+aWueW8j++8jOWmguacieS4jea4healmuivt+WPiuaXtu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FqOeoi+WuouacjeeUteivne+8iT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nlKjppJDvvJroh6rnkIY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py65Zy66ZmE6L+R6YWS5bqX77yJ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i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ip6aao5o+Q56S677ya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u75L2V5Ymn54OI6L+Q5Yqo77yM5Lmf5LiN6KaB6L+H5YiG57Sn5by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mz5bi45b+D77yb5aSa6aWu5rC077yM5b+M5pq06aOf77yM5YWl6JeP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SX5r6h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y65Zy6LeW4guWGhTcwS03vvJvngavovabnq5kt5biC5YaFMjBLT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+8jOi3r+WGtemdnuW4uOWlveOAg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O+8muWIsOmrmOWOn+aXhea4uO+8jOivt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zqOaEj+S6i+mhue+8jOW7uuiuruWBmumAguW6lOaAp+S8keaBr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aLieiQ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LieiQqDwvc3Bhbj48L2I+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i1t+WPguingu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cgOmrmOeahOWuq+auv++8jOWNjuS4veWkuuebrueahOS4lueVjO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vljYjppJDlkI7lhYjlj4Lop4Llhajopb/ol4/llK/kuIDnmoTkuIDluqf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5pit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j+WQjuadp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kp+aYreWv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+W7k+ih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u6XmnIDotLTov5HnmoTmlrnlvI/mhJ/lj5f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ogIHmoLjlv4PvvIzmhJ/lj5fomZTor5rmnJ3mi5zkuI7kuJbkv5fkuqT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nlJ/vvIznlKjov4fmmZrppJDvvIzpgIHmgqjlm57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4rml6Xkuq7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a1t+aLlOeahOWuq+auvy3luIPovr7mi4nlrqvvvIzol4/msJHomZTor5rlj6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pKfmmK3lr7rvvIzlhajopb/ol4/llK/kuIDnmoTotKLnpZ7lupktLS3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7rvvIzlm7Tnu5XnnYDlpKfmmK3lr7rnmoTkvr/mmK/okZflkI3nmoTovaznu4/lnK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5PooZf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luIPovr7mi4nlrqvlh7rkuo7mlofniankv53miqTogIPomZHvvIzluIPlrq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XmoLzpmZDliLblnKgx5bCP5pe25LmL5YaF77yb5aSn5pit5a+655qE5ri4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77yM5YWr5buT6KGX5LiA6IisMeWwj+aXtuS5n+iDvemAm+Wuj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Pr+S7peWkmuWBnOWBnOWkmueci+eci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rm/5Zyw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6Wl5Zyj5bGF44CB5ouJ6JCo5rKz6YWS5bqX77yI5aaC6YGH5oi/5pyf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o2i5YW25LuW5ZCM57qn5oyC5LiJ6YWS5bqX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p6aao5o+Q56S677ya5LuK5aS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7Sn5byg77yM6L2m56iL55+t77yb5a+65bqZ6YeM55qE6aaZ54O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oSf5Yiw5LiN6YCC5bqU77yM5Y+v5Lul5YeG5aSH5Y+j572p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5ouJ6JC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I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XpeWWgOWIm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S7juaLieiQ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absuawtOWkp+ahpee/u+i2iuWyl+W3tOaLieWxse+8jOWIsOi+v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+iuWNk+mbjeaOq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kuI7nurPmnKjplJnjgIHnjpvml4Hpm43plJnlubbnp7DkuLr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llpzpqazmi4npm4XljJfpupPmnIDlpKfnmoTlhoXpmYbmuZbms4rvvIz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kuYvnvo7vvIzlhqDnu53ol4/ljZfvvIznvormuZbmsYrlj6PovoPlpJrvvIzlg4/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np3kuIDoiKzvvIzlm6DmraTlroPlnKjol4/or63kuK3lj4jooqvnp7DkuLrigJz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muZbigJ3jgILnvormuZbnoqfmsLTms6LlpoLplZzvvIzmuZbmu6jmsLTojY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/kuIDkuKrkuLDppbbnmoTpq5jljp/niaflnLrvvIzlvZPlnLDol4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mrYzotZ7nvo7nvorljZPpm43plJnvvJrigJzlpKnkuIrnmoTku5nlooP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ljZPjgILlpKnkuIrnmoTnuYHmmJ/vvIzmuZbnlZTnmoTniZvnvorjgIL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5a6M5ZCO57uP6L+H5rWq5Y2h5a2Q5Y6/77yM6am76Laz6KW/6Je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LmL5LiALS0tL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oeiLpeaLieWGsOW3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nIDlkI7liLDovr7ml6XlloDliJ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vvIzlrozppJDlkI7lhaXkvY/phZLlupfkvJHmga/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5pep44CB5Lit44C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S9j+Wuv++8muiXj+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zsOWFtOWuvummhuOAgemYs+WtnOmlreW6l++8iOWmgumBh+aIv+acn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WPr+iDveaNouWFtuS7luWQjOe6p+aMguS4iemFkuW6l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K5pel5Lqu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ilv+iXj+S4i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S5i+S4gC3nvorljZPpm43mjqrjgIHljaHoi6Xmi4nlhrDlt53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rvvJrmi4nokKjoh7Pml6Xllo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pgZPot6/oia/lpb3vvIzlhajnqIvmn4/msrnot6/pnaLjgILooYznqIszN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tY/op4jlpKfmpoI45Liq5bCP5pe2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l5ZaA5Yi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I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IDxzcGFuPj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mO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JjuS7gOS8puW4g+WvuueUseWul+WWgOW3tOWkp+W4iOeahOWFq+Wkp+W8n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S4gOS4lui+vui1luWWh+WYm+aguemhv+ePoOW3tOS4u+aMgeS/ruW7uuS6jjE0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7miJDkuLrljobku6Pnj63npoXlpKfluIjnmoTpqbvplKHlnLDvvIzmmK/lk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oLzpsoHmtL7lr7rpmaLjgILov5znnLrmlbTkuKrlr7rpmaLkvp3lsbHlna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4zpmYTlkInnpaXnmoTlsLznjpvlsbHvvIzmrr/lrofmr5fov57vvIz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ph5HpobbnuqLlopnnmoTpq5jlsYLkuLvlu7rnrZHnvqTpm4TkvJ/jgIHmtZHlj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ph5HnoqfovonnhYzjgILlu7rnrZHpl7TnmoTlsI/lt7fph4zlgbblsJTmnIn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uqLoibLooojoo5/nmoTlg6fkvqPljIbljIbotbDov4fjgILkupTnmb7lpJrlubTmna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lkLjlvJXnnYDol4/lnLDomZTor5rnmoTkvZvmlZnkv6HlvpLjgIL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nInkuZ3kuJbnj63npoXlloflmJvorr7orqHnm5HpgKDnmoTpq5gyOOex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WupOWGhemTnOmTuOW8peWLkuS9m+mAoOWDj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ZvbnQtc2l6ZToxNHB4O2xpbmUtaGVpZ2h0OjI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4XpsoHol4/luIPmsZ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yA5ZCO6L+U5Zue5ouJ6JCo77yM55So6L+H6aSQ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K5pe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S7gOS8puW4g+WvuuOAgembhemygeiXj+W4g+axn+Wwj+Wzoeiwt++8jOmjjuWFi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WueWQke+8iOmbhemygeiXj+W4g+axn+Wkp+Wzoeiwt++8ieebuOavl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+mBk++8jOabtOWKoOmbhOWzu+S6m++8jOiNkuWHieS6m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nlKjppJDvvJrml6njgIHkuK3jgIH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L2P5a6/77y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44CB5aSp56Wl5Zyj5bGF44CB5ouJ6JCo5rKz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k6YCa77ya5pel5ZaA5Y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yX57q/6YGT6Lev6Imv5aW977yM5YWo56iL5p+P5rK56Lev6Z2i44CC6KGM56iL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Wo56iL5rWP6KeI5aSn5qaCNuS4quWwj+aXt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aLieiQqO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Fq+S4g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S5mOi9puayvzMxOOWbvemBk+S4nOihjO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aLieWxseWP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tbfmi5Q1MDEzLjI157Gz77yMMTDliIbpkp/vv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L5Y2I5Yiw6L6+6JGX5ZCN55qE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mnb7plJ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MS415bCP5pe277yJ44CC5be05p2+6ZSZ5piv6JeP5Lyg5L2b5pWZ5a6B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Zyj5rmW77yM57qv5YeA56Kn57u/55qE5rmW5rC05Zyo6JOd5aSp55m95LqR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mL5LiL5pi+5b6X5qC85aSW55qE6L+35Lq677yM6LWw6L+H5rWu5qGl55m75LiK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p2l5Yiw6KeC5pmv5Y+w77yM5Yet5qCP5Li06aOO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55qE6ZSZ5a6X5a+65piv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77yM5a6D5bu65LqO5YWs5YWDMTPkuJbnuqrvvIzmmK/lroHnjpvmt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7rpmaLjgILnu5PmnZ/muLjop4jlkI7ljp/ot6/ov5Tlm57liLDlt7TmsrP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oYzotbAzMTjlm73pgZPvvIzlgo3mmZrml7bliIblsLHliLDovr7kuobnm67nmo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pfoip3lnLDljLrooYznvbLmiYDlnKjlnL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vkuIDplY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YWl5L2P6YWS5bqX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lmInpvpnphZLlupfjgIHllJDmnJ3phZLlupfjgI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ZLlupfvvIjlpoLpgYfmiL/mnJ/ntKflvKDvvIzmnInlj6/og73mjaLlhbbku5blkI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kuq7ngr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be05p2+5o6q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ouJ6JCo5Yiw5YWr5LiANDMwS03vvIzpnIDml7Y3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Wo56iL5p+P5rK56Lev6Z2i77yM6Lev5Ya15aW9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77ya5YWr5LiAPC9zcGFuPjwvYj48Yj4g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igJTigJTljaHlrpr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4nokKg8L3NwYW4+PC9iPjxiPjwvY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MS41cHQ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lj4Lop4LlsL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lrprmsp8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aF77yM5piv5YW45Z6L55qE5bOh6LC35Zyw6LKM77yM5bGx6auY5rK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77yM5Y+k5qCR5Y+C5aSp77yM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4CR5biD5rC05bCP5pe25aaC6ZO26ZO+6aOY54S2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aSn5pe25rCU5Yq/56OF56S044CB5oOK5b+D5Yqo6a2E77yM5bKp5aOB5LiK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2b5YOP5LiO5a6I5oqk6ICF77yM5rKf6LC35Lit5Y6f5aeL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O6JeP5Lyg5L2b5pWZ5rWR54S25LiA5L2T55qE5LyY576O5Lyg6K+0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uJ6JC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UqOmkkO+8muaXqeOAgeS4reOAgeaZm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4rml6Xkuq7ngr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Y2h5a6a5rKf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6YXF1YT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77ya5ouJ6JCo4oCU4oCU5rex5ZyzPC9zcGFuPj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K+35a6i5Lq66Ieq6KGM5LmY6L2m5YmN5b6A5ouJ6JCo6LSh5ZiO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FRWOTg0NyAwOTozMCDigJQxNDo0MO+8iei/lOa3seWcs+OAguW4puedgOiXj+WMu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KqOWSjOe+juWlveWbnuW/hu+8jOe7k+adn+aEieW/q+aXheeo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nlKjppJDvvJr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q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77yM5qyi6L+O5YaN5qyh5p2l5Yiw576O5Li955qE6KW/6JeP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8L3NwYW4+DQoJPC9wPg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2ZvbnQtc2l6ZTptZWRpdW07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IOWNjuS4veWkuuebr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ovr7mi4nlr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aLrOiXj+S8oOS9m+aVmeS5i+eyvuWNju+8jOS9k+mqjOilv+iXj+WOhuWPs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NmuWkp+eyvua3seOAguinguiXj+awkeiZlOivmuWPqeaLnOeahOe7iOeCu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KYheinguWugeeOm+a0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i0tLTwvc3Bhbj48Yj48c3BhbiBzdHlsZT0iZm9udC1zaXplOjE0cHg7Ij7lt7Tmnb7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nguilv+iXj+S4ieWkp+Wco+a5luS5i+S4gO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vorljZPpm43pl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+WQjuiXj+acgOiRl+WQjeeahOWvuu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mb250LXNpemU6MTRweDsiPu+8jOS9k+mqjOWQ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aciemjjuaDhe+8mzwvc3Bhbj4gDQo8L2Rpdj4NCjxkaXYgc3R5bGU9Im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tmb250LXNpemU6bWVkaXVtOy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opb/ol4/okZflkI3nmoTlj6TlhrDlt53kuYv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yI+5Y2h6Iul5ouJ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GNtIDAuOXB0IDBwdCAwY207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FsaWduPSJsZWZ0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ZGl2Pg0KPGRpdiBzdHlsZT0i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ptZWRpdW07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g6YCB6aG555uu77yaPC9zcGFuPjwvY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Y20gMC45cHQgMHB0IDBjbTtmb250LXNpemU6bWVkaXVt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nsbPmi4n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Yjnpo/nu4/luaHvvIznpYjnpo/kv53kvZHoh6rlt7HlkozkurLkurrmnIvlj4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HN0eWxlPSJtYXJnaW46MGNtIDAuOXB0IDBwdC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6KW/6JeP5ZSv5LiA55qE6LSi56We5bqZ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tmb250LXNpemU6MTRweDsiPuaJjuWfuu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jbSAwLjlwdCAwcHQgMGNtO2ZvbnQtc2l6ZTptZWRpdW07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4g+i+vuaLie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S4gOW8oO+8jOeVmeS4i+ilv+iXj+a4uOeahOmbhuS9k+iusOW/h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Y20gMC45cHQgMHB0IDBjbTt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gYWxpZ249ImxlZnQ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sr7nvo7lsI/npLzlk4HkuIDku73vvJs8L3NwYW4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GNtIDAuOXB0IDBwdCAwY207Zm9udC1zaXplOm1lZGl1bTs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q+P5Lq65q+P5aS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iANCjwvZGl2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RpdiBzdHlsZT0iZm9udC1zaXplOm1lZGl1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zwvc3Bhbj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PjOeoi+acuuel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nLrlnLrlu7rorr7nqI7ku6Xlj4rnh4PmsrnpmYTliqDotLk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zdHlsZT0iZm9udC1zaXplOm1lZGl1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FqOeoi+WFpeS9j+W9k+Wc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ZmNjYwMDtmb250LXNpemU6MTRweDsiPuaMguS4iea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J/nuqfphZLlupflj4zmoIfmiL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ljZXkurror7fooaXotrPljZXmiL/lt67jgILooYznqIvmiYDliJ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nqIvml7bpl7Tlj4rmuLjop4jml7bpl7Tku4Xkvpvlj4LogIPvvJs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mb250LXNpemU6bWVkaXV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Zui6Zif55So6aSQ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NjAwO2ZvbnQtc2l6ZToxNHB4OyI+5YWt5pep5Y2B5q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to+mkkOWFq+iPnOS4gOaxpO+8iOato+mkkO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5YWDL+S6uu+8ie+8jDEw4oCUMTLkurrkuIDmoYzvvJvjgIA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GM56iL5YaF5qCH5piO5pmv54K555qE56ys5LiA6YGT6Zeo56Wo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I5LiN5ZCr5bCP6Zeo56Wo77yJ77yb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XheihjOekvui0o+S7u+mZqeS/nemine+/pTEw5LiH5YWDL+S6uu+8m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jwvc3Bhb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nibnliKvmj5DnpLrvvJ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a/ngrnpl6jnpajkuLTml7bmlL/nrZbmtqjku7fvvIzor7flrqLkurrlvZPlnLDnjr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jgII8L3NwYW4+IA0KPC9kaXY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pmv54K55YaF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KGM56iL5Lit5rOo5piO6Zeo56Wo6Ieq55CG55qE5pmv54K544CB5YWo6Zm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44CB6Iiq56m66Zmp77yb44CA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9udC1zaXplOm1lZGl1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mguWHuueOsOWNleeUt+aIluWNleWls+WPguWbouWHuueOs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Xtu+8jOimgeihpeWNleS6uuaIv+W3r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poLlrqLkurropoHmsYLmm7TmlLnmiJbmlLnnrb7oiKrnj63vvIzmiYDpn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nkIbjgII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65Lul5Y+K5Lit6L2s5Zyw55m75py65omL57ut5Yqe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O5oyH5a6a5pe26Ze05YaF6Ieq6KGM5YmN5b6A5rex5Zyz5a6d5a6J5py65Z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W844CC5oq16L6+5ouJ6JCo5ZCO6K+35a6i5Lq66Ieq6KGM5Z2Q6L2m5Yiw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A5aSp6YCa55+l5a6i5Lq66YWS5bqX5Zyw5Z2A5Y+K5YWl5L2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aC5pyJ5LiN5riF5qWa6K+35Y+K5pe25omT5a+85ri45oiW5YWo56iL5a6i5py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44CC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nq6XmlLbotLnor7TmmI7vvJo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jbSAwY20gMHB0IDIxcHQ7Zm9udC1zaXplOm1lZGl1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ZkDEuMuexs+S7peS4i+Wwj+erpe+8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ie+8jDEuMuexs++8iOWQq++8ieS7peS4iuaMieaIkOS6uuaUtui0ueOAgu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W+gOi/lOacuuelqOOAgei9pui0ueOAgeWNiuS7t+mkkOi0ue+8m+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OAgeW6iuS9jei0ue+8jO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jDwvc3Bhbj48Y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WlveaIt+WPo+acr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iANCjwvZGl2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atpOWbouS4uua3seWcs+aXheihjOekv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0vuWFqOmZqumihumYn++8jDEw5Lq65Lul5LiK5oiQ5Zui44CC6Z2e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676KW/6JeP5piv5aSa5a625peF6KGM56S+5pWj5a6i5b2T5Zyw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ya5pyJ5o2i6L2m5o2i5a+85ri455qE5oOF5Ya15Y+R55Sf77yM5bi46Ke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piv5ouJ6JCo5Zyw5Yy65LiA5Liq5a+85ri477yM5p6X6Iqd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el5ZaA5YiZ5Zyw5Yy65LiA5Liq5a+85ri444CC5Zug6KW/6JeP54m55q6K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6KW/6JeP5Zyw5Yy65peF5ri46L2m6L6G5Z2H5peg56m66LCD6K6+5pa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W/5pe26Ze0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Lya6L+F6YCf5YGa5Ye66KGl5pWR5o6q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S9j+Wuv++8mu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MguS4ieaYn+agh+WHhumFkuW6l+WPjOS6uuagh+WHhumXtO+8iOavj+S6uuaZ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ie+8muilv+iXj+WcsOWMuuWuvummhuadoeS7tuaciemZkO+8jOaJi+acuu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mFkuW6l+S9j+Wuv+aDheWGteWSjOWGheWcsOacieW+iOWkp+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eUseS6jualvOWxguS4jemrmOmAmuW4uOayoeacieeUteair++8jOmZkOaXt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wtO+8jOeUseS6juW4uOW5tOWPl+i0n+mrmOWOi+W9seWTje+8jOeDreawtOeuo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ijgu+8jOivt+aCqOWBmuWlveW/g+mHjOWHhuWkh+OAgumBh+WIsOmFkuW6l+aykO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wtOeahOaDheWGte+8jOivt+ebtOaOpeWSjOmFkuW6l+acjeWKoeWRmOiBlOez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aPkOS+m+eDreawtOeTtuOAguilv+iXj+WcsOWMuuaIv+mXtOS4gOiIrOaXo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j+Wto+aZmuS4iuavlOi+g+WHieeIve+8jOWGrOWto+mFkuW6l+WPr+aPkOS+m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SjOeUteeDreavr++8jOWmgumcgOimgeWPr+ebtOaOpei3n+mFkuW6l+aAu+WPs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aCqOazqOaEj+S/neaaluS7pemYsuaEn+WGkuOAguWmguWPke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cqOilv+iXj+eOsOS7mOWNleaIv+W3ru+8m+aMieeFp+ilv+iXj+aXhea4uO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sOa5vuWQjOiDnuWPiuWkluexjea4uOWuouWFpeS9j+mFkuW6l+i0ueeUqOWSj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3n+WGheWuvuWtmOWcqOS4gOWumuW3ruS7t++8jOiLpeacieS7peS4i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3ruS7t+eOsOihp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okKjmjILkuInphZLlupfvvJrmmI7lnKPjgIHkup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paXlnKPlsYXjgIHmi4nokKjmsrPjgIHnpL7pmaLlpKfljqbjgIHluJ3kurr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nlLXlvbHjgIHlpKnmtbflrr7ppobjgIHlpKnmtbflurfmoZHjgIHph5HolY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p3lj5HjgIHmmIbku5HllYbliqHjgIHmu6HmlovjgIHmub/lnLDoirHlm63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kuI3kvY7kuo7ov5nkuKrmoIflh4bnmoTphZLlu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6X6Iqd5oyC5LiJ6YWS5bqX77ya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B5ZiJ6b6Z6YWS5bqX44CB5p6X6Iqd5YGH5pel6YWS5bqX44CB5piO5pe644C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562J6YWS5bqX5oiW5LiN5L2O5LqO6L+Z5Liq5qCH5YeG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guS4iemFkuW6l++8muiXj+W3tOWkp+mFkuW6l+OAgeiXj+mahuWkp+mFkuW6l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nOaWueaYjuWco+OAgemYs+WtnOmlreW6l+etiemFkuW6l+aIluS4jeS9ju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eahOmFkuW6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nlKjovabvvJrlhajnqIvml4XmuLjkuJPovabmjqXlvoU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iN5ZCM5a6J5o6S5LiN5ZCM55qE6L2m6L6G77yI5Zug6KW/6JeP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M6KW/6JeP5Zyw5Yy65peF5ri46L2m6L6G5Z2H5peg56m66LCD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LiN5ZCr5rex5Zyz5py65Zy66YCB5py677yM5Zue56iL5rex5Zyz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eUqOmkkO+8muihjOeoi+S4reaJgOWIl+eahOmkkOaVsO+8jO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Qq+mFkuawtO+8jOWuvummhuWQq+aXqemkkO+8ie+8jOWPo+WRs+S4u+imge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S4uuS4u++8jOmrmOWOn+WcsOWMuui1hOa6kOaciemZkO+8jOmkkOmlrui0qOmHj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iOWkqumrmOeahOacn+W+heWAvO+8jOWboumkkOWPqueuoemlseS4je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iHquW3seW4pueCueWunuaDoOWMheijheeahOWwj+WQg++8mu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m+iCieW5suOAgeeBq+iFv+iCoOetieOAguWOu+e6s+acqOaOquOAgeS4i+ael+i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WWgOWImeWcsOWMuuaXtu+8jOWboOS4uui3r+mAlOavlOi+g+mVv++8jOaXqeS4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Xqe+8jOmFkuW6l+i/mOacquWIsOaPkOS+m+aXqemkkOeahOaXtumXtO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QkeWvvOa4uOaguOWunuasoeaXpeaXqeaZqOeUqOmkkOaDheWGte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PkOWJjeW4ruaCqOWuieaOkuWlve+8jOaCqOS5n+WPr+S7pemaj+i6q+W4puS6m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OAgeW3p+WFi+WKm+etiembtumjn+ihpeWFhei6q+S9k+iDvemHj+OAguaIv+i0ue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XqemkkO+8jOWmguWuouS6uuS4jeeUqO+8jOi0ueeUqOS4jemAgO+8jOWmg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eUqOato+mkkO+8jOmkkOi0ueS4jemAg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ma/ngrn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ooYznqIvkuK3miYDliJfmma/ngrnpl6jnpajvvIzlnKjmuLjop4jmma/ngrn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kuI3lj5jnmoTmg4XlhrXkuIvvvIzmiJHnpL7mnInmnYP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JvlpoLpgYfpl6jnpajmtqjku7fvvIzlrqLkurroh6rooaXlt67ku7fvvJv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jp/lrprmma/ngrnkuI3og73lj4Lop4LliJnnjrDpgIDpl6jnpajvvJv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I3lj4LliqDmiJHnpL7lronmjpLnmoTmuLjop4j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iJnop4bkuLroh6rliqjmlL7lvIPmnYPlipvvvIzkuI3pgIDku7vkvZXotLnnlKj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l6jnpajlpITkuo7ntKflvKDml7bmnJ/vvIzmiJHku6zkv53nlZnmoLnmja7luIP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l7bpl7TogIzosIPmlbTooYznqIvlhYjlkI7pobrluo/nmoTmnYPliKnjgIL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LHkuo7luIPlrqvpmZDkuIrkurrmlbDvvIzmiJHnpL7lj6/og73pgJrov4f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5blvpfluIPlrqvpl6jnpajvvIznibnmrormuKDpgZPnmoTpl6jnpajlnLDpma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ms5Xov5vlhaXluIPlrqvov5vooYzorrLop6PvvJvlj6blpJbvvIznlLHkuo7lj5f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lrqLkurrpg73og73pobrliKnkuIrliLDluIPlrqvvvIzooYznq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nhafkuIrluIPlrqvnmoTml6XmnJ/ogIzlnKjkuK3pl7Tov5vooYzosIPmlbQ7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6K+36LCF6Ke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eJueWIq+aPkOekuu+8muilv+iXj+avj+W5tDbmnIjku73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7rlraPvvIzov5vol4/ngavovabnpajmupDntKflvKDvvIzmiJHnpL7mib/or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noazljafnpajvvJvkuIrkuK3kuIvpk7rlsL3ph4/lkIjnkIbliIbphY3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miYDmnInovabnpajlnKjlkIzkuIDovabljqLjgILlpoLlm6D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sIbkuIrov7DopoHmsYLkuIDkuIDlgZrliLDvvIzmlazor7flrqLkur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5a625peF5ri45bGA55u45YWz6KeE5a6a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5o2f5aSx5oiW6aKd5aSW6LS555So55Sx5a6i5Lq66Ieq55C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Zyo5peF5ri45pyf6Ze05pyq6IO95a6M5oiQ5YW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o+Q5YmN56a75Zui77yM5bCG6KKr6KeG5Li66Ieq5Yqo5pS+5byD77yM5YW2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mv54K544CB55So6aSQ44CB5L2P5a6/562J6LS555So5LiA5b6L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oqY5py656Wo5LiA57uP5byA5Ye677yM5LiN5Y+v6L2s562+44CB5pu05pS5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y65Zy65a6J5qOA5Lil5qC877yM6K+357uE5Zui56S+5Yqh5b+F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ZCN5Y2V77yM5aaC5o+Q5L6b6ZSZ6K+v5ZCN5Y2V6YCg5oiQ5py656Wo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7uE5Zui56S+5om/5ouF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ivt+a4uOWuouiupOecn+Whq+WGmeaEj+in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iHquWhq+eahOaEj+ingeS5puWBmu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+neaNr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i6Xlm6DkurrmlbDkuI3lpJ/ml6Dms5Xlh7rlm6L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TlpKnvvIjkuI3lkKvlh7rlj5HlvZPlpKnvvInpgJrnn6XmgqjmlLnnur/mlLnmn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pgIDlm57lm6LotLnvvIzkuI3kvZzku7vkvZXotZTlg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6KGM56S+5pyJ5p2D5qC55o2u6Iiq56m65YWs5Y+45Ye656Wo5pe2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Y+K5Ye65YWl5riv5Y+j6KGM56iL5ri46KeI5YWI5ZCO6aG65bqP5L2c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iN5b2x5ZON5Y6f5a6a5qCH5YeG5Y+K5ri4546p5pmv54K5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Lul5Ye65Y+R5b2T5Zyw5peF6KGM56S+6KGM56iL5Li65YeG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eg5rOV5a6M5oiQ5ri46KeI6aG555uu77yM5Yi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m6KGM5a6J5o6S5YW25LuW5pmv54K55oiW6YCA6L+Y6Zeo56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/m+iX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PkOWJjTEw5aSp5Ye656Wo44CC5pyA5aW95o+Q5YmN5LiD5aSp56Gu6K6k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o+Q5L6b5ri45a6i5pyJ5pWI6Lqr5Lu96K+B77yM5YS/56ul5Y+v5o+Q5L6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iW5Ye655Sf6K+B5piO77yb5peF5ri45Ye65Y+R5pe26K+3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S/56ul5oi35Y+j6JaE5L6/5LqO5L2/55So77yI5YWo6Zmq6aG75pyJ5pWI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aJgOS5mOWdkOeahOiIquePreWPiuWcqOW9k+WcsOWFpeS9j+eah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6l++8jOS7peWHuuWboumAmuefpeS5puS4uuWHhu+8jOihjOeoi+S4iueahOmFk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S7heS+m+WPguiAg+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a6KW/6JeP5Zyw5aSE6auY5Y6f77yM6Lev6YCU6YGl6L+c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Sp5rCU5Y+Y5YyW6L6D5b+r77yM55m95aSp5pi85aSc5rip5beu6L6D5aSn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6L6D5by677yM6K+35ri45a6i5Ye66KGM5YmN5bim5aW96Ziy5pmS77yM6Ziy5a+S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mp5ZOB5Y+K5bi455So6I2v5ZOB5Y+K5Liq5Lq65Y2r55Sf55So5ZOB77yI5aaC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q+b6KGr44CB5aS55YWL6KGr77yM55m75bGx6KGj5oiW6ICF5769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bim5aW9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a6J5a6a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W/6JeP5p2h5Lu25pyJ6ZmQ77yM5omL5py66K+35bim5YWo55CD6YCa77yM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aSQ6aWu5L2P5a6/562J5p2h5Lu25q+U5YaF5Zyw6KaB55Wl5beu5LiA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77yb5peF5ri46L+H56iL5Lit5rOo5oSP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6Lqr6LS16YeN54mp5ZOB77yM5aaC5pyJ5Lii5aSx77yM5peF6KGM56S+5Li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mguaCo+acieW/g+iEj+eXhe+8jOWTruWWmOaUr+awlOeuoe+8jO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SjOmrmOihgOWOi+emgeatouWFpeiXj++8m+WkluWbveWkluS6pOWumOOAgeWklu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mgeatouWFpeiX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hbPkuo7mipfpq5jljp/lj43lupToja/nianvvIzmn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3nlKjnuqLmma/lpKnlj6PmnI3mtrLku4DkuYjnmoTmiJborrjlj6/ku6X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oi6Xlj43lupTovoPlpKfvvIzliLDovr7pq5jljp/lpLTkuKTlpKnpgILlvZ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jp/lronjgIHpq5jljp/lroHjgIHkuLnlj4Lmu7TkuLjjgIHlkLjmsKfvvIj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mr7lj5fvvIzlkKbliJnkuI3lu7rorq7kuIDmnInpq5jljp/lj43lupTlsLHlkLj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vpPmtrLnrYnpg73kvJrmnInmlYjnmoTnvJPop6Ppq5jlsbHlj43lupTlkoz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mZrkuIrnnaHop4nml7blnKjluorlpLTmlL7mna/ng63msLTlj6/ku6Xkvb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b/mtqbkuID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W/6JeP55qE5bmz5Z2H5rW35ouU5Li6NDAw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On+eahDcwJe+8jOaJgOS7peWkp+mDqOWIhueahOa4uOWuouWIsOilv+iXj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oi+W6pueahOmrmOWOn+WPjeW6lOOAguWcqOilv+iXj+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u+S9lea0u+WKqOmDvemcgOaFouS4gOaLje+8jOWIq+WkquaApe+8jOWwke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QuOeDn++8jOS4jemlrumFkuOAgeWkmuWWneawtOOAgeWkmuazqOaEj+S9k+WKm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KqOS9nOWkquW/q+WQg+W+l+WkquWkmumDveS8mua2iOiAl+awp+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awp+awlOebuOWvueeogOiWhO+8jOW9k+S9k+WGheawp+awlOS4jei2s+S7p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aJgOmcgOaXtuWwseS8muWHuueOsOaIkeS7rOaJgOefpe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Xm+WktOiDgOOAgeW/g+aFjOawlOefreOAgeayoeWKm+awlOOAgeS4pemHjeaXtu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m+a4uOWuouWcqOWFpeiXj+WJjeivt+azqOaEj+S/neivgei2s+Wkn+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tumihOmYsuaEn+WGku+8jOivt+WLv+W4puedgOaEn+WGkuWFpeiXj+OAguWPke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aXtuS4jeimgei/h+WIhue0p+W8oOaLheW/g++8jOiwg+aVtOWlveW/g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iwg5L+d5oyB5LiA6aKX5bmz5bi45b+D5piv6aKE6Ziy6auY5Y6f5Y+N5bqU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a55rOV77yb5L+d6K+B6Laz5aSf55qE5LyR5oGv5Y+K552h55ygLOWkmuWWn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+8m+aEn+WIsOWNgeWIhuS4jemAguaXtuWAmeWIsOiNr+W6l+S5sOS6m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IlumrmOWOn+WuieWQg+S4i+WOu++8jOeEtuWQjui6uuS4i+S8keaBr++8jO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S8muW+iOW/q+a2iOWks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iuruWuouS6uuaKtei+vuaLieiQqOeahOW9k+Wkqeivt+WLv+a0l+a+oe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n+W5tuS4jeaYr+S4gOWumuS4jeiDvea0l+a+oe+8jOWFs+mUruaYr+im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+8jOiZveeEtuaIkeS7rOiupOS4uuWcqOmrmOWOn+aEn+WGkuS6hu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S8oOivtOS4remCo+S5iOWPr+aAle+8jOS9huaEn+WGkuS6humavuWPl+eahO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rmOWOn+eahOaXqeaZmua4qeW3ruW+iOWkp++8jOWuueaYk+WPl+WH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lpJb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mub7lkIzog57ov5vol4/pobvlip7nkIblhaXol4/lh73vvIzlhaXol4/lh70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m26aG754us56uL5oiQ5Zui77yM5Zyo6JeP5pyf6Ze05LiN6IO9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a+85ri46Zmq5ZCM44CC4piF5aSW5a6+5ZKM5Y+w6IOe6K+35o+Q5YmN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qk54Wn5Li76aG177yM5Y+w6IOe6K+B5Li76aG15ZKM562+6K+B5aSN5Y2w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+B5piO6Iez5oiR56S+5Yqe55CG5YWl6JeP5om55YeG5Ye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YheWkluWuvu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iDnuWFpeiXj+WHveWKnueQhumcgOWFiOmAieWumuaXhea4uOe6v+i3r+ihj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LieiQqOS6pOmAmuW3peWFt++8jOaXtumXtO+8jOW5tuWwhuacrOS6uuaKpOeFp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mCo+S4gOmhteWSjOetvuivgeesrOS4gOmhteeahOaJq+aPj+S7tueUqOmCru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55S15a2Q54mI5oiW5Lyg55yf5Lyg6Iez5oiR56S+44CC5ZCM5pe26ZyA5oql5om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eF5ri457q/6Lev77yM5a6i5Lq65oq15ouJ6JCo5ZCO5piv5oyJ5oql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4546p6KW/6JeP77yM5pW05Liq6KGM56iL6aG755Sx57uE5Zui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seS6juWuouS6uumhu+aMgeWFpeiXj+WHveacrOWHve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Bq+i9pui/m+iXj++8jOivt+aPkOWJjeaPkOS+m+ebuOWFs+ivpue7huWcsOWdgO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S7peS+v+aIkeekvuWPiuaXtuaKiuWFpeiXj+WHveWvhOe7meWu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h73lip7nkIbpnIAxNeWkqeW3puWPs+aXtumXtO+8iOaUtuWIsOWuouS6uuebuO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QjueahOaXtumXtO+8ie+8m+WuouS6uueahOetvuivgeW/hemhu+aYr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+8puetvuivgeWImeWxnuS6juW3peS9nOetvuivge+8jOaMgeW3peS9n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W/hemhu+aPkOS+m+W3peS9nOWNleS9jeivgeaYju+8jOivgeaYjumhu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S6uuetvuWQjeS7peWPiuepuueZveWkhOWFrOWPuOWFrOeroOeblu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ooqvmkYTogIXnmoTlhYHorrgs6K+35LiN6KaB6ZqP5L6/5ouN54Wn77yb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aB5b+M5piv5p2A55SfLOWwpOWFtuaYr+emgeatouadgOibhyzpnZLo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62J5Yqo54mp77yb56aB6aOf6ams44CB6am044CB54uX44CB54yr44CB6bmw44CB5Lm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peemgeWbtOinguWkqeiRrOWPsCzkuKXnpoHmi43nhacs54yO5p2A6bmr6b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XtumXtOmrmOWOn+ihjOi9pu+8jOmAlOS4rei9pui+hui0n+iNt+i+g+mHj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axvei9puaKm+mUmuW5tuW9seWTjeihjOeoi+eahOaDheWGt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tpOaDheWGte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nKjopb/ol4/opoHlsIrph43lr7rlupks5bCK6YeN5ZaH5ZibL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W6meWPguingizlnKjmrr/lhoXkuI3lh4bnlKjmiYvkubHmiprmkbjnu4/kuaY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OWjgeeUuyzms5XlmajnrYks5pu05LiN6IO95LuO5LiK6Z2i6Leo6L+H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LOWQuOeDn+WSjOWkp+WjsOWWiuWPqyzmnKrnu4/nrqHnkIbkurrlkZj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hI/mi43nhacs6L+b5a+65bqZ5pe26K+35pGY5LiL5bi95a2Q5Y+K5pyJ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ZWcLuWPguinguWvuuW6meaXtuWls+Wjq+ivt+WLv+epv+aItOavlOi+g+aat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mlsCjlpoLnn63oo5njgIHnn63oo6TnrYk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lv+iXj+S8geS6i+S4muWNleS9j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iuS4i+ePreaXtumXtO+8mjA577yaMzAtMTPvvJozMO+8jOS4i+WNiDE1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Oilv+iXj+aXhea4uOS4gOWumuW4pueOsOmHke+8jOWPlueOsOmHkeWIt+WN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S+v++8jOebruWJjeWPquacieS4reWbvemTtuihjO+8jOWGnOS4mumTtuih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ihjO+8jOW3peWVhumTtuihj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v5vol4/lkI7pgILph4/ppa7nlKjlpbbliLb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lj6/lop7lvLrlr7npq5jljp/msJTlgJnnmoTpgILlupTog73lipvvvIzli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JrkvJHmga/vvIzlpJrllp3msLTlpJrlkIPmsLTmnpzvvIznpoHng5/phZLvvIz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kozliafng4jov5DliqjvvIzppa7po5/lrpzoioLliLbvvIzkuI3lj6/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W/6JeP6Ieq54S26aOO5pmv6KeJ576O77yM5Zyw5aSE5bCR5pWw5rCR6JSf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R6JSf6aOO5oOF77yM5ZCs5LuO5a+85ri45a6J5o6S77yM6L+b5YWl6JeP5rCR55qE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77yM5bGF5a6k77yM5LiN5Y+v55So6ISa6Lip6Zeo5qeb77yM5Zyo5LuW5Lq66Z2i5Ym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M6L+b5YWl5a+65bqZ5bqX5aCC5LiN5Y+v5Lul5bim5bi95a2Q77yM55y86ZW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454Of77yM5LiN5Y+v5ouN54Wn77yM5LiN5Y+v5pOF6Ieq6Kem5pG45L2b5YO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omL5oyH54K55L2b5YOP77yM5Y675a+65bqZ5YmN5LiN5Y+v5ZCD5pyJ5byC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I5aaC6JGx77yM6JKc77yJ77yM5bCK6YeN6JeP6JSf5ZCM6IOe55qE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mg5oOv77yM6K+35Yu/6LCI6K665Y+K5pS/5rK75LiO5a6X5pWZ562J5pWP5o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lm6DlrqLkurroh6rouqvljp/lm6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oYznqIvvvIzkuI3pgIDku7vkvZXotLn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obvnn6X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nInkuKXph43pq5jooYDljovjgIHlv4PohI/nl4XmgqP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rvopb/ol4/vvIzor7fkuI3opoHluKbkuKXph43nmoTmhJ/lhpLov5vol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rmOWOn++8jOWkp+mDqOWIhuWuouS6uuS8muaIluWkmuaIluWwkeaci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azqOaEj+S8keaBr+mlrumjn+W+l+W9k++8iOWIh+WLv+WQg+eahOWk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iCoOiDg+i0n+aLhe+8ie+8jOiHqueEtuS8muWFi+acje+8myDlj6/lnKjlh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pgILlvZPmnI3nlKjkuIDkupvoja/lk4HvvIzlpoLvvJrpq5jljp/lronjgIH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YnvvJsgJm5ic3A75Lil6YeN6ICF5Y+v6YCC5b2T5ZC45rCn77yM5oiW5ZCK55uQ5r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Zyo6KW/6JeP55qE54m55q6K5oOF5Ya177yM6K+35a6i5Lq6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LiN6KaB56eB6Ieq6ISx56a75Zui6Zif5oiW5pS55Y+Y6KGM56iL77yb6LS16Y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35a+E5Zyo5a6+6aaG5YmN5Y+w77yM5LiN5Y+v5pS+5Zyo5oi/6Ze077yM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46p6K+357uT5Ly05ZCM6KGM77yM5Yqh5b+F5Zyo5pma5LiKMjLvvJ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vummhu+8jOS7peWFjeW9seWTjeesrOS6jOWkqeeahOihjOeoi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seS6juilv+iXj+adoeS7tueJueau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kp+Wkmuayoeacieepuuiwg++8jOaVheivt+WuouS6uuazqOaEj+iHqui6q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qeivt+WwvemHj+S4jeimgea0l+a+oe+8jOS7peWFjeaEn+WGkuOAguilv+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i+g+Wkp++8jOe+iuWFq+S6leOAgeWGiOW3tOaLieWxseWPo+OAge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1t+aLlOi+g+mrmO+8jOa4qeW6pui+g+S9ju+8jOivt+W4puS4iue+iuavm+ih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ll+OAgeeJm+S7lOijpOetie+8jOazqOaEj+S/neaaluOAguilv+iXj+aXpeeFp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lOWAmeWwpOWFtuW5sueHpe+8jOmYsuaZkumcnOOAgeWiqOmVnOOAgea2puWUh+iG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S4jeWPr+Wwk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x5LqO6Ieq54S25Y6f5Zug6ICM6YCg5oiQ5Zui6Zif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GM56iL5YmN5b6A5ouJ6JCo5Lul5aSW5Zyw5Yy65peF5ri4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77yM5a6i5Lq65omA5Lqk5Zui6LS55LiN6YCA6L+Y5Lmf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6S+5Lya5Zyo5ouJ6JCo5Zyw5Yy65aKe5Yqg5pmv54K555So5Lul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tK3kubDotrPlpJ/nmoTog7bljbf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WuouS6uuiHqui6q+WOn+WboOacquiDveWujOaIkOWFqOmD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+8jOaIluaPkOWJjei/lOWbnuWHuuWPkeWcsO+8jOWwhuiiq+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hea4uO+8jOWuouS6uuaJgOS6pOWboui0ueWdh+S4jemAgOi/m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5Sx5Lq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892B9DDE9CBA52D9A87C4C108C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