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May 2025 09:3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73BC58F319A6ADB9CD6F44877C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73BC58F319A6ADB9CD6F44877C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jgIHmi4nokKjjgIHml6XlloDliJnjgIHmnpfoip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ppnlt7Tmi4njgIHnuqLmsrPosLfmt7HluqbkuYvml4Xlj4zpo57kuIP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WsOeWhuilv+iXj+ilv+iXj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OT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44CB5pel5ZaA5YiZ44CB5p6X6Iqd44CB5aSn5bOh6LC36aaZ5be05ou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C35rex5bqm5LmL5peF5Y+M6aOe5LiD5pel5ri4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opb/ol48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NzE4M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CBjbGFzcz0iTXNvTm9ybWFsIiBhbGlnbj0ibGVmdC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GM56iL566A6KG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RhYmxl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JTsiPg0KCQk8dGJvZHk+DQoJCQk8dHI+DQoJCQkJPHRkIHdpZHRoPSI1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WkqeaVs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jwvY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NwYW4+PC9iPj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M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DQoJCQkJCTwvcD4NCgkJCQk8L3RkPg0KCQkJCTx0ZCB3aWR0aD0i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l6n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ppJA8L3NwYW4+PC9iPjx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8L2I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L2P5a6/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2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KAlOKAlOaLieiQq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M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po57mn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CG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E4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LieiQqOmFkuW6l++8iOaMguS4ieaY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Y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oCU4oCU5ouJ6JCo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y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gx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uJ6JCo6YWS5bqX77yI5oyC5LiJ5pi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z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mi4nokKjigJTigJ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k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CQkJCQk8L3A+DQoJCQkJPC90ZD4NCgkJCQk8dGQgd2lkdGg9IjU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be05aO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OD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3RleHQtaW5kZW5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pel5ZaA5YiZ6YWS5bqX77yI5oyC5LiJ5pi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8L3RyPg0KCQkJPHRy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j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iJnigJTigJTmi4nokKg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z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MS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xO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i4nokKjphZLlupfvvIjmjILkuInmmJ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1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jU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2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LieiQqOKAlO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T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N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lt7Tlo6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x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4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emFkuW6l++8iOaMguS4ieaYn+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p6X6Iqd4oCU4oCU5aSn5bOh6LC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NCgkJCQkJPC9wPg0KCQkJCTwvdGQ+DQoJCQkJPHRkIHdpZHRoPSI1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W3tOWjq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gx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J6JCo6YWS5bqX77yI5oyC5LiJ5pif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3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I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i4nokKj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U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aOe5py6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6Ieq55C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OD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TwvdGJvZHk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8cCBjbGFzcz0iTXNvTm9ybWFsIiBhbGlnbj0ibGVmdC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vpue7huihjOeo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LiA5aSp77ya5rex5Zyz4oCU4oC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wvYj48Yj48L2I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EuNXB0Oy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6i5Lq65YmN5b6A5rex5Zyz5a6d5a6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ouJ6JCoKFRWOTg0OCAxNTo0MOKAlDIxOjE177yJ77yM5oq16L6+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Zyo5py65Zy65qyi6L+O5a6i5Lq65Yiw5p2l77yM5LuO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MOexs+eahOS4lueVjOacgOmrmOWbvemZheawkeeUqOacuuWcuuWIsOaLieiQqOW4gu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lOS4reaCqOWwhue7j+i/h+S4lueVjOacgOmrmOays+a1g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bhei3r+iXj+W4g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srM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Ou6ZiU5LiO5p+U576O55u45b6X55uK5b2w77yM5LiA5Liq5a6M5YWo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qE576O5pmv5bCG6YCQ5reF5bGV546w5Zyo5oKo55qE55y85YmN77yM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rmb6JOd55qE5rGf5rC077yM6aOY5oms55qE57uP5bmh77yM5pWj6JC9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R5a+o77yM6YCU5Lit5YGc6L2m5LyR5oGv6KeC6LWP5bu65LqO5Y2B5LiA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aSn5L2b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S4gOWIh+mDveaYvuW+l+WmguatpOeahOS4jeWQjO+8jOmrmOWOn+mjju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iuqeS9oOayiemGieS6jumbquWfn+mjjuaDheS5i+S4reOAguaKteaLieiQqOW9k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WOn+awlOWAmemAguW6lOaAp+S8keaBr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nlKjppJDvvJroh6rnkIY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l48g5L2P5a6/77ya5rm/5Zyw6Iqx5Zut6YWS5bq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j5bGF44CB5ouJ6JCo5rKz6YWS5bqX77yI5aaC6YGH5oi/5pyf57Sn5byg77y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YW25LuW5py65Zy66ZmE6L+R6YWS5bqX77yJ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iZuYnNwOyA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ip6aao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S4jeimgeWBmuS7u+S9leWJp+eDiOi/kOWKqO+8jOS5n+S4jeimgei/h+WIhue0p+W8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/neaMgeW5s+W4uOW/g++8m+WkmumlruawtO+8jOW/jOaatOmjn++8jOWFpeiX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vt+WLv+a0l+a+oe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u+8muacuuWcui3luILlhoU3MEtN77yb54Gr6L2m56uZLeW4guWGhTIwS0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n4/msrnot6/pnaLvvIzot6/lhrXpnZ7luLjlpb3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Ifms6jvvJrliLDpq5jljp/ml4XmuLjvvIzor7f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ms6jmhI/kuovpobnvvIzlu7rorq7lgZrpgILlupTmgK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j4N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nrKzkuozlpKnvvJrmi4nokK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igJQg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ouJ6JCo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Eu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LW3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uo5pyA6auY55qE5a6r5q6/77yM5Y2O5Li95aS655uu55qE5LiW55WM6YGX5Lqn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+WNiOmkkOWQjuWFiOWPguinguWFqOilv+iXj+WUr+S4gOeahOS4gOW6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6mS0tLT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JjuWfuuWv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lr7rlupnomb3lsI/vvIzkvYbpppnngavljYHliIbpvI7nm5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Lol4/msJHomZTor5rlj6nmi5znmoTnu4jngrktLS0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fmmK3lr7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6ZqP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v57uV5aSn5pit5a+655qE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r5buT6KG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7peacgOi0tOi/keeahOaWueW8j+aEn+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WfjueahOWPpOiAgeaguOW/g++8jOaEn+WPl+iZlOivmuacneaLnOS4juS4luS/l+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SjOiwkOWFseeUn++8jOeUqOi/h+aZmumkkO+8jOmAgeaCqO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Y2xhc3M9Ik1zb05vcm1hbCIgYWxpZ249ImxlZnQ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HNwYW4gc3R5bGU9Im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auY5rW35ouU55qE5a6r5q6/LeW4g+i+vuaLieWuq++8jOiXj+awkeiZlOiv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OeahOe7iOeCuS0tLeWkp+aYreWvuu+8jOWFqOilv+iXj+WUr+S4gOeahOi0ouelnuW6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uWfuuWvuu+8jOWbtOe7leedgOWkp+aYreWvuueahOS+v+aYr+iRl+WQjeeahOi9rO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r+WFq+W7k+ihl+OAg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+8muW4g+i+vuaLieWuq+WHuuS6juaWh+eJqeS/neaKpOiAg+iZke+8jOW4g+Wu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S4peagvOmZkOWItuWcqDHlsI/ml7bkuYvlhoXvvJvlpKfmmK3lr7r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nuqYwLjXlsI/ml7bvvIzlhavlu5PooZfkuIDoiKwx5bCP5pe25Lmf6IO96YCb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6Laj5Y+v5Lul5aSa5YGc5YGc5aSa55yL55yL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eUqOmkkO+8muaXqeOAgeS4reOAgeaZm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YWxpZ249ImxlZnQ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XjyDkvY/lrr/vvJrmub/lnL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upfjgIHlpKnnpaXlnKPlsYXjgIHmi4nokKjmsrPphZLlupfvvIjlpoLpgYfmiL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nInlj6/og73mjaLlhbbku5blkIznuqfmjILkuInphZLlupfvvI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j4NCg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Knppqjmj5Dnp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7Sn5byg77yM6L2m56iL55+t77yb5a+65bqZ6YeM55qE6aaZ54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Luk5oKo5oSf5Yiw5LiN6YCC5bqU77yM5Y+v5Lul5YeG5aSH5Y+j57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LiJ5aSp77ya5ouJ6JCo4oCU4oCU5pel5ZaA5Yi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5LiK5LuO5ouJ6JCo5Ye65Y+R6Iez5puy5rC05aSn5qGl57+76La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5bGx77yM5Yiw6L6+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K5Y2T6ZuN5o6q5r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ue+iua5luS4jue6s+acqOmUmeOAgeeO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mUmeW5tuensOS4uuilv+iXj+S4ieWkp+Wco+a5lu+8jOaYr+WWnOmprOaLiembheWM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kp+eahOWGhemZhua5luaziu+8jOa5luWFieWxseiJsuS5i+e+ju+8jOWGoOe7nei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+iua5luaxiuWPo+i+g+Wkmu+8jOWDj+ePiueRmuaeneS4gOiIrO+8jOWboOatp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j+ivreS4reWPiOiiq+ensOS4uuKAnOS4iumdoueahOePiueRmua5luKAneOAgue+iua5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azouWmgumVnO+8jOa5lua7qOawtOiNieS4sOe+ju+8jOaYr+S4gOS4quS4sOmlt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eJp+Wcuu+8jOW9k+WcsOiXj+aXj+S6uuawkeeUqOawkeatjOi1nue+jue+iuWNk+mb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KAnOWkqeS4iueahOS7meWig++8jOS6uumXtOeahOe+iuWNk+OAguWkqeS4iu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5lueVlOeahOeJm+e+iuOAguKAneWPguinguWujOWQjue7j+i/h+a1quWNoeWtkO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u+i2s+ilv+iXj+iRl+WQjeeahOWGsOW3neS5i+S4gC0tLS3ljaHoi6Xmi4nlhrDlt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ovr7ml6XlloDliJnlnLDljLrnlKjvvIzlroz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JPC9w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NHB4O2xpbmUtaGVpZ2h0OjI7Ij7il48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44CB5Lit44CB5pma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S9j+Wuv++8muiXj+W3tOWkp+mFkuW6l+OAgeazsOWFtOWuvummhuOAgemYs+Wt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+8iOWmgumBh+aIv+acn+e0p+W8oO+8jOacieWPr+iDveaNouWFtuS7luWQjOe6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S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DQo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g0KCTwvcD4NCg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TxiPjxzcGFuIHN0eWxlPSJmb250LXNpemU6MTRweDtsaW5lLWhlaWdodDoy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uilv+iXj+S4ieWkp+Wco+a5luS5i+S4gC3nvorljZPpm43mjqrjgIHlja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hrDlt53jgII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PHNwYW4gc3R5bGU9ImZvbnQtc2l6ZToxNHB4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i4nokKjoh7Pml6XlloDliJnljZfnur/pgZPot6/oia/lpb3vvIzlhajnqIv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jgILooYznqIszNzDlhazph4zvvIzlhajnqIvmtY/op4jlpKfmpoI45Liq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Zub5aSp77ya5pel5ZaA5YiZ4oCU4oCU5ouJ6J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EuNXB0OyI+DQo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LW35Y+C6KeC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mO5LuA5Lym5biD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aJjuS7gOS8puW4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Wul+WWgOW3tOWkp+W4iOeahOWFq+Wkp+W8n+WtkOS5i+S4gOeahOS4gOS4lu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aguemhv+ePoOW3tOS4u+aMgeS/ruW7uuS6jjE0NDflubTvvIzlkI7miJDkuLrljo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poXlpKfluIjnmoTpqbvplKHlnLDvvIzmmK/lkI7ol4/mnIDlpKfnmoTmoLzpsoHmtL7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ov5znnLrmlbTkuKrlr7rpmaLkvp3lsbHlnaHogIznrZHvvIzog4zpmYTlkInnp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jpvlsbHvvIzmrr/lrofmr5fov57vvIzps57mrKHmoInmr5TvvIzph5HpobbnuqLlo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kuLvlu7rnrZHnvqTpm4TkvJ/jgIHmtZHljprjgIHlo67op4LjgIHph5Hnoqf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nrZHpl7TnmoTlsI/lt7fph4zlgbblsJTmnInnqb/nu5vnuqLoibLooojoo5/nmoT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jIbljIbotbDov4fjgILkupTnmb7lpJrlubTmnaXlroPlvLrng4jlnLDlkLjlvJXnnYD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mZTor5rnmoTkvZvmlZnkv6HlvpLjgILlr7rlhoXkvpvlpYnmnInkuZ3kuJbnj63npoXl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rr7orqHnm5HpgKDnmoTpq5gyOOexs+eahOS4lueVjOS4iuacgOWkp+WupOWGhemTnOmT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kuS9m+mAoOWDj+OAg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zMS4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4Lop4LlrozlkI7msr/nnYAzMTjlm7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oYzovabvvIzmsr/nnY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m4XpsoHol4/luIPmsZ/lsI/ls6HosL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pyA5ZCO6L+U5Zu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5So6L+H6aSQ5YWl5L2P6YWS5bqX5LyR5oGv44CC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uK5pel5Lqu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aJjuS7gOS8puW4g+Wvu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axn+Wwj+Wzoeiwt++8jOmjjuWFieWSjOael+iKneaWueWQke+8i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Wkp+Wzoeiwt++8ieebuOavlOaYr+WPpuS4gOenjeWRs+mBk++8jOabtOWKoOmb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m++8jOiNkuWHieS6m+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XjyDnlKjppJDvvJrml6njgIHkuK3jgIHmmZo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g5L2P5a6/77ya5rm/5Zyw6Iqx5Zut6YWS5bqX44CB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F44CB5ouJ6JCo5rKz6YWS5bqX77yI5aaC6YGH5oi/5pyf57Sn5byg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W25LuW5ZCM57qn5oyC5LiJ6YWS5bqX77yJ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k6YCa77ya5pel5ZaA5YiZ5Yiw5ouJ6JCo5YyX57q/6YGT6Le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o56iL5p+P5rK56Lev6Z2i44CC6KGM56iLMjgw5YWs6YeM77yM5YWo56iL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NuS4quWwj+aXtjwvc3Bhbj4NCgk8L3A+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esrOS6lOWkqe+8muaLieiQ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q+S4gDwvc3Bhbj48L2I+PGI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S4iuS7juaLieiQqOi1t+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iQqOays+iwt+WJjeihjO+8jOe/u+i2iumbhOS8n+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xs+aLiembquWx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jmtbfmi5Q1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56uZ5Zyo5rW35ouUNTAwMOexs+eahOexs+aLiembquWxseWxseWPo++8jOS7u+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ueMjuWQueS5sea7oeWktOS5jOWPke+8jOeci+iEmuS4i+S6keiIkuS6keWNt+OAgu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iOS7v+iXj+iDnuWwhuWGmeWlveelneemj+eahOe7j+W5oeaMguS6juWxseWPo+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6suS6uueahOeliOelt+WPiuelneemj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MS4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6fogIzmsr/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osLfliY3ooYzvvIzmsr/pgJTop4LotY/lsLzmtIvmsrPosLfml5bml47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pgJTnu4/kuK3mtYHnoKXmn7HjgILpm6rls7DkuIvvvIzljp/lp4vmo67mn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XojYnlnLrkuIrvvIzniZvnvorlpoLmmJ/ngrnnvIDlhbbpl7TjgILkuYvlkI7msr/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liY3ooYzvvIzpqbblkJHopb/ol4/msZ/ljZfigJTigJTmnpfoip3pppblup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havkuID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6KeC4oCc6I2f6JCD5LqG6JeP5Lic5Y2X5paH5YyW6YGX5Lqn5Y2a54mp6aaG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aiY5Lmz5rm/5Zyw6KeC5pmv5Y+w44CB6JeP5Lic5Y2X5Lq65paH6aOO5oOF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6aOO5pmv5Yy64oCd4oCU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85rSL6ZiB6JeP5Lic5Y2X5paH5YyW5Y2a6Ke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gOWQjuWFpeS9j+mFkuW6l+S8keaBr+OAg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nlKjppJDvvJrml6njgIHkuK3jgIHmmZo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l48g5L2P5a6/77ya5ZiJ6b6Z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6YWS5bqX44CB5aSn5bOh6LC36YWS5bqX77yI5aaC6YGH5oi/5pyf57Sn5by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2i5YW25LuW5ZCM57qn5oyC5LiJ6YWS5bqX77yJ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uK5pel5Lqu54K5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exs+aLiembquWxseOAgeWw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S0t6I2f6JCD6JeP5Lic5Y2X5paH5YyW6YGX5Lqn55qE5Y2a54mp6aaG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77ya5ouJ6JCo5Yiw5YWr5LiA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pnIDml7Y35bCP5pe25bem5Y+z77yM5YWo56iL5p+P5rK56Lev6Z2i77yM6Lev5Ya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EOyI+56ys5YWt5aSp77ya5YWr5LiAPC9zcGFuPj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igJTigJTpm4XpsoHol4/luIPlpKfls6HosLfigJTigJTmi4nokK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MS4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otbfku47lhavkuIDlh7rlj5HliY3lvoDmnInigJz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igJ3kuYvnp7DnmoQtLS0t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uF6bKB6JeP5biD5aSn5bOh6LC3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i9pua4u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jOWkp+Wzoeiwt+aZr+WMuuaYr+mdkuiXj+mrmOWOn+acgOWFt+elnuenmO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Muu+8jOWboOWFtueLrOeJueeahOWkp+WcsOaehOmAoOS9jee9ru+8jOiiq+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WBmuKAnOaJk+W8gOWcsOeQg+WOhuWPsuS5i+mXqOeahOWtlOmUgeKAneOAgu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uacgOa3seOAgeacgOmVv+OAgea1t+aLlOacgOmrmOeahOeahO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mrmOWzsOWSjOWzoeiwt+WSq+WwuuS4uumCu++8jOWHoOWNg+exs+eahOW8uue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PjeW3ru+8jOaehOaIkOS6huWgquensOS4lueVjOesrOS4gOeahOWjruS4ve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9m+e8mO+8jOWcqOWkp+Wzoeiwt+aZr+WMuumHjOmdouinguaZr+WPs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reWbveacgOe+jumbquWxsS0tLS0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Zfov6blt7Tnk6bls7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YW25beo5aSn55qE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Ow5L2T57uI5bm056ev6Zuq77yM5LqR6Zu+57yt57uV77yM5LuO5LiN6L275piT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2i55uu77yM5omA5Lul5a6D5Lmf56ew5Li64oCc576e5aWz5bOw4oCd44CC5ZCO57u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U5Zue5ouJ6JCo44CC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eUqOmkkO+8muaXqeOAgeS4reOAgeaZm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XjyDkvY/lrr/vvJrmub/lnLDoirHlm63phZLlupfjgIHlpK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YXjgIHmi4nokKjmsrPphZLlupfvvIjlpoLpgYfmiL/mnJ/ntKflvKD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bbku5blkIznuqfmjILkuInphZLlupfvvIk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4rml6Xkuq7ngr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5LiW55WM56ys5LiA5aSn5bOh6LC3LS0t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JeP5biD5aSn5bOh6LC377yM5Lit5Zu95pyA576O6Zuq5bGxLS0tLeWNl+i/puW3tOe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u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IsOWkp+Wzoeiwt+W+gOi/lDMwMEtN77yM5YWr5LiA5Yiw5ouJ6JCoNDMwS03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pnaLvvIzot6/lhrXlpb3vvIE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nrKzkuIPlpKnvvJ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gJTigJTmt7HlnLM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MS41cHQ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4nokKjotKHlmI7mnLrlnLrkuZjmnLooVFY5ODQ3IDA5OjMwDQrigJQxNDo0MO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+OAguW4puedgOiXj+WMuue7meaCqOeahOaEn+WKqOWSjOe+juWlveWbnuW/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OAg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XjyDnlKjppJDvvJrml6k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qKioqKioqKioqKioqKioqKioqKioq6KGM56iL57uT5p2f77yM5qyi6L+O5YaN5qy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Li955qE6KW/6JePKioqKioqKioqKioqKioqKioqKio8L3NwYW4+DQoJPC9w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RpdiBhbGlnbj0ibGVmdCI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WNjuS4veWkuuebrueahOS4lueVjOaWh+WMlumBl+S6p+KAlOKAl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IPovr7mi4nlrq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jOWbiuaLrOiXj+S8oOS9m+aVmeS5i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lv+iXj+WOhuWPsuWul+aVmeaWh+WMlueahOWNmuWkp+eyvua3seOAguingu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lOivmuWPqeaLnOeahOe7iOeCuS0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mmK3lr7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gDQo8L2Rpdj4NCjxkaXY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21hcmdpbjowY20gMC45cHQgMHB0ID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op4LigJzojZ/okIPkuobol4/kuJzljZfmlofljJbpgZfkuq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0tLS0tLTwvc3Bhbj48Yj48c3BhbiBzdHlsZT0iZm9udC1zaXplOjE0cHg7Ij7lsLz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l4/kuJzljZfmlofljJbljZrop4jlm60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2Rpdj4NCjxkaXY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21hcmdpbjowY20gMC45cHQgMHB0ID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op4LigJzkuJbnlYzmnIDmt7HjgIHmnIDplb/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igJTigJQ8L3NwYW4+PGI+PHNwYW4gc3R5bGU9ImZvbnQtc2l6ZToxNHB4OyI+6ZuF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iD5aSn5bOh6LC3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nvJjvvIzlj6/lnKjlpKfls6HosLfmma/ljLrlhoXnnIvliLDkuK3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m6rlsbEtLS0tPC9zcGFuPjxiPjxzcGFuIHN0eWxlPSJmb250LXNpemU6MTRweDsiPuWN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eTpuWzsDwvc3Bhbj48L2I+PHNwYW4gc3R5bGU9ImZvbnQtc2l6ZToxNHB4OyI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iBhbGlnbj0ibGVmdCI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LjlwdCAwcHQgMGN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IOinguilv+iXj+S4ieWkp+Wco+a5luS5i+S4gOKAlO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vorljZPpm43plJ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+WQjuiXj+acgOiRl+WQjeeahOWvuuW6me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miY7ku4DkvKbluIP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jOS9k+mqjOWQjuiXj+eLr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mzwvc3Bhbj4gDQo8L2Rpdj4NCjxkaXY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bWVkaXVtO21hcmdpbjowY20gMC45cHQgMHB0IDBj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opb/ol4/okZflkI3nmoTlj6TlhrDlt53kuYvkuIA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2h6Iul5ouJ5Yaw5be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s8L3NwYW4+I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Zm9udC1zaXplOm1lZGl1bTttYXJnaW46MGNtIDAuOXB0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Y207Ij4NCgk8Yj48c3BhbiBzdHlsZT0iY29sb3I6Ymx1ZT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L2I+IA0KPC9kaXY+DQo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Zm9udC1zaXplOm1lZGl1bTttYXJnaW46MGNtIDAuOXB0IDBw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48c3BhbiBzdHlsZT0iZm9udC1zaXplOjE0cHg7Ij7otaDpgIHpobnnm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ZGl2Pg0KPGRpdiBhbGlnbj0ibGVmdCI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bWFyZ2luOjBjbSAwLjlwdCAwcHQgMGN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exs+aLiembquWxseaMgueliOemj+e7j+W5oe+8jOeliOemj+S/neS9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S6suS6uuaci+WPi+W5s+Wuie+8mzwvc3Bhbj4gDQo8L2Rpdj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bWVkaXVtO21hcmdpbjowY20gMC45cHQgMHB0ID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hajopb/ol4/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ktLS0tPC9zcGFuPjxiPjxzcGFuIHN0eWxlPSJjb2xvcjpibHV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mO5Z+65a+6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kaXY+DQo8ZGl2IGFsaWduPSJsZWZ0I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ttYXJnaW46MGNtIDAuOXB0IDBwdCA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biD6L6+5ouJ5a6r5ZCI5b2x5LiA5byg77yM55WZ5LiL6KW/6JeP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6K6w5b+G77ybPC9zcGFuPiANCjwvZGl2Pg0KPGRpd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ptZWRpdW07bWFyZ2luOjBjbSAwLjlwdCAwcHQg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1oOmAgeeyvue+juWwj+ekvOWTgeS4gOS7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gYWxpZ249ImxlZnQi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Y20gMC45cHQgMHB0ID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r4/kurrmr4/lpKnkuIDnk7bnn7/ms4nmsLQ8L3NwYW4+IA0K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bWVkaXVtOyI+DQoJPHNwYW4gc3R5bGU9ImZvbnQtc2l6ZToxNHB4OyI+4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kY2NjAwO2ZvbnQtc2l6ZToxNHB4OyI+5Y+M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XNpemU6MTRweDsiPuOAgeacuuWcuuW7uuiu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PiueHg+ayuemZhOWKoOi0uTs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ZywPC9zcGFuPjxzcGFuIHN0eWxlPSJjb2xvcjojRkY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yC5LiJ5pifPC9zcGFuPjxzcGFuIHN0eWxlPSJmb250LXNpemU6MTRweDsiP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agh+aIv+S9j+Wuv+agh+WHhu+8jOWmgumBh+WNleS6uuivt+ihpei2s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ihjOeoi+aJgOWIl+mFkuW6l+OAgei3r+eoi+aXtumXtOWPiua4uOiniO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mzwvc3Bhbj4gDQo8L2Rpdj4NCjxkaXYgc3R5bGU9ImZvbnQtc2l6ZTp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Ij4NCgk8c3BhbiBzdHlsZT0iZm9udC1zaXplOjE0cHg7Ij7il4/lm6LpmJ/nlKj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GRjY2MDA7Zm9udC1zaXplOjE0cHg7Ij7lha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raM8L3NwYW4+PHNwYW4gc3R5bGU9ImZvbnQtc2l6ZToxNHB4OyI+44CB5q2j6aSQ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I5q2j6aSQ6aSQ5qCH77ya77+lMTXlhYMv5Lq677yJ77yMMTDigJQxMu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OAgDwvc3Bhbj4gDQo8L2Rpdj4NCjxkaXYgc3R5bGU9ImZvbnQtc2l6ZTptZWRpd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ooYznqIvlhoXmoIfmmI7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pgZPpl6jnpajvvJvlvZPlnLDlhajnqIvnqbrosIPml4XmuLjovabvvIj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provablnovvvIzkv53or4HkuIDkurrkuIDmraPluqfvvInvvIjkuI3lkKvlsI/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kaXY+DQo8ZGl2IHN0eWxlPSJmb250LXNpemU6bWVkaXV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peF6KGM56S+6LSj5Lu76Zmp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TDkuIflhYMv5Lq677yb5a+85ri45pyN5Yqh6LS544CC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aIkeekvuW3peS9nOS6uuWRmOWcqD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acuuWc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jqXpgIHlrqLkurrvvJs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aaC6YGH5pmv54K56Zeo56Wo5Li05pe25pS/562W5rao5Lu3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6w6KGl6Zeo56Wo5beu5Lu344CCPC9zcGFuPiANCj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GRpd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m1lZGl1bTsiPg0KCTxzcGFuIHN0eWxlPSJmb250LXNpemU6MTRweDsiPuKXj+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S4reWbremXqOelqOWPiuihjOeoi+S4reazqOaYjumXqOelqOiHqueQhuea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Zqui0ueeUqOOAgeaXhea4uOaEj+WkluS/nemZqeOAgeiIquepuumZqe+8m+OA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c3R5bGU9ImZvbnQtc2l6ZTptZWRpdW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poLlh7rnjrDljZXnlLfmiJbljZXlpbPlj4L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6Dms5XlronmjpLmi7zkvY/ml7bvvIzopoHooaXljZXkurrmiL/lt6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HN0eWxlPSJmb250LXNpemU6bWVkaXV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N5ZCr5rex5Zyz5py65Zy65b6A6L+U5o6l6YCB5p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Zyw55m75py65omL57ut5Yqe55CG77yb5ri45a6i5LqO5oyH5a6a5pe26Ze0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rex5Zyz5a6d5a6J5py65Zy65YCZ5py65qW85Yqe55CG55m75py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GRpdiBzdHlsZT0iZm9udC1zaXplOm1lZGl1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WmguWuouS6uuimgeaxguabtOaUueaIluaUueetv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gOmcgOi0ueeUqOivt+WuouS6uuiHqueQhuOAgj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kaXY+DQo8ZGl2IHN0eWxlPSJmb250LXNpemU6bWVkaX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bCP56ul5pS2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2Rpdj4NCjxkaXYgc3R5bGU9ImZvbnQtc2l6ZTptZWRpdW0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SAwY20gMHB0IDIxcHQ7Ij4NCgk8c3BhbiBzdHlsZT0iZm9udC1zaXplOjE0cHg7Ij7i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LjLnsbPku6XkuIvlsI/nq6XvvIgyLTjlsoHvvInvvIwxLjLnsbPvvIjlkKvvvIn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lLbotLnjgILlhL/nq6XmiqXku7flkKvlvoDov5TmnLrnpajjgIH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DotLnvvJvkuI3lkKvpl6jnpajotLnjgIHluorkvY3otLnvvIzlpoLotoXpq5j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6jnpajlj4rlhbbku5botLnnlKjnlLHlrrbplb/njrDku5jvvIw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dWU7Zm9udC1zaXplOjE0cHg7Ij7luKblpb3miLflj6Pmn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OAgjwvc3Bhbj4gDQo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h+azqO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mlaPlrqLmi7zlm6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IwxMOS6uuS7peS4iuaIkOWbouOAgumdnueLrOeri+aIk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Ou+ilv+iXj+aYr+WkmuWutuaXheihjOekvuaVo+WuouW9k+WcsOaLvOWb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8muacieaNoui9puaNouWvvOa4uOeahOaDheWGteWPkeeUn++8jOW4uOinh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aYr+aLieiQqOWcsOWMuuS4gOS4quWvvOa4uO+8jOael+iKneWcsOWMuuS4gOS4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peWWgOWImeWcsOWMuuS4gOS4quWvvOa4uOOAguWboOilv+iXj+eJueaui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ilv+iXj+WcsOWMuuaXhea4uOi9pui+huWdh+aXoOepuuiwg+iuvuaWve+8jOWb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Vv+aXtumXtOihjOi9pu+8jOmAlOS4rei9pui+hui0n+iNt+i+g+mHje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axvei9puaKm+mUmuW5tuW9seWTjeihjOeoi+eahOaDheWGte+8j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S8mui/hemAn+WBmuWHuuihpeaVkeaOquaWv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kvY/lrr/vvJrlhajnqIvlhaXkvY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ILkuInmmJ/moIflh4bphZLlupflj4zkurrmoIflh4bpl7TvvIjmr4/kurrmmZrkuI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vvJropb/ol4/lnLDljLrlrr7ppobmnaHku7bmnInpmZDvvIzmiYvmnLrkv6Hlj7f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phZLlupfkvY/lrr/mg4XlhrXlkozlhoXlnLDmnInlvojlpKfnmoTlt67ot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Hkuo7mpbzlsYLkuI3pq5jpgJrluLjmsqHmnInnlLXmoq/vvIzpmZDml7bkvp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vvIznlLHkuo7luLjlubTlj5fotJ/pq5jljovlvbHlk43vvIzng63msLTnrqH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o4LvvIzor7fmgqjlgZrlpb3lv4Pph4zlh4blpIfjgILpgYfliLDphZLlupfmspDmtb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moTmg4XlhrXvvIzor7fnm7TmjqXlkozphZLlupfmnI3liqHlkZjogZTns7v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6/mj5Dkvpvng63msLTnk7bjgILopb/ol4/lnLDljLrmiL/pl7TkuIDoiKzml6D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raPmmZrkuIrmr5TovoPlh4nniL3vvIzlhqzlraPphZLlupflj6/mj5DkvpvliqD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koznlLXng63mr6/vvIzlpoLpnIDopoHlj6/nm7TmjqXot5/phZLlupfmgLvlj7D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ms6jmhI/kv53mmpbku6XpmLLmhJ/lhpLjgILlpoLlj5HnlJ/ljZXnlLfljZX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opb/ol4/njrDku5jljZXmiL/lt67vvJvmjInnhafopb/ol4/ml4XmuLjlsY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mub7lkIzog57lj4rlpJbnsY3muLjlrqLlhaXkvY/phZLlupfotLnnlKjlkozmuL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t5/lhoXlrr7lrZjlnKjkuIDlrprlt67ku7fvvIzoi6XmnInku6XkuIrlrqLkur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t67ku7fnjrDooaX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uJ6JCo5oyC5LiJ6YWS5bqX77ya5piO5Zyj44CB5Lqa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l5Zyj5bGF44CB5ouJ6JCo5rKz44CB56S+6Zmi5aSn5Y6m44CB5bid5Lq644CB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b2x44CB5aSp5rW35a6+6aaG44CB5aSp5rW35bq35qGR44CB6YeR6JWD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d5Y+R44CB5piG5LuR5ZWG5Yqh44CB5ruh5paL44CB5rm/5Zyw6Iqx5Zut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L2O5LqO6L+Z5Liq5qCH5YeG55qE6YWS5bqX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el+iKneaMguS4iemFkuW6l++8mu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Yiem+memFkuW6l+OAgeael+iKneWBh+aXpemFkuW6l+OAgeaYjuaXuuOAg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etiemFkuW6l+aIluS4jeS9juS6jui/meS4quagh+WHhueahO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l6Xllo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fvvJrol4/lt7TlpKfphZLlupfjgIHol4/pmoblpKfphZLlupfjgIHlpKn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mlrnmmI7lnKPjgIHpmLPlrZzppa3lupfnrYnphZLlupfmiJbkuI3kvY7kuo7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phZLlupfjgII8L3NwYW4+IA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nlKjovabvvJrlhajnqI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lvoUs5qC55o2u5Lq65pWw55qE5LiN5ZCM5a6J5o6S5LiN5ZCM55qE6L2m6L6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6KW/6JeP5Zyw5Yy65peF5ri46L2m6L6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pa977yJ44CC6LS555So5LiN5ZCr5rex5Zyz5py65Zy66YCB5py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ex5Zyz5py65Zy65pWj5Zui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eUqOmkkO+8muihjOeoi+S4reaJgOWIl+eahOmkk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umueCuemkkOWOhe+8iOS4jeWQq+mFkuawtO+8jOWuvummhuWQq+aXq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u+imgeS7peW3neiPnOS4uuS4u++8jOmrmOWOn+WcsOWMuui1hOa6k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qOmHj+ivt+S4jeimgee7meS6iOWkqumrmOeahOacn+W+heWAvO+8jOWbo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mlseS4jeeuoeWlve+8jOW7uuiuruWuouS6uuiHquW3seW4pueCueWunuaDoOWMh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Qg++8muW3p+WFi+WKm+OAgeeJm+iCieW5suOAgeeBq+iFv+iCoOetieOAguWOu+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OAgeS4i+ael+iKneaIluaXpeWWgOWImeWcsOWMuuaXtu+8jOWboOS4uui3r+mAl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XqeS4iuWHuuWPkeavlOi+g+aXqe+8jOmFkuW6l+i/mOacquWIsOaPkOS+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+8jOivt+aPkOWJjeS4gOWkqeWQkeWvvOa4uOaguOWunuasoeaXpeaXqea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DheWGte+8jOiuqeWvvOa4uOaPkOWJjeW4ruaCqOWuieaOkuWlve+8j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i6q+W4puS6m+eJm+iCieW5suOAgeW3p+WFi+WKm+etiembtumjn+ihpeWFhei6q+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aIv+i0ueS4reW3suWQq+aXqemkkO+8jOWmguWuouS6uuS4jeeUq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mguWuouS6uuWboOiHqui6q+WOn+WboOS4jeeUqOato+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a/ngrnpl6jnpajvvJrlt7LlkKvooYznqIvkuK3miYDliJfmma/ngrnpl6jnpa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kozmnI3liqHmoIflh4bkuI3lj5jnmoTmg4XlhrXkuIv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ooYznqIvpobrluo/vvJvlpoLpgYfpl6jnpajmtqjku7fvvIzlrqLkurroh6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lpoLlm6DlpKnmsJTljp/lm6Dljp/lrprmma/ngrnkuI3og73lj4Lop4LliJn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vvJvlm6DlrqLkurr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liJnop4bkuLroh6rliqjmlL7lvIPmnYPlipv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Jvoi6XluIPlrqvpl6jnpajlpITkuo7ntKflvKDml7bmnJ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oLnmja7luIPlrqvpl6jnpajml7bpl7TogIzosIPmlbTooYznqIvlhYjlkI7pob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ml7rlraPmnJ/pl7TnlLHkuo7luIPlrqvpmZDkuIrkurrmlb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Jrov4flhbbku5bpgJTnu4/lj5blvpfluIPlrqvpl6jnpajvvIznibnmrormuK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lnLDpmarlr7zmuLjml6Dms5Xov5vlhaXluIPlrqvov5vooYzorrLop6PvvJv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lLHkuo7lj5fpmZDvvIzkuLrkuoborqnlrqLkurrpg73og73pobrliKnkuIrliLD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oYznqIvlj6/og73kvJrmjInnhafkuIrluIPlrqvnmoTml6XmnJ/ogIzlnKjkuK3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Q75LiN5L6/5LmL5aSE6K+36LCF6Ke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eJueWIq+aPkOekuu+8muilv+iX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bmnIjku73lvIDlp4vov5vlhaXml7rlraPvvIzov5vol4/ngavovab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ib/or7rkuIDkurrkuIDlvKDnoazljafnpajvvJvkuIrkuK3kuIvpk7r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iIbphY3vvIzlsL3ph4/lronmjpLmiYDmnInovabnpajlnKjlkIzkuIDovablj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npajmupDntKflvKDvvIzml6Dms5XlsIbkuIrov7DopoHmsYLkuIDkuIDlgZr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qC55o2u5Zu95a625peF5ri45bGA55u45YWz6Ke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o2f5aSx5oiW6aKd5aS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Zug5a6i5Lq66Ieq6Lqr5Y6f5Zug5Zyo5peF5ri45pyf6Ze0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W25peF5ri45rS75Yqo5oiW5o+Q5YmN56a75Zui77yM5bCG6KKr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W25pyq5Lqn55Sf55qE5pmv54K544CB55So6aSQ44CB5L2P5a6/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6L+Y44CC5omT5oqY5py656Wo5LiA57uP5byA5Ye677yM5LiN5Y+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5pu05pS544CB6YCA56Wo44CC5py65Zy65a6J5qOA5Lil5qC877yM6K+3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a6i5Lq65q2j56Gu5ZCN5Y2V77yM5aaC5o+Q5L6b6ZSZ6K+v5ZCN5Y2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656Wo5ZKM5YW25a6D5o2f5aSx55Sx57uE5Zui56S+5om/5ou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ivt+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Ej+ingeS5pu+8jOaIkeekvuWwhuS7peiHquWhq+eahOaEj+ingeS5puWBm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WPiuWPjemmiOeahOS+neaNr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oi6Xlm6DkurrmlbDkuI3lpJ/ml6Dms5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lsIbmj5DliY3kuKTlpKnvvIjkuI3lkKvlh7rlj5HlvZPlpKnvvIn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nnur/mlLnmnJ/miJblhajpop3pgIDlm57lm6LotLnvvIzkuI3kvZzku7vkvZX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6KGM56iL77yM5peF6KGM56S+5pyJ5p2D5qC55o2u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656Wo5pe255qE6Iiq54+t5pe26Ze05Y+K5Ye65YWl5riv5Y+j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L2c5ZCI55CG6LCD5pW077yM5L2G5LiN5b2x5ZON5Y6f5a6a5qCH5YeG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mv54K544CC5pyA57uI5ri46KeI6KGM56iL5Lul5Ye65Y+R5b2T5Zyw5peF6KGM56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44CC6Iul5Zug5LiN5Y+v5oqX5ouS5Zug57Sg6YCg5oiQ5peg5rOV5a6M5o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77yM5YiZ55Sx5oiR56S+5Y+m6KGM5a6J5o6S5YW25LuW5pmv54K55oiW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/m+iXj+eBq+i9puelqOaPkOWJjTEw5aSp5Ye656Wo44CC5pyA5aW95o+Q5Ym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Gu6K6k77yM5oql5ZCN5pe26K+35o+Q5L6b5ri45a6i5pyJ5pWI6Lqr5Lu96K+B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o+Q5L6b5oi35Y+j6JaE5oiW5Ye655Sf6K+B5piO77yb5peF5ri45Ye65Y+R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Lqr5Lu96K+B77yM5YS/56ul5oi35Y+j6JaE5L6/5LqO5L2/55So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G75pyJ5pWI5Zu95a+86K+B77y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4uOWuouaJgOS5mOWdkOeahOiIquePreWPi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FpeS9j+eahOWHhuehrumFkuW6l++8jOS7peWHuuWboumAmuefpeS5puS4uuWH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iueahOmFkuW6l+WSjOiIquePreS7heS+m+WPguiA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wvc3Bhbj48L2I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ZqP6Lqr54mp5ZOB77ya6KW/6JeP5Zyw5aSE6auY5Y6f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Gl6L+c77yM5rW35ouU6auY77yM5aSp5rCU5Y+Y5YyW6L6D5b+r77yM55m95aSp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57Sr5aSW57q/6L6D5by677yM6K+35ri45a6i5Ye66KGM5YmN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77yM6Ziy5a+S5a695p2+54mp5ZOB5Y+K5bi455So6I2v5ZOB5Y+K5Liq5Lq6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5aaC6ZW/6KKW6KGj6KOk44CB576K5q+b6KGr44CB5aS55YWL6KGr77y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iW6ICF576957uS6KGj77yM5ZCM5pe25bim5aW95aKo6ZWc44CB5aSq6Ziz5bi9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5ram5ZSH6IaP44CB5oSf5YaS6I2v44CB6IKg6IOD6I2v44CB6Zi/5pav5Yy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a6a562J54mp5ZOB77yJ44CC6KW/6JeP5p2h5Lu25pyJ6ZmQ77yM5omL5py6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77yM5aaC5Lqk6YCa77yM6aSQ6aWu5L2P5a6/562J5p2h5Lu25q+U5YaF5Zy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eu5LiA5Lqb77yM6K+35ri45a6i5aSa5aSa6LCF6Kej77yb5peF5ri46L+H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L+d566h5aW96Ieq6Lqr6LS16YeN54mp5ZOB77yM5aaC5pyJ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7uZ5LqI6LWU5YG/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Xj+a4uOWuouWmguaCo+acieW/g+iEj+eXhe+8jO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awlOeuoe+8jOezluWwv+eXheWSjOmrmOihgOWOi+emgeatouWFpeiXj++8m+Wkl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WumOOAgeWkluWbveiusOiAheemgeatouWFpeiXj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l4/lhbPkuo7mipfpq5jljp/lj4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mnaXpq5jljp/liY3vvIzmnI3nlKjnuqLmma/lpKnlj6PmnI3mtrLku4D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j6/ku6Xlh4/lsJHljovlipvvvJvoi6Xlj43lupTovoPlpKfvvIzliLDovr7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KTlpKnpgILlvZPmnI3nlKjpq5jljp/lronjgIHpq5jljp/lroHjgIHkuLnlj4Lmu7Tk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LjmsKfvvIjpmaTpnZ7ljYHliIbpmr7lj5fvvIzlkKbliJnkuI3lu7rorq7kuIDmnI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lsLHlkLjmsKfvvInjgIHovpPmtrLnrYnpg73kvJrmnInmlYjnmoTnvJPop6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3lupTlkozlv4PohI/ljovlipvvvJvmmZrkuIrnnaHop4nml7blnKjluorlpLTmlL7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j6/ku6Xkvb/miL/pl7Tmub/mtqbkuIDngr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6KW/6JeP55qE5bmz5Z2H5rW35ou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exs++8jOWQq+awp+mHj+aYr+W5s+WOn+eahDcwJe+8jOaJgOS7peWkp+mDqOWIh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IsOilv+iXj+WQjuS8muacieS4jeWQjOeoi+W6pueahOmrmOWOn+WPjeW6lOOAgu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ivt+WLv+WJp+eDiOi/kOWKqO+8jOS7u+S9lea0u+WKqOmDvemcgOaFouS4gOaL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Ape+8jOWwkemjn+OAgeWwkeWQuOeDn++8jOS4jemlrumFkuOAgeWkmuWWneawt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S9k+WKm+S8keaBr++8jOWboOS4uuWKqOS9nOWkquW/q+WQg+W+l+WkquWkm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iAl+awp+awlO+8jOiAjOilv+iXj+awp+awlOebuOWvueeogOiWhO+8jOW9k+S9k+WG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S4jei2s+S7peS+m+W6lOi6q+S9k+aJgOmcgOaXtuWwseS8muWHuueOsOaIkeS7rOa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rmOWOn+WPjeW6lO+8muWktOeXm+WktOiDgOOAgeW/g+aFjOawlOefreOAgeayo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4pemHjeaXtuWRleWQkOetie+8m+a4uOWuouWcqOWFpeiXj+WJjeivt+azqOaEj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Wkn+eahOS8keaBr+aXtumXtOW5tumihOmYsuaEn+WGku+8jOivt+WLv+W4puedg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iXj+OAguWPkeeUn+mrmOWOn+WPjeW6lOaXtuS4jeimgei/h+WIhue0p+W8oO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lveW/g+aAgeWSjOaDhee7qiwg5L+d5oyB5LiA6aKX5bmz5bi45b+D5piv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pyA5pyJ5pWI55qE5pa55rOV77yb5L+d6K+B6Laz5aSf55qE5LyR5o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LOWkmuWWneawtOWkmuWQg+awtOaenO+8m+aEn+WIsOWNgeWIhuS4jemAgu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r+W6l+S5sOS6m+mrmOWOn+WugeaIlumrmOWOn+WuieWQg+S4i+WOu++8jOeEtuWQjui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+8jOmrmOWOn+WPjeW6lOS8muW+iOW/q+a2iOWks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/ljY7kvqjln4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mirXovr7mi4nokKjnmoTlvZPlpKnor7fli7/mtJfmvqHvvIzliJrliL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ubbkuI3mmK/kuIDlrprkuI3og73mtJfmvqHvvIzlhbPplK7mmK/opoHms6jmhI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omb3nhLbmiJHku6zorqTkuLrlnKjpq5jljp/mhJ/lhpLkuobkuZ/lubbkuI3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kuK3pgqPkuYjlj6/mgJXvvIzkvYbmhJ/lhpLkuobpmr7lj5fnmoTmgLv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jp/nmoTml6nmmZrmuKnlt67lvojlpKfvvIzlrrnmmJPlj5flh4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aSW5a6+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CM6IOe6L+b6JeP6aG75Yqe55CG5YWl6JeP5Ye977yM5YWl6JeP5Ye9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mhu+eLrOeri+aIkOWbou+8jOWcqOiXj+acn+mXtOS4jeiDveiHqueUsea0u+WK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vvOa4uOmZquWQj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pJblrr7lkozlj7Dog57or7fmj5DliY3kuKTlkajkvKDnnJ/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LvpobXvvIzlj7Dog57or4HkuLvpobXlkoznrb7or4HlpI3ljbDku7blkozogYzkuJ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7PmiJHnpL7lip7nkIblhaXol4/mibnlh4blh7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aSW5a6+44CB5Y+w5rm+5ZCM6IO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e95Yqe55CG6ZyA5YWI6YCJ5a6a5peF5ri457q/6Lev6KGM56iL77yM6L+b5Ye6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77yM5pe26Ze077yM5bm25bCG5pys5Lq65oqk54Wn5pyJ54Wn54m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5ZKM562+6K+B56ys5LiA6aG155qE5omr5o+P5Lu255So6YKu5Lu25oiWUVH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iJbkvKDnnJ/kvKDoh7PmiJHnpL7jgILlkIzml7bpnIDmiqXmibnlrqLkurr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lrqLkurrmirXmi4nokKjlkI7mmK/mjInmiqXmibnnmoT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Ljnjqnopb/ol4/vvIzmlbTkuKrooYznqIvpobvnlLHnu4Tlm6LnpL7lronmjp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aG75oyB5YWl6JeP5Ye95pys5Ye95Yqe55CG55m75py65omL57ut44CB5Li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77yM6K+35o+Q5YmN5o+Q5L6b55u45YWz6K+m57uG5Zyw5Z2A5Y+K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oiR56S+5Y+K5pe25oqK5YWl6JeP5Ye95a+E57uZ5a6i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eWFpeiXj+WH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cgDE15aSp5bem5Y+z5pe26Ze077yI5pS25Yiw5a6i5Lq655u45YWz6LWE5paZ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b5a6i5Lq655qE562+6K+B5b+F6aG75piv5peF5ri4562+6K+B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+6K+B5YiZ5bGe5LqO5bel5L2c562+6K+B77yM5oyB5bel5L2c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+Q5L6b5bel5L2c5Y2V5L2N6K+B5piO77yM6K+B5piO6aG75pyJ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+5ZCN5Lul5Y+K56m655m95aSE5YWs5Y+45YWs56ug55uW56u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ayoeaciee7j+i/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hOiAheeahOWFgeiuuCzor7fkuI3opoHpmo/kvr/mi43nhafvvJvopb/ol4/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Hlv4zmmK/mnYDnlJ8s5bCk5YW25piv56aB5q2i5p2A6JuHLOmdkuibmSznjKvnrYn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npoHpo5/pqazjgIHpqbTjgIHni5fjgIHnjKvjgIHpubDjgIHkuYzpuKbnmoT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u06KeC5aSp6JGs5Y+wLOS4peemgeaLjeeFpyznjI7mnYDpuavpub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Zug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KGM6L2m77yM6YCU5Lit6L2m6L6G6LSf6I236L6D6YeN77yM5Y+v6IO9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oqb6ZSa5bm25b2x5ZON6KGM56iL55qE5oOF5Ya177yb5peF6KGM56S+5a+5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ya6L+F6YCf5YGa5Ye66KGl5pWR5o6q5pa977yM6K+35ri45a6i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cqOilv+iXj+imgeWwiumHjeWvuuW6mSzlsIrph43lloflmJss5Yiw5L2b5pWZ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LOWcqOauv+WGheS4jeWHhueUqOaJi+S5seaKmuaRuOe7j+S5pizkvZvlg48s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WZqOetiSzmm7TkuI3og73ku47kuIrpnaLot6jov4fvvJvkuI3opoHpmo/lnLDlkJDn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ZKM5aSn5aOw5ZaK5Y+rLOacque7j+euoeeQhuS6uuWRmOWQjOaEj+S4jeiDv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jeeFpyzov5vlr7rlupnml7bor7fmkZjkuIvluL3lrZDlj4rmnInpopzoibLnmoTnnLzp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+65bqZ5pe25aWz5aOr6K+35Yu/56m/5oi05q+U6L6D5pq06Zyy55qE6KGj6aWw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ijmeOAgeefreijpOetiS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6KW/6JeP5LyB5LqL5Lia5Y2V5L2N5oiW5ZWG5bqX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aMDnvvJozMC0xM++8mjMw77yM5LiL5Y2IMTXvvJozMC0xOO+8mjMw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F5ri45LiA5a6a5bim546w6YeR77yM5Y+W546w6YeR5Yi35Y2h5LiN5aSq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+q5pyJ5Lit5Zu96ZO26KGM77yM5Yac5Lia6ZO26KGM77yM5bu66K6+6ZO2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6ZO26KGM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i/m+iXj+WQjumAgumHj+mlrueUqOWltuWItuWTgeWSjOeJm+e+iui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uW8uuWvuemrmOWOn+awlOWAmeeahOmAguW6lOiDveWKm++8jOWIneWFpemrmOWOn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kmuWWneawtOWkmuWQg+awtOaenO+8jOemgeeDn+mFku+8jOemgeWllOi3ke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i/kOWKqO+8jOmlrumjn+WunOiKguWItu+8jOS4jeWPr+aatOmlruaatOmjn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/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mma/op4nnvo7vvIzlnLDlpITlsJHmlbDmsJHolJ/vvIzor7fpgbXlrojmsJHo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kKzku47lr7zmuLjlronmjpLvvIzov5vlhaXol4/msJHnmoTluJDnr7fvvIz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kuI3lj6/nlKjohJrouKnpl6jmp5vvvIzlnKjku5bkurrpnaLliY3lkJDnl7D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7rlupnlupfloILkuI3lj6/ku6XluKbluL3lrZDvvIznnLzplZzvvIzkuI3lj6/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i43nhafvvIzkuI3lj6/mk4Xoh6rop6bmkbjkvZvlg4/vvIzkuI3lj6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kvZvlg4/vvIzljrvlr7rlupnliY3kuI3lj6/lkIPmnInlvILlkbPnmoTkuJzopb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bHvvIzokpzvvInvvIzlsIrph43ol4/olJ/lkIzog57nmoTmlofljJblkozkv6Hku7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r7fli7/osIjorrrlj4rmlL/msrvkuI7lrpfmlZnnrYnmlY/mhJ/pl67pop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5YW2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aC5Zug5Lqk6YCa566h5Yi244CB5Lqk6YCa5LqL5pWF5Lul5Y+K6Iiq54+t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a+86Ie06KGM56iL5Y+Y5pu077yM5oiR5Y+4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ZKM6LSj5Lu7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qO+8muWboOWuouS6uuiHqui6q+WOn+WboOiHquaEv+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S4jemAgOS7u+S9lei0ueeUqOOAg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siPuWPguWbo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wvc3Bhbj48L2I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cieS4pemHjemrmOihgOWOi+OAgeW/g+iEj+eXheaCo+iAheS4jeWunOWOu+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S4jeimgeW4puS4pemHjeeahOaEn+WGkui/m+iXj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6KW/6JeP5Zyw5aSE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5a6i5Lq65Lya5oiW5aSa5oiW5bCR5pyJ6auY5Y6f5Y+N5bqU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6aWu6aOf5b6X5b2T77yI5YiH5Yu/5ZCD55qE5aSq6aWx77yM5aKe5Yqg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LSf5ouF77yJ77yM6Ieq54S25Lya5YWL5pyN77ybIOWPr+WcqOWFpeiXj+WJjeWQj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jeeUqOS4gOS6m+iNr+WTge+8jOWmgu+8mumrmOWOn+WuieOAgemrmOWOn+Wugeetie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Xph43ogIXlj6/pgILlvZPlkLjmsKfvvIzmiJblkIrnm5DmsLQu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pibTkuo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nmoTnibnmrormg4XlhrXvvIzor7flrqLkurrms6jmhI/lronlhajvvIzliIf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4Hoh6rohLHnprvlm6LpmJ/miJbmlLnlj5jooYznqIvvvJvotLXph43otKLnianor7f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7ppobliY3lj7DvvIzkuI3lj6/mlL7lnKjmiL/pl7TvvIzmmZrkuIrlh7rljrvmuLj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PkvLTlkIzooYzvvIzliqHlv4XlnKjmmZrkuIoyMu+8mjAw54K55LmL5YmN5Zue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6ys5LqM5aSp55qE6KGM56iL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nlLHkuo7opb/ol4/nur/ot6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ml7bpl7TmmK/lnKjovabkuIrvvIzpmr7lhY3kuI3og73mjInml7blkIPpp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uKbkuIDkupvpm7bpo5/lj4rppbzlubLvvIzopb/mtIvlj4Llj6/luK7mg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6/mjY7luKbkuIDkup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x5LqO6KW/6JeP5p2h5Lu254m55q6K77yM5a6+6aaG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m66LCD77yM5pWF6K+35a6i5Lq65rOo5oSP6Ieq6Lqr5L+d5pqW77yM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LiN6KaB5rSX5r6h77yM5Lul5YWN5oSf5YaS44CC6KW/6JeP5pep5pma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76K5YWr5LqV44CB5YaI5be05ouJ5bGx5Y+j44CB57Gz5ouJ5bGx5Y+j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77yM5rip5bqm6L6D5L2O77yM6K+35bim5LiK576K5q+b6KGr44CB5Y6a5aSW5aW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KOk562J77yM5rOo5oSP5L+d5pqW44CC6KW/6JeP5pel54Wn5by654OI77yM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bmy54el77yM6Ziy5pmS6Zyc44CB5aKo6ZWc44CB5ram5ZSH6IaP562J5b+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nlLHkuo7oh6rnhLbljp/lm6DogIzpgKDmiJDlm6LpmJ/kuI3og73mjInnhaf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i4nokKjku6XlpJblnLDljLrml4XmuLjvvIzmiJHnpL7kuI3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vvIzlrqLkurrmiYDkuqTlm6LotLnkuI3pgIDov5jkuZ/kuI3lop7liq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nKjmi4nokKjlnLDljLrlop7liqDmma/ngrnnlKjku6XlvKXooa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WHuuihjOWJ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2s+Wkn+eahOiDtuWNt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5oyJ54Wn5Zu95a625peF5ri45bGA55u45YWz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6Ieq6Lqr5Y6f5Zug5pyq6IO95a6M5oiQ5YWo6YOo5ri46KeI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6L+U5Zue5Ye65Y+R5Zyw77yM5bCG6KKr6KeG5Li66Ieq5Yqo5pS+5by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omA5Lqk5Zui6LS55Z2H5LiN6YCA6L+Y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nlLHkuo7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sIPmlbTmiJblu7bor6/vvIzmiYDkuqfnlJ/nmoTotLnnlKj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73BC58F319A6ADB9CD6F44877C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