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09:47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BB66175D8DAB202CB680FBDF5D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BB66175D8DAB202CB680FBDF5D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jgIHmiJDpg70v6YeN5bqG44CB5ouJ6JCo44CB5pel5Za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Iqd44CB5aSn5bOh6LC344CB6aaZ5be05ouJ44CB57qi5rKz6LC35rex5bqm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Oe5YWr5pel5ri4X1/ml4XmuLjnur/ot6/lm73lhoXml4XmuLjmlrDnlobopb/ol4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Tkx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3seWcs+OAgeaIkOmDvS/ph43luobjgIHmi4nokKjjgIHml6XlloD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oip3jgIHlpKfls6HosLfjgIHpppnlt7Tmi4njgIHnuqLmsrPosLfmt7HluqbkuYv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57lhav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uaYn+acn+WF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KW/6Je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Y5OD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Y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oYznqIvnroDooajvvJo8L3NwYW4+PC9iPg0KCTwvcD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GtlLXplcm9ib3JkZXIiIGJvcmRlcj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d2lkdGg6ODUlOyI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U1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nmlb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8L3RkPg0KCQkJCTx0ZCB3aWR0aD0iMTY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NwYW4+PHNwYW4+PC9zcGFuPjwvc3Bhbj48L2I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Y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6pOmA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JCQkJPC9wPg0KCQkJCTwvdGQ+DQoJCQkJPHRkIHdpZHRoPSI2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8L3NwYW4+PC9i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5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Yj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TwvcD4NCgkJCQk8L3RkPg0KCQkJCTx0ZCB3aWR0aD0i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jwvY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9j+Wuv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j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ex5Zyz4oCU4oCU5oiQ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HjeW6h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Y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aOe5py6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iZuYnNwO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queQhj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oh6rnk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4M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WcuumZhOi/kemFkuW6l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U1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TY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4nokKg8L3NwYW4+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mjnua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6Ieq55C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Tg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ouJ6JCo6YWS5bqX77yI5oyC5LiJ5pif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mi4n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i4nokKg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be05aO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2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N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O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i4nokKjphZLlupfvvIjmjILkuInmmJ/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1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Q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M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aLieiQqOKAlOKAlO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Nj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lt7Tlo6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x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1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4M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dwdDsiPg0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pel5ZaA5YiZ6YWS5bqX77yI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77yJ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U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XlloDliJnigJTigJTmi4nokK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2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2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KIm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k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i4nokKjphZLlupfvvIjmjILkuInmmJ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2M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OKAlOKAlOael+iKnT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lt7Tlo6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KI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E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el+iKnemFkuW6l++8iOaMguS4ieaYn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U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N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Y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5p6X6Iq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4oCU4oCU5ouJ6JCo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g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ouJ6JCo6YWS5bqX77yI5oyC5LiJ5pif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jI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uJ6JCo4oCU5oiQ6YO9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HjeW6huKAlOa3seWcs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Y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Oe5py6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S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6Ieq55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OD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k8cCBjbGFzcz0iTXNvTm9ybWFsIiBhbGlnbj0ibGVmdCI+DQoJCTxiP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j4NCg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r6bnu4booYznqI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Qk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5LiA5aSp77ya5rex5Zyz4oCU4oCU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jeW6hjwvc3Bhbj48L2I+PGI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Eu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i5Lq66Ieq6KGM5LmY6L2m5YmN5b6A5rex5Zyz5a6d5a6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LmY6aOe5py6ICjnqbrkuK3po57ooYzml7bpl7TnuqYy5bCP5pe277yJ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oiW6YeN5bqG77yM5YWl5L2P5py65Zy66ZmE6L+R6YWS5bqX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pePIOeUqOmkkO+8muiHqueQh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jyDkvY/lrr/vvJrmiJDpg73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hZLlupfjgIHmnLrlnLrllYbliqHphZLlupfvvIjlpoLpgYfmiL/mnJ/ntKflvKD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aLlhbbku5bmnLrlnLrpmYTov5HphZLlupfvvIk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w0K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j4NCg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+v6Ieq6KGM5Yiw5oiQ6YO96ZSm6YeM5Y+k6KGX5oiW5a6956qE5be35a2Q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bCd5ZCE5byP54m56Imy5bCP5ZCD44CC77yI5Y+v5LiN6KaB5aSq5pma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JPC9zcGFuPg0KCTwvcD4N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5LqM5aSp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IkOmDvTwvc3Bhbj48L2I+PGI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ph43luob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wvY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MS4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Zjml6nnj63mnLrpo57lvoDmi4nokKg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e6KGM5pe26Ze057qmMuWwj+aXtu+8ie+8jOaKtei+vuWQjuaIke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cuuWcuuasoui/juWuouS6uuWIsOadpe+8jOS7juWcqOa1t+aLlDM1NzDnsbP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pq5jlm73pmYXmsJHnlKjmnLrlnLrliLDmi4nokKjluILljLrml7bvvIzpgJTkuK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4/ov4fkuJbnlYzmnIDpq5jmsrPmtYEtLS0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m4Xot6/ol4/luIPmsZ8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KM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ouJ6JCo5rK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WjrumY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lOe+juebuOW+l+ebiuW9sO+8jOS4gOS4quWujOWFqOS4jeWQjOS6juWGheWcsO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mAkOa3heWxleeOsOWcqOaCqOeahOecvOWJje+8jOe6r+WHgOeahOWkqeepuu+8j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n+awtO+8jOmjmOaJrOeahOe7j+W5oe+8jOaVo+iQveeahOiXj+W8j+adkeWv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nOi9puS8keaBr+ingui1j+W7uuS6juWNgeS4gOS4lue6queahOazpeWhmOWkp+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vuW+l+WmguatpOeahOS4jeWQjO+8jOmrmOWOn+mjjuWFieWNs+WIu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mGieS6jumbquWfn+mjjuaDheS5i+S4reOAguaKteaLieiQqOW9k+WkqeS9nOmrm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mAguW6lOaAp+S8keaBr+OAg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jyDnlKjppJDvvJroh6rnkIY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g5L2P5a6/77ya5rm/5Zyw6Iqx5Zut6YWS5bqX44CB5aSp56Wl5Zy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6JCo5rKz6YWS5bqX77yI5aaC6YGH5oi/5pyf57Sn5byg77yM5pyJ5Y+v6IO95o2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7qn5oyC5LiJ6YWS5bqX77yJ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p6aao5o+Q56S677ya5b2T5pel5LiN6KaB5YGa5Lu75L2V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6L+H5YiG57Sn5byg5ouF5b+D77yM5L+d5oyB5bmz5bi45b+D77yb5aSa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+M5pq06aOf77yM5YWl6JeP5b2T5aSp6K+35Yu/5rSX5r6h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k6YCa77ya5py65Zy6LeW4guWGhTc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vovabnq5kt5biC5YaFMjBLTe+8m+WFqOeoi+afj+ayuei3r+mdou+8jOi3r+WGt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OAgj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bGluZS1oZWlnaHQ6MjsiP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mrmOWOn+aXhea4uO+8jOivt+S7lOe7humYheivu+azqOaEj+S6i+mhue+8jOW7uuiu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W6lOaAp+S8keaBr+OAg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4qemmqOaPkOeku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rmraTml6Xlr7npppbmrKHov5vol4/nmoTmuLjlrqLmnaX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hbPplK7jgILmma/oibLomb3nvo7vvIzlj6/liKvmgKXkuo7otKrmrKLjgILlvZP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rku7vkvZXliafng4jov5DliqjvvIzkuI3opoHmspDmtbTvvIzlpJrppa7msLT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5/lpJrkvJHmga/vvIzor7foh6rlpIfnu7TnlJ/ntKBD5ZKM5LiA5Lqb5Ye66Zeo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M5Y2n5bqK5LyR5oGv5piv5pyA5aW955qE6LCD5pW077yB5ouJ6JCo5rW35ouU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Qq+awp+mHj+WPquacieWGheWcsOeahDcwJe+8jOWkmuaVsOWuouS6uu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eoi+W6pueahOmrmOWOn+WPjeW6lOOAguS/neaMgeW5s+W4uOW/g+aAgeS7p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lruawtOOAgeWkmuWQg+awtOaenOOAgeWFheWIhueahOS8keaBr+aYr+mihOmYs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acgOS9s+WKnuazlT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srOS4ieWk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o8L3NwYW4+PC9iPj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i4nokKjigJTigJTmi4nokKg8L3NwYW4+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MS41cHQ7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otbflj4Lop4LkuJbnlYzkuIrmtbfmi6jmnIDpq5jnmoTlrqvmrr/vvIz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Lrnm67nmoTkuJbnlYzpgZfkuqfigJTigJQ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uIPovr7mi4nlrq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b5Y2I6aSQ5ZCO5YW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W/6JeP5ZSv5LiA55qE5LiA5bqn6LSi56We5bqZLS0t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mO5Z+65a+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WvuuW6meiZv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mmeeBq+WNgeWIhum8juebm++8m+S5i+WQjuWPguinguiXj+awkeiZlOivmuWPqeaL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S0tLT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p+aYreWv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pmo/lkI7mnaXliLDnjq/nu5XlpKfmmK3lr7r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avlu5P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S06L+R55qE5pa55byP5oSf5Y+X5ouJ6JCo5Z+O55qE5Y+k6ICB5qC45b+D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pyd5ouc5LiO5LiW5L+X5Lqk5piT55qE5ZKM6LCQ5YWx55Sf77yM55So6L+H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oKo5Zue6YWS5bqX5LyR5oGv44CC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uK5pel5Lqu54K5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rkuJbnlYzmnIDpq5jmtbfmi5TnmoTlrqvmrr8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77yM6JeP5rCR6JmU6K+a5Y+p5ouc55qE57uI54K5LS0t5aSn5pit5a+6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ZSv5LiA55qE6LSi56We5bqZLS0t5omO5Z+65a+677yM5Zu057uV552A5aSn5pit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piv6JGX5ZCN55qE6L2s57uP5Zyj6Lev5YWr5buT6KGX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+C6KeC77ya5biD6L6+5ouJ5a6r5Ye65Lq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6ICD6JmR77yM5biD5a6r5Y+C6KeC5pe26Ze05Lil5qC86ZmQ5Yi25Zy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WGhe+8m+Wkp+aYreWvuueahOa4uOiniOWkp+e6pjAuNeWwj+aXtu+8jOWFq+W7k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DHlsI/ml7bkuZ/og73pgJvlrozvvIzmnInlhbTotqPlj6/ku6XlpJrlgZzlgZzlpJ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NwYW4+DQoJPC9w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I7Ij7il48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44CB5Lit44CB5pma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S9j+Wuv++8mua5v+WcsOiKseWbremFkuW6l+OAgeWkqeelpeWco+WxheOAg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mFkuW6l++8iOWmgumBh+aIv+acn+e0p+W8oO+8jOacieWPr+iDveaNo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S4iemFkuW6l++8iT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qemmqOaPkOek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ku4rlpKnnmoTmtLvliqjml7bpl7TkuI3ntKflvKD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Jvlr7rlupnph4znmoTpppnng5/lj6/og73kvJrku6TmgqjmhJ/liLDkuI3pgIL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4blpIflj6PnvanjgII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DphcXVhOyI+DQoJ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nrKzlm5vlpK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6PC9zcGFuPjwvYj4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uJ6JCo4oCU4oCU5pel5ZaA5Yi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EuNXB0Oy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5LiK5LuO5ouJ6JCo5Ye65Y+R6Iez5puy5rC05aSn5qGl57+76LaK5bKX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77yM5Yiw6L6+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6K5Y2T6ZuN5o6q5rmW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ue+iua5luS4jue6s+acqOmUmeOAgeeOm+aX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W5tuensOS4uuilv+iXj+S4ieWkp+Wco+a5lu+8jOaYr+WWnOmprOaLiembheWMl+m6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GhemZhua5luaziu+8jOa5luWFieWxseiJsuS5i+e+ju+8jOWGoOe7neiXj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iua5luaxiuWPo+i+g+Wkmu+8jOWDj+ePiueRmuaeneS4gOiIrO+8jOWboOatpOWug+Wc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S4reWPiOiiq+ensOS4uuKAnOS4iumdoueahOePiueRmua5luKAneOAgue+iua5lu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WmgumVnO+8jOa5lua7qOawtOiNieS4sOe+ju+8jOaYr+S4gOS4quS4sOmltueah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p+Wcuu+8jOW9k+WcsOiXj+aXj+S6uuawkeeUqOawkeatjOi1nue+jue+iuWNk+mb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WkqeS4iueahOS7meWig++8jOS6uumXtOeahOe+iuWNk+OAguWkqeS4iueahOe5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eVlOeahOeJm+e+iuOAguKAnT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MS41cHQ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4Lop4LlrozlkI7nu4/ov4f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rZDljr/vvIzpqbvotrPopb/ol4/okZflkI3nmoTlhrDlt53kuYvkuIAtLS0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2h6Iul5ou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gOWQjuWIsOi+vuaXpeWWgOWImeWcsOWMuueUqO+8jOWujO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8c3BhbiBzdHlsZT0iZm9udC1zaXplOjE0cHg7bGluZS1oZWlnaHQ6MjsiPuKX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ml6njgIHkuK3jgIHmmZo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48g5L2P5a6/77ya6JeP5be05aSn6YWS5bqX44CB5rOw5YW05a6+6aaG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6aWt5bqX77yI5aaC6YGH5oi/5pyf57Sn5byg77yM5pyJ5Y+v6IO95o2i5YW25Lu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6YWS5bqX77yJ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Lqu54K5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uilv+iXj+S4ieWkp+Wco+a5luS5i+KAlOKAlOe+iuWNk+mbjeaO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eiLpeaLieWGsOW3neOAg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pOmAmu+8muaLieiQqOiHs+aXpeWWgOWImeWNl+e6v+mBk+i3r+iJr+Wlve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j+ayuei3r+mdouOAguihjOeoizM3MOWFrOmHjO+8jOWFqOeoi+a1j+iniOWkp+amgj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I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T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kupTlpK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peWWgOWImT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KAlCD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3NwYW4+PC9iPjxiPjwvY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MS4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otbflj4Lop4I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iY7ku4DkvKbluIPlr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ym5biD5a+655Sx5a6X5ZaA5be05aSn5biI55qE5YWr5aSn5byf5a2Q5LmL5Li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6+6LWW5ZaH5Zib5qC56aG/54+g5be05Li75oyB5L+u5bu65LqOMTQ0N+W5tO+8j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OhuS7o+ePreemheWkp+W4iOeahOmpu+mUoeWcsO+8jOaYr+WQjuiXj+acgOWkp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a0vuWvuumZouOAgui/nOecuuaVtOS4quWvuumZouS+neWxseWdoeiAjOetke+8jOiD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elpeeahOWwvOeOm+Wxse+8jOauv+Wuh+avl+i/nu+8jOmznuasoeagieavlO+8jO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WimeeahOmrmOWxguS4u+W7uuetkee+pOmbhOS8n+OAgea1keWOmuOAgeWjruing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OAguW7uuetkemXtOeahOWwj+W3t+mHjOWBtuWwlOacieepv+e7m+e6oui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n+eahOWDp+S+o+WMhuWMhui1sOi/h+OAguS6lOeZvuWkmuW5tOadpeWug+W8uueDi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edgOiXj+WcsOiZlOivmueahOS9m+aVmeS/oeW+kuOAguWvuuWGheS+m+Wlieacie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reemheWWh+WYm+iuvuiuoeebkemAoOeahOmrmDI457Gz55qE5LiW55WM5LiK5pyA5aS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Oc6ZO45byl5YuS5L2b6YCg5YOP44CC5Y+C6KeC5a6M5ZCO5rK/552AMzE45Zu9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GM6L2m77yM5rK/552A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uF6bKB6JeP5biD5rGf5bCP5bOh6LC3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acgOWQjui/lOWbn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qOi/h+mkkOWFpeS9j+mFkuW6l+S8keaBr+OAg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7iuaXpeS6rueCu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rmiY7ku4DkvKbluIPlr7rjgIH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l4/luIPmsZ/lsI/ls6HosLfvvIzpo47lhYnlkozmnpfoip3mlrnlkJHvvIj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Z/lpKfls6HosLfvvInnm7jmr5TmmK/lj6bkuIDnp43lkbPpgZPvvIzmm7TliqDpm4Tl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jZLlh4nkupvjgII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g55So6aSQ77ya5pep44CB5Lit44CB5pma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pePIOS9j+Wuv++8mua5v+WcsOiKseWbremFkuW6l+OAgeWkqee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heOAgeaLieiQqOays+mFkuW6l++8iOWmgumBh+aIv+acn+e0p+W8oO+8jOacieWPr+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S7luWQjOe6p+aMguS4iemFkuW6l++8iT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pOmAmu+8muaXpeWWgOWImeWIsOaLieiQqOWMl+e6v+mBk+i3r+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Oeoi+afj+ayuei3r+mdouOAguihjOeoizI4MOWFrOmHjO+8jOWFqOeoi+a1j+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jbkuKrlsI/ml7Y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CT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nrKzlha3lpK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uJ6JCo4oCU4oCUPC9zcGFuPjwvYj48Yj4g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lhav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MS41cHQ7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6nkuIrku47mi4nokKjotbfnqIvvvIzmsr/mi4n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liY3ooYzvvIznv7votorpm4TkvJ/nmoQ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sbPmi4npm6rlsb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I5rW35ouUNTAxM+exs++8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1t+aLlDUwMDDnsbPnmoTnsbPmi4npm6rlsbHlsbHlj6PvvIzku7vlsbHpo47njI7n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bHmu6HlpLTkuYzlj5HvvIznnIvohJrkuIvkupHoiJLkupHljbfjgILkuqblj6/mlYjk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57lsIblhpnlpb3npZ3npo/nmoTnu4/luaHmjILkuo7lsbHlj6PvvIzpgaXlr4Tlr7n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pYjnpbflj4rnpZ3npo/jgII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EuNXB0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7un6ICM5rK/5bC85rSL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rK/6YCU6KeC6LWP5bC85rSL5rKz6LC35peW5peO55qE6Ieq54S2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Lit5rWB56Cl5p+x44CC6Zuq5bOw5LiL77yM5Y6f5aeL5qOu5p6X5ZKM5aaC6Iy1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M54mb576K5aaC5pif54K557yA5YW26Ze044CC5LmL5ZCO5rK/5bC85rSL5rK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am25ZCR6KW/6JeP5rGf5Y2X4oCU4oCU5p6X6Iqd6aaW5bq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Wr5LiA6ZW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guWPr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iNn+iQg+S6huiXj+S4nOWNl+aWh+WMlumBl+S6p+WNmueJqemmhuOAgeael+iKneWo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+WcsOinguaZr+WPsOOAgeiXj+S4nOWNl+S6uuaWh+mjjuaDheS4u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mjjuaZr+WMuuKAneKAlOKAl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wvOa0i+mYgeiXj+S4nOWNl+aWh+WMluWNmuini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haXkvY/phZLlupfkvJHmga/jgII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g55So6aSQ77ya5pep44CB5Lit44CB5pma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ePIOS9j+Wuv++8muWYiem+memFkuW6l+OAgeWU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6l+OAgeWkp+Wzoeiwt+mFkuW6l++8iOWmgumBh+aIv+acn+e0p+W8oO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WFtuS7luWQjOe6p+aMguS4iemFkuW6l++8iT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7iuaXpeS6rueCu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rnsbPmi4npm6rlsbHjgIHlsLzmtIvp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n+iQg+iXj+S4nOWNl+aWh+WMlumBl+S6p+eahOWNmueJqemmh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6pOmAmu+8muaLieiQqOWIsOWFq+S4gDQzMEt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e2N+Wwj+aXtuW3puWPs++8jOWFqOeoi+afj+ayuei3r+mdou+8jOi3r+WGt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S4g+WkqT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jo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APC9zcGFuPjwvYj4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IOKAlOKAlD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mbhemygeiXj+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zwvc3Bhbj48L2I+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lOKAlD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aLieiQ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xLjVwdD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i1t+S7juWFq+S4gOWHuuWPkeWJjeW+gOacieKAn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Wzoeiwt+KAneS5i+ensOeahC0tLS0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m4XpsoHol4/luIPlpKfls6HosL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6L2m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J77yM5aSn5bOh6LC35pmv5Yy65piv6Z2S6JeP6auY5Y6f5pyA5YW356We56e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Zyw5Yy677yM5Zug5YW254us54m555qE5aSn5Zyw5p6E6YCg5L2N572u77yM6KKr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55yL5YGa4oCc5omT5byA5Zyw55CD5Y6G5Y+y5LmL6Zeo55qE5a2U6ZSB4oCd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65LiW55WM5LiK5pyA5rex44CB5pyA6ZW/44CB5rW35ouU5pyA6auY55qE55qE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5Sx5LqO6auY5bOw5ZKM5bOh6LC35ZKr5bC65Li66YK777yM5Yeg5Y2D57Gz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Zyw5b2i5Y+N5beu77yM5p6E5oiQ5LqG5aCq56ew5LiW55WM56ys5LiA55qE5aOu5Li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aaC5p6c5pyJ5L2b57yY77yM5Zyo5aSn5bOh6LC35pmv5Yy66YeM6Z2i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Lit5Zu95pyA576O6Zuq5bGxLS0tL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l+i/puW3tOeTpuWzs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lhbblt6j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lvaLls7DkvZPnu4jlubTnp6/pm6rvvIzkupHpm77nvK3nu5XvvIzku47kuI3ovbv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nnJ/pnaLnm67vvIzmiYDku6XlroPkuZ/np7DkuLrigJznvp7lpbPls7DigJ3jgIL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p/ot6/ov5Tlm57mi4nokKjjgII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48g55So6aSQ77ya5pep44CB5Lit44CB5pma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PIOS9j+Wuv++8mua5v+WcsOiKseWbremFk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peWco+WxheOAgeaLieiQqOays+mFkuW6l++8iOWmgumBh+aIv+acn+e0p+W8oO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NouWFtuS7luWQjOe6p+aMguS4iemFkuW6l++8iT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7iuaXpeS6rueCu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rkuJbnlYznrKzkuIDlpKfls6H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4XpsoHol4/luIPlpKfls6HosLfvvIzkuK3lm73mnIDnvo7pm6rlsbEtLS0t5Y2X6L+m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Ow77ybPC9zcGFuPg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zcGFuIHN0eWxlPSJmb250LXNpemU6MTRweDtsaW5lLWhlaWdodDoy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r5LiA5Yiw5aSn5bOh6LC35b6A6L+UMzAwS03vvIzlhavkuIDliLDmi4nokKg0Mz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+ayuei3r+mdou+8jOi3r+WGteWlve+8gT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OmFxdWE7Ij4NCg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esrOWFq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Twvc3Bhbj48L2I+PGI+IDwvYj4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JC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4oCUI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IkOmDvT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7ph43lu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Qg4oCUPC9zcGFuPjwvYj4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rexPC9zcGFuPjwvYj48Yj4g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LM8L3NwYW4+PC9iPjxiPjwvY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MS4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DlkI7vvIzkuZjovabliY3lvoD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tKHlmI7mnLrlnLrvvJvnu4/miJDpg73miJbph43luobmnLrlnLrkuK3ovazov5Tmt7Hl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KbnnYDol4/ljLrnu5nmgqjnmoTmhJ/liqjlkoznvo7lpb3lm57lv4b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jgII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PHNwYW4gc3R5bGU9ImZvbnQtc2l6ZToxNHB4O2xpbmUtaGVpZ2h0OjI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pep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zcGFuIHN0eWxlPSJmb250LXNpemU6MTRweDtsaW5lLWhlaWdodDoy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biC5YaFLeacuuWcujcwS03vvJvluILlhoUt54Gr6L2m56uZMjBLTe+8m+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mdou+8jOi3r+WGteWlveOAgjwvc3Bhbj4NCgk8L3A+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iBzdHlsZT0iZm9udC1zaXplOm1lZGl1bTttYXJnaW46MGNtIDA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dCAwY207Ij4NCgk8c3BhbiBzdHlsZT0iZm9udC1zaXplOjE0cHg7Ij7imIUg5Y2O5Li9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LiW55WM5paH5YyW6YGX5Lqn4oCU4oCU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4g+i+vuaLieWuq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ZuK5ous6JeP5Lyg5L2b5pWZ5LmL57K+5Y2O77yM5L2T6aqM6KW/6Je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6X5pWZ5paH5YyW55qE5Y2a5aSn57K+5rex44CC6KeC6JeP5rCR6JmU6K+a5Y+p5o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LS0tPC9zcGFuPjxiPjxzcGFuIHN0eWxlPSJmb250LXNpemU6MTRweDsiPuWkp+aY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c2l6ZToxNHB4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hbGlnbj0ibGVmdCIgc3R5bGU9ImZvbnQtc2l6ZTptZWRpdW07bWFyZ2lu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LjlwdCAwcHQgMGNtOyI+DQoJPHNwYW4gc3R5bGU9ImZvbnQtc2l6ZToxNHB4OyI+4piF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iNn+iQg+S6huiXj+S4nOWNl+aWh+WMlumBl+S6p+WNmueJqemmhuKAnS0t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WwvOa0i+mYgeiXj+S4nOWN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iniOWbrTwvc3Bhbj48L2I+PHNwYW4gc3R5bGU9ImZvbnQtc2l6ZToxNHB4OyI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ZGl2Pg0KPGRpdiBhbGlnbj0ibGVmdCIgc3R5bGU9ImZvbnQtc2l6ZTptZWRp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jbSAwLjlwdCAwcHQgMGN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IOinguKAnOS4lueVjOacgOa3seOAgeacgOmVv+Wkp+Wzoeiwt+KAne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pm4XpsoHol4/luIPlpKfls6H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jOWmguaenO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cqOWkp+Wzoeiwt+aZr+WMuuWGheeci+WIsOS4reWbveacgOe+jumbquWxsS0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5Y2X6L+m5be055Om5bO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Js8L3NwYW4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iBzdHlsZT0iZm9udC1zaXplOm1lZGl1bTttYXJnaW46MGNtIDA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dCAwY207Ij4NCgk8c3BhbiBzdHlsZT0iZm9udC1zaXplOjE0cHg7Ij7imIUg6KeC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yj5rmW5LmL5LiA4oCU4oCU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iuWNk+mbjemUm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5ZCO6JeP5pyA6JGX5ZCN55qE5a+65bqZ4oCU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JjuS7gOS8puW4g+Wv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L2T6aqM5ZCO6JeP54us5pyJ6aOO5oOF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hbGlnbj0ibGVmdCIgc3R5bGU9ImZvbnQtc2l6ZTptZWRpdW0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SAwLjlwdCAwcHQgMGNtOyI+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iXj+iRl+WQjeeahOWPpOWGsOW3neS5i+S4gC0tL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aHoi6Xmi4nlhrDlt50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gDQo8L2Rpdj4NCjxkaXY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bWVkaXVtO21hcmdpbjowY20gMC45cHQgMHB0IDBjb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8L2I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iBzdHlsZT0iZm9udC1zaXplOm1lZGl1bTttYXJnaW46MGNtIDA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dCAwY207Ij4NCgk8Yj48c3BhbiBzdHlsZT0iZm9udC1zaXplOjE0cHg7Ij7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o8L3NwYW4+PC9iPiANCjwvZGl2Pg0KPGRpd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ptZWRpdW07bWFyZ2luOjBjbSAwLjlwdCAwcHQgMGNt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exs+aLiembquWxseaMgueliOemj+e7j+W5oe+8jOeliOem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iHquW3seWSjOS6suS6uuaci+WPi+W5s+Wuie+8mzwvc3Bhb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bWVkaXVtO21hcmdpbjowY20gMC45cHQg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iPg0KCTxzcGFuIHN0eWxlPSJmb250LXNpemU6MTRweDsiPjLjgIHlhajopb/ol4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otKLnpZ7lupktLS0tPC9zcGFuPj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mO5Z+65a+6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IA0KPC9kaXY+DQo8ZGl2IGFsaWduPSJsZWZ0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m1lZGl1bTttYXJnaW46MGNtIDAuOXB0IDBwdCAwY20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biD6L6+5ouJ5a6r5ZCI5b2x5LiA5byg77yM55WZ5LiL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6ZuG5L2T6K6w5b+G77ybPC9zcGFuPiANCjwvZGl2Pg0KPGRpd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ptZWRpdW07bWFyZ2luOjBjbSAwLjlwdCAwcHQgMGN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1oOmAgeeyvue+juWwj+ekvOWT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zwvc3Bhbj4gDQo8L2Rpdj4NCjxkaXY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21hcmdpbjowY20gMC45cHQgMHB0ID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mr4/kurrmr4/lpKnkuIDnk7bnn7/ms4nmsLQ8L3NwYW4+IA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bWVkaXV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PC9zcGFuPjxzcGFuIHN0eWxlPSJjb2xvcjojRkY2NjAwO2ZvbnQtc2l6ZToxNH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mb250LXNpemU6MTRweDsiPuacuuelqOOAge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uS7peWPiueHg+ayuemZhOWKoOi0uTs8L3NwYW4+IA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bWVkaXVtOy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5b2T5ZywPC9zcGFuPj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yC5LiJ5pif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e6p+mFkuW6l+WPjOagh+aIv+S9j+Wuv+agh+WHhu+8jOWmgumBh+WNleS6uuivt+ih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eaIv+W3ruOAguihjOeoi+aJgOWIl+mFkuW6l+OAgei3r+eoi+aXtumXtOWP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mzwvc3Bhbj4gDQo8L2Rpdj4NCjxkaXY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ZWRpdW07Ij4NCgk8c3BhbiBzdHlsZT0iZm9udC1zaXplOjE0cHg7Ij7il4/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gc3R5bGU9ImNvbG9yOiNGRjY2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nljYHmraM8L3NwYW4+PHNwYW4gc3R5bGU9ImZvbnQtc2l6ZToxNHB4OyI+44C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I5q2j6aSQ6aSQ5qCH77ya77+lMTXlhYMv5Lq677yJ77yMMTDigJQx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m+OAgDwvc3Bhbj4gDQo8L2Rpdj4NCjxkaXYgc3R5bGU9ImZvbnQtc2l6ZTp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7Ij4NCgk8c3BhbiBzdHlsZT0iZm9udC1zaXplOjE0cHg7Ij7il4/ooYznqIvlhoXmoI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nrKzkuIDpgZPpl6jnpajvvJvlvZPlnLDlhajnqIvnqbrosIPml4XmuLjova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rrmlbDlrprovablnovvvIzkv53or4HkuIDkurrkuIDmraPluqfvvInvvIjkuI3lkK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vvJs8L3NwYW4+IA0KPC9kaXY+DQo8ZGl2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eP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77+lMTDkuIflhYMv5Lq677yb5a+85ri45pyN5Yqh6LS544CC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zdHlsZT0iZm9udC1zaXplOm1lZGl1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aIkeekvuW3peS9nOS6uuWRmOWcq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tmb250LXNpemU6MTRweDsiPuacuuWc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jqXpgIHlrqLkurrvvJs8L3NwYW4+IA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bWVkaXVtOy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5aaC6YGH5pmv54K56Zeo56Wo5Li05pe25pS/562W5rao5Lu3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2T5Zyw546w6KGl6Zeo56Wo5beu5Lu344CCPC9zcGFuPiANC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m1lZGl1bTsiPg0KCTxzcGFuIHN0eWxlPSJmb250LXNpemU6MTRweDsiPuKX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GheWbreS4reWbremXqOelqOWPiuihjOeoi+S4reazqOaYjumXqOelqOiHqueQh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WFqOmZqui0ueeUqOOAgeaXhea4uOaEj+WkluS/nemZqeOAgeiIquepuumZq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gDQo8L2Rpdj4NCjxkaXYgc3R5bGU9ImZvbnQtc2l6ZTptZWRpdW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lpoLlh7rnjrDljZXnlLfmiJbljZXlpbP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njrDml6Dms5XlronmjpLmi7zkvY/ml7bvvIzopoHooaXljZXkurrmiL/lt6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kaXY+DQo8cD4NCgk8c3BhbiBzdHlsZT0iZm9udC1zaXplOjE0cHg7Ij7il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t7HlnLPmnLrlnLrlvoDov5TmjqXpgIHmnLrku6Xlj4rkuK3ovazlnLDnmbvmnLrmiYv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vvJvmuLjlrqLkuo7mjIflrprml7bpl7TlhoXoh6rooYzliY3lvoDmt7HlnLPlrp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gJnmnLrmpbz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wvc3Bhbj4gDQo8L3A+DQo8ZGl2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+5bCP56ul5pS26LS56K+05piO77yaPC9zcGFuPjwvY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vbnQtc2l6ZTptZWRpdW07bWFyZ2luOjBjbSAwY20gMHB0IDI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/pmZAxLjLnsbPku6XkuIvlsI/nq6XvvIgyLTjlsoHvvInvvIwxLjLnsbPvvIjlkK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InmiJDkurrmlLbotLnjgILlhL/nq6XmiqXku7flkKvlvoDov5TmnLrnpaj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jYrku7fppJDotLnvvJvkuI3lkKvpl6jnpajotLnjgIHluorkvY3otLnvvIzlpoL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qfnlJ/pl6jnpajlj4rlhbbku5botLnnlKjnlLHlrrbplb/njrDku5jvvIw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1ZTsiPuW4puWlveaIt+WPo+acrDwvc3Bhbj48L2I+44CC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h+azqO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l4/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tL7lhajpmarpoobpmJ/vvIwxMOS6uuS7peS4iuaIkOWbouOAgumdnueLrOeri+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uouS6uuWOu+ilv+iXj+aYr+WkmuWutuaXheihjOekvuaVo+WuouW9k+WcsO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S8muacieaNoui9puaNouWvvOa4uOeahOaDheWGteWPkeeUn++8jOW4uOin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WbouaYr+aLieiQqOWcsOWMuuS4gOS4quWvvOa4uO+8jOael+iKneWcsOWMuu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aXpeWWgOWImeWcsOWMuuS4gOS4quWvvOa4uOOAguWboOilv+iXj+eJueaui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7tu+8jOilv+iXj+WcsOWMuuaXhea4uOi9pui+huWdh+aXoOepuuiwg+iuvuaW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On+mVv+aXtumXtOihjOi9pu+8jOmAlOS4rei9pui+hui0n+iNt+i+g+mHj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axvei9puaKm+mUmuW5tuW9seWTjeihjOeoi+eahO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tpOS8mui/hemAn+WBmuWHuuihpeaVkeaOquaWv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kvY/lrr/vvJrlhajnqIv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ILkuInmmJ/moIflh4bphZLlupflj4zkurrmoIflh4bpl7TvvIjmr4/kurrmm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vvInvvJropb/ol4/lnLDljLrlrr7ppobmnaHku7bmnInpmZDvvIzmiYvmnLrkv6H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b3vvIzphZLlupfkvY/lrr/mg4XlhrXlkozlhoXlnLDmnInlvojlpKfnmoTlt67o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nlLHkuo7mpbzlsYLkuI3pq5jpgJrluLjmsqHmnInnlLXmoq/vvIzpmZDml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63msLTvvIznlLHkuo7luLjlubTlj5fotJ/pq5jljovlvbHlk43vvIzng63msLTnrq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iIboo4LvvIzor7fmgqjlgZrlpb3lv4Pph4zlh4blpIfjgILpgYfliLDphZLlupfmspD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3msLTnmoTmg4XlhrXvvIzor7fnm7TmjqXlkozphZLlupfmnI3liqHlkZjogZTns7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6/mj5Dkvpvng63msLTnk7bjgILopb/ol4/lnLDljLrmiL/pl7TkuIDoiKz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pI/lraPmmZrkuIrmr5TovoPlh4nniL3vvIzlhqzlraPphZLlupflj6/mj5Dkvpv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qvlkoznlLXng63mr6/vvIzlpoLpnIDopoHlj6/nm7TmjqXot5/phZLlupfmgLvlj7D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r7fmgqjms6jmhI/kv53mmpbku6XpmLLmhJ/lhpLjgILlpoLlj5HnlJ/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7flnKjopb/ol4/njrDku5jljZXmiL/lt67vvJvmjInnhafopb/ol4/ml4XmuLjlsY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j7Dmub7lkIzog57lj4rlpJbnsY3muLjlrqLlhaXkvY/phZLlupfotLnnlKjlko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tLnnlKjot5/lhoXlrr7lrZjlnKjkuIDlrprlt67ku7fvvIzoi6XmnInku6XkuI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lt67ku7fnjrDooaX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uJ6JCo5oyC5LiJ6YWS5bqX77ya5piO5Zyj44CB5Lqa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6Wl5Zyj5bGF44CB5ouJ6JCo5rKz44CB56S+6Zmi5aSn5Y6m44CB5bid5Lq6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55S15b2x44CB5aSp5rW35a6+6aaG44CB5aSp5rW35bq35qGR44CB6YeR6JWD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6d5Y+R44CB5piG5LuR5ZWG5Yqh44CB5ruh5paL44CB5rm/5Zyw6Iqx5Zut56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LiN5L2O5LqO6L+Z5Liq5qCH5YeG55qE6YWS5bqX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ael+iKneaMguS4iemFkuW6l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eOAgeWYiem+memFkuW6l+OAgeael+iKneWBh+aXpemFkuW6l+OAgeaYjuaXuuOAg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FkuW6l+etiemFkuW6l+aIluS4jeS9juS6jui/meS4quagh+WHhueahO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LkuInphZLlupfvvJrol4/lt7TlpKfphZLlupfjgIHol4/pmoblpKfphZLlupfjgI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HkuJzmlrnmmI7lnKPjgIHpmLPlrZzppa3lupfnrYnphZLlupfmiJbkuI3kvY7kuo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Iflh4bnmoTphZLlupfjgII8L3NwYW4+IA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l4/nlKjovabvvJr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PovabmjqXlvoUs5qC55o2u5Lq65pWw55qE5LiN5ZCM5a6J5o6S5LiN5ZCM55qE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6KW/6JeP54m55q6K5rCU5YCZ5p2h5Lu277yM6KW/6JeP5Zyw5Yy65peF5ri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eg56m66LCD6K6+5pa977yJ44CC6LS555So5LiN5ZCr5rex5Zyz5py65Zy66YCB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5rex5Zyz5py65Zy65pWj5Zui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eUqOmkkO+8muihjOeoi+S4reaJgOWIl+eahOmk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hea4uOWumueCuemkkOWOhe+8iOS4jeWQq+mFkuawtO+8jOWuvummhu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o+WRs+S4u+imgeS7peW3neiPnOS4uuS4u++8jOmrmOWOn+WcsOWMuui1hOa6k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mlrui0qOmHj+ivt+S4jeimgee7meS6iOWkqumrmOeahOacn+W+heWAvO+8jO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euoemlseS4jeeuoeWlve+8jOW7uuiuruWuouS6uuiHquW3seW4pueCueWunuaDo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j+WQg++8muW3p+WFi+WKm+OAgeeJm+iCieW5suOAgeeBq+iFv+iCoOetieOAguWO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aOquOAgeS4i+ael+iKneaIluaXpeWWgOWImeWcsOWMuuaXtu+8jOWboOS4uui3r+m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Vv++8jOaXqeS4iuWHuuWPkeavlOi+g+aXqe+8jOmFkuW6l+i/mOacquWIsOaPkO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eahOaXtumXtO+8jOivt+aPkOWJjeS4gOWkqeWQkeWvvOa4uOaguOWunuasoeaXp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mkkOaDheWGte+8jOiuqeWvvOa4uOaPkOWJjeW4ruaCqOWuieaOkuWlve+8jOaC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i6q+W4puS6m+eJm+iCieW5suOAgeW3p+WFi+WKm+etiembtumjn+ihpeWFh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vemHj+OAguaIv+i0ueS4reW3suWQq+aXqemkkO+8jOWmguWuouS6uuS4jeeUq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jOWmguWuouS6uuWboOiHqui6q+WOn+WboOS4jeeUqOato+mkkO+8jOmkkO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mma/ngrnpl6jnpajvvJrlt7LlkKvooYznqIvkuK3miYDliJfmma/ngrn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p4jmma/ngrnlkozmnI3liqHmoIflh4bkuI3lj5jnmoTmg4XlhrXkuIv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mlbTooYznqIvpobrluo/vvJvlpoLpgYfpl6jnpajmtqjku7fvvI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67ku7fvvJvlpoLlm6DlpKnmsJTljp/lm6Dljp/lrprmma/ngrnkuI3og73lj4Lop4L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Dpl6jnpajvvJvlm6DlrqLkurroh6rouqvljp/lm6DkuI3lj4LliqDmiJH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ma/ngrnvvIzmiJHnpL7liJnop4bkuLroh6rliqjmlL7lvIPmnYPlipv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otLnnlKjvvJvoi6XluIPlrqvpl6jnpajlpITkuo7ntKflvKDml7bmn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53nlZnmoLnmja7luIPlrqvpl6jnpajml7bpl7TogIzosIPmlbTooYznqIv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moTmnYPliKnjgILml7rlraPmnJ/pl7TnlLHkuo7luIPlrqvpmZDkuIrkurrmlb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og73pgJrov4flhbbku5bpgJTnu4/lj5blvpfluIPlrqvpl6jnpajvvIznibnmror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pl6jnpajlnLDpmarlr7zmuLjml6Dms5Xov5vlhaXluIPlrqvov5vooYzorrLop6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vvIznlLHkuo7lj5fpmZDvvIzkuLrkuoborqnlrqLkurrpg73og73pobrliKnkuI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qvvvIzooYznqIvlj6/og73kvJrmjInnhafkuIrluIPlrqvnmoTml6XmnJ/ogIzln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vooYzosIPmlbQ75LiN5L6/5LmL5aSE6K+36LCF6Ke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eJueWIq+aPkOekuu+8mu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W5tDbmnIjku73lvIDlp4vov5vlhaXml7rlraPvvIzov5vol4/ngavovabnpajmup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npL7mib/or7rkuIDkurrkuIDlvKDnoazljafnpajvvJvkuIrkuK3kuIvpk7r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IjnkIbliIbphY3vvIzlsL3ph4/lronmjpLmiYDmnInovabnpajlnKjlkIzkuIDovabl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npajmupDntKflvKDvvIzml6Dms5XlsIbkuIrov7DopoHmsYLkuIDkuID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lrqLkurrosIXop6P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qC55o2u5Zu95a625peF5ri45bGA55u45YWz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6YCg5oiQ55qE5o2f5aSx5oiW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77yb5Zug5a6i5Lq66Ieq6Lqr5Y6f5Zug5Zyo5peF5ri45pyf6Ze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oiQ5YW25peF5ri45rS75Yqo5oiW5o+Q5YmN56a75Zui77yM5bCG6KKr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YW25pyq5Lqn55Sf55qE5pmv54K544CB55So6aSQ44CB5L2P5a6/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b6L5LiN5LqI6YCA6L+Y44CC5omT5oqY5py656Wo5LiA57uP5byA5Ye6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62+44CB5pu05pS544CB6YCA56Wo44CC5py65Zy65a6J5qOA5Lil5qC877yM6K+3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qh5b+F5o+Q5L6b5a6i5Lq65q2j56Gu5ZCN5Y2V77yM5aaC5o+Q5L6b6ZSZ6K+v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y656Wo5ZKM5YW25a6D5o2f5aSx55Sx57uE5Zui56S+5om/5ou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ivt+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aEj+ingeS5pu+8jOaIkeekvuWwhuS7peiHquWhq+eahOaEj+ingeS5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eQhuaKleivieWPiuWPjemmiOeahOS+neaNr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oi6Xlm6DkurrmlbDkuI3lpJ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vvIzmiJHnpL7lsIbmj5DliY3kuKTlpKnvvIjkuI3lkKvlh7rlj5HlvZPlpKnvvIn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mlLnnur/mlLnmnJ/miJblhajpop3pgIDlm57lm6LotLnvvIzkuI3kvZzku7vkvZ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pys6KGM56iL5Li65Y+C6ICD6KGM56iL77yM5peF6KGM56S+5pyJ5p2D5qC55o2u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e656Wo5pe255qE6Iiq54+t5pe26Ze05Y+K5Ye65YWl5riv5Y+j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L2c5ZCI55CG6LCD5pW077yM5L2G5LiN5b2x5ZON5Y6f5a6a5qCH5Y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mv54K544CC5pyA57uI5ri46KeI6KGM56iL5Lul5Ye65Y+R5b2T5Zy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eG44CC6Iul5Zug5LiN5Y+v5oqX5ouS5Zug57Sg6YCg5oiQ5peg5rOV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555uu77yM5YiZ55Sx5oiR56S+5Y+m6KGM5a6J5o6S5YW25LuW5pmv54K5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eo56Wo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i/m+iXj+eBq+i9puelqOaPkOWJjTEw5aSp5Ye656Wo44CC5pyA5aW9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p56Gu6K6k77yM5oql5ZCN5pe26K+35o+Q5L6b5ri45a6i5pyJ5pWI6Lqr5Lu9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v5o+Q5L6b5oi35Y+j6JaE5oiW5Ye655Sf6K+B5piO77yb5peF5ri4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5pyJ5pWI6Lqr5Lu96K+B77yM5YS/56ul5oi35Y+j6JaE5L6/5LqO5L2/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6aG75pyJ5pWI5Zu95a+86K+B77yJ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+a4uOWuouaJgOS5mOWdkOeahOiIquePre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FpeS9j+eahOWHhuehrumFkuW6l++8jO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iueahOmFkuW6l+WSjOiIquePreS7heS+m+WPguiAg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ip6aao5o+Q56S6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pmo/ouqvnianlk4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nLDlpITpq5jljp/vvIzot6/pgJTpgaXov5zvvIzmtbfmi5Tpq5jvvIz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oPlv6vvvIznmb3lpKnmmLzlpJzmuKnlt67ovoPlpKfvvIzntKvlpJbnur/ovoP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h7rooYzliY3luKblpb3pmLLmmZLvvIzpmLLlr5Llrr3mnb7nianlk4Hlj4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lj4rkuKrkurrljavnlJ/nlKjlk4HvvIjlpoLplb/oopbooaPoo6TjgIHnvor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gIHlpLnlhYvooavvvIznmbvlsbHooaPmiJbogIXnvr3nu5LooaPvvIzlkIzml7b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jgIHlpKrpmLPluL3jgIHpmLLmmZLpnJzjgIHmtqbllIfoho/jgIHmhJ/lhpLoja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oja/jgIHpmL/mlq/ljLnmnpfjgIHlronlrprnrYnnianlk4HvvInjgILopb/ol4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miYvmnLror7fluKblhajnkIPpgJrvvIzlpoLkuqTpgJrvvIzppJDppa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rYnmnaHku7bmr5TlhoXlnLDopoHnlaXlt67kuIDkupvvvIzor7fmuLjlrqLlpJrlpJ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ml4XmuLjov4fnqIvkuK3ms6jmhI/lronlhajvvIzkv53nrqHlpb3oh6rouqv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poLmnInkuKLlpLHvvIw8Yj7ljY7kvqjln47ml4XooYznpL48L2I+5LiN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4uOWuouWmguaCo+acieW/g+iEj+eXhe+8jOWTruWWmOaUr+awlOeuoe+8jO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WSjOmrmOihgOWOi+emgeatouWFpeiXj++8m+WkluWbveWkluS6pOWumOOAgeWkluWb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emgeatouWFpeiXj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lhbPkuo7mipfpq5jljp/lj43lupToja/nianvvIzmnaX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I3nlKjnuqLmma/lpKnlj6PmnI3mtrLku4DkuYjnmoTmiJborrjlj6/ku6X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Jvoi6Xlj43lupTovoPlpKfvvIzliLDovr7pq5jljp/lpLTkuKTlpKnpgILlvZP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5jljp/lronjgIHpq5jljp/lroHjgIHkuLnlj4Lmu7TkuLjjgIHlkLjmsKfvvIjpma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mr7lj5fvvIzlkKbliJnkuI3lu7rorq7kuIDmnInpq5jljp/lj43lupTlsLHlkLjm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vpPmtrLnrYnpg73kvJrmnInmlYjnmoTnvJPop6Ppq5jlsbHlj43lupTlkozlv4P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JvmmZrkuIrnnaHop4nml7blnKjluorlpLTmlL7mna/ng63msLTlj6/ku6Xkvb/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b/mtqbkuIDngr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6KW/6JeP55qE5bmz5Z2H5rW35ouU5Li6NDAwMOexs++8jOWQq+aw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5s+WOn+eahDcwJe+8jOaJgOS7peWkp+mDqOWIhueahOa4uOWuouWIsOilv+iXj+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WQjOeoi+W6pueahOmrmOWOn+WPjeW6lOOAguWcqOilv+iXj+ivt+WLv+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7u+S9lea0u+WKqOmDvemcgOaFouS4gOaLje+8jOWIq+WkquaApe+8jOWwke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WQuOeDn++8jOS4jemlrumFkuOAgeWkmuWWneawtOOAgeWkmuazqOaEj+S9k+WKm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WKqOS9nOWkquW/q+WQg+W+l+WkquWkmumDveS8mua2iOiAl+awp+aw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awp+awlOebuOWvueeogOiWhO+8jOW9k+S9k+WGheawp+awlOS4jei2s+S7p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q+S9k+aJgOmcgOaXtuWwseS8muWHuueOsOaIkeS7rOaJgOefpeeahOmrmOWOn+WPj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eXm+WktOiDgOOAgeW/g+aFjOawlOefreOAgeayoeWKm+awlOOAgeS4pemHjeaXtuWR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+8m+a4uOWuouWcqOWFpeiXj+WJjeivt+azqOaEj+S/neivgei2s+Wkn+eahO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5tumihOmYsuaEn+WGku+8jOivt+WLv+W4puedgOaEn+WGkuWFpeiXj+OAguWPkeeU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aXtuS4jeimgei/h+WIhue0p+W8oOaLheW/g++8jOiwg+aVtOWlveW/g+a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iwg5L+d5oyB5LiA6aKX5bmz5bi45b+D5piv6aKE6Ziy6auY5Y6f5Y+N5bqU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pa55rOV77yb5L+d6K+B6Laz5aSf55qE5LyR5oGv5Y+K552h55ygLOWkmuWWn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wtOaenO+8m+aEn+WIsOWNgeWIhuS4jemAguaXtuWAmeWIsOiNr+W6l+S5sOS6m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eaIlumrmOWOn+WuieWQg+S4i+WOu++8jOeEtuWQjui6uuS4i+S8keaBr++8jOmrmO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S8muW+iOW/q+a2iOWkse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lu7rorq7lrqLkurrmirXovr7mi4nokKjnmoTlvZPlpK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tJfmvqHvvIzliJrliLDpq5jljp/lubbkuI3mmK/kuIDlrprkuI3og73mtJfmvqH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mK/opoHms6jmhI/kuI3opoHmhJ/lhpLvvIzomb3nhLbmiJHku6zorqTkuLrlnKj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kuobkuZ/lubbkuI3osaHkvKDor7TkuK3pgqPkuYjlj6/mgJXvvIzkvYbmhJ/lhpL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nmoTmgLvmmK/oh6rlt7HvvIzpq5jljp/nmoTml6nmmZrmuKnlt67lvojlpKf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flh4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aSW5a6+44CB5Y+w5rm+5ZCM6IOe6L+b6JeP6aG75Yqe55CG5YWl6JeP5Ye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eP5Ye9MzAw5YWDL+S6uu+8m+W5tumhu+eLrOeri+aIkOWbou+8jOWcqOiXj+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ueUsea0u+WKqO+8jOmhu+acieWvvOa4uOmZquWQj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mIXlpJblrr7lkozlj7Dog5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KTlkajkvKDnnJ/miqTnhafkuLvpobXvvIzlj7Dog57or4HkuLvpobXlkoz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lkozogYzkuJror4HmmI7oh7PmiJHnpL7lip7nkIblhaXol4/mibnlh4blh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i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B5Y+w5rm+5ZCM6IOe5YWl6JeP5Ye95Yqe55CG6ZyA5YWI6YCJ5a6a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L+b5Ye65ouJ6JCo5Lqk6YCa5bel5YW377yM5pe26Ze077yM5bm25bCG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pyJ54Wn54mH55qE6YKj5LiA6aG15ZKM562+6K+B56ys5LiA6aG155qE5omr5o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Ku5Lu25oiWUVHnlLXlrZDniYjmiJbkvKDnnJ/kvKDoh7PmiJHnpL7jgILlkIzml7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ibnlrqLkurrpgInmi6nnmoTml4XmuLjnur/ot6/vvIzlrqLkurrmirXmi4nokKjlk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qXmibnnmoTml4XmuLjnur/ot6/muLjnjqnopb/ol4/vvIzmlbTkuKrooYznqIvpobv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lronmjpL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5Sx5LqO5a6i5Lq66aG75oyB5YWl6JeP5Ye95pys5Ye9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B5LiK54Gr6L2m6L+b6JeP77yM6K+35o+Q5YmN5o+Q5L6b55u45YWz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Y+K6IGU57O755S16K+d77yM5Lul5L6/5oiR56S+5Y+K5pe25oqK5YWl6JeP5Ye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WFpeiXj+WHveWKnueQhumcgDE15aSp5bem5Y+z5pe26Ze077yI5pS25Y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YWz6LWE5paZ5ZCO55qE5pe26Ze077yJ77yb5a6i5Lq655qE562+6K+B5b+F6aG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77yM5aaC5p6c77ym562+6K+B5YiZ5bGe5LqO5bel5L2c562+6K+B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62+6K+B55qE5a6i5Lq65b+F6aG75o+Q5L6b5bel5L2c5Y2V5L2N6K+B5piO77y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G75pyJ5YWs5Y+46LSf6LSj5Lq6562+5ZCN5Lul5Y+K56m655m95aSE5YWs5Y+45YWs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yoeaciee7j+i/h+iiq+aRhOiAheeahOWFgeiuuCzor7fkuI3opoHpmo/kvr/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opb/ol4/kurrmnIDlpKfnmoTnpoHlv4zmmK/mnYDnlJ8s5bCk5YW25piv56aB5q2i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LOmdkuibmSznjKvnrYnliqjnianvvJvnpoHpo5/pqazjgIHpqbTjgIHni5fjgIHnjK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HkuYzpuKbnmoTogo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Lil56aB5Zu06KeC5aSp6JGs5Y+wLOS4peemgeaLjeeFpyzn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uavpubD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Zug6ZW/5pe26Ze06auY5Y6f6KGM6L2m77yM6YCU5Lit6L2m6L6G6LSf6I23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+v6IO95Lya6YGH5Yiw5rG96L2m5oqb6ZSa5bm25b2x5ZON6KGM56iL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6KGM56S+5a+55q2k5oOF5Ya15Lya6L+F6YCf5YGa5Ye66KGl5pWR5o6q5pa9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Ga5aW95b+D55CG5YeG5aSH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WcqOilv+iXj+imgeWwiumHjeWvuuW6mSz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mJss5Yiw5L2b5pWZ5a+65bqZ5Y+C6KeCLOWcqOauv+WGheS4jeWHhueUqOaJi+S5se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S5pizkvZvlg48s5aOB55S7LOazleWZqOetiSzmm7TkuI3og73ku47kuIrpnaLot6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pmo/lnLDlkJDnl7As5ZC454Of5ZKM5aSn5aOw5ZaK5Y+rLOacque7j+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QjOaEj+S4jeiDvemaj+aEj+aLjeeFpyzov5vlr7rlupnml7bor7fmkZjkuIvluL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popzoibLnmoTnnLzplZwu5Y+C6KeC5a+65bqZ5pe25aWz5aOr6K+35Yu/56m/5oi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q06Zyy55qE6KGj6aWwKOWmguefreijmeOAgeefreijpOetiS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eP6KW/6JeP5L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iW5ZWG5bqX5LiK5LiL54+t5pe26Ze077yaMDnvvJozMC0xM++8mjMw77yM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zMC0xOO+8mjMw77yM6KW/6JeP5peF5ri45LiA5a6a5bim546w6YeR77yM5Y+W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2h5LiN5aSq5pa55L6/77yM55uu5YmN5Y+q5pyJ5Lit5Zu96ZO26KGM77yM5Yac5Li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u66K6+6ZO26KGM77yM5bel5ZWG6ZO26KGM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i/m+iXj+WQjumAgumHj+mlru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WTgeWSjOeJm+e+iuiCieWPr+WinuW8uuWvuemrmOWOn+awlOWAmeeahOmAguW6l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neWFpemrmOWOn+WkmuS8keaBr++8jOWkmuWWneawtOWkmuWQg+awtOaenO+8jOe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emgeWllOi3keWSjOWJp+eDiOi/kOWKqO+8jOmlrumjn+WunOiKguWIt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tOmlruaatOmjn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opb/ol4/oh6rnhLbpo47mma/op4nnvo7vvIzlnLDlpITlsJHmlbD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r7fpgbXlrojmsJHolJ/po47mg4XvvIzlkKzku47lr7zmuLjlronmjpLvvIzov5v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nmoTluJDnr7fvvIzlsYXlrqTvvIzkuI3lj6/nlKjohJrouKnpl6jmp5vvvIz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lkJDnl7DvvIzov5vlhaXlr7rlupnlupfloILkuI3lj6/ku6XluKbluL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vvIzkuI3lj6/lkLjng5/vvIzkuI3lj6/mi43nhafvvIzkuI3lj6/mk4Xoh6rop6b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kuI3lj6/nlKjmiYvmjIfngrnkvZvlg4/vvIzljrvlr7rlupnliY3kuI3lj6/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lkbPnmoTkuJzopb/vvIjlpoLokbHvvIzokpzvvInvvIzlsIrph43ol4/olJ/lkIzog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kozkv6Hku7DkuaDmg6/vvIzor7fli7/osIjorrrlj4rmlL/msrvkuI7lrpf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Y/mhJ/pl67popj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25a6D6K+05piO77ya5aaC5Zug5Lqk6YCa566h5Yi244CB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ul5Y+K6Iiq54+t5pma54K5562J5Y6f5Zug5a+86Ie06KGM56iL5Y+Y5pu0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6YCg5oiQ55qE5o2f5aSx5ZKM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azqO+8m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iHquaEv+aUvuW8g+ihjOeoi++8jOS4jemAgOS7u+S9lei0ue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Wboumhu+efpe+8mjwvc3Bhbj48L2I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cieS4pemHjemrmOihgOWOi+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S4jeWunOWOu+ilv+iXj++8jOivt+S4jeimgeW4puS4pemHjeeahOaEn+WGkui/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JeP5Zyw5aSE6auY5Y6f77yM5aSn6YOo5YiG5a6i5Lq65Lya5oiW5aSa5oiW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5Y+q6KaB5rOo5oSP5LyR5oGv6aWu6aOf5b6X5b2T77yI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aWx77yM5aKe5Yqg6IKg6IOD6LSf5ouF77yJ77yM6Ieq54S25Lya5YWL5pyN77yb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FpeiXj+WJjeWQjumAguW9k+acjeeUqOS4gOS6m+iNr+WTge+8jOWmgu+8mumrmOWO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rmOWOn+Wugeetie+8myAmbmJzcDvkuKXph43ogIXlj6/pgILlvZPlkLjmsKf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m5DmsLQu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ibTkuo7njrDlnKjopb/ol4/nmoTnibnmrormg4XlhrXvvIzor7flrqLkur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iIforrDkuI3opoHnp4Hoh6rohLHnprvlm6LpmJ/miJbmlLnlj5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LXph43otKLnianor7flr4TlnKjlrr7ppobliY3lj7DvvIzkuI3lj6/mlL7lnKj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h7rljrvmuLjnjqnor7fnu5PkvLTlkIzooYzvvIzliqHlv4XlnKjmmZrkuIo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4K55LmL5YmN5Zue5a6+6aaG77yM5Lul5YWN5b2x5ZON56ys5LqM5aSp55qE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pb/ol4/nur/ot6/plb/vvIzorrjlpJrml7bpl7TmmK/lnKjovabkuIrvvIzpmr7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Inml7blkIPppa3vvIzor7flrqLkurrluKbkuIDkupvpm7bpo5/lj4rppbzlu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Ivlj4Llj6/luK7mgqjmj5DnpZ7vvIzlj6/mjY7luKbkuIDkup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5Sx5LqO6KW/6JeP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77yM5a6+6aaG5aSn5aSa5rKh5pyJ56m66LCD77yM5pWF6K+35a6i5Lq6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+d5pqW77yM56ys5LiA5aSp6K+35bC96YeP5LiN6KaB5rSX5r6h77yM5Lul5YWN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6JeP5pep5pma5rip5beu6L6D5aSn77yM576K5YWr5LqV44CB5YaI5be0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ouJ5bGx5Y+j5rW35ouU6L6D6auY77yM5rip5bqm6L6D5L2O77yM6K+35bim5Li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r44CB5Y6a5aSW5aWX44CB54mb5LuU6KOk562J77yM5rOo5oSP5L+d5pqW44CC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5by654OI77yM5rCU5YCZ5bCk5YW25bmy54el77yM6Ziy5pmS6Zyc44CB5aK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562J5b+F5LiN5Y+v5bCR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nlLHkuo7oh6rnhLbljp/lm6DogIz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3og73mjInnhafooYznqIvliY3lvoDmi4nokKjku6XlpJblnLDljLrml4XmuL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ZTlgb/otKPku7vvvIzlrqLkurrmiYDkuqTlm6LotLn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Z/kuI3lop7liqDvvIzmiJHnpL7kvJrlnKjmi4nokKjlnLDljLrlop7liqDmma/ngr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KXooaX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HuuihjOWJjei0reS5sOi2s+Wkn+eahOiDtuWNt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344CB5oyJ54Wn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55u45YWz6KeE5a6a77yM55Sx5LqO5a6i5Lq66Ieq6Lqr5Y6f5Zug5pyq6IO9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ri46KeI6aG555uu77yM5oiW5o+Q5YmN6L+U5Zue5Ye65Y+R5Zyw77yM5bCG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o5pS+5byD5peF5ri477yM5a6i5Lq65omA5Lqk5Zui6LS55Z2H5LiN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iKrnqbrlhazlj7joiKrnj63osIPmlbTmiJblu7bor6/vvIz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nkIb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BB66175D8DAB202CB680FBDF5D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