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2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DF98E5D625B8F970496B950F88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F98E5D625B8F970496B950F88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5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nroDooajvvJo8L3NwYW4+PC9iPg0KCTwv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DUl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NwYW4+PHNwYW4+PC9zcGFuPj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JPC9wPg0KCQkJCTwvdGQ+DQoJCQkJPHRkIHdpZHRoPSI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j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jeW6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ZhOi/kemFkuW6l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U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g8L3NwYW4+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ouJ6JCo6YWS5bqX77yI5oyC5LiJ5pi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i4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be05aO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phZLlupfvvIjmjILkuInmmJ/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LieiQqOKAlOKAl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4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dwdD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pel5ZaA5YiZ6YWS5bqX77y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J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igJTigJTmi4nok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i4nokKjphZLlupfvvIjmjILkuIn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KAlOKAlOael+iKn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t7Tlo6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el+iKne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N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p6X6Iq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U4oCU5ouJ6JCo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5oiQ6YO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jeW6huKAlOa3seWcs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8cCBjbGFzcz0iTXNvTm9ybWFsIiBhbGlnbj0ibGVmdCI+DQoJCTxi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r6bnu4booYznqI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Q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4oCU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i5Lq66Ieq6KGM5LmY6L2m5YmN5b6A5rex5Zyz5a6d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mY6aOe5py6ICjnqbrkuK3po57ooYzml7bpl7TnuqYy5bCP5pe277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77yM5YWl5L2P5py65Zy66ZmE6L+R6YWS5bqX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iJDpg73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mnLrlnLrllYbliqH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mnLrlnLrpmYTov5HphZLlupf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6Ieq6KGM5Yiw5oiQ6YO96ZSm6YeM5Y+k6KGX5oiW5a6956qE5be3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ZCE5byP54m56Imy5bCP5ZCD44CC77yI5Y+v5LiN6KaB5aSq5pma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J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qM5aS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IkOmDvTwvc3Bhbj48L2I+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ml6nnj63mnLrpo57lvoDmi4nokKg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KGM5pe26Ze057qmMuWwj+aXtu+8ie+8jOaKtei+vuWQju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uuWcuuasoui/juWuouS6uuWIsOadpe+8jOS7juWcqOa1t+aLlDM1NzDnsb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lm73pmYXmsJHnlKjmnLrlnLrliLDmi4nokKjluILljLrml7bvvIzpgJTkuK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ov4fkuJbnlYzmnIDpq5jmsrPmtYE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ot6/ol4/luIPmsZ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K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5rK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jru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e+juebuOW+l+ebiuW9sO+8jOS4gOS4quWujOWFqOS4jeWQjOS6juWGheWcs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mAkOa3heWxleeOsOWcqOaCqOeahOecvOWJje+8jOe6r+WHgOeahOWkqeepu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n+awtO+8jOmjmOaJrOeahOe7j+W5oe+8jOaVo+iQveeahOiXj+W8j+adkeWv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nOi9puS8keaBr+ingui1j+W7uuS6juWNgeS4gOS4lue6queahOazpeWhmOWkp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vuW+l+WmguatpOeahOS4jeWQjO+8jOmrmOWOn+mjjuWFieWNs+WI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GieS6jumbquWfn+mjjuaDheS5i+S4reOAguaKteaLieiQqOW9k+WkqeS9n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6lOaAp+S8keaBr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nlKjppJDvvJroh6rnkIY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L+H5YiG57Sn5byg5ouF5b+D77yM5L+d5oyB5bmz5bi45b+D77yb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M5pq06aOf77yM5YWl6JeP5b2T5aSp6K+35Yu/5rSX5r6h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py65Zy6LeW4guWGhTc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nq5kt5biC5YaFMjBLTe+8m+WFqOeoi+afj+ayuei3r+mdou+8jOi3r+WGt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OAg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rmOWOn+aXhea4uO+8jOivt+S7lOe7humYheivu+azqOaEj+S6i+mhue+8jOW7uui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aAp+S8keaBr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mraTml6Xlr7npppbmrKHov5vol4/nmoTmuLjlrqL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PplK7jgILmma/oibLomb3nvo7vvIzlj6/liKvmgKXkuo7otKrmrKLjgILlvZ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7vkvZXliafng4jov5DliqjvvIzkuI3opoHmspDmtbTvvIzlpJrppa7msLT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lpJrkvJHmga/vvIzor7foh6rlpIfnu7TnlJ/ntKBD5ZKM5LiA5Lqb5Ye66Zeo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Y2n5bqK5LyR5oGv5piv5pyA5aW955qE6LCD5pW077yB5ouJ6JCo5rW35ouU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Qq+awp+mHj+WPquacieWGheWcsOeahDcwJe+8jOWkmuaVsOWuouS6u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eoi+W6pueahOmrmOWOn+WPjeW6lOOAguS/neaMgeW5s+W4uOW/g+aAge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lruawtOOAgeWkmuWQg+awtOaenOOAgeWFheWIhueahOS8keaBr+aYr+mihOmYs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acgOS9s+WKnuazl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4ie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o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i4nokKg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otbflj4Lop4LkuJbnlYzkuIrmtbfmi6jmnIDpq5jnmoTlrqvmrr/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Lrnm67nmoTkuJbnlYzpgZfkuqf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IPovr7mi4n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Y2I6aSQ5ZCO5YW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W/6JeP5ZSv5LiA55qE5LiA5bqn6LSi56We5bqZ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Yre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pmo/lkI7mnaXliLDnjq/nu5XlpKfmmK3lr7r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u5P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6L+R55qE5pa55byP5oSf5Y+X5ouJ6JCo5Z+O55qE5Y+k6ICB5qC45b+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pyd5ouc5LiO5LiW5L+X5Lqk5piT55qE5ZKM6LCQ5YWx55Sf77yM55So6L+H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Zue6YWS5bqX5LyR5oGv44CC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K5pel5Lqu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rkuJbnlYzmnIDpq5jmtbfmi5TnmoTlrqvmrr8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77yM6JeP5rCR6JmU6K+a5Y+p5ouc55qE57uI54K5LS0t5aSn5pit5a+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6LSi56We5bqZLS0t5omO5Z+65a+677yM5Zu057uV552A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6L2s57uP5Zyj6Lev5YWr5buT6KGX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C6KeC77ya5biD6L6+5ouJ5a6r5Ye6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6ICD6JmR77yM5biD5a6r5Y+C6KeC5pe26Ze05Lil5qC86ZmQ5Yi25Zy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Ghe+8m+Wkp+aYreWvuueahOa4uOiniOWkp+e6pjAuNeWwj+aXtu+8jOWFq+W7k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HlsI/ml7bkuZ/og73pgJvlrozvvIzmnInlhbTotqPlj6/ku6XlpJrlgZzlgZzlp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a5v+WcsOiKseWbremFkuW6l+OAgeWkqeelpeWco+WxheOAg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6l++8iOWmgumBh+aIv+acn+e0p+W8oO+8jOacieWPr+iDveaNo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iemFkuW6l++8iT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u4rlpKnnmoTmtLvliqjml7bpl7TkuI3ntKflvKD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rlupnph4znmoTpppnng5/lj6/og73kvJrku6TmgqjmhJ/liLDkuI3pgIL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j6PnvanjgII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nrKzlm5v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el5ZaA5Yi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5LiK5LuO5ouJ6JCo5Ye65Y+R6Iez5puy5rC05aSn5qGl57+76LaK5bK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77yM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6K5Y2T6ZuN5o6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e+iua5luS4jue6s+acqOmUmeOAgeeOm+aX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5tuensOS4uuilv+iXj+S4ieWkp+Wco+a5lu+8jOaYr+WWnOmprOaLiembheWMl+m6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GhemZhua5luaziu+8jOa5luWFieWxseiJsuS5i+e+ju+8jOWGoOe7neiXj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a5luaxiuWPo+i+g+Wkmu+8jOWDj+ePiueRmuaeneS4gOiIrO+8jOWboOatpOWug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4reWPiOiiq+ensOS4uuKAnOS4iumdoueahOePiueRmua5luKAneOAgue+iua5l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mgumVnO+8jOa5lua7qOawtOiNieS4sOe+ju+8jOaYr+S4gOS4quS4sOmltu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p+Wcuu+8jOW9k+WcsOiXj+aXj+S6uuawkeeUqOawkeatjOi1nue+jue+iuWNk+mb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kqeS4iueahOS7meWig++8jOS6uumXtOeahOe+iuWNk+OAgu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eahOeJm+e+iuOAguKAn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t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h6Iul5ou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WIsOi+vuaXpeWWgOWImeWcsOWMuueUqO+8jOWu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uKX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jgIHmmZo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6JeP5be05aSn6YWS5bqX44CB5rOw5YW05a6+6aaG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aWt5bqX77yI5aaC6YGH5oi/5pyf57Sn5byg77yM5pyJ5Y+v6IO95o2i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6YWS5bqX77yJ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ilv+iXj+S4ieWkp+Wco+a5luS5i+KAlOKAlOe+iuWNk+mbj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iLpeaLieWGsOW3n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LieiQqOiHs+aXpeWWgOWImeWN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M3MOWFrOmHjO+8jOWFqOeoi+a1j+iniOWkp+amgj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pTlpK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eWWgOWImT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CD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otbf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Y7ku4DkvKbluIP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55Sx5a6X5ZaA5be05aSn5biI55qE5YWr5aSn5byf5a2Q5LmL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5qC56aG/54+g5be05Li75oyB5L+u5bu65LqOMTQ0N+W5tO+8j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S7o+ePreemheWkp+W4iOeahOmpu+mUoeWcsO+8jOaYr+WQjuiXj+acg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a0vuWvuumZouOAgui/nOecuuaVtOS4quWvuumZouS+neWxseWdoeiAjOetke+8jOiD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eahOWwvOeOm+Wxse+8jOauv+Wuh+avl+i/nu+8jOmznuasoeagieavlO+8j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imeeahOmrmOWxguS4u+W7uuetkee+pOmbhOS8n+OAgea1keWOmuOAgeWjruing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OAguW7uuetkemXtOeahOWwj+W3t+mHjOWBtuWwlOacieepv+e7m+e6ou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ahOWDp+S+o+WMhuWMhui1sOi/h+OAguS6lOeZvuWkmuW5tOadpeWug+W8uueDi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iXj+WcsOiZlOivmueahOS9m+aVmeS/oeW+kuOAguWvuuWGheS+m+Wlieaci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eemheWWh+WYm+iuvuiuoeebkemAoOeahOmrmDI457Gz55qE5LiW55WM5LiK5pyA5aS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c6ZO45byl5YuS5L2b6YCg5YOP44CC5Y+C6KeC5a6M5ZCO5rK/552AMzE45Zu9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6L2m77yM5rK/552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F6bKB6JeP5biD5rGf5bCP5bOh6LC3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cgOWQj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i/h+mkkOWFpeS9j+mFkuW6l+S8keaBr+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miY7ku4DkvKbluIPlr7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msZ/lsI/ls6HosLfvvIzpo47lhYnlkozmnpfoip3mlrnlkJHvvI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fvvInnm7jmr5TmmK/lj6bkuIDnp43lkbPpgZPvvIzmm7TliqDpm4Tl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jZLlh4nkupvjgII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pePIOS9j+Wuv++8mua5v+WcsOiKseWbremFkuW6l+OAgeWkq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heOAgeaLieiQqOays+mFku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+8muaXpeWWgOWImeWIsOaLieiQqOWMl+e6v+mBk+i3r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eoi+afj+ayuei3r+mdouOAguihjOeoizI4MOWFrOmHjO+8jOWFqOeoi+a1j+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jbkuKrlsI/ml7Y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lha3lpK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4oCU4oCUPC9zcGFuPjwvYj48Yj4g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ha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kuIrku47mi4nokKjotbfnqIvvvIzmsr/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iY3ooYzvvIznv7votorpm4TkvJ/nmo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mi4npm6r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5rW35ouUNTAxM+exs++8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LlDUwMDDnsbPnmoTnsbPmi4npm6rlsbHlsbHlj6PvvIzku7vlsbHpo47njI7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bHmu6HlpLTkuYzlj5HvvIznnIvohJrkuIvkupHoiJLkupHljbfjgILkuqblj6/mlYj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57lsIblhpnlpb3npZ3npo/nmoTnu4/luaHmjILkuo7lsbHlj6PvvIzpgaXlr4T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Yjnpbflj4rnpZ3npo/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EuNXB0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un6ICM5rK/5bC85rSL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/6YCU6KeC6LWP5bC85rSL5rKz6LC35peW5peO55qE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it5rWB56Cl5p+x44CC6Zuq5bOw5LiL77yM5Y6f5aeL5qOu5p6X5ZKM5aaC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4mb576K5aaC5pif54K557yA5YW26Ze044CC5LmL5ZCO5rK/5bC85rSL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m25ZCR6KW/6JeP5rGf5Y2X4oCU4oCU5p6X6Iqd6aaW5bq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LiA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uWP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OAgeael+iKneWo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inguaZr+WPsOOAgeiXj+S4nOWNl+S6uuaWh+mjjuaDhe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juaZr+WMuuKAne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5So6aSQ77ya5pep44CB5Lit44CB5pma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PIOS9j+Wuv++8muWYiem+memFkuW6l+OAge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+OAgeWkp+Wzoeiwt+mFkuW6l++8iOWmgumBh+aIv+acn+e0p+W8o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FtuS7luWQjOe6p+aMguS4iemFkuW6l+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nsbPmi4npm6rlsbHjgIHlsLzmtIvp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n+iQg+iXj+S4nOWNl+aWh+WMlumBl+S6p+eahOWNmueJqemmh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pOmAmu+8muaLieiQqOWIsOWFq+S4gDQz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N+Wwj+aXtuW3puWPs++8jOWFqOeoi+afj+ayuei3r+mdou+8jOi3r+WGt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+Wkq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O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OKAl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aLie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i1t+S7juWFq+S4gOWHuuWPkeWJjeW+gO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Wzoeiwt+KAneS5i+ensOeahC0tLS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4XpsoHol4/luIPlpKfls6H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J77yM5aSn5bOh6LC35pmv5Yy65piv6Z2S6JeP6auY5Y6f5pyA5YW3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yw5Yy677yM5Zug5YW254us54m555qE5aSn5Zyw5p6E6YCg5L2N572u77yM6KK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5yL5YGa4oCc5omT5byA5Zyw55CD5Y6G5Y+y5LmL6Zeo55qE5a2U6ZSB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rigJznvp7lpbPls7DigJ3jgI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p/ot6/ov5Tlm57mi4nokKjjgII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5So6aSQ77ya5pep44CB5Lit44CB5pma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a5v+WcsOiKseWbr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Wco+WxheOAgeaLieiQqOays+mFkuW6l++8iOWmgumBh+aIv+acn+e0p+W8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NouWFtuS7luWQjOe6p+aMguS4iemFkuW6l++8iT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7iuaXpeS6rueC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JbnlYznrKzkuIDlpKfls6H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psoHol4/luIPlpKfls6HosLfvvIzkuK3lm73mnIDnvo7pm6rlsbEtLS0t5Y2X6L+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Ow77yb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A5Yiw5aSn5bOh6LC35b6A6L+UMzAwS03vvIzlhavkuIDliLDmi4nokKg0Mz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yuei3r+mdou+8jOi3r+WGteWlve+8g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esrOWF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Twvc3Bhbj48L2I+PGI+ID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JC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oCUI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IkOmDvT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g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rexPC9zcGFuPj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M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lkI7vvIzkuZjovabliY3lvoD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KHlmI7mnLrlnLrvvJvnu4/miJDpg73miJbph43luobmnLrlnLrkuK3ovazov5T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ol4/ljLrnu5nmgqjnmoTmhJ/liqjlkoznvo7lpb3lm57lv4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iC5YaFLeacuuWcujcwS03vvJvluILlhoUt54Gr6L2m56uZMjBLTe+8m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3r+WGteWlveOAgjwvc3Bhbj4NCgk8L3A+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5Y2O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W55WM5paH5YyW6YGX5Lqn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g+i+vuaLieWuq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uK5ous6JeP5Lyg5L2b5pWZ5LmL57K+5Y2O77yM5L2T6aqM6KW/6Je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X5pWZ5paH5YyW55qE5Y2a5aSn57K+5rex44CC6KeC6JeP5rCR6JmU6K+a5Y+p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LS0tPC9zcGFuPjxiPjxzcGFuIHN0eWxlPSJmb250LXNpemU6MTRweD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hbGlnbj0ibGVmdCIgc3R5bGU9ImZvbnQtc2l6ZTptZWRpdW07bWFyZ2lu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LjlwdCAwcHQgMGNtOyI+DQoJPHNwYW4gc3R5bGU9ImZvbnQtc2l6ZToxNHB4OyI+4pi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Nn+iQg+S6huiXj+S4nOWNl+aWh+WMlumBl+S6p+WNmueJqemmhuKAnS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wvOa0i+mYgeiXj+S4nOWN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T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KAnOS4lueVjOacgOa3seOAgeacgOmVv+Wkp+Wzoeiwt+KAn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pm4XpsoHol4/luIP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Wkp+Wzoeiwt+aZr+WMuuWGheeci+WIsOS4reWbveacgOe+jumbquWxs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Y2X6L+m5be055Om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7imIUg6Ke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j5rmW5LmL5LiA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iuWNk+mbjemUm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ZCO6JeP5pyA6JGX5ZCN55qE5a+65bqZ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JjuS7gOS8puW4g+Wv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2T6aqM5ZCO6JeP54us5pyJ6aOO5oO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hbGlnbj0ibGVmdCI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LjlwdCAwcHQgMGNtOyI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iRl+WQjeeahOWPpOWGsOW3neS5i+S4gC0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Hoi6Xmi4nlhrDlt5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Yj48c3BhbiBzdHlsZT0iZm9udC1zaXplOjE0cHg7Ij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C9iPiANCjwvZGl2Pg0KPGRpd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bWFyZ2luOjBjbSAwLjlwdCAwcHQgMGN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xs+aLiembquWxseaMgueliOemj+e7j+W5oe+8jOeliOem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HquW3seWSjOS6suS6uuaci+WPi+W5s+Wu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zcGFuIHN0eWxlPSJmb250LXNpemU6MTRweDsiPjLjgIHlhajopb/ol4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KLnpZ7lupktLS0t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O5Z+65a+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kaXY+DQo8ZGl2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ttYXJnaW46MGNtIDAuOXB0IDBwdCAwY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biD6L6+5ouJ5a6r5ZCI5b2x5LiA5byg77yM55WZ5LiL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ZuG5L2T6K6w5b+G77ybPC9zcGFuPiANCjwvZGl2Pg0KPGRpd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bWFyZ2luOjBjbSAwLjlwdCAwcHQg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eyvue+juWwj+ekv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r4/kurrmr4/lpKnkuIDnk7bnn7/ms4nmsLQ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jb2xvcjojRkY2NjAw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XNpemU6MTRweDsiPuacuuelqOOAge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S7peWPiueHg+ayuemZhOWKoOi0uT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2T5ZywPC9zcGFu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C5LiJ5pi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6p+mFkuW6l+WPjOagh+aIv+S9j+Wuv+agh+WHhu+8jOWmgumBh+WNleS6uuivt+ih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Iv+W3ru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NvbG9yOiNGRj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nljYHmraM8L3NwYW4+PHNwYW4gc3R5bGU9ImZvbnQtc2l6ZToxNHB4OyI+44C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I5q2j6aSQ6aSQ5qCH77ya77+lMTXlhYMv5Lq677yJ77yMMTDigJQ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+OAgD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vlvZPlnLDlhajnqIvnqbrosIP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zkv53or4HkuIDkurrkuIDmraPluqfvvInvvIjkuI3lkK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vvJs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77+lMTDkuIflhYMv5Lq677yb5a+85ri45pyN5Yqh6LS5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IkeekvuW3peS9nOS6uuWRm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XNpemU6MTRweDsiPuacu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XpgIHlrqLkurr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aaC6YGH5pmv54K56Zeo56Wo5Li05pe25pS/562W5rao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46w6KGl6Zeo56Wo5beu5Lu344CCPC9zcGFuPiANC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breS4reWbremXqOelqOWPiuihjOeoi+S4reazqOaYjumXqOelqOiHqueQ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WFqOmZqui0ueeUqOOAgeaXhea4uOaEj+WkluS/nemZqeOAgeiIquepuumZq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2Rpdj4NCjxkaXYgc3R5bGU9ImZvbnQtc2l6ZTptZWRpdW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oLlh7rnjrDljZXnlLfmiJbljZXlpb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ml6Dms5XlronmjpLmi7zkvY/ml7bvvIzopoHooaXljZXkurrmiL/lt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cD4NCgk8c3BhbiBzdHlsZT0iZm9udC1zaXplOjE0cHg7Ij7il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7HlnLPmnLrlnLrlvoDov5TmjqXpgIHmnLrku6Xlj4rkuK3ovazlnLDnmbvmnLr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vvJvmuLjlrqLkuo7mjIflrprml7bpl7TlhoXoh6rooYz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JnmnLrmpbz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+5bCP56ul5pS26LS56K+05piO77yaPC9zcGFuPjwvY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bWFyZ2luOjBjbSAwY20gMHB0ID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uW4puWlveaIt+WPo+acrDwvc3Bhbj48L2I+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h+azqO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L7lhajpmarpoobpmJ/vvIwxMOS6uuS7peS4iuaIkOWbouOAgumdnu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WOu+ilv+iXj+aYr+WkmuWutuaXheihjOekvuaVo+WuouW9k+WcsO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8muacieaNoui9puaNouWvvOa4uOeahOaDheWGteWPkeeUn++8jO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aYr+aLieiQqOWcsOWMuuS4gOS4quWvvOa4uO+8jOael+iKneWcsOWMu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XpeWWgOWImeWcsOWMuuS4gOS4quWvvOa4uOOAgu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ilv+iXj+WcsOWMuuaXhea4uOi9pui+huWdh+aXoOepuuiwg+iuvua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On+mVv+aXtumXtO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S8mui/hemAn+WBmuWHuuihpeaVkeaOquaWv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vY/lrr/vvJrlhajnqI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ILkuInmmJ/moIflh4bphZLlupflj4zkurrmoIflh4bpl7TvvIjmr4/kur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nvvJropb/ol4/lnLDljLrlrr7ppobmnaHku7bmnInpmZDvvIzmiYvmnLrkv6H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phZLlupfkvY/lrr/mg4XlhrXlkozlhoXlnLDmnInlvojlpKf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lLHkuo7mpbzlsYLkuI3pq5jpgJrluLjmsqHmnInnlLXmoq/vvIz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nlLHkuo7luLjlubTlj5fotJ/pq5jljovlvbHlk43vvIzng63msLTnrq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Iboo4LvvIzor7fmgqjlgZrlpb3lv4Pph4zlh4blpIfjgILpgYfliLDphZLlupf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msLTnmoTmg4XlhrXvvIzor7fnm7TmjqXlkozphZLlupfmnI3liqHlkZjogZT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/mj5Dkvpvng63msLTnk7bjgILopb/ol4/lnLDljLrmiL/pl7TkuIDoiKz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pI/lraPmmZrkuIrmr5TovoPlh4nniL3vvIzlhqzlraPphZLlupflj6/mj5Dkv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lkoznlLXng63mr6/vvIzlpoLpnIDopoHlj6/nm7TmjqXot5/phZLlupfmgLvlj7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mgqjms6jmhI/kv53mmpbku6XpmLLmhJ/lhpLjgILlpoLlj5H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lnKjopb/ol4/njrDku5jljZXmiL/lt67vvJvmjInnhafopb/ol4/ml4XmuLj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7Dmub7lkIzog57lj4rlpJbnsY3muLjlrqLlhaXkvY/phZLlupfotLnnlKjlko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LnnlKjot5/lhoXlrr7lrZjlnKjkuIDlrprlt67ku7fvvIzoi6XmnIn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t67ku7fnjrDooaX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uJ6JCo5oyC5LiJ6YWS5bqX77ya5piO5Zyj44CB5Lq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Zyj5bGF44CB5ouJ6JCo5rKz44CB56S+6Zmi5aSn5Y6m44CB5bid5Lq6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5S15b2x44CB5aSp5rW35a6+6aaG44CB5aSp5rW35bq35qGR44CB6YeR6JWD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d5Y+R44CB5piG5LuR5ZWG5Yqh44CB5ruh5paL44CB5rm/5Zyw6Iqx5Zut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iN5L2O5LqO6L+Z5Liq5qCH5YeG55qE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el+iKneaMguS4iemFkuW6l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ml6X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LkuInphZLlupfvvJrol4/lt7TlpKfphZLlupfjgIHol4/pmoblpKfphZLlup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kuJzmlrnmmI7lnKPjgIHpmLPlrZzppa3lupfnrYnphZLlupfmiJbkuI3kvY7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lh4bnmoTphZLlupfjgII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nlKj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PovabmjqXlvoUs5qC55o2u5Lq65pWw55qE5LiN5ZCM5a6J5o6S5LiN5ZCM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KW/6JeP54m55q6K5rCU5YCZ5p2h5Lu277yM6KW/6JeP5Zyw5Yy6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56m66LCD6K6+5pa977yJ44CC6LS555So5LiN5ZCr5rex5Zyz5py65Zy6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rex5Zyz5py65Zy65pWj5Zui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eUqOmkkO+8muihjOeoi+S4reaJgOWIl+eah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ea4uOWumueCuemkkOWOhe+8iOS4jeWQq+mFkuawtO+8jOWuvummhu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o+WRs+S4u+imgeS7peW3neiPnOS4uuS4u++8jOmrmOWOn+WcsOWMuui1hOa6k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mlrui0qOmHj+ivt+S4jeimgee7meS6iOWkqumrmOeahOacn+W+heWAvO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euoemlseS4jeeuoeWlve+8jOW7uuiuruWuouS6uuiHquW3seW4pueCueWunuaDo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WQg++8muW3p+WFi+WKm+OAgeeJm+iCieW5suOAgeeBq+iFv+iCoOetieOAgu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OAgeS4i+ael+iKneaIluaXpeWWgOWImeWcsOWMuuaXtu+8jOWboOS4uui3r+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XqeS4iuWHuuWPkeavlOi+g+aXqe+8jOmFkuW6l+i/mOacquWIsO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aXtumXtO+8jOivt+aPkOWJjeS4gOWkqeWQkeWvvOa4uOaguOWunuasoeaXp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DheWGte+8jOiuqeWvvOa4uOaPkOWJjeW4ruaCqOWuieaOkuWlve+8jO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6q+W4puS6m+eJm+iCieW5suOAgeW3p+WFi+WKm+etiembtumjn+ihpeWFh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mHj+OAguaIv+i0ueS4reW3suWQq+aXqemkkO+8jOWmgu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mguWuouS6uuWboOiHqui6q+WOn+WboOS4jeeUqOato+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ma/ngrnpl6jnpajvvJrlt7LlkKvooYznqIvkuK3miYDliJfmma/ngrn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kozmnI3liqHmoIflh4bkuI3lj5jnmoTmg4XlhrXkuIv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ooYznqIvpobrluo/vvJvlpoLpgYfpl6jnpajmtqjku7f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fvvJvlpoLlm6DlpKnmsJTljp/lm6Dljp/lrprmma/ngrnkuI3og73lj4Lop4L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pl6jnpajvvJvlm6DlrqLkurroh6rouqvljp/lm6DkuI3lj4LliqD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ma/ngrnvvIzmiJHnpL7liJnop4bkuLroh6rliqjmlL7lvIPmnYPlip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vvJvoi6XluIPlrqvpl6jnpajlpITkuo7ntKflvKDml7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nlZnmoLnmja7luIPlrqvpl6jnpajml7bpl7TogIz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Lml7rlraPmnJ/pl7TnlLHkuo7luIPlrqvpmZDkuIrkurrml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pgJrov4flhbbku5bpgJTnu4/lj5blvpfluIPlrqvpl6jnpajvvIznibnmro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l6jnpajlnLDpmarlr7zmuLjml6Dms5Xov5vlhaXluIPlrqvov5vooYzorrL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vvIznlLHkuo7lj5fpmZDvvIzkuLrkuoborqnlrqLkurrpg73og73pobrliKnkuI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vvIzooYznqIvlj6/og73kvJrmjInnhafkuIrluIPlrqvnmoTml6XmnJ/og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osIPmlbQ75LiN5L6/5LmL5aSE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eJueWIq+aPkOekuu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5tDbmnIjku73lvIDlp4vov5vlhaXml7rlraPvvIzov5vol4/ngavovab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mib/or7rkuIDkurrkuIDlvKDnoazljafnpajvvJvkuIrkuK3kuIvpk7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jnkIbliIbphY3vvIzlsL3ph4/lronmjpLmiYDmnInovabnpajlnKjlkIzkuID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npajmupDntKflvKDvvIzml6Dms5XlsIbkuIrov7DopoHmsYLkuIDkuI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osIX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qC55o2u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5qE5o2f5aSx5oiW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b5Zug5a6i5Lq66Ieq6Lqr5Y6f5Zug5Zyo5peF5ri45pyf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25peF5ri45rS75Yqo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YW25pyq5Lqn55Sf55qE5pmv54K544CB55So6aSQ44CB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5LqI6YCA6L+Y44CC5omT5oqY5py656Wo5LiA57uP5byA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2+44CB5pu05pS544CB6YCA56Wo44CC5py65Zy65a6J5qOA5Lil5qC877yM6K+3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qh5b+F5o+Q5L6b5a6i5Lq65q2j56Gu5ZCN5Y2V77yM5aaC5o+Q5L6b6ZSZ6K+v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656Wo5ZKM5YW25a6D5o2f5aSx55Sx57uE5Zui56S+5om/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aIkeekvuWwhuS7peiHquWhq+eahOaEj+ingeS5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eQhuaKleivieWPiuWPjemmiOeahOS+neaN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i6Xlm6DkurrmlbD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miJHnpL7lsIbmj5DliY3kuKTlpKnvvIjkuI3lkKvlh7rlj5HlvZPlpKnvvI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mlLnnur/mlLnmnJ/miJblhajpop3pgIDlm57lm6LotLnvvIzkuI3kvZz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pys6KGM56iL5Li65Y+C6ICD6KGM56iL77yM5peF6KGM56S+5pyJ5p2D5qC55o2u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e656Wo5pe255qE6Iiq54+t5pe26Ze05Y+K5Ye65YWl5riv5Y+j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5ZCI55CG6LCD5pW077yM5L2G5LiN5b2x5ZON5Y6f5a6a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mv54K544CC5pyA57uI5ri46KeI6KGM56iL5Lul5Ye65Y+R5b2T5Zy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44CC6Iul5Zug5LiN5Y+v5oqX5ouS5Zug57Sg6YCg5oiQ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YiZ55Sx5oiR56S+5Y+m6KGM5a6J5o6S5YW25LuW5pmv54K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/m+iXj+eBq+i9puelqOaPkOWJjTEw5aSp5Ye656Wo44CC5pyA5aW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6Gu6K6k77yM5oql5ZCN5pe26K+35o+Q5L6b5ri45a6i5pyJ5pWI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v5o+Q5L6b5oi35Y+j6JaE5oiW5Ye655Sf6K+B5piO77yb5peF5ri4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pyJ5pWI6Lqr5Lu96K+B77yM5YS/56ul5oi35Y+j6JaE5L6/5LqO5L2/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G75pyJ5pWI5Zu95a+86K+B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4uOWuouaJgOS5mOWdkOeahOiIquePre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FpeS9j+eahOWHhuehrumFkuW6l++8jO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iueahOmFkuW6l+WSjOiIquePreS7heS+m+WPguiA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pmo/ouqvnianlk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nLDlpITpq5jljp/vvIzot6/pgJTpgaXov5zvvIzmtbfmi5Tpq5jvvIz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oPlv6vvvIznmb3lpKnmmLzlpJzmuKnlt67ovoPlpKfvvIzntKvlpJbnur/ovoP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ooYzliY3luKblpb3pmLLmmZLvvIzpmLLlr5Llrr3mnb7nian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kuKrkurrljavnlJ/nlKjlk4HvvIjlpoLplb/oopbooaPoo6TjgIHnvor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pLnlhYvooavvvIznmbvlsbHooaPmiJbogIXnvr3nu5LooaPvvIzlkIzml7b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pKrpmLPluL3jgIHpmLLmmZLpnJzjgIHmtqbllIfoho/jgIH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pmL/mlq/ljLnmnpfjgIHlronlrprnrYnnianlk4HvvInjgILopb/ol4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vmnLror7fluKblhajnkIPpgJrvvIzlpoLkuqTpgJrvvIzppJDppa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YnmnaHku7bmr5TlhoXlnLDopoHnlaXlt67kuIDkupvvvIz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l4XmuLjov4fnqIvkuK3ms6jmhI/lronlhajvvIzkv53nrqHlpb3oh6r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nInkuKLlpLHvvIw8Yj7ljY7kvqjln47ml4XooYznpL48L2I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lu7rorq7lrqLkurrmirXovr7mi4nokKjnmoT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JfmvqHvvIzliJrliLDpq5jljp/lubbkuI3mmK/kuIDlrprkuI3og73mtJfmvq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opoHms6jmhI/kuI3opoHmhJ/lhpLvvIzomb3nhLbmiJHku6zorqTkuLrlnKj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kuZ/lubbkuI3osaHkvKDor7TkuK3pgqPkuYjlj6/mgJXvvIzkvYbmhJ/lhp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gLvmmK/oh6rlt7HvvIzpq5jljp/nmoTml6nmmZrmuKnlt67lvoj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lh4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aSW5a6+44CB5Y+w5rm+5ZCM6IOe6L+b6JeP6aG75Yqe55CG5YWl6JeP5Y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5Ye9MzAw5YWDL+S6uu+8m+W5tumhu+eLrOeri+aIkOWbou+8jOWcqOiXj+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a0u+WKqO+8jOmhu+acieWvvOa4uOmZquWQ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XlpJblrr7lkozlj7Dog5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kajkvKDnnJ/miqTnhafkuLvpobXvvIzlj7Dog57or4HkuLvpobXlkoz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lkozogYzkuJror4HmmI7oh7PmiJHnpL7lip7nkIblhaXol4/mibnlh4blh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+w5rm+5ZCM6IOe5YWl6JeP5Ye95Yqe55CG6ZyA5YWI6YCJ5a6a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b5Ye65ouJ6JCo5Lqk6YCa5bel5YW377yM5pe26Ze077yM5bm25bCG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4Wn54mH55qE6YKj5LiA6aG15ZKM562+6K+B56ys5LiA6aG155qE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u5Lu25oiWUVHnlLXlrZDniYjmiJbkvKDnnJ/kvKDoh7PmiJHnpL7jgIL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ibnlrqLkurrpgInmi6nnmoTml4XmuLjnur/ot6/vvIzlrqLkurrmirXmi4nokKj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qXmibnnmoTml4XmuLjnur/ot6/muLjnjqnopb/ol4/vvIzmlbTkuKrooYznqIvpob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ronmjpL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5Sx5LqO5a6i5Lq66aG75oyB5YWl6JeP5Ye95pys5Ye9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5LiK54Gr6L2m6L+b6JeP77yM6K+35o+Q5YmN5o+Q5L6b55u45YWz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6IGU57O755S16K+d77yM5Lul5L6/5oiR56S+5Y+K5pe25oqK5YWl6JeP5Ye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FpeiXj+WHveWKnueQhumcgDE15aSp5bem5Y+z5pe26Ze077yI5pS25Y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6LWE5paZ5ZCO55qE5pe26Ze077yJ77yb5a6i5Lq655qE562+6K+B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5aaC5p6c77ym562+6K+B5YiZ5bGe5LqO5bel5L2c562+6K+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2+6K+B55qE5a6i5Lq65b+F6aG75o+Q5L6b5bel5L2c5Y2V5L2N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75pyJ5YWs5Y+46LSf6LSj5Lq6562+5ZCN5Lul5Y+K56m655m95aSE5YWs5Y+4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yoeaciee7j+i/h+iiq+aRhOiAheeahOWFgeiuuCzor7fkuI3opoHpmo/kvr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opb/ol4/kurrmnIDlpKfnmoTnpoHlv4zmmK/mnYDnlJ8s5bCk5YW25piv56aB5q2i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OmdkuibmSznjKvnrYnliqjnianvvJvnpoHpo5/pqazjgIHpqbTjgIHni5fjgIH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kuYzpuKbnmoTogo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l56aB5Zu06KeC5aSp6JGs5Y+wLOS4peemgeaLjeeFpyz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avpubD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ZW/5pe26Ze06auY5Y6f6KGM6L2m77yM6YCU5Lit6L2m6L6G6LSf6I23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v6IO95Lya6YGH5Yiw5rG96L2m5oqb6ZSa5bm25b2x5ZON6KGM56i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6KGM56S+5a+55q2k5oOF5Ya15Lya6L+F6YCf5YGa5Ye66KGl5pWR5o6q5pa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cqOilv+iXj+imgeWwiumHjeWvuuW6mSz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Jss5Yiw5L2b5pWZ5a+65bqZ5Y+C6KeCLOWcqOauv+WGheS4jeWHhueUqOaJi+S5s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+S5pizkvZvlg48s5aOB55S7LOazleWZqOetiSzmm7TkuI3og73ku47kuIrpnaLot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lnLDlkJDnl7As5ZC454Of5ZKM5aSn5aOw5ZaK5Y+rLOacque7j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OaEj+S4jeiDvemaj+aEj+aLjeeFpyzov5vlr7rlupnml7bor7fmkZjkuIvl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popzoibLnmoTnnLzplZwu5Y+C6KeC5a+65bqZ5pe25aWz5aOr6K+35Yu/56m/5oi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q06Zyy55qE6KGj6aWwKOWmguefreijmeOAgeefreijpOetiS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6KW/6JeP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iW5ZWG5bqX5LiK5LiL54+t5pe26Ze077yaMDnvvJozMC0xM++8mjMw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0xOO+8mjMw77yM6KW/6JeP5peF5ri45LiA5a6a5bim546w6YeR77yM5Y+W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iN5aSq5pa55L6/77yM55uu5YmN5Y+q5pyJ5Lit5Zu96ZO26KGM77yM5Yac5Li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u66K6+6ZO26KGM77yM5bel5ZWG6ZO2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/m+iXj+WQjumAgumHj+mlru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WSjOeJm+e+iuiCieWPr+WinuW8uuWvuemrmOWOn+awlOWAmeeahOmAg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eWFpemrmOWOn+WkmuS8keaBr++8jOWkmuWWneawtOWkmuWQg+awtOaenO+8j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mgeWllOi3keWSjOWJp+eDiOi/kOWKqO+8jOmlrumjn+WunO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ol4/oh6rnhLbpo47mma/op4nnvo7vvIzlnLDlpITlsJHmlb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pgbXlrojmsJHolJ/po47mg4XvvIzlkKzku47lr7zmuLjlronmjpLvvIz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uJDnr7fvvIzlsYXlrqTvvIzkuI3lj6/nlKjohJrouKnpl6jmp5v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kJDnl7DvvIzov5vlhaXlr7rlupnlupfloILkuI3lj6/ku6XluKbluL3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kuI3lj6/lkLjng5/vvIzkuI3lj6/mi43nhafvvIzkuI3lj6/mk4Xoh6r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I3lj6/nlKjmiYvmjIfngrnkvZvlg4/vvIzljrvlr7rlupnliY3kuI3lj6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kbPnmoTkuJzopb/vvIjlpoLokbHvvIzokpzvvInvvIzlsIrph43ol4/olJ/lkIz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kv6Hku7DkuaDmg6/vvIzor7fli7/osIjorrrlj4rmlL/msrvkuI7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/mhJ/pl67popj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5a6D6K+05piO77ya5aaC5Zug5Lqk6YCa566h5Yi244CB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ul5Y+K6Iiq54+t5pma54K5562J5Y6f5Zug5a+86Ie06KGM56iL5Y+Y5pu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zqO+8m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HquaEv+aUvuW8g+ihjOeoi++8jO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DF98E5D625B8F970496B950F88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