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May 2025 18:26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E945B2823AF952A3184132B9F121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E945B2823AF952A3184132B9F121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ub/lt57jgIHmi4nokKjjgIHml6XlloDliJnjgIHmnpfoip3jgI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pnZLol4/pk4Hot6/pppnlt7Tmi4njgIHnuqLmsrPosLfmt7HluqbkuYvml4Xlj4zlj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Dml6XmuLhfX+aXhea4uOe6v+i3r+WbveWGheaXhea4uOaWsOeWhuilv+iXj+ilv+iXj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pdGxlPg0KICAgICAgICA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g0KICAgICAgICAgICAgKnsgbWFyZ2luOiAwOyBwYWRkaW5nOiAwOyB9IGJvZHl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gZm9udC1zaXplOg0KICAgICAgICAgICAgOXB0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gdGV4dC1hbGlnbjogY2VudGVyOyBiYWNrZ3JvdW5kOiAjRUVF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sLCBvbCwNCiAgICAgICAgICAgIGxpLCBkbCwgZHQsIGRkIHsgYm9yZGVyOjA7IH0g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NCiAgICAgICAgICAg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yBjb2xvcjogIzAwMDsg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IC5jbGVhcmZpeDphZnRlcg0KICAgICAgICAgICAgeyBkaXNwbGF5OiBibG9jazsg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yBjbGVhcjogYm90aDsgaGVpZ2h0OiAwOyBjb250ZW50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i4iOyB9IC5jbGVhcmZpeCB7IGRpc3BsYXk6IGlubGluZS1ibG9ja30g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ICogaHRtbA0KICAgICAgICAgICA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IC5jbGVhcmZpeCB7IGRpc3BsYXk6IGJsb2NrO30gLyogRW5kIGhpZGUgZnJvb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SUUtbWFjICovICNwcmludEJ0bnsgYmFja2dyb3VuZDogI0ZGOTsg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IHBhZGRpbmc6DQogICAgICAgICAgICAzcHggMDsg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gdGV4dC1hbGlnbjogY2VudGVyOyB9ICN3cmFwcGVyeyB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tYXJnaW46IDAgYXV0bzsgdGV4dC1hbGlnbjogbGVmdD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IHBhZGRpbmc6IDIwbW07IGJvcmRlci10b3A6DQogICAgICAgICAgIC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gYm9yZGVyLWxlZnQ6IDFweCBzb2xpZCAjOTk5OyB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ICAgICAgICAgICAgYm9yZGVyLWJvdHRvbTogNHB4IHNvbGlkICMzMzM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gbWFyZ2luLWJvdHRvbTogMW1tOyB9IGgxeyBmb250LXNpemU6DQogICAgICAgICAgIC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SB9IGgyeyBmb250LXNpemU6IDEwcHQ7IH0g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yBtYXJnaW46DQogICAgICAgICAgICA1cHggNXB4IDVweCA1cHg7IG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0ZXh0LWFsaWduOmNlbnRlcjsgaGVpZ2h0OjExMHB4OyB9IC5yb3V0ZV92aWV3X21vZHVsZ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aW1neyBwYWRkaW5nOiAycHg7IG1hcmdpbi1ib3R0b206M3B4O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yB9IC5yb3V0ZV92aWV3X21vZHVsZQ0KICAgICAgICAgICA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gdGV4dC1hbGlnbjogY2VudGVyOyB9IHRhYmxleyB0YWJsZS1sYXlvdXQ6IGZpeGVk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DQogICAgICAgICAgICBjb2xsYXBzZTsgfSB0ZHsg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gcGFkZGluZzogMW1tOyBmb250LXNpemU6IDlwdDsgf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g0KICAgICAgICAgICAgMW1tOyBmb250LXNpemU6IDlwdDt9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R5bGU+DQogICAgICAgIDxzdHlsZSB0eXBlPSJ0ZXh0L2NzcyIgbWVkaWE9InByaW5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NwcmludEJ0bnsgZGlzcGxheTogbm9uZTsgfQ0KICAgICAgICA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wvaGVhZD4NCiAgICANCiAgICA8Ym9keT4NCiAgICAgICAg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ICAgICAgICAgICAgDQogICAgICAgICAgICAgICAgW+i/lOWbnuS4u+mhtV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44CA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Q0KICAgICAgICAgICAgDQogICAgICAgICAgICDjgI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lhbPpl63nqpflj6N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DxkaXYgaWQ9IndyYXBwZXIi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DQogICAgICAgICAgICAgICAgPGEgaHJlZj0i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Ij4NCiAgICAgICAgICAgICAgICAgICAgPGltZyBzcmM9Imh0dHA6Ly93d3cub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LmNvbS9PUkc3MTg4X3RlbXBsZXRzLzAwMy8vaW1hZ2VzL2xvZ28uZ2lmIiBhbHQ9I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juS+qOWfjuaXheihjOekviINCiAgICAgICAgICAgICAgICAgICAgdGl0bGU9Iua3seWc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qOWfjuaXheihjOekviIgYm9yZGVyPSIwIj4NCiAgICAgICAgICAgICAgICA8L2E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ICAgIDxoMT4NCiAgICAgICAgICAgICAgICDnvJblj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NCiAgICAgICAgICAgICAgICA8YnI+DQogICAgICAgICAgICAgICAgP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bm/5bee44CB5ouJ6JCo44CB5pel5ZaA5YiZ44CB5p6X6Iqd44CB5aSn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JeP6ZOB6Lev6aaZ5be05ouJ44CB57qi5rKz6LC35rex5bqm5LmL5peF5Y+M5Y2n5Y2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DQogICAgICAgICAgICA8L2gxPg0KICAgICAgICAgICAg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4NCiAgICAgICAgICAgICAgICD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NCiAgICAgICAgICAgIDwvcD4NCiAgICAgICAgICAgIDx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aXhea4uOWkqeaVsO+8mjAg5aSp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iAgICAgICAgICAgICAgICDlh7rlj5Hml6XmnJ/vvJrmmJ/mnJ/lha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Pg0KICAgICAgICAgICAgICAgIO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v+iXjw0KICAgICAgICAgICAgPC9wPg0KICAgICAgICAgICAgPHA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7q/6Lev5Lu35qC877yawqUNCiAgICAgICAgICAgICAgIC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1NTgwDQogICAgICAgICAgICAgICAgPC9mb250Pg0KICAgICAgICAgICAgICAg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KICAgICAgICAgICAgPC9wPg0KICAgICAgICAgICAg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ICAgICAgICAgICAgICAgIDxzdHJvbmc+DQogICAgICAgICAgICAgICAg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g0KICAgICAgICAgICAgICAgICAgICAgICA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MDc1NS04NTI2Mzg2NiDlrqLmnI1RUe+8mjU3ODY1MzkyNe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DQogICAgICAgICAgICAgICAgICAg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iAgICAgICAgICAgICAgICA8L3N0cm9uZz4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icj4NCiAgICAgICAgICAgIDxwPg0KCTxiciAv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KGM56iL566A6KGo77yaPC9zcGFuPjwvYj4NCjwvcD4NCjx0YWJsZS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VGFibGUga2UtemVyb2JvcmRlciIgYm9yZGVy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BhZGRpbmc9IjAiIHN0eWxlPSJ3aWR0aDo5MCU7Ij4NCgk8dGJvZHk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TU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3RleHQtYWxpZ246Y2VudGVyOyI+DQo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bGluZS1oZWlnaHQ6Mj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c3Bhbj48c3Bhbj48L3NwYW4+PC9zcGFuPjwvYj4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NjI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3RleHQtYWxpZ246Y2VudGVyOyI+DQo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bGluZS1oZWlnaHQ6Mjs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c3Bhbj48c3Bhbj48L3NwYW4+PC9zcGFuPjwvYj4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1NC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k6YCaPC9zcGFuPjxzcGFuPjwvc3Bhbj48L3NwYW4+PC9iPg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Q5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s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NwYW4+PHNwYW4+PC9zcGFuPjwvc3Bhbj48L2I+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jA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YWxpZ246Y2VudGVyOy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c3Bhbj48c3Bhbj48L3NwYW4+PC9zcGFuPjwvYj4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3Mi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jZW50ZXI7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zcGFuPjxzcGFuPjwvc3Bhbj48L3NwYW4+PC9iPg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4MC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jZW50ZXI7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zcGFuPjxzcGFuPjwvc3Bhbj48L3NwYW4+PC9i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NTU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MGNt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E8L3NwYW4+DQoJCQkJPC9wPg0KCQkJPC90ZD4NCgkJCTx0ZCB3aWR0aD0iMTY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1hcmdpbi1sZWZ0OjBjbT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ub/lt57igJTigJTmi4nokK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gkJCQk8L3A+DQoJCQk8L3RkPg0KCQkJPHRkIHdpZHRoPSI1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wY20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4Gr6L2m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CQkJPC9wPg0KCQkJPC90ZD4NCgkJCTx0ZCB3aWR0aD0iNDk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bWFyZ2luLWxlZnQ6MGNt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ZuYnNwOzwvc3Bhbj4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MC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wY20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Jm5ic3A7PC9zcGFuPg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cy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2xpbmUtaGVpZ2h0OjI7Ij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NwYW4+PHNwYW4+PC9zcGFuPjwvc3Bhbj4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A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bWFyZ2luLWxlZnQ6MGNt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siPueBq+i9p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g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NTU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3RleHQtYWxpZ246Y2VudGVy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bGluZS1oZWlnaHQ6MjsiPjI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TYy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ub/lt57igJTigJTmi4nokKg8L3NwYW4+PH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1N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4Gr6L2mPC9zcGFuPjxzcGFuPjwvc3Bhbj48L3NwYW4+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Dk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3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iHqueQhjwvc3Bhbj48c3Bhbj48L3NwYW4+PC9zcGFuPg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Yw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2xpbmUtaGVpZ2h0OjI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NwYW4+PHNwYW4+PC9zcGFuPjwvc3Bhbj4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Mi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6Ieq55C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w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ngavovabkuI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U1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2xpbmUtaGVpZ2h0OjI7Ij4zPC9zcGFuP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E2Mi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bm/5bee4oCU4oCU5ouJ6JCoPC9zcGFuPjxzcGFuP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TQ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eBq+i9pjwvc3Bhbj48c3Bhbj48L3NwYW4+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Q5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h6rnkIY8L3NwYW4+PHNwYW4+PC9zcGFuPjwvc3Bhbj4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2MC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tsaW5lLWhlaWdodDoyOyI+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Ii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MGNt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iHqueQh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CQkJCTwvcD4NCgkJCTwvdGQ+DQoJCQk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wY20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ouJ6JCo6YWS5bqX77yI5oy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JPC9zcGFuPjxzcGFuPjwvc3Bhbj48L3NwYW4+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1NS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tsaW5lLWhlaWdodDoyOyI+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A+DQoJCQk8L3RkPg0KCQkJPHRkIHdpZHRoPSIxNj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MGNt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aLieiQqOKAlOKAlOaLieiQqD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cD4NCgkJCTwvdGQ+DQoJCQk8dGQgd2lkdGg9IjU0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Bjb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t7Tlo6s8L3NwYW4+PH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0OS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oiaPC9zcGFuPjxzcGFuPjwvc3Bhbj48L3NwYW4+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jA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3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KImjwvc3Bhbj48c3Bhbj48L3NwYW4+PC9zcGFuPg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cy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FsaWduOmNlbnRlcj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2xpbmUtaGVpZ2h0OjI7Ij7ii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A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aLieiQqOmFkuW6l++8i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eaYn++8iTwvc3Bhbj48c3Bhbj48L3NwYW4+PC9zcGFuPg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NTU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bGluZS1oZWlnaHQ6Mjsi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wPg0KCQkJPC90ZD4NCgkJCTx0ZCB3aWR0aD0iMTY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Bjb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mi4nokKjigJTigJTml6XlloDliJk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8L3A+DQoJCQk8L3RkPg0KCQkJPHRkIHdpZHRoPSI1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be05aOr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wPg0KCQkJPC90ZD4NCgkJCTx0ZCB3aWR0aD0iNDk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MGNt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KImjwvc3Bhbj48c3Bhbj48L3NwYW4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Yw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iJo8L3NwYW4+PHNwYW4+PC9zcGFuPjwvc3Bhbj4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3Mi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dGV4dC1hbGlnbjpjZW50ZXI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aPC9zcGFuPjxzcGFuPjwvc3Bhbj48L3NwYW4+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w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0ZXh0LWluZGVudDoyN3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aXpeWWgOWImemFkuW6l++8iOaMguS4ie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j48L3NwYW4+PC9zcGFuPg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NTU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3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bGluZS1oZWlnaHQ6MjsiPjY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TYy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BjbT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ml6XlloDliJnigJTigJTmi4nokKg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A+DQoJCQk8L3RkPg0KCQkJPHRkIHdpZHRoPSI1N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wY20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be05aOrPC9zcGFuPjxzcGFuPjwv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Dk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KImjwvc3Bhbj48c3Bhbj48L3NwYW4+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Yw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iJo8L3NwYW4+PHNwYW4+PC9zcGFuPjwvc3Bhbj4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Mi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4oi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Bjb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mi4nokKjphZLlupfvvIjmj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J/vvIk8L3NwYW4+PHNwYW4+PC9zcGFuPjwvc3Bhbj4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U1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2xpbmUtaGVpZ2h0OjI7Ij4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cD4NCgkJCTwvdGQ+DQoJCQk8dGQgd2lkdGg9IjE2M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wY20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ouJ6JCo4oCU4oCU5p6X6Iqd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CQkJPC9wPg0KCQkJPC90ZD4NCgkJCTx0ZCB3aWR0aD0iNTQ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bWFyZ2luLWxlZnQ6MGNt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3tOWjqz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cD4NCgkJCTwvdGQ+DQoJCQk8dGQgd2lkdGg9IjQ5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1hcmdpbi1sZWZ0OjBjbT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iiJo8L3NwYW4+PHNwYW4+PC9zcGFuPjwvc3Bhbj4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2MC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oiaPC9zcGFuPjxzcGFuPjwvc3Bhbj48L3NwYW4+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zI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3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bGluZS1oZWlnaHQ6MjsiPuKI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g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MC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wY20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p6X6Iqd6YWS5bq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LiJ5pif77yJPC9zcGFuPjxzcGFuPjwvc3Bhbj48L3NwYW4+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1NS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NCgkJCQk8L3A+DQoJCQk8L3RkPg0KCQkJPHRkIHdpZHRoPSIxNj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bWFyZ2luLWxlZnQ6MGNt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el+iKneKAlOKAlOWkp+Wzoeiwt+KAlOKAlO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Bhbj48c3Bhbj48L3NwYW4+PC9zcGFuPg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0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t7Tlo6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NCgkJCQk8L3A+DQoJCQk8L3RkPg0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wY20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4oia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CQkJPC9wPg0KCQkJPC90ZD4NCgkJCTx0ZCB3aWR0aD0iNj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bWFyZ2luLWxlZnQ6MGNt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KImjwvc3Bhbj48c3Bhbj4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cy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BjbT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iiJo8L3NwYW4+PHNwYW4+PC9zcGFuPjwvc3Bhbj4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xODA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3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aLieiQqOmFkuW6l++8iOaMguS4ieaYn++8iT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cD4NCgkJCTwvdGQ+DQoJCTwvdHI+DQoJCTx0cj4NCgkJCTx0ZCB3aWR0aD0iN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GN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k8L3NwYW4+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Yy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mi4nokKjigJT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48L3NwYW4+PHNwYW4+PC9zcGFuPjwvc3Bhbj4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NC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54Gr6L2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k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KIm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TwvcD4NCgkJCTwvdGQ+DQoJCQk8dGQgd2lkdGg9IjY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1hcmdpbi1sZWZ0OjBjbT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oh6rnkIY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A+DQoJCQk8L3RkPg0KCQkJPHRkIHdpZHRoPSI3M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wY20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6Ieq55CGPC9zcGFuPjxzcGFuPjwv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Tg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BjbT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ngavovabkuIo8L3NwYW4+PHNwYW4+PC9zcGFuPj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U1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xMDwvc3Bhbj4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aLieiQqOKAlOKAlOW5v+W3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g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0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ngavova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gkJCQk8L3A+DQoJCQk8L3RkPg0KCQkJPHRkIHdpZHRoPSI0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wY20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6Ieq55CG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CQkJPC9wPg0KCQkJPC90ZD4NCgkJCTx0ZCB3aWR0aD0iNj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bWFyZ2luLWxlZnQ6MGNt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iHqueQh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cD4NCgkJCTwvdGQ+DQoJCQk8dGQgd2lkdGg9Ijcy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1hcmdpbi1sZWZ0OjBjbT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oh6rnkIY8L3NwYW4+PHNwYW4+PC9zcGFuPj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xODA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eBq+i9puS4ijwvc3Bhbj48c3Bhbj48L3NwYW4+PC9zcGFuP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NTU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MGNt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ExPC9zcGFuPg0KCQkJCTwvcD4NCgkJCTwvdGQ+DQoJCQk8dGQgd2lkdGg9IjE2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wY20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ouJ6JCo4oCU4oCU5bm/5be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eBq+i9p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TwvcD4NCgkJCTwvdGQ+DQoJCQk8dGQgd2lkdGg9IjQ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1hcmdpbi1sZWZ0OjBjbT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oh6rnkIY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A+DQoJCQk8L3RkPg0KCQkJPHRkIHdpZHRoPSI2M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wY20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6Ieq55CGPC9zcGFuPjxzcGFuPjwv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zI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iHqueQhjwvc3Bhbj48c3Bhbj48L3NwYW4+PC9zcGFuP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E4MC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tsaW5lLWhlaWdodDoy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cD4NCgkJCTwvdGQ+DQoJCTwvdHI+DQoJPC90Ym9keT4NCjwvdGFibGU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mbmJzcDs8L3NwYW4+PC9i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6K+m57uG6KGM56iL77yaPC9zcGFuPjwvY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YmFja2dyb3VuZDphcXVh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NvbG9yOiM2NDQ1MUQ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esrOS4gOWkqTwvc3Bhbj48c3BhbiBzdHlsZT0iY29sb3I6IzY0NDUxR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Ojwvc3Bhbj48c3BhbiBzdHlsZT0i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mb250LXNpemU6MTRweDtsaW5lLWhlaWdodDoyOyI+5bm/5bee4oCU4oCU5ouJ6JC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2I+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RleHQtaW5kZW50OjMxLjVwdD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a6i5Lq66Ieq6KGM5Zyo5bm/5bee54Gr6L2m56uZ5Lm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WjI2NC9aM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77y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MT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xO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IhuWPkei9pu+8ieWIl+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Dwvc3Bhb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ieiQqD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Iznu4/plb/mspnjgIHmrabmmIzjgIHpg5Hlt57jgIHopb/lronjgIHlhbDlt5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HjgIHmoLzlsJTmnKjjgIHpgqPmm7LkvZPpqozmtarmvKvnmoTlpKnot6/kuYvml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g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zcGFuIHN0eWxlPSJmb250LXNpemU6MTRweDtsaW5lLWhlaWdodDoyOyI+4peP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muiHqueQhjwvc3Bhbj48c3Bhbj48L3NwYW4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il48g5L2P5a6/77ya5byA5b6A5ouJ6JCo55qE5YiX6L2m56Gs5Y2n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ICZuYnNwOyA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NCi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g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saW5lLWhlaWdodDoy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gYWxpZ249ImxlZnQi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mFxdWE7Ij4NCgk8Yj48c3BhbiBzdHlsZT0iY29sb3I6IzY0NDUxR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6ys5LqM5aSpPC9zcGFuPjxzcGFuIHN0eWxlPSJ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2ZvbnQtc2l6ZToxNHB4O2xpbmUtaGVpZ2h0OjI7Ij46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2ZvbnQtc2l6ZToxNHB4O2xpbmUtaGVpZ2h0OjI7Ij7lub/lt5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DQ1MUQ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OKAlDwvc3Bhbj48c3BhbiBzdHlsZT0iY29sb3I6IzY0NDUxR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ouJ6JCo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Jm5ic3A7Jm5ic3A7ICZuYnNwOyAmbmJzcDsgJm5ic3A7IC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w0K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zwvc3Bhbj48L2I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nRleHQtaW5kZW50OjMxLjV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WjI2NOWIl+i9puS4i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i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kuIDot6/ml4XlrqLlj6/ku6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vabkuIrmrKPotY/msr/pgJTnmoTpo47lhYk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s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6buE5Zyf6auY5Y6f576O5Li955qE5pmv6Imy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KXjyDnlKjppJD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NwYW4+PHNwYW4+PC9zcGFuPg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PIOS9j+Wuv++8muW8gOW+gOaLieiQqOeahOWIl+i9puehrOWNp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jbGFzcz0iTXNvTm9ybWFsIiBhbGlnbj0ibGVmd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mbmJzcDs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mJhY2tncm91bmQ6YXF1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jb2xvcjojNjQ0NTFE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nrKzkuInlpKk8L3NwYW4+PHNwYW4gc3R5bGU9ImNvbG9yOiM2NDQ1MU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o8L3NwYW4+PHNwYW4gc3R5bGU9Im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Zm9udC1zaXplOjE0cHg7bGluZS1oZWlnaHQ6MjsiPuW5v+W3n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0NDUxRDtmb250LXNpemU6MTRweDtsaW5lLWhlaWdodDoyOyI+4oCUIOKA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Y0NDUxR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ouJ6JCoPC9zcGFuPjxzcGFuPjxzcGFuIHN0eWxlPSJjb2xvcjojNjQ0NTFE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mbmJzcD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gJm5ic3A7ICZuYnNwOyAmbmJzcDsgJm5ic3A7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DQo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Jm5ic3A7PC9zcGFuPjwvc3Bhbj48L2I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RleHQtaW5kZW50OjMxLj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saW5lLWhlaWdodDoyOyI+5YiX6L2m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JeP6auY5Y6f77yM5rK/6YCU5Y+v5Lul5Zyo6L2m5LiK5qyj6LWP5Yiw5Luk5Lq65Y+r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6JeP6auY5Y6f5Y+K6Z2S6JeP6ZOB6Lev576O5Li955qE6aOO5YWJ44CC6L2m6L+H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pyo5LiN5LmF77yM5Y2z5Yiw5piG5LuR5bGx5Y+j77yM5ri45a6i5Y+v5Lul55yL5Yiw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77yM5Y2a5aSn55qE5piG5LuR6ZuE5ae/5ZKM5Yaw5bed55SY6Zyy5piG5LuR56We5r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+v5qyj6LWP5Y+v5Y+v6KW/6YeM54us54m555qE6YeO55Sf5Yqo5qSN54mp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yI5YW755qE6JeP576a576K77yM6ZO26KOF57Sg6KO555qE5piG5LuR546J6Jma5bO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4+g5bOw5Lya5bim57uZ5L2g5peg5bC955qE6YGQ5oOz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GNsYXNzPSJNc29Ob3JtYWwiIGFsaWduPSJsZWZ0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zEuNXB0OyI+DQo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pnZLol4/pk4Hot6/lnKjnqb/otorlj6/lj6/opb/ph4zml7bvvIzml4XlrqLlro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gI/ov4fovabnqpfnnIvliLDku47pgJrpgZPkuIvlpZTpqbDogIzov4fnmoTol4/nv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jgILmgqjov5jlsIblkozliJfovabkuIDotbfot6jotorplb/msZ/otbfmupDnkbD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msrHmsrPlkozkuJbnlYzlsYvohIrnmoTojYnljp/lhrDlt5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tLS0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lJDlj6Tmi4nlsbE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L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e7j+i/h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I0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bCP5pe25bem5Y+z5oq16L6+6Z2S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6Lev55qE57uI54K556uZ5ouJ6JCo5biC5ZCO5YWl5L2P6YWS5bqX77yB5ri45a6i5Y+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77yM6YCC5bqU6auY5Y6f5rCU5YCZ44CCPC9zcGFuPj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KXjyDnlKjppJDvvJroh6rnkI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saW5lLWhlaWdodDoyOyI+4pePIO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5v+WcsOiKseWbremFkuW6l+OAgeWkqeelpeWco+WxheOAgeaLieiQqOays+mFkuW6l+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aIv+acn+e0p+W8oO+8jOacieWPr+iDveaNouWFtuS7luWQjOe6p+aMguS4ie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iBzdHlsZT0iZm9udC1zaXplOjE0cHg7bGluZS1oZWlnaHQ6Mjsi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w0K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zwvc3Bhbj4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a4qemmqOaPkOekuu+8muacrOaXpeaZr+eCueWdh+S4uuWIl+i9puS4iui/nOing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jeWBnOi9pu+8jOWmguWboOWkqeawlOaIluWuouS6uuiHqui6q+etieWOn+WboOac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+8jOamguS4jei0n+i0o+OAguWFpeiXj+W9k+aXpeS4jeimgeWBmuS7u+S9leWJp+eD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+8jOS5n+S4jeimgei/h+WIhue0p+W8oOaLheW/g++8jOS/neaMgeW5s+W4uOW/g+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lruawtO+8jOW/jOaatOmjn++8jOivt+WLv+a0l+a+oe+8jOWIsOmrmOWOn+aXhea4u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lOe7humYheivu+azqOaEj+S6i+mhue+8jOW7uuiuruWBmumAguW6lOaAp+S8ke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HNwYW4gc3R5bGU9ImZvbnQtc2l6ZToxNHB4O2xpbmUtaGVpZ2h0OjI7Ij7kuqT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LrlnLo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tPC9zcGFuPjxzcGFuIHN0eWxlPSJmb250LXNpemU6MTRweDtsaW5lLWhlaWdodDoyOyI+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PC9zcGFuPjxzcGFuIHN0eWxlPSJmb250LXNpemU6MTRweDtsaW5lLWhlaWdodDoyOyI+N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vc3Bhbj48c3BhbiBzdHlsZT0iZm9udC1zaXplOjE0cHg7bGluZS1oZWlnaHQ6MjsiPu+8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rmT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8L3NwYW4+PHNwYW4gc3R5bGU9ImZvbnQtc2l6ZToxNHB4O2xpbmUtaGVpZ2h0OjI7Ij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8L3NwYW4+PHNwYW4gc3R5bGU9ImZvbnQtc2l6ZToxNHB4O2xpbmUtaGVpZ2h0OjI7Ij4yM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77y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+P5rK56Lev6Z2i77yM6Lev5Ya16Z2e5bi45aW944CCPC9zcGFuPj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kh+azqO+8muWIsOmrmOWOn+aXh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7lOe7humYheivu+azqOaEj+S6i+mhue+8jOW7uuiuruWBmumAguW6lOaAp+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HNwYW4gc3R5bGU9ImZvbnQtc2l6ZToxNHB4O2xpbmUtaGVpZ2h0OjI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6YXF1YTsiPg0KCTxiPjxzcGFuIHN0eWxlPSJjb2xvcjojNjQ0NTFE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nrKzlm5vlpKk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Zm9udC1zaXplOjE0cHg7bGluZS1oZWlnaHQ6MjsiP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DQ1MUQ7Zm9udC1zaXplOjE0cHg7bGluZS1oZWlnaHQ6MjsiPu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lOKAlDwvc3Bhbj48c3BhbiBzdHlsZT0iY29sb3I6IzY0NDUxR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ouJ6JCoPC9zcGFuPjxzcGFuPjxzcGFuIHN0eWxlPSJ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2ZvbnQtc2l6ZToxNHB4O2xpbmUtaGVpZ2h0OjI7Ij4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o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DQombmJzcDsgJm5ic3A7ICZuYnNwOy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zcGFuPjwvYj4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GV4dC1pbmRlbnQ6MzEuNXB0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l6notbflj4Lop4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kuJbnlYzkuIrmtbfmi6jmnIDpq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rr/vvIzljY7kuL3lpLrnm67nmoTkuJbnlYzpgZfkuqc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igJTigJQ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uIPovr7mi4nlrqs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77yb5Y2I6aSQ5ZCO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YWo6KW/6JeP5ZSv5LiA55qE5LiA5bqn6LSi56We5bqZ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LS0t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omO5Z+65a+6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jOWvuuW6meiZve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mmmeeBq+WNgeWIhum8juebm++8m+S5i+WQjuWPguinguiXj+awkeiZlOivmuWPqeaL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iOeCuT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LTwvc3Bhb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aYreWvuj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Izpmo/lkI7mnaXliLDnjq/nu5XlpKfmmK3lr7rnmoQ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havlu5PooZc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77yM5Lul5pyA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5qE5pa55byP5oSf5Y+X5ouJ6JCo5Z+O55qE5Y+k6ICB5qC45b+D77yM5oSf5Y+X6JmU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ouc5LiO5LiW5L+X5Lqk5piT55qE5ZKM6LCQ5YWx55Sf77yM55So6L+H5pma6aSQ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ue6YWS5bqX5LyR5oGv44CCPC9zcGFuPjxzcGFuPjwvc3Bhb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S7iuaXpeS6rueCuT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65LiW55WM5pyA6auY5rW35ouU55qE5a6r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W4g+i+vuaL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Xj+awkeiZlOivmuWPqeaLnOeahOe7iOeCu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0tL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kp+aYreWvuu+8jOWFqOilv+iXj+WUr+S4gOeahO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6mTwvc3Bhbj48c3BhbiBzdHlsZT0iZm9udC1zaXplOjE0cHg7bGluZS1oZWlnaHQ6Mjsi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c3BhbiBzdHlsZT0iZm9udC1zaXplOjE0cHg7bGluZS1oZWlnaHQ6MjsiPua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u+8jOWbtOe7leedgOWkp+aYreWvuueahOS+v+aYr+iRl+WQjeeahOi9rOe7j+Wco+i3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7k+ihl+OAgjwvc3Bhbj48c3Bhbj48L3NwYW4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j4Lop4LvvJrluIPovr7mi4nlrqvlh7rkuo7mlofniankv53miqTogIPomZHvvIz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j4Lop4Lml7bpl7TkuKXmoLzpmZDliLblnKg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x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bCP5pe25LmL5YaF77yb5aSn5pit5a+655qE5ri46KeI5aSn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MC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buT6KGX5LiA6Iis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T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wj+aXtuS5n+iDvemAm+WujO+8jOacieWFtOi2o+WPr+S7peWkmuWBnOWBnOWkmu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3Bhbj48c3Bhbj48L3NwYW4+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HNwYW4gc3R5bGU9ImZvbnQtc2l6ZToxNHB4O2xpbmUtaGVpZ2h0OjI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g55So6aSQ77ya5pep44CB5Lit44CB5pmaPC9zcGFuPjx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KXjyDkvY/lrr/vvJrmub/lnLDoirHlm63phZLlu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paXlnKPlsYXjgIHmi4nokKjmsrPphZLlupfvvIjlpoLpgYfmiL/mnJ/ntKflvKD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jaLlhbbku5blkIznuqfmjILkuInphZLlupfvvIk8L3NwYW4+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rip6aao5o+Q56S677ya5LuK5aSp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e26Ze05LiN57Sn5byg77yM6L2m56iL55+t77yb5a+65bqZ6YeM55qE6aaZ54Of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uk5oKo5oSf5Yiw5LiN6YCC5bqU77yM5Y+v5Lul5YeG5aSH5Y+j572p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iZuYnNwOz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hcXVhOyI+DQoJPGI+PHNwYW4gc3R5bGU9ImNvbG9yOiM2NDQ1MU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esrOS6lOWkqTwvc3Bhbj48c3BhbiBzdHlsZT0i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mb250LXNpemU6MTRweDtsaW5lLWhlaWdodDoyOyI+O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tmb250LXNpemU6MTRweDtsaW5lLWhlaWdodDoyOyI+5ouJ6JC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Q0NTFEO2ZvbnQtc2l6ZToxNHB4O2xpbmUtaGVpZ2h0OjI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Q8L3NwYW4+PHNwYW4gc3R5bGU9ImNvbG9yOiM2NDQ1MUQ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XpeWWgOWImTwvc3Bhbj48c3Bhbj48c3BhbiBzdHlsZT0i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tmb250LXNpemU6MTRweDtsaW5lLWhlaWdodDoyOyI+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w0K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w0KJm5ic3A7ICZuYnNwOy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g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zMS41cHQ7Ij4NCgk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XqeS4iuS7juaLieiQqOWHuuWPkeiHs+absuawtOWkp+ahpee/u+i2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3tOaLieWxse+8jOWIsOi+vj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e+iuWNk+mbjeaOqua5l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jgILnvormuZbkuI7nurPmnKjplJnjgIHnj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pm43plJnlubbnp7DkuLropb/ol4/kuInlpKflnKPmuZbvvIzmmK/llpzpqazmi4npm4X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mnIDlpKfnmoTlhoXpmYbmuZbms4rvvIzmuZblhYnlsbHoibLkuYvnvo7vvIzlhqDnu53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vvIznvormuZbmsYrlj6PovoPlpJrvvIzlg4/nj4rnkZrmnp3kuIDoiKzvvIzlm6DmraT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l4/or63kuK3lj4jooqvnp7DkuL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igJw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kuIrpnaLnmoTnj4rnkZrmuZ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igJ0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jgILnvormuZbnoqfmsLTms6LlpoLplZzvvIzmuZbmu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jYnkuLDnvo7vvIzmmK/kuIDkuKrkuLDppbbnmoTpq5jljp/niaflnLrvvIzlvZPlnLDo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rrmsJHnlKjmsJHmrYzotZ7nvo7nvorljZPpm43plJn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igJ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pKnkuIrnmoTku5nlooPvvIzkurrpl7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jZPjgILlpKnkuIrnmoTnuYHmmJ/vvIzmuZbnlZTnmoTniZvnvor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igJ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j4Lop4LlrozlkI7nu4/ov4fmt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rZDljr/vvIzpqbvotrPopb/ol4/okZflkI3nmoTlhrDlt53kuYvkuI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tLS0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Y2h6Iul5ouJ5Yaw5be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iw6L6+5pel5ZaA5YiZ5Zyw5Yy655So77yM5a6M6aSQ5ZCO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c3BhbiBzdHlsZT0iZm9udC1zaXplOjE0cHg7bGluZS1oZWlnaHQ6Mjsi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nlKjppJDvvJrml6njgIHkuK3jgIHmmZo8L3NwYW4+PHNwYW4+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pePIOS9j+Wuv++8muiXj+W3tOWkp+mFkuW6l+OAgeaz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vummhuOAgemYs+WtnOmlreW6l++8iOWmgumBh+aIv+acn+e0p+W8oO+8jOacieWPr+iDv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tuS7luWQjOe6p+aMguS4iemFkuW6l++8i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w0K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w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PC9zcGFuPg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LuK5pel5Lqu54K5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muilv+iXj+S4ieWkp+Wco+a5luS5i+S4g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i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nvorljZPpm43mjqrjgIHljaHoi6X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t53jgII8L3NwYW4+PHNwYW4+PC9zcGFuPg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k6YCa77ya5ouJ6JCo6Iez5pel5ZaA5YiZ5Y2X57q/6YGT6Lev6Imv5aW977yM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P5rK56Lev6Z2i44CC6KGM56iL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zcw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YWs6YeM77yM5YWo56iL5rWP6KeI5aSn5qa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O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S4quWwj+aXtu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jbGFzcz0iTXNvTm9ybWFsIiBhbGlnbj0ibGVmd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mbmJzcDs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mJhY2tncm91bmQ6YXF1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jb2xvcjojNjQ0NTFE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nrKzlha3lpKk8L3NwYW4+PHNwYW4gc3R5bGU9ImNvbG9yOiM2NDQ1MU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ogPC9zcGFuPjxzcGFuIHN0eWxlPSJ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2ZvbnQtc2l6ZToxNHB4O2xpbmUtaGVpZ2h0OjI7Ij7ml6XlloDliJnigJTigJTmi4nok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HNwYW4gc3R5bGU9ImNvbG9yOiM2NDQ1MUQ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ZuYnNwOyZuYnNwOyAmbmJzcD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DQo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DQombmJzcDs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NCjwvcD4N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zEuNXB0OyI+DQo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l6notbflj4Lop4LmiY48L3NwYW4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ku4DkvKbluIPlr7o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M5omO5LuA5Lym5biD5a+655Sx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A5be05aSn5biI55qE5YWr5aSn5byf5a2Q5LmL5LiA55qE5LiA5LiW6L6+6LWW5ZaH5Zib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54+g5be05Li75oyB5L+u5bu65LqO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TQ0N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5tO+8jOWQjuaIkOS4uuWOhuS7o+ePreemheWkp+W4iOeahOmpu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sO+8jOaYr+WQjuiXj+acgOWkp+eahOagvOmygea0vuWvuumZouOAgui/nOecuuaVtOS4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ouS+neWxseWdoeiAjOetke+8jOiDjOmZhOWQieelpeeahOWwvOeOm+Wxse+8jOauv+Wu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nu+8jOmznuasoeagieavlO+8jOmHkemhtue6ouWimeeahOmrmOWxguS4u+W7uuetkee+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n+OAgea1keWOmuOAgeWjruinguOAgemHkeeip+i+ieeFjOOAguW7uuetkemXtOeahOWw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OWBtuWwlOacieepv+e7m+e6ouiJsuiiiOijn+eahOWDp+S+o+WMhuWMhui1sOi/h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vuWkmuW5tOadpeWug+W8uueDiOWcsOWQuOW8leedgOiXj+WcsOiZlOivmueahOS9m+aVm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kuOAguWvuuWGheS+m+WlieacieS5neS4luePreemheWWh+WYm+iuvuiuoeebkemAoO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zaXplOjE0cHg7bGluZS1oZWlnaHQ6MjsiPjI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7Gz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A5aSn5a6k5YaF6ZOc6ZO45byl5YuS5L2b6YCg5YOP44CC5Y+C6KeC5a6M5ZCO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PC9zcGFuPjxzcGFuIHN0eWxlPSJmb250LXNpemU6MTRweDtsaW5lLWhlaWdodDoyOyI+M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Zu9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6KGM6L2m77yM5rK/552A6ZuF6bKB6JeP5biD5rGf5bCP5bOh6LC377yM5pyA5ZCO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uJ6JCo77yM55So6L+H6aSQ5YWl5L2P6YWS5bqX5LyR5oGv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GNsYXNzPSJNc29Ob3JtYWwiIGFsaWduPSJsZWZ0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S7iuaXpeS6rueCu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xpbmUtaGVpZ2h0OjI7Ij7vvJrmi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vKbluIPlr7rjgIHpm4XpsoHol4/luIPmsZ/lsI/ls6HosLfvvIzpo47lhYnlkozmnpfoi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vvIjpm4XpsoHol4/luIPmsZ/lpKfls6HosLfvvInnm7jmr5TmmK/lj6bkuIDnp43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m7TliqDpm4Tls7vkupvvvIzojZLlh4nkupvjgII8L3NwYW4+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pePIOeUqOmkkO+8muaXqeOAgeS4re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48L3NwYW4+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HNwYW4gc3R5bGU9ImZvbnQtc2l6ZToxNHB4O2xpbmUtaGVpZ2h0OjI7Ij7il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5rm/5Zyw6Iqx5Zut6YWS5bqX44CB5aSp56Wl5Zyj5bGF44CB5ouJ6JCo5rKz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I5aaC6YGH5oi/5pyf57Sn5byg77yM5pyJ5Y+v6IO95o2i5YW25LuW5ZCM57qn5oy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JPC9zcGFuPjxzcGFuPjwvc3Bhbj4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S6pOmAmu+8muaXpeWWgOWImeWIsOaLieiQqOWMl+e6v+mBk+i3r+iJr+Wlve+8j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fj+ayuei3r+mdouOAguihjOeoi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I4M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FrOmHjO+8jOWFqOeoi+a1j+iniOWkp+am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kuKrlsI/ml7Y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gYWxpZ249ImxlZnQ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Jm5ic3A7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iYWNrZ3JvdW5kOmFxdW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Y29sb3I6IzY0NDUxR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6ys5LiD5aSpPC9zcGFuPjxzcGFuIHN0eWxlPSJjb2xvcjojNjQ0NTFE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6PC9zcGFuPjxzcGFuIHN0eWxlPSJ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mi4nokKjigJTigJQg5YWr5Li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yAmbmJzcDsgJm5ic3A7ICZuYnNwOyAmbmJzcDsgJm5ic3A7ICZuYnNwOy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g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zMS41cHQ7Ij4NCgk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XqeS4iuS7juaLieiQqOi1t+eoi++8jOayv+aLieiQqOays+iwt+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/u+i2iumbhOS8n+eahD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exs+aLiembquWxsT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Ijmtbfmi5Q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1MDEz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7Gz77yJ56uZ5Zyo5rW35ouU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NTAw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exs+eahOexs+aLiembquWxs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o++8jOS7u+WxsemjjueMjueMjuWQueS5sea7oeWktOS5jOWPke+8jOeci+iEmuS4i+S6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keWNt+OAguS6puWPr+aViOS7v+iXj+iDnuWwhuWGmeWlveelneemj+eahOe7j+W5oeaM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seWPo++8jOmBpeWvhOWvueS6suS6uueahOeliOelt+WPiuelneemj+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MxLjVwdDsiPg0KCT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7un6ICM5rK/5bC85rSL5rKz6LC35YmN6KGM77yM5rK/6YCU6KeC6LWP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Kz6LC35peW5peO55qE6Ieq54S26aOO5YWJ44CC6YCU57uP5Lit5rWB56Cl5p+x44CC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LiL77yM5Y6f5aeL5qOu5p6X5ZKM5aaC6Iy16I2J5Zy65LiK77yM54mb576K5aaC5pif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A5YW26Ze044CC5LmL5ZCO5rK/5bC85rSL5rKz5YmN6KGM77yM6am25ZCR6KW/6JeP5rGf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p6X6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bqcPC9zcGFu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r5LiA6ZWH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OAguWPr+WPguing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KAn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iNn+iQg+S6huiXj+S4nOWNl+aWh+WMlumBl+S6p+WNmueJqemmhu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neWomOS5s+a5v+WcsOinguaZr+WPsOOAgeiXj+S4nOWNl+S6uuaWh+mjjuaDheS4u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e7vOWQiOaAp+mjjuaZr+WMu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KAneKAlDwvc3Bhb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wvOa0i+mYgeiXj+S4nOWNl+aWh+WMluWNmuiniOWbr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xpbmUtaGVpZ2h0OjI7Ij7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lhaXkvY/phZLlupfkvJHmga/jgII8L3NwYW4+PHNwYW4+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pePIOeUqOmkkO+8muaXqeOAgeS4reOAgeaZ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il48g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6b6Z6YWS5bqX44CB5ZSQ5pyd6YWS5bqX44CB5aSn5bOh6LC36YWS5bqX77yI5aaC6YGH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7Sn5byg77yM5pyJ5Y+v6IO95o2i5YW25LuW5ZCM57qn5oyC5LiJ6YWS5bqX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bGluZS1oZWlnaHQ6MjsiPuS7iuaX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uT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rnsbPmi4npm6rlsbHjgIHlsLzmtIvpmIE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tL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iNn+iQg+iXj+S4nOWNl+aWh+WMlumBl+S6p+eahO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Bhbj48c3Bhbj48L3NwYW4+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HNwYW4gc3R5bGU9ImZvbnQtc2l6ZToxNHB4O2xpbmUtaGVpZ2h0OjI7Ij7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rmi4nokKjliLDlhavkuIA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0MzBLTT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jOmcgOaXt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c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sI/ml7blt6blj7PvvIzlhajnqIvmn4/msrnot6/pnaLvvIzot6/lhrX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g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zcGFuIHN0eWxlPSJmb250LXNpemU6MTRweDtsaW5lLWhlaWdodDoy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g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OmFxdWE7Ij4NCgk8Yj48c3BhbiBzdHlsZT0iY29sb3I6IzY0NDUxR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6ys5YWr5aSp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2ZvbnQtc2l6ZToxNHB4O2xpbmUtaGVpZ2h0OjI7Ij46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0NDUxRDtmb250LXNpemU6MTRweDtsaW5lLWhlaWdodDoyOyI+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IOKAlOKAlOmbhemygeiXj+W4g+Wkp+Wzoeiwt+KAlOKAlOaLieiQq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iZuYnNwOy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DQo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iPg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zMS41cHQ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aXqei1t+S7juWFq+S4gOWHuuWPkeWJjeW+gOac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KAn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S4lueVjOesrOS4gOWk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zwvc3Bhbj48c3BhbiBzdHlsZT0iZm9udC1zaXplOjE0cHg7bGluZS1oZWlnaHQ6Mj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Zm9udC1zaXplOjE0cHg7bGluZS1oZWlnaHQ6MjsiPuS5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Dwvc3Bhbj48c3BhbiBzdHlsZT0iZm9udC1zaXplOjE0cHg7bGluZS1oZWlnaHQ6Mjsi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8L3NwYW4+PGI+PHNwYW4gc3R5bGU9ImZvbnQtc2l6ZToxNHB4O2xpbmUtaGVpZ2h0OjI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soHol4/luIPlpKfls6HosLc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77yI6L2m5ri45aSn5bOh6LC377yJ77yM5aSn5bOh6LC3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S6JeP6auY5Y6f5pyA5YW356We56eY6Imy5b2p55qE5Zyw5Yy677yM5Zug5YW2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Zyw5p6E6YCg5L2N572u77yM6KKr56eR5a2m5a6255yL5YG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4o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omT5byA5Zyw55CD5Y6G5Y+y5LmL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U6ZSB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d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Kr6K+E5Li65LiW55WM5LiK5pyA5rex44CB5pyA6ZW/44CB5rW35ouU5pyA6auY55q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Oh6LC377yM55Sx5LqO6auY5bOw5ZKM5bOh6LC35ZKr5bC65Li66YK777yM5Yeg5Y2D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654OI5Zyw5b2i5Y+N5beu77yM5p6E5oiQ5LqG5aCq56ew5LiW55WM56ys5LiA55qE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aWH6KeC44CC5aaC5p6c5pyJ5L2b57yY77yM5Zyo5aSn5bOh6LC35pmv5Yy66YeM6Z2i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+w5Y+v55yL5Yiw5Lit5Zu95pyA576O6Zuq5bGx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LS0tLT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Nl+i/puW3tOeTpuWzs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vvIzlhbblt6jlp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p5LlvaLls7DkvZPnu4jlubTnp6/pm6rvvIzkupHpm77nvK3nu5XvvIzku47kuI3ovbvmm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h7rnnJ/pnaLnm67vvIzmiYDku6XlroPkuZ/np7DkuL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igJ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nvp7lpbPls7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igJ0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jgILlkI7nu4/ljp/ot6/ov5Tlm57mi4nok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g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zcGFuIHN0eWxlPSJmb250LXNpemU6MTRweDtsaW5lLWhlaWdodDoyOyI+4peP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muaXqeOAgeS4reOAgeaZmjwvc3Bhbj48c3Bhbj4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il48g5L2P5a6/77ya5rm/5Zyw6Iqx5Zut6YWS5bqX44CB5aSp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bGF44CB5ouJ6JCo5rKz6YWS5bqX77yI5aaC6YGH5oi/5pyf57Sn5byg77yM5pyJ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YW25LuW5ZCM57qn5oyC5LiJ6YWS5bqX77yJPC9zcGFuPjxzcGFu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S7iuaXpeS6rueCu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JrkuJbnlYznrKzkuI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c8L3NwYW4+PHNwYW4gc3R5bGU9ImZvbnQtc2l6ZToxNHB4O2xpbmUtaGVpZ2h0OjI7I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8L3NwYW4+PHNwYW4gc3R5bGU9ImZvbnQtc2l6ZToxNHB4O2xpbmUtaGVpZ2h0OjI7Ij7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ol4/luIPlpKfls6HosLfvvIzkuK3lm73mnIDnvo7pm6rlsb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tLS0t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Y2X6L+m5be055Om5bOw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S6pOmAmu+8muWF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sOWkp+Wzoeiwt+W+gOi/l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MwMEtN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M5YWr5LiA5Yiw5ouJ6JCo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NDMwS00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Izmn4/msrnot6/pnaLvvIzot6/lhrXlpb3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g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tsaW5lLWhlaWdodDoy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k1zb05vcm1hbCIgYWxpZ249ImxlZnQiIHN0eWxlPSJ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mFxdWE7Ij4NCgk8Yj48c3BhbiBzdHlsZT0iY29sb3I6IzY0NDUxR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6ys5Lmd5aSp77ya5ouJ6JCo4oCU4oCU5bm/5be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Jm5ic3A7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DQo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DQombmJzcDs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0KPC9wPg0KPHAgY2xhc3M9Ik1zb05vcm1hbCIgYWxpZ249ImxlZnQ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zMS41cHQ7Ij4NCg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XqemkkOWQju+8jOS5mOi9pui1tOaLieiQqOeBq+i9puerme+8jOW4puedgOiX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meaCqOeahOaEn+WKqOWSjOe+juWlveWbnuW/hu+8jOeZu+S4iui/lOeoi+eahOWIl+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HNwYW4gc3R5bGU9ImZvbnQtc2l6ZToxNHB4O2xpbmUtaGVpZ2h0OjI7Ij7il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a5pepPC9zcGFuPjxzcGFuPjwvc3Bhbj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KXjyDkvY/lrr/vvJrngavovabkuIo8L3NwYW4+PH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Jm5ic3A7PC9zcGFu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iYWNrZ3JvdW5kOmFxdWE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0NDUxRDtmb250LXNpemU6MTRweDtsaW5lLWhlaWdodDoy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SpPC9zcGFuPjxzcGFuIHN0eWxlPSJjb2xvcjojNjQ0NTFE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6PC9zcGFuPjxzcGFuIHN0eWxlPSJjb2xvcjojNjQ0NTFE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ngavovabkuIo8L3NwYW4+PHNwYW4+PC9zcGFuPjwvY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KXjyDnlKjppJDvvJroh6rnkI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saW5lLWhlaWdodDoyOyI+4pePIO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q+i9puS4ijwvc3Bhbj48c3Bhbj48L3NwYW4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mbmJzcDs8L3NwYW4+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JhY2tncm91bmQ6YXF1YTsiPg0KCTxiPjxzcGFuIHN0eWxlPSJ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2ZvbnQtc2l6ZToxNHB4O2xpbmUtaGVpZ2h0OjI7Ij7nrKzljYHkuIDlpK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DQ1MUQ7Zm9udC1zaXplOjE0cHg7bGluZS1oZWlnaHQ6MjsiP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NjQ0NTFE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i4nokKjigJTigJTlub/lt548L3NwYW4+PHNwYW4+PC9zcGFuPjwvY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dGV4dC1pbmRlbnQ6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HNwYW4gc3R5bGU9ImZvbnQtc2l6ZToxNHB4O2xpbmUtaGVpZ2h0OjI7Ij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o8L3NwYW4+PHNwYW4gc3R5bGU9ImZvbnQtc2l6ZToxNHB4O2xpbmUtaGVpZ2h0OjI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48c3BhbiBzdHlsZT0iZm9udC1zaXplOjE0cHg7bGluZS1oZWlnaHQ6Mj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bem5Y+z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ee5ZCO5pWj5Zui77yM57uT5p2f57uT5p2f5oSJ5b+r5peF56iL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wIGNsYXNzPSJNc29Ob3JtYWwiIGFsaWduPSJsZWZ0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KXjyDnlKjppJDvvJ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NwYW4+PHNwYW4+PC9zcGFuPg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zcGFuIHN0eWxlPSJmb250LXNpemU6MTRweDtsaW5lLWhlaWdodDoyOyI+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KioqKioqKioqKioqKioqKuihjOeoi+e7k+adn++8jOasoui/juWGjeasoeadpeWIs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lv+iXjz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oqKioqKioqKioqKioqKioqKioqPC9zcGFuPg0KPC9w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zdHlsZT0idGV4dC1hbGlnbjogcmlnaHQ7Y29sb3I6ICM2Nj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NCiAgICAgICAgICAgIDwvcD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ICAgICAgICAgICAgICAgIDx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57q/6Lev54m56ImyDQogICAgICAgICAgICAgICAgPC9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ZGl2IGFsaWduPSJsZWZ0IiBzdHlsZT0iZm9udC1zaXplOm1lZGl1b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GNtIDAuOXB0IDBwdCAwY20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Ug5Y2O5Li95aS655uu55qE5LiW55WM5paH5YyW6YGX5Lqn4oCU4oCU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4g+i+vuaLieWuqz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M5ZuK5ous6JeP5Lyg5L2b5pWZ5LmL57K+5Y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6KW/6JeP5Y6G5Y+y5a6X5pWZ5paH5YyW55qE5Y2a5aSn57K+5rex44CC6KeC6JeP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U6K+a5Y+p5ouc55qE57uI54K5LS0t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kp+aYreWvujwvc3Bhbj48L2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ZGl2Pg0KPGRpdiBhbGlnbj0ibGVmdCIgc3R5bGU9ImZvbnQtc2l6Z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W07bWFyZ2luOjBjbSAwLjlwdCAwcHQgMGNt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iFIOinguKAnOiNn+iQg+S6huiXj+S4nOWNl+aWh+WMlumBl+S6p+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nS0tLS0tPC9zcGFuPjxiPjxzcGFuIHN0eWxlPSJmb250LXNpemU6MTRweDsiPuWwvOa0i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Xj+S4nOWNl+aWh+WMluWNmuiniOWbrT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bPC9zcGFuPiANCjwvZGl2Pg0KPGRpdiBhbGlnbj0ibGVmdCI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ptZWRpdW07bWFyZ2luOjBjbSAwLjlwdCAwcHQgMGNt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iFIOinguKAnOS4lueVjOacgOa3seOAgeacgOmVv+Wkp+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AneKAlOKAlDwvc3Bhbj48Yj48c3BhbiBzdHlsZT0iZm9udC1zaXplOjE0cHg7Ij7pm4Xp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uIPlpKfls6HosLc8L3NwYW4+PC9iPjxzcGFuIHN0eWxlPSJ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ciee8mO+8jOWPr+WcqOWkp+Wzoeiwt+aZr+WMuuWGheeci+WIsOS4reWbve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uWxsS0tLS08L3NwYW4+PGI+PHNwYW4gc3R5bGU9ImZvbnQtc2l6ZToxNHB4OyI+5Y2X6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5Om5bOwPC9zcGFuPjwvYj48c3BhbiBzdHlsZT0iZm9udC1zaXplOjE0cHg7Ij7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kaXY+DQo8ZGl2IGFsaWduPSJsZWZ0IiBzdHlsZT0iZm9udC1zaXplOm1lZGl1b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GNtIDAuOXB0IDBwdCAwY20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Ug6KeC6KW/6JeP5LiJ5aSn5Zyj5rmW5LmL5LiA4oCU4oCU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+iuWNk+mbjemUm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b5ZCO6JeP5pyA6JGX5ZCN55qE5a+65bqZ4oCU4oC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siPuaJjuS7gOS8puW4g+Wv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yI+77yM5L2T6aqM5ZCO6JeP54us5py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PC9zcGFuPiANCjwvZGl2Pg0KPGRpdiBhbGlnbj0ibGVmdCI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tZWRpdW07bWFyZ2luOjBjbSAwLjlwdCAwcHQgMGNt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iFIOilv+iXj+iRl+WQjeeahOWPpOWGsOW3neS5i+S4gC0t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ljaHoi6Xmi4nlhrDlt50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+8mzwvc3Bhbj4gDQo8L2Rpdj4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mb250LXNpemU6bWVkaXVtO21hcmdpbjowY20gMC45cHQg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jbTsiPg0KCTxiPjxzcGFuIHN0eWxlPSJmb250LXNpemU6MTRweDsi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kaXY+DQo8ZGl2IGFsaWduPSJsZWZ0IiBzdHlsZT0iZm9udC1zaXplOm1lZGl1b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GNtIDAuOXB0IDBwdCAwY207Ij4NCg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8L3NwYW4+PC9iPiANCjwvZGl2Pg0KPGRpd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ptZWRpdW07bWFyZ2luOjBjbSAwLjlwdCAwcHQgMGNt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LWg6YCB6aG555uu77yaPC9zcGFuPjwvYj4g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jxkaXYgYWxpZ249ImxlZnQiIHN0eWxlPSJmb250LXNpemU6bWVkaXVtO21hcmdpbjowY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5cHQgMHB0IDBjbTsiPg0KCTxzcGFuIHN0eWxlPSJmb250LXNpemU6MTRweDsiPjHjgIHns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m6rlsbHmjILnpYjnpo/nu4/luaHvvIznpYjnpo/kv53kvZHoh6rlt7HlkozkurLkurr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ubPlronvvJs8L3NwYW4+IA0KPC9kaXY+DQo8ZGl2IGFsaWduPSJsZWZ0I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m1lZGl1bTttYXJnaW46MGNtIDAuOXB0IDBwdCAwY20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5YWo6KW/6JeP5ZSv5LiA55qE6LSi56We5bqZLS0t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Y29sb3I6Ymx1ZTtmb250LXNpemU6MTRweDsiPuaJjuWfuuWv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yI+77ybPC9zcGFuPiA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RpdiBhbGlnbj0ibGVmdCIgc3R5bGU9ImZvbnQtc2l6ZTptZWRpdW07bWFyZ2luOjBj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wdCAwcHQgMGNtOyI+DQoJPHNwYW4gc3R5bGU9ImZvbnQtc2l6ZToxNHB4OyI+M+OAgeW4g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LieWuq+WQiOW9seS4gOW8oO+8jOeVmeS4i+ilv+iXj+a4uOeahOmbhuS9k+iusOW/h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2Rpdj4NCjxkaXYgYWxpZ249ImxlZnQiIHN0eWxlPSJmb250LXNpemU6bWVka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wY20gMC45cHQgMHB0IDBjbT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TjgIHotaDpgIHnsr7nvo7lsI/npLzlk4HkuIDku73vvJs8L3NwYW4+IA0KPC9kaX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sZWZ0IiBzdHlsZT0iZm9udC1zaXplOm1lZGl1bTttYXJnaW46MGNtIDA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dCAwY207Ij4NCgk8c3BhbiBzdHlsZT0iZm9udC1zaXplOjE0cHg7Ij4144CB5q+P5Lq6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A55O255+/5rOJ5rC0Ljwvc3Bhbj4gDQo8L2Rpdj4NCiAgICA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zdHlsZT0ibWFyZ2luLWJvdHRvbTogMWV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yPg0KICAgICAgICAgICAgICAgICAgICDotLnnlKjljIXlkKs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yPg0KICAgICAgICAgICAgICAgIDxkaXYgc3R5bGU9ImZvbnQtc2l6ZTptZWRpd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7il4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Zm9udC1zaXplOjE0cHg7Ij7kuKTnqI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bm/5beeLeaLieiQqOOAgeaLieiQqC3lub/lt57noazljaf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vvIjngavovabnpajpk7rkvY3pmo/mnLrvvIk7PC9zcGFuPiANCjwvZGl2P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m1lZGl1bT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j+WFqOeoi+WFpeS9j+W9k+WcsDwvc3Bhbj48c3BhbiBzdHlsZT0iY29sb3I6I0ZGNjY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MguS4ieaYn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mJ/nuqfphZLlupflj4zmoIfmiL/kvY/lrr/moIflh4bvvIzlpoLpgYfljZXkurr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trPljZXmiL/lt67jgILooYznqIvmiYDliJfphZLlupfjgIHot6/nqIvml7bpl7Tlj4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4Xkvpvlj4LogIPvvJs8L3NwYW4+IA0KPC9kaXY+DQo8ZGl2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bWVkaXVtOyI+DQoJPHNwYW4gc3R5bGU9ImZvbnQtc2l6ZToxNHB4OyI+4peP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aPC9zcGFuPjxzcGFuIHN0eWxlPSJjb2xvcjojRkY2Nj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t5pep5Y2B5q2jPC9zcGFuPjxzcGFuIHN0eWxlPSJmb250LXNpemU6MTRweDsiPuOA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WFq+iPnOS4gOaxpO+8iOato+mkkOmkkOagh++8mu+/pTE15YWDL+S6uu+8ie+8jDE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kurrkuIDmoYzvvJvjgIA8L3NwYW4+IA0KPC9kaXY+DQo8ZGl2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XVtOyI+DQoJPHNwYW4gc3R5bGU9ImZvbnQtc2l6ZToxNHB4OyI+4peP6KGM56iL5YaF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mv54K555qE56ys5LiA6YGT6Zeo56Wo77yb5b2T5Zyw5YWo56iL56m66LCD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yJ5Lq65pWw5a6a6L2m5Z6L77yM5L+d6K+B5LiA5Lq65LiA5q2j5bqn77yJ77yI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eo56Wo77yJ77ybPC9zcGFuPiANCjwvZGl2Pg0KPGRpdiBzdHlsZT0iZm9udC1zaXplO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1bTsiPg0KCTxzcGFuIHN0eWxlPSJmb250LXNpemU6MTRweDsiPuKXj+aXheihjOekv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qeS/nemine+/pTEw5LiH5YWDL+S6uu+8m+WvvOa4uOacjeWKoei0ue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jxkaXYgc3R5bGU9ImZvbnQtc2l6ZTptZWRpdW0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l4/miJHnpL7lt6XkvZzkurrlkZjlnK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Zm9udC1zaXplOjE0cHg7Ij7mi4nokKjngavovabnq5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o6l6YCB5a6i5Lq677ybPC9zcGFuPiA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RpdiBzdHlsZT0iZm9udC1zaXplOm1lZGl1bT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Xj+eJueWIq+aPkOekuu+8muWmgumBh+aZr+eCuemXqOelqOS4tOaXtu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qOS7t++8jOivt+WuouS6uuW9k+WcsOeOsOihpemXqOelqOW3ruS7t+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ZGl2Pg0KICAgICAgICAgICA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gICAgICAgICAgICAgICAgPGgy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tLnnlKjkuI3ljIXlkKs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ZvbnQtc2l6ZTptZWRpdW0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l4/mma/ngrnlhoXlm63kuK3lm63pl6jnpajlj4rooYznqIvkuK3ms6jmmI7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oh6rnkIbnmoTmma/ngrnjgIHlhajpmarotLnnlKjjgIHml4XmuLjmhI/lpJbkv53pma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pmanvvJvjgIA8L3NwYW4+IA0KPC9kaXY+DQo8ZGl2IHN0eWxlPSJmb250LXNpemU6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tOyI+DQoJPHNwYW4gc3R5bGU9ImZvbnQtc2l6ZToxNHB4OyI+4peP5aaC5Ye6546w5Y2V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2V5aWz5Y+C5Zui5Ye6546w5peg5rOV5a6J5o6S5ou85L2P5pe277yM6KaB6KGl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77ybPC9zcGFuPiANCjwvZGl2Pg0KPGRpdiBzdHlsZT0iZm9udC1zaXplOm1lZGl1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KXj+S4jeWQq+W5v+W3nueBq+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OpemAge+8jOivt+WuouS6uuiHquihjOWKnueQhui/m+ermeOAgjwvc3Bhbj4g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vbnQtc2l6ZTptZWRpdW0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8L3NwYW4+IA0KPC9kaXY+DQo8ZGl2IHN0eWxlPSJmb250LXNpemU6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tOyI+DQoJPGI+PHNwYW4gc3R5bGU9ImZvbnQtc2l6ZToxNHB4OyI+5bCP56ul5pS26LS5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PC9zcGFuPjwvYj4gDQo8L2Rpdj4NCjxkaXYgc3R5bGU9ImZvbnQtc2l6ZTptZWRpd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BjbSAwY20gMHB0IDIxcHQ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4/pmZAxLjLnsbPku6XkuIvlsI/nq6XvvIgyLTjlsoHvvInvvIwxLjLnsbPvvIjlkKv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mjInmiJDkurrmlLbotLnjgILlhL/nq6XmiqXku7flkKvlvoDov5TmnLrnpajjgIH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ljYrku7fppJDotLnvvJvkuI3lkKvpl6jnpajotLnjgIHluorkvY3otLnvvIzlpoLo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qfnlJ/pl6jnpajlj4rlhbbku5botLnnlKjnlLHlrrbplb/njrDku5jvvIw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mJsdWU7Zm9udC1zaXplOjE0cHg7Ij7luKblpb3miLflj6Pmn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siPuOAgjwvc3Bhbj4g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ZGl2Pg0KICAgICAgICAgICA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gICAgICAgICAgICAgICAgPGgyPg0KICAgICAgICAgICAgICAgICAgI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NCiAgICAgICAgICAgICAgICA8L2gyPg0KICAgIC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siPuWkh+azqO+8m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4peP5pWj5a6i5ou8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N5rS+5YWo6Zmq6aKG6Zif77yMMTDkurrku6XkuIrmiJDlm6LjgILpnZ7ni6znq4v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moTlrqLkurrljrvopb/ol4/mmK/lpJrlrrbml4XooYznpL7mlaPlrqLlvZPlnLDmi7z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nqIvkuK3kvJrmnInmjaLovabmjaLlr7zmuLjnmoTmg4XlhrXlj5HnlJ/vvIz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rqLlm6LmmK/mi4nokKjlnLDljLrkuIDkuKrlr7zmuLjvvIzmnpfoip3lnLDljLr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Izml6XlloDliJnlnLDljLrkuIDkuKrlr7zmuLjjgILlm6Dopb/ol4/nibnmror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naHku7bvvIzopb/ol4/lnLDljLrml4XmuLjovabovoblnYfml6DnqbrosIPorr7mlr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pq5jljp/plb/ml7bpl7TooYzovabvvIzpgJTkuK3ovabovobotJ/ojbfovoPph43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pgYfliLDmsb3ovabmipvplJrlubblvbHlk43ooYznqIvnmoTmg4XlhrX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r7nmraTkvJrov4XpgJ/lgZrlh7rooaXmlZHmjqrmlr3jgII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4peP5L2P5a6/77ya5YWo56iL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oyC5LiJ5pif5qCH5YeG6YWS5bqX5Y+M5Lq65qCH5YeG6Ze077yI5q+P5Lq65pm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2N77yJ77ya6KW/6JeP5Zyw5Yy65a6+6aaG5p2h5Lu25pyJ6ZmQ77yM5omL5py65L+h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aW977yM6YWS5bqX5L2P5a6/5oOF5Ya15ZKM5YaF5Zyw5pyJ5b6I5aSn55qE5beu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bqX55Sx5LqO5qW85bGC5LiN6auY6YCa5bi45rKh5pyJ55S15qKv77yM6ZmQ5pe2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4Ot5rC077yM55Sx5LqO5bi45bm05Y+X6LSf6auY5Y6L5b2x5ZON77yM54Ot5rC0566h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4iG6KOC77yM6K+35oKo5YGa5aW95b+D6YeM5YeG5aSH44CC6YGH5Yiw6YWS5bqX5rKQ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4Ot5rC055qE5oOF5Ya177yM6K+355u05o6l5ZKM6YWS5bqX5pyN5Yqh5ZGY6IGU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+v5o+Q5L6b54Ot5rC055O244CC6KW/6JeP5Zyw5Yy65oi/6Ze05LiA6Iis5peg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77yM5aSP5a2j5pma5LiK5q+U6L6D5YeJ54i977yM5Yas5a2j6YWS5bqX5Y+v5o+Q5L6b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6KKr5ZKM55S154Ot5q+v77yM5aaC6ZyA6KaB5Y+v55u05o6l6Lef6YWS5bqX5oC75Y+w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6K+35oKo5rOo5oSP5L+d5pqW5Lul6Ziy5oSf5YaS44CC5aaC5Y+R55Sf5Y2V55S3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K+35Zyo6KW/6JeP546w5LuY5Y2V5oi/5beu77yb5oyJ54Wn6KW/6JeP5peF5ri45bGA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Y+w5rm+5ZCM6IOe5Y+K5aSW57GN5ri45a6i5YWl5L2P6YWS5bqX6LS555So5ZK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LS555So6Lef5YaF5a6+5a2Y5Zyo5LiA5a6a5beu5Lu377yM6Iul5pyJ5Lul5LiK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77yM5beu5Lu3546w6KGl44CC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LieiQqOaMguS4iemFkuW6l++8muaYjuWco+OAgeS6mu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kqeelpeWco+WxheOAgeaLieiQqOays+OAgeekvumZouWkp+WOpuOAgeW4neS6uu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s+OAgeeUteW9seOAgeWkqea1t+WuvummhuOAgeWkqea1t+W6t+ahkeOAgemHkeiVg+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WuneWPkeOAgeaYhuS7keWVhuWKoeOAgea7oeaWi+OAgea5v+WcsOiKseWbreet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IluS4jeS9juS6jui/meS4quagh+WHhueahOmFkuW6l+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7mnpfoip3mjILkuInphZLlupf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mnJ3jgIHlmInpvpnphZLlupfjgIHmnpfoip3lgYfml6XphZLlupfjgIHmmI7ml7rjgI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phZLlupfnrYnphZLlupfmiJbkuI3kvY7kuo7ov5nkuKrmoIflh4bnmoTphZLlu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5pel5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oyC5LiJ6YWS5bqX77ya6JeP5be05aSn6YWS5bqX44CB6JeP6ZqG5aSn6YWS5bqX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44CB5Lic5pa55piO5Zyj44CB6Ziz5a2c6aWt5bqX562J6YWS5bqX5oiW5LiN5L2O5Lq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CH5YeG55qE6YWS5bqX44CCPC9zcGFuPiANCjwvcD4NCjxw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7il4/nlKjovabvvJrlhajnqIv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vabmjqXlvoUs5qC55o2u5Lq65pWw55qE5LiN5ZCM5a6J5o6S5LiN5ZCM55qE6L2m6L6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KW/6JeP54m55q6K5rCU5YCZ5p2h5Lu277yM6KW/6JeP5Zyw5Yy65peF5ri46L2m6L6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m66LCD6K6+5pa977yJ44CC6LS555So5LiN5ZCr5rex5Zyz5py65Zy66YCB5py6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rex5Zyz5py65Zy65pWj5Zui77yb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Xj+eUqOmkkO+8muihjOeoi+S4reaJgOWIl+eahOmkkO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WumueCuemkkOWOhe+8iOS4jeWQq+mFkuawtO+8jOWuvummhuWQq+aXqemkk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o+WRs+S4u+imgeS7peW3neiPnOS4uuS4u++8jOmrmOWOn+WcsOWMuui1hOa6kOacie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kOmlrui0qOmHj+ivt+S4jeimgee7meS6iOWkqumrmOeahOacn+W+heWAvO+8jOWboumk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oemlseS4jeeuoeWlve+8jOW7uuiuruWuouS6uuiHquW3seW4pueCueWunuaDoOWMheij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Qg++8muW3p+WFi+WKm+OAgeeJm+iCieW5suOAgeeBq+iFv+iCoOetieOAguWOu+e6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quOAgeS4i+ael+iKneaIluaXpeWWgOWImeWcsOWMuuaXtu+8jOWboOS4uui3r+mAlO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Vv++8jOaXqeS4iuWHuuWPkeavlOi+g+aXqe+8jOmFkuW6l+i/mOacquWIsOaPkOS+m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XtumXtO+8jOivt+aPkOWJjeS4gOWkqeWQkeWvvOa4uOaguOWunuasoeaXpeaXqeaZ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aDheWGte+8jOiuqeWvvOa4uOaPkOWJjeW4ruaCqOWuieaOkuWlve+8jOaCqO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j+i6q+W4puS6m+eJm+iCieW5suOAgeW3p+WFi+WKm+etiembtumjn+ihpeWFhei6q+S9k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OAguaIv+i0ueS4reW3suWQq+aXqemkkO+8jOWmguWuouS6uuS4jeeUqO+8jO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+8jOWmguWuouS6uuWboOiHqui6q+WOn+WboOS4jeeUqOato+mkkO+8jOmkkOi0ue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zwvc3Bhbj4gDQo8L3A+DQo8cD4NCgk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ma/ngrnpl6jnpajvvJrlt7LlkKvooYznqIvkuK3miYDliJfmma/ngrnpl6jnpaj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ma/ngrnlkozmnI3liqHmoIflh4bkuI3lj5jnmoTmg4XlhrXkuIvvvIzmiJHnpL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osIPmlbTooYznqIvpobrluo/vvJvlpoLpgYfpl6jnpajmtqjku7fvvIzlrqLkurroh6r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fvvJvlpoLlm6DlpKnmsJTljp/lm6Dljp/lrprmma/ngrnkuI3og73lj4Lop4LliJn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l6jnpajvvJvlm6DlrqLkurroh6rouqvljp/lm6DkuI3lj4LliqDmiJHnpL7lronmjp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ma/ngrnvvIzmiJHnpL7liJnop4bkuLroh6rliqjmlL7lvIPmnYPlipvvvIzkuI3p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tLnnlKjvvJvoi6XluIPlrqvpl6jnpajlpITkuo7ntKflvKDml7bmnJ/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moLnmja7luIPlrqvpl6jnpajml7bpl7TogIzosIPmlbTooYznqIvlhYjlkI7pobrlu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PliKnjgILml7rlraPmnJ/pl7TnlLHkuo7luIPlrqvpmZDkuIrkurrmlbDvvIz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pgJrov4flhbbku5bpgJTnu4/lj5blvpfluIPlrqvpl6jnpajvvIznibnmrormuKD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jnpajlnLDpmarlr7zmuLjml6Dms5Xov5vlhaXluIPlrqvov5vooYzorrLop6PvvJvlj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nlLHkuo7lj5fpmZDvvIzkuLrkuoborqnlrqLkurrpg73og73pobrliKnkuIrliLD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vvIzooYznqIvlj6/og73kvJrmjInnhafkuIrluIPlrqvnmoTml6XmnJ/ogIzlnKjkuK3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osIPmlbQ75LiN5L6/5LmL5aSE6K+36LCF6Kej44CC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KXj+eJueWIq+aPkOekuu+8muilv+iX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DbmnIjku73lvIDlp4vov5vlhaXml7rlraPvvIzov5vol4/ngavovabnpajmupDntKfl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mib/or7rkuIDkurrkuIDlvKDnoazljafnpajvvJvkuIrkuK3kuIvpk7rlsL3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kIbliIbphY3vvIzlsL3ph4/lronmjpLmiYDmnInovabnpajlnKjlkIzkuIDovabljq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npajmupDntKflvKDvvIzml6Dms5XlsIbkuIrov7DopoHmsYLkuIDkuIDlgZr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lrqLkurrosIXop6PvvJs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eP5qC55o2u5Zu95a625peF5ri45bGA55u45YWz6KeE5a6a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b5LiN5Y+v5oqX5ouS5Zug57Sg6YCg5oiQ55qE5o2f5aSx5oiW6aKd5aSW6LS555So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55CG77yb5Zug5a6i5Lq66Ieq6Lqr5Y6f5Zug5Zyo5peF5ri45pyf6Ze05py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5YW25peF5ri45rS75Yqo5oiW5o+Q5YmN56a75Zui77yM5bCG6KKr6KeG5Li6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YW25pyq5Lqn55Sf55qE5pmv54K544CB55So6aSQ44CB5L2P5a6/562J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6L5LiN5LqI6YCA6L+Y44CC5omT5oqY5py656Wo5LiA57uP5byA5Ye677yM5LiN5Y+v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44CB5pu05pS544CB6YCA56Wo44CC5py65Zy65a6J5qOA5Lil5qC877yM6K+357uE5Zui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o+Q5L6b5a6i5Lq65q2j56Gu5ZCN5Y2V77yM5aaC5o+Q5L6b6ZSZ6K+v5ZCN5Y2V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y656Wo5ZKM5YW25a6D5o2f5aSx55Sx57uE5Zui56S+5om/5ouF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uKXj+ivt+a4uOWuou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q+WGmeaEj+ingeS5pu+8jOaIkeekvuWwhuS7peiHquWhq+eahOaEj+ingeS5puWBmu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aKleivieWPiuWPjemmiOeahOS+neaNru+8m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l4/oi6Xlm6DkurrmlbDkuI3lpJ/ml6Dms5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miJHnpL7lsIbmj5DliY3kuKTlpKnvvIjkuI3lkKvlh7rlj5HlvZPlpKnvvInpgJr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lLnnur/mlLnmnJ/miJblhajpop3pgIDlm57lm6LotLnvvIzkuI3kvZzku7vkvZXotZTlg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+DQoJPHNwYW4gc3R5bGU9ImZvbnQtc2l6ZToxNHB4OyI+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KGM56iL5Li65Y+C6ICD6KGM56iL77yM5rex5Zyz5peF6KGM56S+5pyJ5p2D5qC55o2u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5Ye656Wo5pe255qE6Iiq54+t5pe26Ze05Y+K5Ye65YWl5riv5Y+j6KGM56i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YWI5ZCO6aG65bqP5L2c5ZCI55CG6LCD5pW077yM5L2G5LiN5b2x5ZON5Y6f5a6a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i4546p5pmv54K544CC5pyA57uI5ri46KeI6KGM56iL5Lul5Ye65Y+R5b2T5Zyw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KGM56iL5Li65YeG44CC6Iul5Zug5LiN5Y+v5oqX5ouS5Zug57Sg6YCg5oiQ5peg5rOV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ri46KeI6aG555uu77yM5YiZ55Sx5oiR56S+5Y+m6KGM5a6J5o6S5YW25LuW5pmv54K5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6Zeo56Wo44CC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Xj+i/m+iXj+eBq+i9puelqOaPkOWJjTEw5aSp5Ye656Wo44CC5pyA5aW9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D5aSp56Gu6K6k77yM5oql5ZCN5pe26K+35o+Q5L6b5ri45a6i5pyJ5pWI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S/56ul5Y+v5o+Q5L6b5oi35Y+j6JaE5oiW5Ye655Sf6K+B5piO77yb5peF5ri4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+35pC65bim5pyJ5pWI6Lqr5Lu96K+B77yM5YS/56ul5oi35Y+j6JaE5L6/5LqO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o6Zmq6aG75pyJ5pWI5Zu95a+86K+B77yJ44CC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Xj+a4uOWuouaJgOS5mOWdkOeahOiIqueP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qOW9k+WcsOWFpeS9j+eahOWHhuehrumFkuW6l++8jOS7peWHuuWboumAmuefpeS5pu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hjOeoi+S4iueahOmFkuW6l+WSjOiIquePreS7heS+m+WPguiAg+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nIgLz4NCjwvcD4NCjxwPg0K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48Yj7muKnppqjmj5DnpLrvvJo8L2I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uKXj+maj+i6q+eJqeWTge+8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j+WcsOWkhOmrmOWOn++8jOi3r+mAlOmBpei/nO+8jOa1t+aLlOmrmO+8jOWkqeawlO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+g+W/q++8jOeZveWkqeaYvOWknOa4qeW3rui+g+Wkp++8jOe0q+Wklue6v+i+g+W8u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WHuuihjOWJjeW4puWlvemYsuaZku+8jOmYsuWvkuWuveadvueJqeWTgeWPiuW4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r+WTgeWPiuS4quS6uuWNq+eUn+eUqOWTge+8iOWmgumVv+iiluiho+ijpOOAgee+iuav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WkueWFi+ihq++8jOeZu+Wxseiho+aIluiAhee+vee7kuiho++8jOWQjOaXtuW4puWl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nOOAgeWkqumYs+W4veOAgemYsuaZkumcnOOAgea2puWUh+iGj+OAgeaEn+WGkuiNr+OA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g+iNr+OAgemYv+aWr+WMueael+OAgeWuieWumuetieeJqeWTge+8ieOAguilv+iXj+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mZkO+8jOaJi+acuuivt+W4puWFqOeQg+mAmu+8jOWmguS6pOmAmu+8jOmkkOmlr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ieadoeS7tuavlOWGheWcsOimgeeVpeW3ruS4gOS6m++8jOivt+a4uOWuouWkmuWkmu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+aXhea4uOi/h+eoi+S4reazqOaEj+WuieWFqO+8jOS/neeuoeWlveiHqui6q+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+8jOWmguacieS4ouWkse+8jOaXheihjOekvuS4jee7meS6iOi1lOWBv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7il4/muLjlrq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nInlv4PohI/nl4XvvIzlk67llpjmlK/msJTnrqHvvIzns5blsL/nl4Xlkozpq5jooYDl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aLlhaXol4/vvJvlpJblm73lpJbkuqTlrpjjgIHlpJblm73orrDogIXnpoHmraLlhaXol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+DQoJPHNwYW4gc3R5bGU9ImZvbnQtc2l6ZToxNHB4OyI+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O5oqX6auY5Y6f5Y+N5bqU6I2v54mp77yM5p2l6auY5Y6f5YmN77yM5pyN55So57q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+j5pyN5ray5LuA5LmI55qE5oiW6K645Y+v5Lul5YeP5bCR5Y6L5Yqb77yb6Iul5Y+N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n77yM5Yiw6L6+6auY5Y6f5aS05Lik5aSp6YCC5b2T5pyN55So6auY5Y6f5a6J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a6B44CB5Li55Y+C5ru05Li444CB5ZC45rCn77yI6Zmk6Z2e5Y2B5YiG6Zq+5Y+X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iN5bu66K6u5LiA5pyJ6auY5Y6f5Y+N5bqU5bCx5ZC45rCn77yJ44CB6L6T5ray562J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pWI55qE57yT6Kej6auY5bGx5Y+N5bqU5ZKM5b+D6ISP5Y6L5Yqb77yb5pma5LiK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e25Zyo5bqK5aS05pS+5p2v54Ot5rC05Y+v5Lul5L2/5oi/6Ze05rm/5ram5LiA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uKXj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j+eahOW5s+Wdh+a1t+aLlOS4ujQwMDDnsbPvvIzlkKvmsKfph4/mmK/lubPljp/nmoQ3M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lpKfpg6jliIbnmoTmuLjlrqLliLDopb/ol4/lkI7kvJrmnInkuI3lkIznqIv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ljp/lj43lupTjgILlnKjopb/ol4/or7fli7/liafng4jov5DliqjvvIzku7vkvZX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g73pnIDmhaLkuIDmi43vvIzliKvlpKrmgKXvvIzlsJHpo5/jgIHlsJHlkLjng5/vvIz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hZLjgIHlpJrllp3msLTjgIHlpJrms6jmhI/kvZPlipvkvJHmga/vvIzlm6DkuLrliqj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v6vlkIPlvpflpKrlpJrpg73kvJrmtojogJfmsKfmsJTvvIzogIzopb/ol4/msKfmsJT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qIDoloTvvIzlvZPkvZPlhoXmsKfmsJTkuI3otrPku6XkvpvlupTouqvkvZPmiYDpnID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h7rnjrDmiJHku6zmiYDnn6XnmoTpq5jljp/lj43lupTvvJrlpLTnl5vlpLTog4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YzmsJTnn63jgIHmsqHlipvmsJTjgIHkuKXph43ml7blkZXlkJDnrYnvvJvmuLjlrq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l4/liY3or7fms6jmhI/kv53or4HotrPlpJ/nmoTkvJHmga/ml7bpl7TlubbpooTpmLL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vIzor7fli7/luKbnnYDmhJ/lhpLlhaXol4/jgILlj5HnlJ/pq5jljp/lj43lupTml7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4fliIbntKflvKDmi4Xlv4PvvIzosIPmlbTlpb3lv4PmgIHlkozmg4Xnu6osIOS/ne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5s+W4uOW/g+aYr+mihOmYsumrmOWOn+WPjeW6lOacgOacieaViOeahOaWueazle+8m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i2s+Wkn+eahOS8keaBr+WPiuedoeecoCzlpJrllp3msLTlpJrlkIPmsLTmnpzvvJv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YHliIbkuI3pgILml7blgJnliLDoja/lupfkubDkupvpq5jljp/lroHmiJbpq5jljp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IvljrvvvIznhLblkI7ourrkuIvkvJHmga/vvIzpq5jljp/lj43lupTkvJrlvojlv6v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I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P5bu66K6u5a6i5Lq65oq16L6+5ouJ6JCo55qE5b2T5aSp6K+35Yu/5rSX5r6h77yM5Yi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bm25LiN5piv5LiA5a6a5LiN6IO95rSX5r6h77yM5YWz6ZSu5piv6KaB5rOo5oS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Sf5YaS77yM6Jm954S25oiR5Lus6K6k5Li65Zyo6auY5Y6f5oSf5YaS5LqG5Lmf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Lyg6K+05Lit6YKj5LmI5Y+v5oCV77yM5L2G5oSf5YaS5LqG6Zq+5Y+X55qE5oC7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6auY5Y6f55qE5pep5pma5rip5beu5b6I5aSn77yM5a655piT5Y+X5Ye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uKXj+WkluWu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sOa5vuWQjOiDnui/m+iXj+mhu+WKnueQhuWFpeiXj+WHve+8jOWFpeiXj+WHvTM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vlubbpobvni6znq4vmiJDlm6LvvIzlnKjol4/mnJ/pl7TkuI3og73oh6rnlLH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vmnInlr7zmuLjpmarlkIzjgILimIXlpJblrr7lkozlj7Dog57or7fmj5DliY3kuKT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nJ/miqTnhafkuLvpobXvvIzlj7Dog57or4HkuLvpobXlkoznrb7or4HlpI3ljbDku7b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kuJror4HmmI7oh7PmiJHnpL7lip7nkIblhaXol4/mibnlh4blh73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4piF5aSW5a6+44CB5Y+w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Oe5YWl6JeP5Ye95Yqe55CG6ZyA5YWI6YCJ5a6a5peF5ri457q/6Lev6KGM56iL77y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uJ6JCo5Lqk6YCa5bel5YW377yM5pe26Ze077yM5bm25bCG5pys5Lq65oqk54Wn5p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5qE6YKj5LiA6aG15ZKM562+6K+B56ys5LiA6aG155qE5omr5o+P5Lu255So6YKu5Lu2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nlLXlrZDniYjmiJbkvKDnnJ/kvKDoh7PmiJHnpL7jgILlkIzml7bpnIDmiqXmibnlrq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nmoTml4XmuLjnur/ot6/vvIzlrqLkurrmirXmi4nokKjlkI7mmK/mjInmiqXmib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muLjnjqnopb/ol4/vvIzmlbTkuKrooYznqIvpobvnlLHnu4Tlm6LnpL7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jgII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5Sx5LqO5a6i5Lq66aG75oyB5YWl6JeP5Ye95pys5Ye95Yqe55CG55m75py65omL57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Gr6L2m6L+b6JeP77yM6K+35o+Q5YmN5o+Q5L6b55u45YWz6K+m57uG5Zyw5Z2A5Y+K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5S16K+d77yM5Lul5L6/5oiR56S+5Y+K5pe25oqK5YWl6JeP5Ye95a+E57uZ5a6i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uKY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Xj+WHveWKnueQhumcgDE15aSp5bem5Y+z5pe26Ze077yI5pS25Yiw5a6i5Lq655u45YWz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ZCO55qE5pe26Ze077yJ77yb5a6i5Lq655qE562+6K+B5b+F6aG75piv5peF5ri4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77ym562+6K+B5YiZ5bGe5LqO5bel5L2c562+6K+B77yM5oyB5bel5L2c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Lq65b+F6aG75o+Q5L6b5bel5L2c5Y2V5L2N6K+B5piO77yM6K+B5piO6aG75pyJ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LSf6LSj5Lq6562+5ZCN5Lul5Y+K56m655m95aSE5YWs5Y+45YWs56ug55uW56ug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uKXj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j+i/h+iiq+aRhOiAheeahOWFgeiuuCzor7fkuI3opoHpmo/kvr/mi43nhafvvJvopb/o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DlpKfnmoTnpoHlv4zmmK/mnYDnlJ8s5bCk5YW25piv56aB5q2i5p2A6JuHLOmdkuib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nrYnliqjnianvvJvnpoHpo5/pqazjgIHpqbTjgIHni5fjgIHnjKvjgIHpubDjgIHkuYzp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onjgII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eP5Lil56aB5Zu06KeC5aSp6JGs5Y+wLOS4peemgeaLjeeFpyznjI7mnYDpuavpu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4peP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e26Ze06auY5Y6f6KGM6L2m77yM6YCU5Lit6L2m6L6G6LSf6I236L6D6YeN77yM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GH5Yiw5rG96L2m5oqb6ZSa5bm25b2x5ZON6KGM56iL55qE5oOF5Ya177yb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q2k5oOF5Ya15Lya6L+F6YCf5YGa5Ye66KGl5pWR5o6q5pa977yM6K+35ri45a6i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CG5YeG5aSH44CC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Xj+WcqOilv+iXj+imgeWwiumHjeWvuuW6mSzlsIrph43lloflmJss5Yiw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+65bqZ5Y+C6KeCLOWcqOauv+WGheS4jeWHhueUqOaJi+S5seaKmuaRuOe7j+S5piz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s5aOB55S7LOazleWZqOetiSzmm7TkuI3og73ku47kuIrpnaLot6jov4fvvJvkuI3opoH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kJDnl7As5ZC454Of5ZKM5aSn5aOw5ZaK5Y+rLOacque7j+euoeeQhuS6uuWRmOWQjO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aj+aEj+aLjeeFpyzov5vlr7rlupnml7bor7fmkZjkuIvluL3lrZDlj4rmnInpopz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plZwu5Y+C6KeC5a+65bqZ5pe25aWz5aOr6K+35Yu/56m/5oi05q+U6L6D5pq06Zy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aWwKOWmguefreijmeOAgeefreijpOetiSnjgII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eP6KW/6JeP5LyB5LqL5Lia5Y2V5L2N5oiW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iK5LiL54+t5pe26Ze077yaMDnvvJozMC0xM++8mjMw77yM5LiL5Y2IMTXvvJozMC0x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77yM6KW/6JeP5peF5ri45LiA5a6a5bim546w6YeR77yM5Y+W546w6YeR5Yi35Y2h5LiN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6/77yM55uu5YmN5Y+q5pyJ5Lit5Zu96ZO26KGM77yM5Yac5Lia6ZO26KGM77yM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KGM77yM5bel5ZWG6ZO26KGM44CC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Xj+i/m+iXj+WQjumAgumHj+mlrueUqOWltuWItuWTgeWS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+iuiCieWPr+WinuW8uuWvuemrmOWOn+awlOWAmeeahOmAguW6lOiDveWKm++8jOWIneWF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n+WkmuS8keaBr++8jOWkmuWWneawtOWkmuWQg+awtOaenO+8jOemgeeDn+mFku+8jOe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3keWSjOWJp+eDiOi/kOWKqO+8jOmlrumjn+WunOiKguWItu+8jOS4jeWPr+aatOmlruaa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3Bhbj4gDQo8L3A+DQo8cD4NCgk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opb/ol4/oh6rnhLbpo47mma/op4nnvo7vvIzlnLDlpITlsJHmlbDmsJHolJ/vvIzor7f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sJHolJ/po47mg4XvvIzlkKzku47lr7zmuLjlronmjpLvvIzov5vlhaXol4/msJHnmoTlu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vvIzlsYXlrqTvvIzkuI3lj6/nlKjohJrouKnpl6jmp5vvvIzlnKjku5bkurrpnaLliY3lk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vvIzov5vlhaXlr7rlupnlupfloILkuI3lj6/ku6XluKbluL3lrZDvvIznnLzplZz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kLjng5/vvIzkuI3lj6/mi43nhafvvIzkuI3lj6/mk4Xoh6rop6bmkbjkvZvlg4/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lKjmiYvmjIfngrnkvZvlg4/vvIzljrvlr7rlupnliY3kuI3lj6/lkIPmnInlvILlkb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jlpoLokbHvvIzokpzvvInvvIzlsIrph43ol4/olJ/lkIzog57nmoTmlofljJb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DkuaDmg6/vvIzor7fli7/osIjorrrlj4rmlL/msrvkuI7lrpfmlZnnrYnmlY/mhJ/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jgII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6K+05piO77ya5aaC5Zug5Lqk6YCa566h5Yi244CB5Lqk6YCa5LqL5pWF5Lul5Y+K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pma54K5562J5Y6f5Zug5a+86Ie06KGM56iL5Y+Y5pu077y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3seWcs+WNjuS+qOWfjuaXheihjOekv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I3mib/mi4XnlLHmraTpgKDmiJDnmoTmjZ/lpLH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I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Oo77ya5Zug5a6i5Lq66Ieq6Lqr5Y6f5Zug6Ieq5oS/5pS+5byD6KGM56iL77yM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S555So44CCPC9zcGFuPiANCjwvcD4NCjxwPg0KCTxic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5Y+C5Zui6aG755+l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D4NCgk8c3BhbiBzdHlsZT0iZm9udC1zaXplOjE0cHg7Ij4x44CB5pyJ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auY6KGA5Y6L44CB5b+D6ISP55eF5oKj6ICF5LiN5a6c5Y676KW/6JeP77yM6K+3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l6YeN55qE5oSf5YaS6L+b6JeP44CC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LjgIHopb/ol4/lnLDlpITpq5jljp/vvIzlpKfpg6j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kvJrmiJblpJrmiJblsJHmnInpq5jljp/lj43lupTvvIzlj6ropoHms6jmhI/kvJHmg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o5/lvpflvZPvvIjliIfli7/lkIPnmoTlpKrppbHvvIzlop7liqDogqDog4PotJ/mi4X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hLbkvJrlhYvmnI3vvJsg5Y+v5Zyo5YWl6JeP5YmN5ZCO6YCC5b2T5pyN55So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ZOB77yM5aaC77ya6auY5Y6f5a6J44CB6auY5Y6f5a6B562J77ybICZuYnNwO+S4pemH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r+mAguW9k+WQuOawp++8jOaIluWQiuebkOawtC4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+OAgemJtOS6jueOsOWcqOilv+iXj+eahO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heWGte+8jOivt+WuouS6uuazqOaEj+WuieWFqO+8jOWIh+iusOS4jeimgeengeiHquiE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umYn+aIluaUueWPmOihjOeoi++8m+i0temHjei0oueJqeivt+WvhOWcqOWuvummhu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jeWPr+aUvuWcqOaIv+mXtO+8jOaZmuS4iuWHuuWOu+a4uOeOqeivt+e7k+S8tO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KoeW/heWcqOaZmuS4ijIy77yaMDDngrnkuYvliY3lm57lrr7ppobvvIzku6XlhY3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nrKzkuozlpKnnmoTooYznqIvjgII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OOAgeeUseS6juilv+iXj+e6v+i3r+mVv++8jOiuuOWkm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WcqOi9puS4iu+8jOmavuWFjeS4jeiDveaMieaXtuWQg+mlre+8jOivt+WuouS6uu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mbtumjn+WPiumlvOW5su+8jOilv+a0i+WPguWPr+W4ruaCqOaPkOelnu+8jOWPr+aN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6m+OAgj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lLHkuo7opb/ol4/mnaHku7bnibnmrorvvIzlrr7ppoblpKflpJrmsqHmnInnqbros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or7flrqLkurrms6jmhI/oh6rouqvkv53mmpbvvIznrKzkuIDlpKnor7flsL3ph4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tJfmvqHvvIzku6XlhY3mhJ/lhpLjgILopb/ol4/ml6nmmZrmuKnlt67ovoPlpKfvvIznv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kupXjgIHlhojlt7Tmi4nlsbHlj6PjgIHnsbPmi4nlsbHlj6Pmtbfmi5TovoPpq5jvvIz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oPkvY7vvIzor7fluKbkuIrnvormr5vooavjgIHljprlpJblpZfjgIHniZvku5Too6T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mhI/kv53mmpbjgILopb/ol4/ml6XnhaflvLrng4jvvIzmsJTlgJnlsKTlhbblubLnh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LmmZLpnJzjgIHloqjplZzjgIHmtqbllIfoho/nrYnlv4XkuI3lj6/lsJH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NeOAgeeUse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On+WboOiAjOmAoOaIkOWboumYn+S4jeiDveaMieeFp+ihjOeoi+WJjeW+gOaLieiQ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luWcsOWMuuaXhea4uO+8jOaIkeekvuS4jeaJv+aLheS7u+S9lei1lOWBv+i0o+S7u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JgOS6pOWboui0ueS4jemAgOi/mOS5n+S4jeWinuWKoO+8jOaIkeekvuS8muWcqO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WMuuWinuWKoOaZr+eCueeUqOS7peW8peihpeOAg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244CB5Ye66KGM5YmN6LSt5Lmw6Laz5a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25Y2344CC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fjgIHmjInnhaflm73lrrbml4XmuLjlsYDnm7jlhbPop4TlrprvvIznlLHkuo7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mnKrog73lrozmiJDlhajpg6jmuLjop4jpobnnm67vvIzmiJbmj5DliY3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h7rlj5HlnLDvvIzlsIbooqvop4bkuLroh6rliqjmlL7lvIPml4XmuLjvvIzlrqLkurr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m6LotLnlnYfkuI3pgIDov5jjgII8L3NwYW4+IA0KPC9wPg0KICAgIC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ZGl2Pg0KICAgICAgICA8ZGl2IGlkPSJwcmludEJ0b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b6L+U5Zue5Li76aG1XQ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jgIANCiAgICAgICAgICAgIA0KICAgICAgICAgICAgICAgIFvmiZPljbDmnKzpobV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OOAgA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WFs+mXreeql+WPo10NCiAgICAgICAgICAgIA0KICAgICAgICA8L2Rpdj4NCiAgICA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gICAgPHNjcmlwdCBsYW5ndWFnZT0iamF2YXNjcmlwdCIgc3JjPSJodHRwOi8vYXBpL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wMC5jb20vODAwLmpzP249MTEyNTk1JnM9MDEmcD1sJmw9Y24iPg0KICAgIDwvc2NyaXB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Rpc3BsYXk6bm9uZTsiPg0KICAgICAgICANCiAgICAgICAgICAg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v+WuouacjQ0KICAgICAgICANCiAgICA8L2Rpdj4NCiAgICA8c2NyaXB0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2YXNjcmlwdCI+DQogICAgICAgIHZhciBfYmRobVByb3RvY29sID0gKCgiaHR0cHM6IiA9P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1bWVudC5sb2NhdGlvbi5wcm90b2NvbCkgPyAiIGh0dHBzOi8vIjogIiBodHRwOi8vIik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RvY3VtZW50LndyaXRlKHVuZXNjYXBlKCIlM0NzY3JpcHQgc3JjPSciICsgX2Jka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0b2NvbCArICJobS5iYWlkdS5jb20vaC5qcyUzRjMyMjMyNmUxZjI2Y2QxODhkODIwNmYyO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3NGRjJyB0eXBlPSd0ZXh0L2phdmFzY3JpcHQnJTNFJTNDL3NjcmlwdCUzRSIpKTs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E945B2823AF952A3184132B9F121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