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Oct 2025 12:0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07267B0D9527BD4B6F8C5F341AAE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7267B0D9527BD4B6F8C5F341AAE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b/lt57jgIHmi4nokKjjgIHml6XlloDliJnjgIHmnpfoip3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nZLol4/pk4Hot6/pppnlt7Tmi4njgIHnuqLmsrPosLfmt7HluqbkuYvml4Xlj4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l6XmuLhfX+aXhea4uOe6v+i3r+WbveWGheaXhea4uOaWsOeWhuilv+iXj+ilv+iX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bm/5bee44CB5ouJ6JCo44CB5pel5ZaA5YiZ44CB5p6X6Iqd44CB5aSn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ZOB6Lev6aaZ5be05ouJ44CB57qi5rKz6LC35rex5bqm5LmL5peF5Y+M5Y2n5Y2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lha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iXjw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1NTgw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Pg0KCTxiciAv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66A6KGo77yaPC9zcGFuPjwvYj4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ga2UtemVyb2JvcmRlciIgYm9yZGVy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3aWR0aDo5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U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c3Bhbj48c3Bhbj48L3NwYW4+PC9zcGFuPjwvY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j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c3Bhbj48c3Bhbj48L3NwYW4+PC9zcGFuPjwvY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PC9zcGFuPjxzcGFuPjwvc3Bhbj48L3NwYW4+PC9i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5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NwYW4+PHNwYW4+PC9zcGFuPjwvc3Bhbj48L2I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A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c3Bhbj48c3Bhbj48L3NwYW4+PC9zcGFuPjwvY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M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M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zcGFuPjxzcGFuPjwvc3Bhbj48L3NwYW4+PC9i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DQoJCQkJPC9wPg0KCQkJPC90ZD4NCgkJCTx0ZCB3aWR0aD0iMTY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ub/lt57igJTigJTmi4nok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JPHRkIHdpZHRoPSI1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Gr6L2m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y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+PC9zcGFu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jI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Y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b/lt57igJTigJTmi4nokKg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Gr6L2mPC9zcGFuPjxzcGFuPjwvc3Bhbj48L3NwYW4+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k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queQhjwvc3Bhbj48c3Bhb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Ieq55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w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gavovab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U1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z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2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m/5bee4oCU4oCU5ouJ6JCoPC9zcGFuPjxzcGFu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Q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Bq+i9pjwvc3Bhbj4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5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TwvcD4NCgkJCTwvdGQ+DQoJCQk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uJ6JCo6YWS5bqX77yI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PC9zcGFuPjxzcGFu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xN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LieiQqOKAlOKAlOaLieiQq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U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t7Tlo6s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Pjwvc3Bhb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LieiQqOmFkuW6l++8i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eaYn++8iTwvc3Bhbj48c3Bhbj48L3NwYW4+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TU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MTY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i4nokKjigJTigJTml6XlloDliJ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8L3RkPg0KCQkJPHRkIHdpZHRoPSI1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be05aO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ND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jwvc3Bhbj4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3M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w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N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XpeWWgOWImemFkuW6l++8iOaMguS4i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j48L3NwYW4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T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jY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Y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XlloDliJnigJTigJTmi4nokKg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1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e05aOr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Imjwvc3Bhbj48c3Bhbj48L3NwYW4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i4nokKjphZLlupfvvIj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vvIk8L3NwYW4+PHNwYW4+PC9zcGFuPj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U1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4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E2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uJ6JCo4oCU4oCU5p6X6Iqd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T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3tOWjq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Q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M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6X6Iqd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LiJ5pif77yJPC9zcGFuPjx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1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NCgkJCQk8L3A+DQoJCQk8L3RkPg0KCQkJPHRkIHdpZHRoPSIxN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el+iKneKAlOKAlOWkp+Wzoeiwt+KAlOKAl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j48L3NwYW4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0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c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+PC9zcGFu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D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LieiQqOmFkuW6l++8iOaMguS4ieaYn++8i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k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Yy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i4nokKj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8L3NwYW4+PHNwYW4+PC9zcGFuPj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4Gr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k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d2lkdGg9IjY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h6rnkI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3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eq55CG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g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gavovabkuIo8L3NwYW4+PH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U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LieiQqOKAlOKAlOW5v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0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gavova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8L3A+DQoJCQk8L3RkPg0KCQkJPHRkIHdpZHRoPSI0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Ieq55CG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CTx0ZCB3aWR0aD0i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HqueQh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c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h6rnkIY8L3NwYW4+PHNwYW4+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OD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Bq+i9puS4ijwvc3Bhbj4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T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xPC9zcGFuPg0KCQkJCTwvcD4NCgkJCTwvdGQ+DQoJCQk8dGQgd2lkdGg9IjE2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uJ6JCo4oCU4oCU5bm/5be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Bq+i9p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Qk8dGQgd2lkdGg9IjQ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1hcmdpbi1sZWZ0OjBjbT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h6rnkI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wY20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eq55CGPC9zcGFuPjxzcGFuPjwv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zI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HqueQhjwvc3Bhbj48c3Bhbj48L3NwYW4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PC9i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K+m57uG6KGM56iL77yaPC9zcGFuPjwvY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srOS4gOWkqT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j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bm/5bee4oCU4oCU5ouJ6J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MxLj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6i5Lq66Ieq6KGM5Zyo5bm/5bee54Gr6L2m56uZ5L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WjI2NC9a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WPkei9pu+8ieWIl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iQq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nu4/plb/mspnjgIHmrabmmIzjgIHpg5Hlt57jgIHopb/lronjgIHlhbDlt5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HjgIHmoLzlsJTmnKjjgIHpgqPmm7LkvZPpqozmtarmvKvnmoTlpKnot6/kuYvml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tsaW5lLWhlaWdodDoyOyI+4pe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iHqueQhjwvc3Bhbj48c3Bhbj4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48g5L2P5a6/77ya5byA5b6A5ouJ6JCo55qE5YiX6L2m56Gs5Y2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ICZuYnNwOy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NCi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8Y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6ys5LqM5aSp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46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lub/lt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uJ6JCo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ICZuYnNwOyAmbmJzcDsgJm5ic3A7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w0K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wvc3Bhbj4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MxLj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WjI2NOWIl+i9pu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IDot6/ml4XlrqLlj6/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kuIrmrKPotY/msr/pgJTnmoTpo47lhY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buE5Zyf6auY5Y6f576O5Li955qE5pmv6Imy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XjyDnlKj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+PC9zcGFuPg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IOS9j+Wuv++8muW8gOW+gOaLieiQqOeahOWIl+i9puehrOWNp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zkuInlpKk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o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W5v+W3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4oCUI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ouJ6JCoPC9zcGFuPjx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Jm5ic3A7ICZuYnNwOyAmbmJzcDsgJm5ic3A7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DQo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C9zcGFuPjwvc3Bhbj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MxL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YiX6L2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JeP6auY5Y6f77yM5rK/6YCU5Y+v5Lul5Zyo6L2m5LiK5qyj6LWP5Yiw5Luk5Lq65Y+r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6JeP6auY5Y6f5Y+K6Z2S6JeP6ZOB6Lev576O5Li955qE6aOO5YWJ44CC6L2m6L+H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o5LiN5LmF77yM5Y2z5Yiw5piG5LuR5bGx5Y+j77yM5ri45a6i5Y+v5Lul55yL5Yiw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77yM5Y2a5aSn55qE5piG5LuR6ZuE5ae/5ZKM5Yaw5bed55SY6Zyy5piG5LuR56We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5qyj6LWP5Y+v5Y+v6KW/6YeM54us54m555qE6YeO55Sf5Yqo5qSN54mp6LWE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I5YW755qE6JeP576a576K77yM6ZO26KOF57Sg6KO555qE5piG5LuR546J6Jma5bO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4+g5bOw5Lya5bim57uZ5L2g5peg5bC955qE6YGQ5oOz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EuNX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nZLol4/pk4Hot6/lnKjnqb/otorlj6/lj6/opb/ph4zml7bvvIzml4XlrqL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/ov4fovabnqpfnnIvliLDku47pgJrpgZPkuIvlpZTpqbDogIzov4fnmoTol4/n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jgILmgqjov5jlsIblkozliJfovabkuIDotbfot6jotorplb/msZ/otbfmupDnkbD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rHmsrPlkozkuJbnlYzlsYvohIrnmoTojYnljp/lhrDlt5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LS0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lJDlj6Tmi4nlsb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7j+i/h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I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CP5pe25bem5Y+z5oq16L6+6Z2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5qE57uI54K556uZ5ouJ6JCo5biC5ZCO5YWl5L2P6YWS5bqX77yB5ri45a6i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77yM6YCC5bqU6auY5Y6f5rCU5YCZ44CCPC9zcGFuP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XjyDnlKjppJDvvJroh6rnk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4pePI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+WcsOiKseWbremFkuW6l+OAgeWkqeelpeWco+WxheOAgeaLieiQqOays+mFkuW6l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aIv+acn+e0p+W8oO+8jOacieWPr+iDveaNouWFtuS7luWQjOe6p+aMguS4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bGluZS1oZWlnaHQ6Mj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w0K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qemmqOaPkOekuu+8muacrOaXpeaZr+eCueWdh+S4uuWIl+i9puS4iui/nOing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jeWBnOi9pu+8jOWmguWboOWkqeawlOaIluWuouS6uuiHqui6q+etieWOn+WboOac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+8jOamguS4jei0n+i0o+OAguWFpeiXj+W9k+aXpeS4jeimgeWBmuS7u+S9le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5n+S4jeimgei/h+WIhue0p+W8oOaLheW/g++8jOS/neaMgeW5s+W4uOW/g+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ruawtO+8jOW/jOaatOmjn++8jOivt+WLv+a0l+a+oe+8jOWIsOmrmOWOn+aXhea4u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lOe7humYheivu+azqOaEj+S6i+mhue+8jOW7uuiuruWBmumAguW6lOaAp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2xpbmUtaGVpZ2h0OjI7Ij7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LrlnL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zcGFuIHN0eWxlPSJmb250LXNpemU6MTRweDtsaW5lLWhlaWdodDoyOyI+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3Bhbj48c3BhbiBzdHlsZT0iZm9udC1zaXplOjE0cHg7bGluZS1oZWlnaHQ6MjsiPu+8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ZvbnQtc2l6ZToxNHB4O2xpbmUtaGVpZ2h0OjI7Ij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8L3NwYW4+PHNwYW4gc3R5bGU9ImZvbnQtc2l6ZToxNHB4O2xpbmUtaGVpZ2h0OjI7Ij4y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77y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+P5rK56Lev6Z2i77yM6Lev5Ya16Z2e5bi45aW944CCPC9zcGFuP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h+azqO+8muWIsOmrmOWOn+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7lOe7humYheivu+azqOaEj+S6i+mhue+8jOW7uuiuruWBmumAguW6lOaAp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lm5vlpKk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lOKAlDwvc3Bhb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uJ6JCoPC9zcGFuPjx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DQombmJzcDsgJm5ic3A7IC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zcGFuPjwvYj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Eu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otbflj4Lop4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JbnlYzkuIrmtbfmi6jmnID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vvIzljY7kuL3lpLrnm67nmoTkuJbnlYzpgZfkuq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TigJ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uIPovr7mi4nlrq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b5Y2I6aSQ5ZCO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Wo6KW/6JeP5ZSv5LiA55qE5LiA5bqn6LSi56We5bq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S0t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mO5Z+65a+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WvuuW6meiZv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mmeeBq+WNgeWIhum8juebm++8m+S5i+WQjuWPguinguiXj+awkeiZlOivmuWPqeaL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aYreWvuj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zpmo/lkI7mnaXliLDnjq/nu5XlpKfmmK3lr7r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avlu5PooZ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Lul5pyA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pa55byP5oSf5Y+X5ouJ6JCo5Z+O55qE5Y+k6ICB5qC45b+D77yM5oSf5Y+X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uc5LiO5LiW5L+X5Lqk5piT55qE5ZKM6LCQ5YWx55Sf77yM55So6L+H5pma6aSQ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ue6YWS5bqX5LyR5oGv44CCPC9zcGFuPjx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7iuaXpeS6rueCu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65LiW55WM5pyA6auY5rW35ouU55qE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4g+i+vuaL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Xj+awkeiZlOivmuWPqeaLnOeahOe7iOeC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t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p+aYreWvuu+8jOWFqOilv+iXj+WUr+S4gOeahO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mTwvc3Bhbj48c3BhbiBzdHlsZT0iZm9udC1zaXplOjE0cHg7bGluZS1oZWlnaHQ6Mj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a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u+8jOWbtOe7leedgOWkp+aYreWvuueahOS+v+aYr+iRl+WQjeeahOi9rOe7j+Wco+i3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7k+ihl+OAgjwvc3Bhbj4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4Lop4LvvJrluIPovr7mi4nlrqvlh7rkuo7mlofniankv53miqTogIPomZHvvIz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4Lop4Lml7bpl7TkuKXmoLzpmZDliLblnK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CP5pe25LmL5YaF77yb5aSn5pit5a+655qE5ri46KeI5aS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C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uT6KGX5LiA6Ii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S5n+iDvemAm+WujO+8jOacieWFtOi2o+WPr+S7peWkmuWBnOWBnOWkmu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c3Bhbj48L3NwYW4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g55So6aSQ77ya5pep44CB5Lit44CB5pmaPC9zcGFuP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XjyDkvY/lrr/vvJrmub/lnLDoirHlm63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paXlnKPlsYXjgIHmi4nokKjmsrPphZLlupfvvIjlpoLpgYfmiL/mnJ/ntKflvKD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aLlhbbku5blkIznuqfmjILkuInphZLlupfvvIk8L3NwYW4+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p6aao5o+Q56S677ya5LuK5aSp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LiN57Sn5byg77yM6L2m56iL55+t77yb5a+65bqZ6YeM55qE6aaZ54Of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k5oKo5oSf5Yiw5LiN6YCC5bqU77yM5Y+v5Lul5YeG5aSH5Y+j572p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S6lOWkqT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O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5ouJ6JC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peWWgOWImTwvc3Bhbj48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tsaW5lLWhlaWdodDoy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w0K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w0KJm5ic3A7IC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S4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S4iuS7juaLieiQqOWHuuWPkeiHs+absuawtOWkp+ahpee/u+i2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tOaLieWxse+8jOWIsOi+v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+iuWNk+mbjeaOqua5l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ILnvormuZbkuI7nurPmnKjplJnjgIHn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m43plJnlubbnp7DkuLropb/ol4/kuInlpKflnKPmuZbvvIzmmK/llpzpqazmi4npm4X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nIDlpKfnmoTlhoXpmYbmuZbms4rvvIzmuZblhYnlsbHoibLkuYvnvo7vvIzlhqDnu53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vIznvormuZbmsYrlj6PovoPlpJrvvIzlg4/nj4rnkZrmnp3kuIDoiKzvvIzlm6DmraT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l4/or63kuK3lj4jooqvnp7Dku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IrpnaLnmoTnj4rnkZrmuZ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ILnvormuZbnoqfmsLTms6LlpoLplZzvvIzmuZb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jYnkuLDnvo7vvIzmmK/kuIDkuKrkuLDppbbnmoTpq5jljp/niaflnLrvvIzlvZPlnLD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rrmsJHnlKjmsJHmrYzotZ7nvo7nvorljZPpm43plJn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pKnkuIrnmoTku5nlooPvvIzkurr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jZPjgILlpKnkuIrnmoTnuYHmmJ/vvIzmuZbnlZTnmoTniZvnvor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4Lop4LlrozlkI7nu4/ov4f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rZDljr/vvIzpqbvotrPopb/ol4/okZflkI3nmoTlhrDlt53kuYvku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tLS0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2h6Iul5ouJ5Yaw5be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w6L6+5pel5ZaA5YiZ5Zyw5Yy655So77yM5a6M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bGluZS1oZWlnaHQ6Mj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lKjppJDvvJrml6njgIHkuK3jgIHmmZo8L3NwYW4+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PIOS9j+Wuv++8muiXj+W3tOWkp+mFkuW6l+OAgeaz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vummhuOAgemYs+WtnOmlreW6l++8iOWmgumBh+aIv+acn+e0p+W8oO+8jOacieWPr+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uS7luWQjOe6p+aMguS4iemFkuW6l++8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w0K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w0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uK5pel5Lqu54K5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uilv+iXj+S4ieWkp+Wco+a5luS5i+S4g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vorljZPpm43mjqrjgIHljaHoi6X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jgII8L3NwYW4+PHNwYW4+PC9zcGFuPg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77ya5ouJ6JCo6Iez5pel5ZaA5YiZ5Y2X57q/6YGT6Lev6Imv5aW9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P5rK56Lev6Z2i44CC6KGM56iL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c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Ws6YeM77yM5YWo56iL5rWP6KeI5aSn5qa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quWwj+aXt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rKzlha3lpKk8L3NwYW4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og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ml6XlloDliJnigJTigJTmi4n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A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DQo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DQo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zEuNX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l6notbflj4Lop4LmiY4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4DkvKbluIPlr7o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5omO5LuA5Lym5biD5a+655Sx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be05aSn5biI55qE5YWr5aSn5byf5a2Q5LmL5LiA55qE5LiA5LiW6L6+6LWW5ZaH5Zi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4+g5be05Li75oyB5L+u5bu65Lq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Q0N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5tO+8jOWQjuaIkOS4uuWOhuS7o+ePreemheWkp+W4iOeahOmpu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sO+8jOaYr+WQjuiXj+acgOWkp+eahOagvOmygea0vuWvuumZouOAgui/nOecuuaVtOS4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ouS+neWxseWdoeiAjOetke+8jOiDjOmZhOWQieelpeeahOWwvOeOm+Wxse+8jOauv+Wu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nu+8jOmznuasoeagieavlO+8jOmHkemhtue6ouWimeeahOmrmOWxguS4u+W7uuetkee+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OAgea1keWOmuOAgeWjruinguOAgemHkeeip+i+ieeFjOOAguW7uuetkemXtOeahOWw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WBtuWwlOacieepv+e7m+e6ouiJsuiiiOijn+eahOWDp+S+o+WMhuWMhui1sOi/h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WkmuW5tOadpeWug+W8uueDiOWcsOWQuOW8leedgOiXj+WcsOiZlOivmueahOS9m+aVm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kuOAguWvuuWGheS+m+WlieacieS5neS4luePreemheWWh+WYm+iuvuiuoeebkemAo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j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7Gz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aSn5a6k5YaF6ZOc6ZO45byl5YuS5L2b6YCg5YOP44CC5Y+C6KeC5a6M5ZCO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PC9zcGFuPjxzcGFuIHN0eWxlPSJmb250LXNpemU6MTRweDtsaW5lLWhlaWdodDoyOyI+M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Zu9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KGM6L2m77yM5rK/552A6ZuF6bKB6JeP5biD5rGf5bCP5bOh6LC377yM5pyA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uJ6JCo77yM55So6L+H6aSQ5YWl5L2P6YWS5bqX5LyR5oGv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GFsaWduPSJsZWZ0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7iuaXpeS6ru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Jr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vKbluIPlr7rjgIHpm4XpsoHol4/luIPmsZ/lsI/ls6HosLfvvIzpo47lhYnlkozmnpfoi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jpm4XpsoHol4/luIPmsZ/lpKfls6HosLfvvInnm7jmr5TmmK/lj6bkuIDnp43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mm7TliqDpm4Tls7vkupvvvIzojZLlh4nkupvjgII8L3NwYW4+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pePIOeUqOmkkO+8muaXqeOAgeS4r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2xpbmUtaGVpZ2h0OjI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m/5Zyw6Iqx5Zut6YWS5bqX44CB5aSp56Wl5Zyj5bGF44CB5ouJ6JCo5rKz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I5aaC6YGH5oi/5pyf57Sn5byg77yM5pyJ5Y+v6IO95o2i5YW25LuW5ZCM57qn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PC9zcGFuPj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pOmAmu+8muaXpeWWgOWImeWIsOaLieiQqOWMl+e6v+mBk+i3r+iJr+Wlve+8j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fj+ayuei3r+mdouOAguihjOeoi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4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FrOmHjO+8jOWFqOeoi+a1j+iniOWkp+am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KrlsI/ml7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iD5aSp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6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i4nokKjigJTigJQg5YWr5L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S4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qeS4iuS7juaLieiQqOi1t+eoi++8jOayv+aLieiQqOays+iwt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/u+i2iumbhOS8n+eah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xs+aLiembquWxs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mtbfmi5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1MDE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Gz77yJ56uZ5Zyo5rW35ou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TA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xs+eahOexs+aLiembqu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o++8jOS7u+WxsemjjueMjueMjuWQueS5sea7oeWktOS5jOWPke+8jOeci+iEmuS4i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WNt+OAguS6puWPr+aViOS7v+iXj+iDnuWwhuWGmeWlveelneemj+eahOe7j+W5oe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Po++8jOmBpeWvhOWvueS6suS6uueahOeliOelt+WPiuelneemj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xLj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7un6ICM5rK/5bC85rSL5rKz6LC35YmN6KGM77yM5rK/6YCU6KeC6LW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6LC35peW5peO55qE6Ieq54S26aOO5YWJ44CC6YCU57uP5Lit5rWB56Cl5p+x44CC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L77yM5Y6f5aeL5qOu5p6X5ZKM5aaC6Iy16I2J5Zy65LiK77yM54mb576K5aaC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YW26Ze044CC5LmL5ZCO5rK/5bC85rSL5rKz5YmN6KGM77yM6am25ZCR6KW/6JeP5rGf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r5LiA6ZWH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uWPr+WPguin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Nn+iQg+S6huiXj+S4nOWNl+aWh+WMlumBl+S6p+WNmueJqemmhu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neWomOS5s+a5v+WcsOinguaZr+WPsOOAgeiXj+S4nOWNl+S6uuaWh+mjjuaDheS4uu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e7vOWQiOaAp+mjjuaZr+WM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eKAl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wvOa0i+mYgeiXj+S4nOWNl+aWh+WMluWNmuini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haXkvY/phZLlupfkvJHmga/jgII8L3NwYW4+PHNwYW4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ePIOeUqOmkkO+8muaXqeOAgeS4reOAgeaZ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l48g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b6Z6YWS5bqX44CB5ZSQ5pyd6YWS5bqX44CB5aSn5bOh6LC36YWS5bqX77yI5aaC6YG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7Sn5byg77yM5pyJ5Y+v6IO95o2i5YW25LuW5ZCM57qn5oyC5LiJ6YWS5bqX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u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nsbPmi4npm6rlsbHjgIHlsLzmtIvpm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tL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Nn+iQg+iXj+S4nOWNl+aWh+WMlumBl+S6p+eahO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2xpbmUtaGVpZ2h0OjI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i4nokKjliLDlhavkuI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0MzBLT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mcgOaXt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c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lt6blj7PvvIzlhajnqIvmn4/msrnot6/pnaLvvIzot6/lhrX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5YWr5aSp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46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IOKAlOKAlOmbhemygeiXj+W4g+Wkp+Wzoeiwt+KAlOKAlOaLieiQ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MS4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i1t+S7juWFq+S4gOWHuuWPkeWJjeW+gOac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lueVjOesrOS4gO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wv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u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wvc3Bhbj48c3BhbiBzdHlsZT0iZm9udC1zaXplOjE0cHg7bGluZS1oZWlnaHQ6Mj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G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soHol4/luIPlpKfls6HosLc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6L2m5ri45aSn5bOh6LC377yJ77yM5aSn5bOh6LC3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S6JeP6auY5Y6f5pyA5YW356We56eY6Imy5b2p55qE5Zyw5Yy677yM5Zug5YW2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w5p6E6YCg5L2N572u77yM6KKr56eR5a2m5a6255yL5YG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mT5byA5Zyw55CD5Y6G5Y+y5Lm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U6ZSB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Kr6K+E5Li65LiW55WM5LiK5pyA5rex44CB5pyA6ZW/44CB5rW35ouU5pyA6auY55q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Oh6LC377yM55Sx5LqO6auY5bOw5ZKM5bOh6LC35ZKr5bC65Li66YK777yM5Yeg5Y2D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4OI5Zyw5b2i5Y+N5beu77yM5p6E5oiQ5LqG5aCq56ew5LiW55WM56ys5LiA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WH6KeC44CC5aaC5p6c5pyJ5L2b57yY77yM5Zyo5aSn5bOh6LC35pmv5Yy66YeM6Z2i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5Y+v55yL5Yiw5Lit5Zu95pyA576O6Zuq5bG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S0tL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l+i/puW3tOeTpuWzs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lhbblt6j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lvaLls7DkvZPnu4jlubTnp6/pm6rvvIzkupHpm77nvK3nu5XvvIzku47kuI3ovbv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nnJ/pnaLnm67vvIzmiYDku6XlroPkuZ/np7Dku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vp7lpbPls7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LlkI7nu4/ljp/ot6/ov5Tlm57mi4nok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tsaW5lLWhlaWdodDoyOyI+4pe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aXqeOAgeS4reOAgeaZmjwvc3Bhbj48c3Bhb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8g5L2P5a6/77ya5rm/5Zyw6Iqx5Zut6YWS5bqX44CB5aSp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GF44CB5ouJ6JCo5rKz6YWS5bqX77yI5aaC6YGH5oi/5pyf57Sn5byg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YW25LuW5ZCM57qn5oyC5LiJ6YWS5bqX77yJPC9zcGFuP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7iuaXpeS6rueCu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kuJbnlYznrKz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c8L3NwYW4+PHNwYW4gc3R5bGU9ImZvbnQtc2l6ZToxNHB4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ZvbnQtc2l6ZToxNHB4O2xpbmUtaGVpZ2h0OjI7Ij7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l4/luIPlpKfls6HosLfvvIzkuK3lm73mnIDnvo7pm6rlsb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LS0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X6L+m5be055Om5bOw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6pOmAmu+8mu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sOWkp+Wzoeiwt+W+gOi/l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MEtN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YWr5LiA5Yiw5ouJ6JC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DMwS0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mn4/msrnot6/pnaLvvIzot6/lhrXlpb3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6ys5Lmd5aSp77ya5ouJ6JCo4oCU4oCU5bm/5be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DQo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DQo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zMS4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OWQju+8jOS5mOi9pui1tOaLieiQqOeBq+i9puerme+8jOW4puedgOiX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meaCqOeahOaEn+WKqOWSjOe+juWlveWbnuW/hu+8jOeZu+S4iui/lOeoi+eahOWIl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2xpbmUtaGVpZ2h0OjI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pepPC9zcGFuPj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XjyDkvY/lrr/vvJrngavovabkuIo8L3NwYW4+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aSp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6PC9zcGFu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gavovabkuIo8L3NwYW4+PHNwYW4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XjyDnlKjppJDvvJroh6rnk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4pePIO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+i9puS4ijwvc3Bhbj48c3Bhbj48L3NwYW4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JhY2tncm91bmQ6YXF1YTsiPg0K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nrKzljYHkuIDlpK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i4nokKjigJTigJTlub/lt548L3NwYW4+PHNwYW4+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2xpbmUtaGVpZ2h0OjI7Ij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em5Y+z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bee5ZCO5pWj5Zui77yM57uT5p2f57uT5p2f5oSJ5b+r5peF56iL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XjyDnlKjppJDvvJ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+PC9zcGFuPg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tsaW5lLWhlaWdodDoyOyI+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KioqKioqKioqKioqKioqKuihjOeoi+e7k+adn++8jOasoui/juWGjeasoeadpeWIs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lv+iXj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oqKioqKioqKioqKioqKioqKioqPC9zcGFu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Gl2IGFsaWduPSJsZWZ0IiBzdHlsZT0iZm9udC1zaXplOm1lZGl1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GNtIDAuOXB0IDBwdCAwY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g5Y2O5Li95aS655uu55qE5LiW55WM5paH5YyW6YGX5Lqn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4g+i+vuaLieWuq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ZuK5ous6JeP5Lyg5L2b5pWZ5LmL57K+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KW/6JeP5Y6G5Y+y5a6X5pWZ5paH5YyW55qE5Y2a5aSn57K+5rex44CC6KeC6J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6K+a5Y+p5ouc55qE57uI54K5LS0t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p+aYreWvu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ZGl2Pg0KPGRpdiBhbGlnbj0ibGVmdCIgc3R5bGU9ImZvbnQtc2l6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W07bWFyZ2luOjBjbSAwLjlwdCAwcHQgMGN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IOinguKAnOiNn+iQg+S6huiXj+S4nOWNl+aWh+WMlumBl+S6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S0tLS0tPC9zcGFuPjxiPjxzcGFuIHN0eWxlPSJmb250LXNpemU6MTRweDsiPuWwvOa0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+S4nOWNl+aWh+WMluWNmuiniOWbr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iANCjwvZGl2Pg0KPGRpdiBhbGlnbj0ibGVmd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ptZWRpdW07bWFyZ2luOjBjbSAwLjlwdCAwcHQgMGN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IOinguKAnOS4lueVjOacgOa3seOAgeacgOmVv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neKAlOKAlDwvc3Bhbj48Yj48c3BhbiBzdHlsZT0iZm9udC1zaXplOjE0cHg7Ij7pm4X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uIPlpKfls6HosLc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e8mO+8jOWPr+WcqOWkp+Wzoeiwt+aZr+WMuuWGheeci+WIsOS4reWbv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uWxsS0tLS08L3NwYW4+PGI+PHNwYW4gc3R5bGU9ImZvbnQtc2l6ZToxNHB4OyI+5Y2X6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5Om5bOwPC9zcGFuPjwvYj48c3BhbiBzdHlsZT0iZm9udC1zaXplOjE0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kaXY+DQo8ZGl2IGFsaWduPSJsZWZ0IiBzdHlsZT0iZm9udC1zaXplOm1lZGl1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GNtIDAuOXB0IDBwdCAwY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g6KeC6KW/6JeP5LiJ5aSn5Zyj5rmW5LmL5LiA4oCU4oCU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+iuWNk+mbjemUm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5ZCO6JeP5pyA6JGX5ZCN55qE5a+65bqZ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aJjuS7gOS8puW4g+Wv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77yM5L2T6aqM5ZCO6JeP54us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C9zcGFuPiANCjwvZGl2Pg0KPGRpdiBhbGlnbj0ibGVmd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tZWRpdW07bWFyZ2luOjBjbSAwLjlwdCAwcHQgMGN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IOilv+iXj+iRl+WQjeeahOWPpOWGsOW3neS5i+S4gC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jaHoi6Xmi4nlhrDlt5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g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bWVkaXVtO21hcmdpbjowY20gMC45cHQg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bTsiPg0KCTxiPjxzcGFuIHN0eWxlPSJ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kaXY+DQo8ZGl2IGFsaWduPSJsZWZ0IiBzdHlsZT0iZm9udC1zaXplOm1lZGl1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GNtIDAuOXB0IDBwdCAwY20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8L3NwYW4+PC9iPiANCjwvZGl2Pg0KPGRpd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ptZWRpdW07bWFyZ2luOjBjbSAwLjlwdCAwcHQgMGNt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LWg6YCB6aG555uu77yaPC9zcGFuPjwvY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xkaXYgYWxpZ249ImxlZnQiIHN0eWxlPSJmb250LXNpemU6bWVkaXVtO21hcmdpbjowY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5cHQgMHB0IDBjbTsiPg0KCTxzcGFuIHN0eWxlPSJmb250LXNpemU6MTRweDsiPjHjgIH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m6rlsbHmjILnpYjnpo/nu4/luaHvvIznpYjnpo/kv53kvZHoh6rlt7HlkozkurLkurr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ubPlronvvJs8L3NwYW4+IA0KPC9kaXY+DQo8ZGl2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m1lZGl1bTttYXJnaW46MGNtIDAuOXB0IDBwdCAwY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YWo6KW/6JeP5ZSv5LiA55qE6LSi56We5bqZLS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Ymx1ZTtmb250LXNpemU6MTRweDsiPuaJjuWfuu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yI+77yb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hbGlnbj0ibGVmdCIgc3R5bGU9ImZvbnQtc2l6ZTptZWRpdW07bWFyZ2luOjBj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CAwcHQgMGNtOyI+DQoJPHNwYW4gc3R5bGU9ImZvbnQtc2l6ZToxNHB4OyI+M+OAgeW4g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Wuq+WQiOW9seS4gOW8oO+8jOeVmeS4i+ilv+iXj+a4uOeahOmbhuS9k+iusOW/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2Rpdj4NCjxkaXYgYWxpZ249ImxlZnQiIHN0eWxlPSJmb250LXNpemU6bWVk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Y20gMC45cHQgMHB0IDBj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otaDpgIHnsr7nvo7lsI/npLzlk4HkuIDku73vvJs8L3NwYW4+IA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FsaWduPSJsZWZ0IiBzdHlsZT0iZm9udC1zaXplOm1lZGl1bTttYXJnaW46MGNtIDA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dCAwY207Ij4NCgk8c3BhbiBzdHlsZT0iZm9udC1zaXplOjE0cHg7Ij4144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5O255+/5rOJ5rC0Ljwvc3Bhbj4gDQo8L2Rpdj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kaXYgc3R5bGU9ImZvbnQtc2l6ZTptZWRp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zaXplOjE0cHg7Ij7kuKTnq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m/5beeLeaLieiQqOOAgeaLieiQqC3lub/lt57noazlja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Ijngavovabnpajpk7rkvY3pmo/mnLrvvIk7PC9zcGFuPiANCjwvZGl2P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m1lZGl1b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WFqOeoi+WFpeS9j+W9k+WcsDwvc3Bhbj48c3BhbiBzdHlsZT0iY29sb3I6I0ZG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MguS4ieaY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J/nuqfphZLlupflj4zmoIfmiL/kvY/lrr/moIflh4bvvIzlpoLpgYfljZXkur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rPljZXmiL/lt67jgILooYznqIvmiYDliJfphZLlupfjgIHot6/nqIvml7bpl7Tlj4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4Xkvpvlj4LogIPvvJs8L3NwYW4+IA0KPC9kaXY+DQo8ZGl2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bWVkaXVtOyI+DQoJPHNwYW4gc3R5bGU9ImZvbnQtc2l6ZToxNHB4OyI+4pe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PC9zcGFuPjxzcGFuIHN0eWxlPSJjb2xvcjojRkY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t5pep5Y2B5q2jPC9zcGFuPjxzcGFuIHN0eWxlPSJmb250LXNpemU6MTRweDsiP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WFq+iPnOS4gOaxpO+8iOato+mkkOmkkOagh++8mu+/pTE15YWDL+S6uu+8ie+8jDE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urrkuIDmoYzvvJvjgIA8L3NwYW4+IA0KPC9kaXY+DQo8ZGl2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XVtOyI+DQoJPHNwYW4gc3R5bGU9ImZvbnQtc2l6ZToxNHB4OyI+4peP6KGM56iL5Ya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mv54K555qE56ys5LiA6YGT6Zeo56Wo77yb5b2T5Zyw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yJ5Lq65pWw5a6a6L2m5Z6L77yM5L+d6K+B5LiA5Lq65LiA5q2j5bqn77yJ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eo56Wo77yJ77ybPC9zcGFuPiANCjwvZGl2Pg0KPGRpdiBzdHlsZT0iZm9udC1zaXplO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bTsiPg0KCTxzcGFuIHN0eWxlPSJmb250LXNpemU6MTRweDsiPuKXj+aXheihjOekvu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qeS/nemine+/pTEw5LiH5YWDL+S6uu+8m+WvvOa4uOacjeWKoei0u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kaXYgc3R5bGU9ImZvbnQtc2l6ZTptZWRpdW0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miJHnpL7lt6XkvZzkurrlkZjlnK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Zm9udC1zaXplOjE0cHg7Ij7mi4nokKjngavovabnq5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6l6YCB5a6i5Lq677ybPC9zcGFuPiA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zdHlsZT0iZm9udC1zaXplOm1lZGl1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eJueWIq+aPkOekuu+8muWmgumBh+aZr+eCuemXqOelqOS4tOaX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qOS7t++8jOivt+WuouS6uuW9k+WcsOeOsOihpemXqOelqOW3ruS7t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vbnQtc2l6ZTptZWRpdW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mma/ngrnlhoXlm63kuK3lm63pl6jnpajlj4rooYznqIvkuK3ms6jmmI7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h6rnkIbnmoTmma/ngrnjgIHlhajpmarotLnnlKjjgIHml4XmuLjmhI/lpJbkv53pm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pmanvvJvjgIA8L3NwYW4+IA0KPC9kaXY+DQo8ZGl2IHN0eWxlPSJmb250LXNpemU6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OyI+DQoJPHNwYW4gc3R5bGU9ImZvbnQtc2l6ZToxNHB4OyI+4peP5aaC5Ye6546w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V5aWz5Y+C5Zui5Ye6546w5peg5rOV5a6J5o6S5ou85L2P5pe277yM6KaB6KGl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C9zcGFuPiANCjwvZGl2Pg0KPGRpdiBzdHlsZT0iZm9udC1zaXplOm1lZGl1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S4jeWQq+W5v+W3nu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OpemAge+8jOivt+WuouS6uuiHquihjOWKnueQhui/m+ermeOAgjwvc3Bhbj4g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vbnQtc2l6ZTptZWRpdW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IA0KPC9kaXY+DQo8ZGl2IHN0eWxlPSJmb250LXNpemU6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OyI+DQoJPGI+PHNwYW4gc3R5bGU9ImZvbnQtc2l6ZToxNHB4OyI+5bCP56ul5pS26LS5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PC9zcGFuPjwvYj4gDQo8L2Rpdj4NCjxkaXYgc3R5bGU9ImZvbnQtc2l6ZTptZWRpd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BjbSAwY20gMHB0IDIx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/pmZAxLjLnsbPku6XkuIvlsI/nq6XvvIgyLTjlsoHvvInvvIwxLjLnsbPvvIjlkK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InmiJDkurrmlLbotLnjgILlhL/nq6XmiqXku7flkKvlvoDov5TmnLrnpajjgIH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jYrku7fppJDotLnvvJvkuI3lkKvpl6jnpajotLnjgIHluorkvY3otLnvvIzlpoL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qfnlJ/pl6jnpajlj4rlhbbku5botLnnlKjnlLHlrrbplb/njrDku5j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JsdWU7Zm9udC1zaXplOjE0cHg7Ij7luKblpb3miLflj6Pmn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OAgjwvc3Bhbj4g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Wkh+azqO+8m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P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5rS+5YWo6Zmq6aKG6Zif77yMMTDkurrku6XkuIrmiJDlm6LjgILpnZ7ni6znq4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rqLkurrljrvopb/ol4/mmK/lpJrlrrbml4XooYznpL7mlaPlrqLlvZPlnLD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K3kvJrmnInmjaLovabmjaLlr7zmuLjnmoTmg4XlhrXlj5HnlJ/vvIz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lm6LmmK/mi4nokKjlnLDljLrkuIDkuKrlr7zmuLjvvIzmnpfoip3lnLDljL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ml6XlloDliJnlnLDljLrkuIDkuKrlr7zmuLjjgILlm6Dopb/ol4/nibnmro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aHku7bvvIzopb/ol4/lnLDljLrml4XmuLjovabovoblnYfml6DnqbrosIPorr7mlr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pq5jljp/plb/ml7bpl7TooYzovabvvIzpgJTkuK3ovabovobotJ/ojbfovoPph43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gYfliLDmsb3ovabmipvplJrlubblvbHlk43ooYznqIvnmoTmg4XlhrX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7nmraTkvJrov4XpgJ/lgZrlh7rooaXmlZHmjqrmlr3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eP5L2P5a6/77ya5YWo56iL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yC5LiJ5pif5qCH5YeG6YWS5bqX5Y+M5Lq65qCH5YeG6Ze077yI5q+P5Lq65pm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2N77yJ77ya6KW/6JeP5Zyw5Yy65a6+6aaG5p2h5Lu25pyJ6ZmQ77yM5omL5py65L+h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aW977yM6YWS5bqX5L2P5a6/5oOF5Ya15ZKM5YaF5Zyw5pyJ5b6I5aSn55qE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5Sx5LqO5qW85bGC5LiN6auY6YCa5bi45rKh5pyJ55S15qKv77yM6ZmQ5pe2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4Ot5rC077yM55Sx5LqO5bi45bm05Y+X6LSf6auY5Y6L5b2x5ZON77yM54Ot5rC0566h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4iG6KOC77yM6K+35oKo5YGa5aW95b+D6YeM5YeG5aSH44CC6YGH5Yiw6YWS5bqX5rKQ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t5rC055qE5oOF5Ya177yM6K+355u05o6l5ZKM6YWS5bqX5pyN5Yqh5ZGY6IGU57O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v5o+Q5L6b54Ot5rC055O244CC6KW/6JeP5Zyw5Yy65oi/6Ze05LiA6Iis5pe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aSP5a2j5pma5LiK5q+U6L6D5YeJ54i977yM5Yas5a2j6YWS5bqX5Y+v5o+Q5L6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J6KKr5ZKM55S154Ot5q+v77yM5aaC6ZyA6KaB5Y+v55u05o6l6Lef6YWS5bqX5oC75Y+w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6K+35oKo5rOo5oSP5L+d5pqW5Lul6Ziy5oSf5YaS44CC5aaC5Y+R55Sf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+35Zyo6KW/6JeP546w5LuY5Y2V5oi/5beu77yb5oyJ54Wn6KW/6JeP5peF5ri45bG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w5rm+5ZCM6IOe5Y+K5aSW57GN5ri45a6i5YWl5L2P6YWS5bqX6LS555So5ZK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LS555So6Lef5YaF5a6+5a2Y5Zyo5LiA5a6a5beu5Lu377yM6Iul5pyJ5Lul5LiK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77yM5beu5Lu3546w6KGl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LieiQqOaMguS4iemFkuW6l++8muaYjuWco+OAgeS6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kqeelpeWco+WxheOAgeaLieiQqOays+OAgeekvumZouWkp+WOpuOAgeW4neS6u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s+OAgeeUteW9seOAgeWkqea1t+WuvummhuOAgeWkqea1t+W6t+ahkeOAgemHkeiVg+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uneWPkeOAgeaYhuS7keWVhuWKoeOAgea7oeaWi+OAgea5v+WcsOiKseWbreet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S4jeS9juS6jui/meS4quagh+WHhueahO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mnpfoip3mjILkuInphZLlup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nJ3jgIHlmInpvpnphZLlupfjgIHmnpfoip3lgYfml6XphZLlupfjgIHmmI7ml7r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phZLlupfnrYnphZLlupfmiJbkuI3kvY7kuo7ov5nkuKrmoIflh4bnmoT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5pel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yC5LiJ6YWS5bqX77ya6JeP5be05aSn6YWS5bqX44CB6JeP6ZqG5aSn6YWS5bq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44CB5Lic5pa55piO5Zyj44CB6Ziz5a2c6aWt5bqX562J6YWS5bqX5oiW5LiN5L2O5Lq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CH5YeG55qE6YWS5bqX44CCPC9zcGFuPiANCjwvcD4NCjxw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il4/nlKjovabvvJrlhajnqIv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jqXlvoUs5qC55o2u5Lq65pWw55qE5LiN5ZCM5a6J5o6S5LiN5ZCM55qE6L2m6L6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KW/6JeP54m55q6K5rCU5YCZ5p2h5Lu277yM6KW/6JeP5Zyw5Yy65peF5ri46L2m6L6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66LCD6K6+5pa977yJ44CC6LS555So5LiN5ZCr5rex5Zyz5py65Zy66YCB5py6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ex5Zyz5py65Zy65pWj5Zui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eUqOmkkO+8muihjOeoi+S4reaJgOWIl+eahOmkk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umueCuemkkOWOhe+8iOS4jeWQq+mFkuawtO+8jOWuvummhuWQq+aXqemkk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o+WRs+S4u+imgeS7peW3neiPnOS4uuS4u++8jOmrmOWOn+WcsOWMuui1hOa6kO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i0qOmHj+ivt+S4jeimgee7meS6iOWkqumrmOeahOacn+W+heWAvO+8jOWbou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mlseS4jeeuoeWlve+8jOW7uuiuruWuouS6uuiHquW3seW4pueCueWunuaDoOWMheij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Qg++8muW3p+WFi+WKm+OAgeeJm+iCieW5suOAgeeBq+iFv+iCoOetieOAguWOu+e6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quOAgeS4i+ael+iKneaIluaXpeWWgOWImeWcsOWMuuaXtu+8jOWboOS4uui3r+mAl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aXqeS4iuWHuuWPkeavlOi+g+aXqe+8jOmFkuW6l+i/mOacquWIsOaPkOS+m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tumXtO+8jOivt+aPkOWJjeS4gOWkqeWQkeWvvOa4uOaguOWunuasoeaXpeaXqeaZ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DheWGte+8jOiuqeWvvOa4uOaPkOWJjeW4ruaCqOWuieaOkuWlve+8jOaCqO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j+i6q+W4puS6m+eJm+iCieW5suOAgeW3p+WFi+WKm+etiembtumjn+ihpeWFhei6q+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OAguaIv+i0ueS4reW3suWQq+aXqemkkO+8jOWmguWuouS6uuS4jeeUqO+8j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+8jOWmguWuouS6uuWboOiHqui6q+WOn+WboOS4jeeUqOato+mkkO+8jOmkkOi0u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ma/ngrnpl6jnpajvvJrlt7LlkKvooYznqIvkuK3miYDliJfmma/ngrnpl6jnpaj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kozmnI3liqHmoIflh4bkuI3lj5jnmoTmg4XlhrXkuIv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sIPmlbTooYznqIvpobrluo/vvJvlpoLpgYfpl6jnpajmtqjku7fvvIzlrqLkurroh6r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vlpoLlm6DlpKnmsJTljp/lm6Dljp/lrprmma/ngrnkuI3og73lj4Lop4LliJn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l6jnpajvvJvlm6DlrqLkurroh6rouqvljp/lm6DkuI3lj4LliqDmiJH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vvIzmiJHnpL7liJnop4bkuLroh6rliqjmlL7lvIPmnYPlipvvvIz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Jvoi6XluIPlrqvpl6jnpajlpITkuo7ntKflvKDml7bmnJ/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moLnmja7luIPlrqvpl6jnpajml7bpl7TogIzosIPmlbTooYznqIvlhYjlkI7pobrl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jgILml7rlraPmnJ/pl7TnlLHkuo7luIPlrqvpmZDkuIrkurrmlbD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pgJrov4flhbbku5bpgJTnu4/lj5blvpfluIPlrqvpl6jnpajvvIznibnmrormuK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lnLDpmarlr7zmuLjml6Dms5Xov5vlhaXluIPlrqvov5vooYzorrLop6PvvJvl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nlLHkuo7lj5fpmZDvvIzkuLrkuoborqnlrqLkurrpg73og73pobrliKnkuIrliLD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ooYznqIvlj6/og73kvJrmjInnhafkuIrluIPlrqvnmoTml6XmnJ/ogIzlnKjkuK3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Q75LiN5L6/5LmL5aSE6K+36LCF6Ke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+eJueWIq+aPkOekuu+8muilv+iX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DbmnIjku73lvIDlp4vov5vlhaXml7rlraPvvIzov5vol4/ngavovabnpajmupD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ib/or7rkuIDkurrkuIDlvKDnoazljafnpajvvJvkuIrkuK3kuIvpk7r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iIbphY3vvIzlsL3ph4/lronmjpLmiYDmnInovabnpajlnKjlkIzkuIDovabljq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npajmupDntKflvKDvvIzml6Dms5XlsIbkuIrov7DopoHmsYLkuIDkuIDlgZr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rqLkurrosIXop6P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qC55o2u5Zu95a625peF5ri45bGA55u45YWz6KeE5a6a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6YCg5oiQ55qE5o2f5aSx5oiW6aKd5aSW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5Zug5a6i5Lq66Ieq6Lqr5Y6f5Zug5Zyo5peF5ri45pyf6Ze0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YW25peF5ri45rS75Yqo5oiW5o+Q5YmN56a75Zui77yM5bCG6KKr6KeG5Li6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YW25pyq5Lqn55Sf55qE5pmv54K544CB55So6aSQ44CB5L2P5a6/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5LqI6YCA6L+Y44CC5omT5oqY5py656Wo5LiA57uP5byA5Ye677yM5LiN5Y+v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5pu05pS544CB6YCA56Wo44CC5py65Zy65a6J5qOA5Lil5qC877yM6K+357uE5Zui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L6b5a6i5Lq65q2j56Gu5ZCN5Y2V77yM5aaC5o+Q5L6b6ZSZ6K+v5ZCN5Y2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656Wo5ZKM5YW25a6D5o2f5aSx55Sx57uE5Zui56S+5om/5ouF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uKXj+ivt+a4uOWuo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aEj+ingeS5pu+8jOaIkeekvuWwhuS7peiHquWhq+eahOaEj+ingeS5puWBm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KleivieWPiuWPjemmiOeahOS+neaNru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/oi6Xlm6DkurrmlbDkuI3lpJ/ml6Dms5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HnpL7lsIbmj5DliY3kuKTlpKnvvIjkuI3lkKvlh7rlj5HlvZPlpKnvvIn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lLnnur/mlLnmnJ/miJblhajpop3pgIDlm57lm6LotLnvvIzkuI3kvZzku7vkvZXotZT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KGM56iL5Li65Y+C6ICD6KGM56iL77yM5rex5Zyz5peF6KGM56S+5pyJ5p2D5qC55o2u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Ye656Wo5pe255qE6Iiq54+t5pe26Ze05Y+K5Ye65YWl5riv5Y+j6KGM56i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WI5ZCO6aG65bqP5L2c5ZCI55CG6LCD5pW077yM5L2G5LiN5b2x5ZON5Y6f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546p5pmv54K544CC5pyA57uI5ri46KeI6KGM56iL5Lul5Ye65Y+R5b2T5Zyw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KGM56iL5Li65YeG44CC6Iul5Zug5LiN5Y+v5oqX5ouS5Zug57Sg6YCg5oiQ5peg5rO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ri46KeI6aG555uu77yM5YiZ55Sx5oiR56S+5Y+m6KGM5a6J5o6S5YW25LuW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Zeo56Wo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i/m+iXj+eBq+i9puelqOaPkOWJjTEw5aSp5Ye656Wo44CC5pyA5aW9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D5aSp56Gu6K6k77yM5oql5ZCN5pe26K+35o+Q5L6b5ri45a6i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Y+v5o+Q5L6b5oi35Y+j6JaE5oiW5Ye655Sf6K+B5piO77yb5peF5ri4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pC65bim5pyJ5pWI6Lqr5Lu96K+B77yM5YS/56ul5oi35Y+j6JaE5L6/5LqO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o6Zmq6aG75pyJ5pWI5Zu95a+86K+B77yJ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Xj+a4uOWuouaJgOS5mOWdkOeahO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qOW9k+WcsOWFpeS9j+eahOWHhuehrumFkuW6l++8jOS7peWHuuWboumAmuefpeS5p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hjOeoi+S4iueahOmFkuW6l+WSjOiIquePreS7heS+m+WPguiAg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8Yj7muKnppqjmj5DnpLrvvJo8L2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+maj+i6q+eJqeWTge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WcsOWkhOmrmOWOn++8jOi3r+mAlOmBpei/nO+8jOa1t+aLlOmrmO+8jO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g+W/q++8jOeZveWkqeaYvOWknOa4qeW3rui+g+Wkp++8jOe0q+Wklue6v+i+g+W8u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HuuihjOWJjeW4puWlvemYsuaZku+8jOmYsuWvkuWuveadvueJqeWTgeWPiu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WPiuS4quS6uuWNq+eUn+eUqOWTge+8iOWmgumVv+iiluiho+ijpOOAgee+iuav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kueWFi+ihq++8jOeZu+Wxseiho+aIluiAhee+vee7kuiho++8jOWQjOaXtuW4puWl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nOOAgeWkqumYs+W4veOAgemYsuaZkumcnOOAgea2puWUh+iGj+OAgeaEn+WGkuiNr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iNr+OAgemYv+aWr+WMueael+OAgeWuieWumuetieeJqeWTge+8ieOAguilv+iXj+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mZkO+8jOaJi+acuuivt+W4puWFqOeQg+mAmu+8jOWmguS6pOmAmu+8jOmkkOmlr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adoeS7tuavlOWGheWcsOimgeeVpeW3ruS4gOS6m++8jOivt+a4uOWuouWkmuWkmu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aXhea4uOi/h+eoi+S4reazqOaEj+WuieWFqO+8jOS/neeuoeWlveiHqui6q+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WmguacieS4ouWkse+8jOaXheihjOekvuS4jee7meS6iOi1lOWBv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il4/muLjlrq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nInlv4PohI/nl4XvvIzlk67llpjmlK/msJTnrqHvvIzns5blsL/nl4Xlkozpq5jooYD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haXol4/vvJvlpJblm73lpJbkuqTlrpjjgIHlpJblm73orrDogIXnpoHmraLlhaX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O5oqX6auY5Y6f5Y+N5bqU6I2v54mp77yM5p2l6auY5Y6f5YmN77yM5pyN55So57q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j5pyN5ray5LuA5LmI55qE5oiW6K645Y+v5Lul5YeP5bCR5Y6L5Yqb77yb6Iul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5Yiw6L6+6auY5Y6f5aS05Lik5aSp6YCC5b2T5pyN55So6auY5Y6f5a6J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6B44CB5Li55Y+C5ru05Li444CB5ZC45rCn77yI6Zmk6Z2e5Y2B5YiG6Zq+5Y+X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bu66K6u5LiA5pyJ6auY5Y6f5Y+N5bqU5bCx5ZC45rCn77yJ44CB6L6T5ray562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WI55qE57yT6Kej6auY5bGx5Y+N5bqU5ZKM5b+D6ISP5Y6L5Yqb77yb5pma5LiK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e25Zyo5bqK5aS05pS+5p2v54Ot5rC05Y+v5Lul5L2/5oi/6Ze05rm/5ram5LiA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X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j+eahOW5s+Wdh+a1t+aLlOS4ujQwMDDnsbPvvIzlkKvmsKfph4/mmK/lubPljp/nmoQ3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pKfpg6jliIbnmoTmuLjlrqLliLDopb/ol4/lkI7kvJrmnInkuI3lkIznqIv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jp/lj43lupTjgILlnKjopb/ol4/or7fli7/liafng4jov5DliqjvvIzku7vkvZ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g73pnIDmhaLkuIDmi43vvIzliKvlpKrmgKXvvIzlsJHpo5/jgIHlsJHlkLjng5/vvIz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hZLjgIHlpJrllp3msLTjgIHlpJrms6jmhI/kvZPlipvkvJHmga/vvIzlm6DkuLrliqj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v6vlkIPlvpflpKrlpJrpg73kvJrmtojogJfmsKfmsJTvvIzogIzopb/ol4/msKfmsJ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qIDoloTvvIzlvZPkvZPlhoXmsKfmsJTkuI3otrPku6XkvpvlupTouqvkvZPmiYDpnI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7rnjrDmiJHku6zmiYDnn6XnmoTpq5jljp/lj43lupTvvJrlpLTnl5vlpLTog4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YzmsJTnn63jgIHmsqHlipvmsJTjgIHkuKXph43ml7blkZXlkJDnrYnvvJv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l4/liY3or7fms6jmhI/kv53or4HotrPlpJ/nmoTkvJHmga/ml7bpl7TlubbpooTpmL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or7fli7/luKbnnYDmhJ/lhpLlhaXol4/jgILlj5HnlJ/pq5jljp/lj43lupTml7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iIbntKflvKDmi4Xlv4PvvIzosIPmlbTlpb3lv4PmgIHlkozmg4Xnu6osIO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s+W4uOW/g+aYr+mihOmYsumrmOWOn+WPjeW6lOacgOacieaViOeahOaWueazle+8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2s+Wkn+eahOS8keaBr+WPiuedoeecoCzlpJrllp3msLTlpJrlkIPmsLTmnpzvvJ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HliIbkuI3pgILml7blgJnliLDoja/lupfkubDkupvpq5jljp/lroHmiJbpq5jljp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vljrvvvIznhLblkI7ourrkuIvkvJHmga/vvIzpq5jljp/lj43lupTkvJrlvojlv6vm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5bu66K6u5a6i5Lq65oq16L6+5ouJ6JCo55qE5b2T5aSp6K+35Yu/5rSX5r6h77yM5Y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bm25LiN5piv5LiA5a6a5LiN6IO95rSX5r6h77yM5YWz6ZSu5piv6KaB5rOo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Sf5YaS77yM6Jm954S25oiR5Lus6K6k5Li65Zyo6auY5Y6f5oSf5YaS5LqG5Lmf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yg6K+05Lit6YKj5LmI5Y+v5oCV77yM5L2G5oSf5YaS5LqG6Zq+5Y+X55qE5oC7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6auY5Y6f55qE5pep5pma5rip5beu5b6I5aSn77yM5a655piT5Y+X5Ye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KXj+WkluW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sOa5vuWQjOiDnui/m+iXj+mhu+WKnueQhuWFpeiXj+WHve+8jOWFpeiXj+WHvTM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ubbpobvni6znq4vmiJDlm6LvvIzlnKjol4/mnJ/pl7TkuI3og73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vmnInlr7zmuLjpmarlkIzjgILimIXlpJblrr7lkozlj7Dog57or7fmj5DliY3kuKT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miqTnhafkuLvpobXvvIzlj7Dog57or4HkuLvpobXlkoznrb7or4HlpI3ljbDku7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uJror4HmmI7oh7PmiJHnpL7lip7nkIblhaXol4/mibnlh4blh73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iF5aSW5a6+44CB5Y+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e5YWl6JeP5Ye95Yqe55CG6ZyA5YWI6YCJ5a6a5peF5ri457q/6Lev6KGM56iL77y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uJ6JCo5Lqk6YCa5bel5YW377yM5pe26Ze077yM5bm25bCG5pys5Lq65oqk54Wn5p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6YKj5LiA6aG15ZKM562+6K+B56ys5LiA6aG155qE5omr5o+P5Lu255So6YKu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lLXlrZDniYjmiJbkvKDnnJ/kvKDoh7PmiJHnpL7jgILlkIzml7bpnIDmiqXmibn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nmoTml4XmuLjnur/ot6/vvIzlrqLkurrmirXmi4nokKjlkI7mmK/mjInmiqXmib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muLjnjqnopb/ol4/vvIzmlbTkuKrooYznqIvpobvnlLHnu4Tlm6L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5Sx5LqO5a6i5Lq66aG75oyB5YWl6JeP5Ye95pys5Ye95Yqe55CG55m75py65omL57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r6L2m6L+b6JeP77yM6K+35o+Q5YmN5o+Q5L6b55u45YWz6K+m57uG5Zyw5Z2A5Y+K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5S16K+d77yM5Lul5L6/5oiR56S+5Y+K5pe25oqK5YWl6JeP5Ye95a+E57uZ5a6i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Y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j+WHveWKnueQhumcgDE15aSp5bem5Y+z5pe26Ze077yI5pS25Yiw5a6i5Lq655u45YWz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ZCO55qE5pe26Ze077yJ77yb5a6i5Lq655qE562+6K+B5b+F6aG75piv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77ym562+6K+B5YiZ5bGe5LqO5bel5L2c562+6K+B77yM5oyB5bel5L2c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b+F6aG75o+Q5L6b5bel5L2c5Y2V5L2N6K+B5piO77yM6K+B5piO6aG75pyJ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Sf6LSj5Lq6562+5ZCN5Lul5Y+K56m655m95aSE5YWs5Y+45YWs56ug55uW56u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uKXj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i/h+iiq+aRhOiAheeahOWFgeiuuCzor7fkuI3opoHpmo/kvr/mi43nhafvvJvopb/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lpKfnmoTnpoHlv4zmmK/mnYDnlJ8s5bCk5YW25piv56aB5q2i5p2A6JuHLOmdkuib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rYnliqjnianvvJvnpoHpo5/pqazjgIHpqbTjgIHni5fjgIHnjKvjgIHpubDjgIHkuYzp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Lil56aB5Zu06KeC5aSp6JGs5Y+wLOS4peemgeaLjeeFpyznjI7mnYDpuavpu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6auY5Y6f6KGM6L2m77yM6YCU5Lit6L2m6L6G6LSf6I236L6D6YeN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5rG96L2m5oqb6ZSa5bm25b2x5ZON6KGM56iL55qE5oOF5Ya177y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q2k5oOF5Ya15Lya6L+F6YCf5YGa5Ye66KGl5pWR5o6q5pa977yM6K+35ri45a6i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CG5YeG5aSH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WcqOilv+iXj+imgeWwiumHjeWvuuW6mSzlsIrph43lloflmJss5Yiw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65bqZ5Y+C6KeCLOWcqOauv+WGheS4jeWHhueUqOaJi+S5seaKmuaRuOe7j+S5piz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s5aOB55S7LOazleWZqOetiSzmm7TkuI3og73ku47kuIrpnaLot6jov4fvvJvkuI3opoH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Dnl7As5ZC454Of5ZKM5aSn5aOw5ZaK5Y+rLOacque7j+euoeeQhuS6uuWRmOWQjOaE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aj+aEj+aLjeeFpyzov5vlr7rlupnml7bor7fmkZjkuIvluL3lrZDlj4rmnInpopz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lZwu5Y+C6KeC5a+65bqZ5pe25aWz5aOr6K+35Yu/56m/5oi05q+U6L6D5pq06Z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WwKOWmguefreijmeOAgeefreijpOetiSnjgII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6KW/6JeP5LyB5LqL5Lia5Y2V5L2N5oiW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K5LiL54+t5pe26Ze077yaMDnvvJozMC0xM++8mjMw77yM5LiL5Y2IMTXvvJozMC0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77yM6KW/6JeP5peF5ri45LiA5a6a5bim546w6YeR77yM5Y+W546w6YeR5Yi35Y2h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77yM55uu5YmN5Y+q5pyJ5Lit5Zu96ZO26KGM77yM5Yac5Lia6ZO26KGM77yM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77yM5bel5ZWG6ZO26KGM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+i/m+iXj+WQjumAgumHj+mlrueUqOWltuWItuWTgeWS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+iuiCieWPr+WinuW8uuWvuemrmOWOn+awlOWAmeeahOmAguW6lOiDveWKm++8jOWIneW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kmuS8keaBr++8jOWkmuWWneawtOWkmuWQg+awtOaenO+8jOemgeeDn+mFku+8jOe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3keWSjOWJp+eDiOi/kOWKqO+8jOmlrumjn+WunOiKguWItu+8jOS4jeWPr+aatOmlruaat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3Bhbj4gDQo8L3A+DQo8cD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pb/ol4/oh6rnhLbpo47mma/op4nnvo7vvIzlnLDlpITlsJHmlbDmsJHolJ/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sJHolJ/po47mg4XvvIzlkKzku47lr7zmuLjlronmjpLvvIzov5vlhaXol4/msJHnmoTl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lsYXlrqTvvIzkuI3lj6/nlKjohJrouKnpl6jmp5vvvIzlnKjku5bkurrpnaLliY3l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vvIzov5vlhaXlr7rlupnlupfloILkuI3lj6/ku6XluKbluL3lrZDvvIznnLzplZ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Ljng5/vvIzkuI3lj6/mi43nhafvvIzkuI3lj6/mk4Xoh6rop6bmkbjkvZvlg4/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lKjmiYvmjIfngrnkvZvlg4/vvIzljrvlr7rlupnliY3kuI3lj6/lkIPmnInlvILlkb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jlpoLokbHvvIzokpzvvInvvIzlsIrph43ol4/olJ/lkIzog57nmoTmlofljJb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kuaDmg6/vvIzor7fli7/osIjorrrlj4rmlL/msrvkuI7lrpfmlZnnrYnmlY/mhJ/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6K+05piO77ya5aaC5Zug5Lqk6YCa566h5Yi244CB5Lqk6YCa5LqL5pWF5Lul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ma54K5562J5Y6f5Zug5a+86Ie06KGM56iL5Y+Y5pu0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3seWcs+WNjuS+qOWfjuaXheihjOekv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3mib/mi4XnlLHmraTpgKDmiJDnmoTmjZ/lpL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Oo77ya5Zug5a6i5Lq66Ieq6Lqr5Y6f5Zug6Ieq5oS/5pS+5byD6KGM56iL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44CCPC9zcGFuPiA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Y+C5Zui6aG755+l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D4NCgk8c3BhbiBzdHlsZT0iZm9udC1zaXplOjE0cHg7Ij4x44CB5py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auY6KGA5Y6L44CB5b+D6ISP55eF5oKj6ICF5LiN5a6c5Y676KW/6JeP77yM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il6YeN55qE5oSf5YaS6L+b6JeP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opb/ol4/lnLDlpITpq5jljp/vvIz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vJrmiJblpJrmiJblsJHmnInpq5jljp/lj43lupTvvIzlj6ropoHms6jmhI/kvJHmg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lvpflvZPvvIjliIfli7/lkIPnmoTlpKrppbHvvIzlop7liqDogqDog4PotJ/mi4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hLbkvJrlhYvmnI3vvJsg5Y+v5Zyo5YWl6JeP5YmN5ZCO6YCC5b2T5pyN55So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M5aaC77ya6auY5Y6f5a6J44CB6auY5Y6f5a6B562J77ybICZuYnNwO+S4pe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mAguW9k+WQuOawp++8jOaIluWQiuebkOawtC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mJtOS6jueOsOWcqOilv+iXj+eah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ivt+WuouS6uuazqOaEj+WuieWFqO+8jOWIh+iusOS4jeimgeengeiHqui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aIluaUueWPmOihjOeoi++8m+i0temHjei0oueJqeivt+WvhOWcqOWuvummhu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WPr+aUvuWcqOaIv+mXtO+8jOaZmuS4iuWHuuWOu+a4uOeOqeivt+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KoeW/heWcqOaZmuS4ijIy77yaMDDngrnkuYvliY3lm57lrr7ppobvvIzku6XlhY3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nrKzkuozlpKnnmoTooYznqIv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eUseS6juilv+iXj+e6v+i3r+mVv++8jOiuuOWk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cqOi9puS4iu+8jOmavuWFjeS4jeiDveaMieaXtuWQg+mlre+8jOivt+WuouS6uu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mbtumjn+WPiumlvOW5su+8jOilv+a0i+WPguWPr+W4ruaCqOaPkOelnu+8jOWPr+aN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6m+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lLHkuo7opb/ol4/mnaHku7bnibnmrorvvIzlrr7ppoblpKflpJrmsqHmnInnqbros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or7flrqLkurrms6jmhI/oh6rouqvkv53mmpbvvIznrKzkuIDlpKnor7flsL3ph4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JfmvqHvvIzku6XlhY3mhJ/lhpLjgILopb/ol4/ml6nmmZrmuKnlt67ovoPlpKfvvIz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pXjgIHlhojlt7Tmi4nlsbHlj6PjgIHnsbPmi4nlsbHlj6Pmtbfmi5TovoPpq5jvvI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oPkvY7vvIzor7fluKbkuIrnvormr5vooavjgIHljprlpJblpZfjgIHniZvku5Too6T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v53mmpbjgILopb/ol4/ml6XnhaflvLrng4jvvIzmsJTlgJnlsKTlhbblubLn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mZLpnJzjgIHloqjplZzjgIHmtqbllIfoho/nrYnlv4XkuI3lj6/lsJ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eOAgeeUse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On+WboOiAjOmAoOaIkOWboumYn+S4jeiDveaMieeFp+ihjOeoi+WJjeW+gOaLieiQ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luWcsOWMuuaXhea4uO+8jOaIkeekvuS4jeaJv+aLheS7u+S9lei1lOWBv+i0o+S7u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JgOS6pOWboui0ueS4jemAgOi/mOS5n+S4jeWinuWKoO+8jOaIkeekvuS8muWcqO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sOWMuuWinuWKoOaZr+eCueeUqOS7peW8peihp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Ye66KGM5YmN6LSt5Lmw6Laz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Y23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fjgIHmjInnhaflm73lrrbml4XmuLjlsYDnm7jlhbPop4TlrprvvIznlLHkuo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og73lrozmiJDlhajpg6jmuLjop4jpobnnm67vvIzmiJbmj5DliY3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h7rlj5HlnLDvvIzlsIbooqvop4bkuLroh6rliqjmlL7lvIPml4XmuLjvvIzlrqL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6LotLnlnYfkuI3pgIDov5j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7267B0D9527BD4B6F8C5F341AAE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