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4:2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1D426A87DF43ABF76782D8BBB6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1D426A87DF43ABF76782D8BBB6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pnZLol4/pk4Hot6/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4zpo57kuIPml6XmuLhfX+aXhea4uOe6v+i3r+WbveWGheaXhea4uOaWsOeWhuilv+i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ODg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44CB5ouJ6JCo44CB5pel5ZaA5YiZ6Z2S6JeP6ZOB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+M6aOe5LiD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opb/ol48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NTA4M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Tpg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v+W3nuKAlOKAlOaLieiQq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h6r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b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igJTmi4nokKg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Bq+i9p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Bq+i9puS4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KAlOaLieiQq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r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ouJ6JC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4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i4nok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jILkuInmmJ/vvI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i4nokKjigJTigJTml6XlloDli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M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WWgOWImemFkuW6l++8iOaMguS4ieaYn+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aLieiQq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c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5oiQ6YO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jeW6huKAlOa3seWcs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bnu4booYznqI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4g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bm/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uouS6uuiHquihjOWcqOW5v+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QyNjQvVDI2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iJfovab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7uP6ZW/5rKZ44CB5q2m5piM44CB6YOR5bee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6KW/5a6B44CB5qC85bCU5pyo44CB6YKj5puy5L2T6aqM5rWq5ry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L5pe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6Ieq55CG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L2P5a6/77ya5byA5b6A5ouJ6JCo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VDI2N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ot6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nKjliJfovabkuIrmrKPotY/msr/pgJTnmoTpo47lh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uE5Zyf6auY5Y6f576O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6Ieq55C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g5L2P5a6/77ya5byA5b6A5ouJ6JCo55qE5YiX6L2m56Gs5Y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J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CDigJQ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LieiQqD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lj6/ku6XlnKjovabkuIr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6vnu53nmoTpnZLol4/pq5jljp/lj4rpnZLol4/pk4Hot6/nvo7kuL3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4fmoLzlsJTmnKjkuI3kuYXvvIzljbPliLDmmIbku5HlsbHlj6P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vvIz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muLjlrqLlj6/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lkozlnIjlhbvnmoTol4/nvprnvorvvIzpk7boo4XntKDoo7nnmoTmmIbk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mZrls7Dlkoznjonnj6Dls7DkvJrluKbnu5nkvaDml6DlsL3nmoTpgZDmg7PjgIL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lnKjnqb/otorlj6/lj6/opb/ph4zml7bvvIzml4XlrqLlrozlhajlj6/ku6X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nnIvliLDku47pgJrpgZPkuIvlpZTpqbDogIzov4fnmoTol4/nvprnvorjgIL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ozliJfovabkuIDotbfot6jotorplb/msZ/otbfmupDnkbDkuL3nmoTmsrHmsrHmsr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YvohIrnmoTojYnljp/lhrDlt5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lJDlj6Tmi4nlsb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lt6blj7P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nmoTnu4jngrnnq5k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i4nokKjlu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77yI5oq16L6+5ouJ6JC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5a6i5Lq66Ieq6KGM5Z2Q6L2m5Yiw6YWS5bqX77yM5a+85ri45Lya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YWS5bqX5Zyw5Z2A5Y+K5YWl5L2P5pa55byP77yM5aaC5pyJ5LiN5riF5qWa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T5a+85ri45oiW5YWo56iL5a6i5pyN55S16K+d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5aaC6YGH5oi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pyJ5Y+v6IO95o2i5YW25LuW5ZCM57qn5oyC5LiJ6YWS5bq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qemmqOaPkOek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nKzml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liJfovabkuIrov5zop4LvvIzngavovabkuI3lgZzovabvvIzlpoL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qLkurroh6rouqvnrYnljp/lm6DmnKrnnIvliLDvvIzmpoLkuI3otJ/otKPjgIL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I3opoHlgZrku7vkvZXliafng4jov5DliqjvvIzkuZ/kuI3opoHov4fliIb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v53mjIHlubPluLjlv4PvvJvlpJrppa7msLTvvIzlv4zmmrTpo5/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iLDpq5jljp/ml4XmuLjvvIzor7fku5Tnu4bpmIXor7v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gZrpgILlupTmgKf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uacuu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L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MEt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4Gr6L2m56u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4guWG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hajnqIvmn4/msrnot6/pnaLvvIzot6/lhr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h+azqO+8muWIsOmrmOWOn+aXhea4uO+8jOivt+S7lOe7humYheivu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iuruWBmumAguW6lOaAp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uJ6JCo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MS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WPguinguS4lueVjOS4iua1t+aLqOacgOmrmO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juS4veWkuuebrueahOS4lueVjOmBl+S6p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ljYjppJDlkI7lhY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opb/ol4/llK/kuIDnmoTkuIDluqfotKLnpZ7lu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Y7ln7r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a+65bqZ6Jm9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2B5YiG6byO55ub77yb5LmL5ZCO5Y+C6KeC6JeP5rCR6JmU6K+a5Y+p5ouc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maj+WQjuadpeWIsOeOr+e7leWkp+aYreWvuu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7k+ih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ku6XmnIDot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hJ/lj5fmi4nokKjln47nmoTlj6TogIHmoLjlv4PvvIzmhJ/lj5fomZTor5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7kuJbkv5fkuqTmmJPnmoTlkozosJDlhbHnlJ/vvIznlKjov4fmmZrppJD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5LiW55WM5pyA6auY5rW35ouU55qE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+i+vuaLi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awkeiZlOivmuWPqeaLnOeahOe7iOeC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p+aYreWvuu+8jOWFqOilv+iXj+WUr+S4gOeahO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JjuWf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Oe7leedgOWkp+aYreWvuueahOS+v+aYr+iRl+WQjeeahOi9rOe7j+Wco+i3r+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77ya5biD6L6+5ouJ5a6r5Ye65LqO5paH54mp5L+d5oqk6ICD6JmR77yM5bi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Lil5qC86ZmQ5Yi2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S5i+WGhe+8m+Wkp+aYreWvuueahOa4uOiniOWkp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S4gOiI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kuZ/og73pgJvlrozvvIzmnInlhbTotqPlj6/ku6XlpJrlgZzlgZzlpJrnnIv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S7iuWk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e0p+W8oO+8jOi9pueoi+efre+8m+WvuuW6memHjOeahOmmmeeD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OaCqOaEn+WIsOS4jemAguW6lO+8jOWPr+S7peWHhuWkh+WPo+e9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srOS6lOWkq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O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WgOWIm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kuIrku47mi4nok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7Pmm7LmsLTlpKfmoaXnv7votorlspflt7Tmi4nlsbHvvIz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vorljZPpm43mjq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mW5LiO57qz5pyo6ZSZ44CB546b5peB6ZuN6ZSZ5bm256ew5Li66KW/6JeP5LiJ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iv5Zac6ams5ouJ6ZuF5YyX6bqT5pyA5aSn55qE5YaF6ZmG5rmW5rOK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LmL576O77yM5Yag57ud6JeP5Y2X77yM576K5rmW5rGK5Y+j6L6D5aSa77yM5YO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6d5LiA6Iis77yM5Zug5q2k5a6D5Zyo6JeP6K+t5Lit5Y+I6KKr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C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Oi5aaC6ZWc77yM5rmW5ruo5rC06I2J5Liw576O77yM5piv5LiA5Liq5Liw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4mn5Zy677yM5b2T5Zyw6JeP5peP5Lq65rCR55So5rCR5q2M6LWe576O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uZ5aKD77yM5Lq66Ze055qE576K5Y2T44CC5aSp5LiK55qE57mB5pif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76K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4Lop4LlrozlkI7nu4/ov4fmtarljaHlrZDljr/vvIz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b/ol4/okZflkI3nmoTlhrDlt53kuYvku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h6Iul5ouJ5Yaw5be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WIsOi+v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WcsOWMuueUqO+8jOWujOmkkOWQjuWFpeS9j+mFkuW6l+S8keaBr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IO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IOS9j+Wuv++8muiXj+W3tOWkp+mFkuW6l+OAgeazsOWFtOWuvummh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Omlre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6rueC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5o6q44CB5Y2h6Iul5ouJ5Yaw5bed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zph4zvvIzlhajnqIv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m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YWt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l5ZaA5YiZ4oCU4oCU5ouJ6JC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LW35Y+C6KeC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aJjuS7gOS8puW4g+WvuueUseWul+WWgOW3tOWkp+W4iOeahOWFq+Wkp+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gOeahOS4gOS4lui+vui1luWWh+WYm+aguemhv+ePoOW3tOS4u+aMgeS/ruW7u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0N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obku6Pnj63npoXlpKfluIjnmoTpqbvplKHlnLDvvIzmmK/lkI7ol4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soHmtL7lr7rpmaLjgILov5znnLrmlbTkuKrlr7rpmaLkvp3lsbHlnaHogIznrZH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InnpaXnmoTlsLznjpvlsbHvvIzmrr/lrofmr5fov57vvIzps57mrKHmoInmr5T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LlopnnmoTpq5jlsYLkuLvlu7rnrZHnvqTpm4TkvJ/jgIHmtZHljprjgIHlo67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Llu7rnrZHpl7TnmoTlsI/lt7fph4zlgbblsJTmnInnqb/nu5vnuq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nmoTlg6fkvqPljIbljIbotbDov4fjgILkupTnmb7lpJrlubTmnaXlroPlvLrng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ol4/lnLDomZTor5rnmoTkvZvmlZnkv6HlvpLjgILlr7rlhoXkvpvlpYnmnIn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63npoXlloflmJvorr7orqHnm5HpgKDnmoTpq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MS4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nguWujOWQj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zaXplOjE0cHg7bGluZS1oZWlnaHQ6MjsiPj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bv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i9pu+8jOayv+edg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bhemygeiXj+W4g+axn+Wwj+Wzoeiw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nID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7iuaXpe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iY7ku4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7rjgIHpm4XpsoHol4/luIPmsZ/lsI/ls6HosLfvvIzpo47lhYnlkozmnpfoip3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XpsoHol4/luIPmsZ/lpKfls6HosLfvvInnm7jmr5TmmK/lj6bkuIDnp43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m4Tls7vkupvvvIzojZLlh4nku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KXj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ub/lnLDoirHlm63phZLlupfjgIHlpKnnpaXlnKPlsYXjgIHmi4nokKjmsr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iL/mnJ/ntKflvKDvvIzmnInlj6/og73mjaLlhbbku5blkIznuqf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uaXpeWWgOWImeWIsOaLieiQqOWMl+e6v+mBk+i3r+iJr+Wlve+8jOWFqOeo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OAguihjOeoi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4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O+8jOWFqOeoi+a1j+in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sI/ml7Y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PlpKnvvJrmi4nokKjigJTigJTmiJDpg7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a3sQ0K5Zyz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S5mOi9puWJjeW+gOaLieiQqOi0oeWYjuacuuWcuu+8m+e7j+aIk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uacuuWcuuS4rei9rOi/lOa3seWcs+OAguW4puedgOiXj+WMuue7meaCq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+juWlveWbnuW/hu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j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ioqKioqKioqKioqKioqKioqKioqKuihjOeoi+e7k+ad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GjeasoeadpeWIsOe+juS4veeahOilv+iX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oqKioqKioqKioqKioqKioqKioq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GRpd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ZGl1bTsiPg0KCTxzcGFuPjxzcGFuIHN0eWxlPSJmb250LXNpemU6MTRweDsiPuKYhS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mlofljJbpgZfkuqf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6L6+5ouJ5a6r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4rmi6zol4/kvKDkvZvmlZnkuYvnsr7ljY7vvIzkvZPpqo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oblj7LlrpfmlZnmlofljJbnmoTljZrlpKfnsr7mt7HjgILop4Lol4/msJHomZTor5r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nu4jngrktLTwvc3Bhbj48Y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pKfmmK3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Twvc3Bhbj48L3NwYW4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lv+iXj+iRl+WQjeeahOWPpOWGsOW3neS5i+S4gC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aHoi6Xmi4nlhrDlt508L3NwYW4+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IHN0eWxlPSJmb250LXNpemU6bWVkaXV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GI+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gDQo8L3A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r4/kurrmr4/lpKnkuIDnk7bnn7/ms4nmsLQ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bWVkaXVt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2Rpdj4NCjxkaXY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NCgk8Yj48c3BhbiBzdHlsZT0iZm9udC1zaXplOjE0cHg7Ij7lhqzmuLj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ibnoibLvvJo8L3NwYW4+PC9iPiANCjwvZGl2Pg0KPGRpd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bWFyZ2luOjBjbSAwLjlwdCAwcHQg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SDmuKnmmpbvvJropb/ol4/nmb3lpKn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xM+aRhOawj+W6puW3puWPs++8jOavlOWMl+S6rOOAgeS4iua1t+i/m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g57uP5rWO77ya5Yas5aSp5p2l6KW/6JeP77yM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q+U5pe65a2j5pe25YWo57q/5YeP5Y2K77yM57uP5rWO6IqC57q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hbGlnbj0ibGVmdCIgc3R5bGU9ImZvbnQtc2l6ZTptZWRpdW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jbSAwLjlwdCAwcHQg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mma/oh7TvvJrlhqzlpKnnmoTopb/ol4/vvIzpm6rlsbHjgIHlnKPmuZb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pg73pnLLlh7rnnJ/popzvvIzkuI7kvaDnm7jop4H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iBzdHlsZT0iZm9udC1zaXplOm1lZGl1bTttYXJnaW4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OXB0IDBwdCAwY207Ij4NCgk8c3BhbiBzdHlsZT0iZm9udC1zaXplOjE0cHg7Ij4044C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mbqOWto+W3sui/h++8jOmBk+i3r+S4jeS8muWhjOaWue+8jOmYs+WFi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4gOi3r+eVhemAmu+8jOaXoOaVjOWlveW/g+aDheWni+e7iOebuOS8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YWxpZ249ImxlZnQiIHN0eWxlPSJmb250LXNpemU6bWVkaXV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Y20gMC45cHQgMHB0ID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g6Zey5oOF77ya5Yas5aSp55qE6KW/6JeP77yM5bey5rKh5pyJ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LiL55qE5oWi55Sf5rS777yM5q2j5piv5q2k5pe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c3BhbiBzdHlsZT0iY29sb3I6I0ZG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oi+acuuelqDwvc3Bhbj48c3BhbiBzdHlsZT0iZm9udC1zaXplOjE0cHg7Ij7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ku6Xlj4rnh4PmsrnpmYTliqDotLnvvIzlub/lt57liLDmi4nokKj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jngavovabnpajpk7rkvY3pmo/mnLrvvIk7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WFqOeoi+WFpeS9j+W9k+WcsDwvc3Bhb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Mg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a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nuqfphZLlupflj4zmoIfmiL/kvY/lrr/moIflh4bvv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omA5YiX6YWS5bqX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pyf57Sn5byg77yM5Y+v6IO95Lya5a6J5o6S5YW25LuW5ZCM562J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InvvIzlpoLpgYflj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otrPljZXmiL/lt67jgILooYznqIvmiYDliJf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t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poLlrqLkurropoHmsYL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nrb7oiKrnj63vvIzmiYDpnIDotLnnlKjor7f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bm/5bee54Gr6L2m56uZ5o6l6YCB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L+b56uZ44CC5oq16L6+5ouJ6JCo5ZCO6K+35a6i5Lq66Ieq6KG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I5a+85ri45Lya5o+Q5YmN5LiA5aSp6YCa55+l5a6i5Lq66YWS5bqX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l5L2P5pa55byP77yM5aaC5pyJ5LiN5riF5qWa6K+35Y+K5pe25omT5a+85ri4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pyN55S16K+d77yJ44CCPC9zcGFuPiANCjwvZGl2Pg0K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i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kaXY+DQo8ZGl2IHN0eWxlPSJmb250LXNpemU6bWVkaXV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2Rpdj4NCjxkaXY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HB0IDIxcHQ7Ij4NCgk8c3BhbiBzdHlsZT0iZm9udC1zaXplOjE0cHg7Ij7il4/pmZA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nq6XvvIgyLTjlsoHvvInvvIwxLjLnsbPvvIjlkKvvvIn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LlhL/nq6XmiqXku7flkKvlvoDov5TmnLrnpajjgIHovabotLnjgIH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kuI3lkKvpl6jnpajotLnjgIHluorkvY3otLnvvIzlpoLotoXpq5jkuqf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hbbku5botLnnlKjnlLHlrrbplb/njrDku5j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luKblpb3miLflj6PmnK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gDQ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H5rO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GrOWto+ilv+iXj+a3oeWto++8jOWNjuS+qOWfjuaXheihjOekvuS4jeWuieaOk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S6uuiHquihjOWuieaOk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P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oyC5LiJ5pif5qCH5YeG6YWS5bqX5Y+M5Lq65qCH5YeG6Ze0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5LiA5bqK5L2N77yJ77ya6KW/6JeP5Zyw5Yy65a6+6aaG5p2h5Lu25pyJ6Zm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Y+35Lmf5LiN5aW977yM6YWS5bqX5L2P5a6/5oOF5Ya15ZKM5YaF5Zyw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6YWS5bqX55Sx5LqO5qW85bGC5LiN6auY6YCa5bi4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5Sx5LqO5bi45bm05Y+X6LSf6auY5Y6L5b2x5ZO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5a655piT54iG6KOC77yM6K+35oKo5YGa5aW95b+D6YeM5YeG5aSH44CC6YGH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g54Ot5rC055qE5oOF5Ya177yM6K+355u05o6l5ZKM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YWS5bqX5Y+v5o+Q5L6b54Ot5rC055O244CC6KW/6JeP5Zyw5Yy6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5aSP5a2j5pma5LiK5q+U6L6D5YeJ54i977yM5Yas5a2j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g5qOJ6KKr5ZKM55S154Ot5q+v77yM5aaC6ZyA6KaB5Y+v55u05o6l6L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6IGU57O777yM6K+35oKo5rOo5oSP5L+d5pqW5Lul6Ziy5oSf5YaS44CC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6K+35Zyo6KW/6JeP546w5LuY5Y2V5oi/5beu77yb5oyJ54Wn6KW/6J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eE5a6a77yM5Y+w5rm+5ZCM6IOe5Y+K5aSW57GN5ri45a6i5YWl5L2P6YWS5b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ri45rGf6LS555So6Lef5YaF5a6+5a2Y5Zyo5LiA5a6a5beu5Lu377yM6I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Ye6546w77yM5beu5Lu3546w6KG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oyC5Li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iO5Zyj44CB5Lqa5a6+6aaG44CB5aSp56Wl5Zyj5bGF44CB5ouJ6JCo5rKz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n5Y6m44CB5bid5Lq644CB5pyd6Ziz44CB55S15b2x44CB5aSp5rW3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35qGR44CB6YeR6JWD5aSn6YWS5bqX44CB5a6d5Y+R44CB5piG5LuR5ZWG5Yqh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B5rm/5Zyw6Iqx5Zut562J6YWS5bqX5oiW5LiN5L2O5LqO6L+Z5Liq5qCH5Ye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6X6Iqd5oyC5LiJ6YWS5bqX77ya5ZSQ5pyd44CB5Zi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5YGH5pel6YWS5bqX44CB5piO5pe644CB5aSn5bOh6LC36YWS5bqX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LiT6L2m5o6l5b6FLOagueaNruS6uuaVsOeahOS4jeWQjOWuieaO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pui+hu+8iOWboOilv+iXj+eJueauiuawlOWAmeadoeS7tu+8jOilv+iXj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epuuiwg+iuvuaWve+8ieOAgui0ueeUqOS4jeWQq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cuu+8jOWbnueoi+a3seWcs+acuuWcuuaVo+Wbo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eahOmkkOaVsO+8jOaXhea4uOWumueCuemkkOWOhe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uvummhuWQq+aXqemkkO+8ie+8jOWPo+WRs+S4u+imgeS7peW3n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On+WcsOWMuui1hOa6kOaciemZkO+8jOmkkOmlrui0qOmHj+ivt+S4jeimgee7m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ahOacn+W+heWAvO+8jOWboumkkOWPqueuoemlseS4jeeuoeWlve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4pueCueWunuaDoOWMheijheeahOWwj+WQg++8muW3p+WFi+WKm+OAgeeJm+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Bq+iFv+iCoOetieOAguWOu+e6s+acqOaOquOAgeS4i+ael+iKneaIluaXpeWWgO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tu+8jOWboOS4uui3r+mAlOavlOi+g+mVv++8jOaXqeS4iuWHuuWPkeavl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/mOacquWIsOaPkOS+m+aXqemkkOeahOaXtumXtO+8jOivt+aPkOWJje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guOWunuasoeaXpeaXqeaZqOeUqOmkkOaDheWGte+8jOiuqeWvvOa4uOaPkO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uieaOkuWlve+8jOaCqOS5n+WPr+S7pemaj+i6q+W4puS6m+eJm+iCieW5suOAg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tiembtumjn+ihpeWFhei6q+S9k+iDvemHj+OAguaIv+i0ueS4reW3s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eUqO+8jOi0ueeUqOS4jemAgO+8jOWmgu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to+mkkO+8jOmkkOi0ueS4jemAg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Qq+ihjOeoi+S4reaJgOWIl+aZr+eCuemXqOelqO+8jOWcqOa4uOiniOaZr+eCu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S4jeWPmOeahOaDheWGteS4i++8jOaIkeekvuacieadg+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mXqOelqOa2qOS7t++8jOWuouS6uuiHquihpeW3ruS7t++8m+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WOn+WumuaZr+eCueS4jeiDveWPguinguWImeeOsOmAgOmXqOelqO+8m+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jeWPguWKoOaIkeekvuWuieaOkueahOa4uOini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ImeinhuS4uuiHquWKqOaUvuW8g+adg+WKm++8jOS4jemAgOS7u+S9lei0ueeUq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mXqOelqOWkhOS6jue0p+W8oOaXtuacn++8jOaIkeS7rOS/neeVmeagueaNr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aXtumXtOiAjOiwg+aVtOihjOeoi+WFiOWQjumhuuW6j+eahOadg+WIqeOAg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eUseS6juW4g+Wuq+mZkOS4iuS6uuaVsO+8jOaIkeekvuWPr+iDvemAmui/h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Oe7j+WPluW+l+W4g+Wuq+mXqOelqO+8jOeJueauiua4oOmBk+eahOmXqOelqOWcsOmZ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i/m+WFpeW4g+Wuq+i/m+ihjOiusuino++8m+WPpuWklu+8jOeUseS6ju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6huiuqeWuouS6uumDveiDvemhuuWIqeS4iuWIsOW4g+Wuq++8jOihjOeo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MieeFp+S4iuW4g+Wuq+eahOaXpeacn+iAjOWcqOS4remXtOi/m+ihjOiwg+aVtD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or7f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/oh6rnlLHmtLvliqjmnJ/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mhL/lj4LliqDlhbblroPmtLvliqjvvIzlh7rnjrDku7vkvZX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lhrXvvIzotKPku7vnlLHlrqLkurrkuKrkurrmib/mi4XvvIzmt7HlnL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/nibnliKvmj5DnpLrvvJropb/ol4/mr4/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aeL6L+b5YWl5pe65a2j77yM6L+b6JeP54Gr6L2m56Wo5rqQ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A5Lq65LiA5byg56Gs5Y2n56Wo77yb5LiK5Lit5LiL6ZO65bC96YeP5ZCI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bC96YeP5a6J5o6S5omA5pyJ6L2m56Wo5Zyo5ZCM5LiA6L2m5Y6i44CC5aaC5Zu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77yM5peg5rOV5bCG5LiK6L+w6KaB5rGC5LiA5LiA5YGa5Yiw77yM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5qC55o2u5Zu95a625peF5ri45bGA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65Yqb5LiN5Y+v5oqX5ouS5Zug57Sg6YCg5oiQ55qE5o2f5aSx5oiW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5Zug5a6i5Lq66Ieq6Lqr5Y6f5Zug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a6M5oiQ5YW25peF5ri45rS75Yqo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YW25pyq5Lqn55Sf55qE5pmv54K544CB55So6aSQ44CB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5LqI6YCA6L+Y44CC5omT5oqY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562+44CB5pu05pS544CB6YCA56Wo44CC5py65Zy65a6J5qOA5Lil5qC8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Yqh5b+F5o+Q5L6b5a6i5Lq65q2j56Gu5ZCN5Y2V77yM5aaC5o+Q5L6b6ZSZ6K+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g5oiQ5py656Wo5ZKM5YW25a6D5o2f5aSx55Sx57uE5Zui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K+35ri45a6i6K6k55yf5aGr5YaZ5oSP6KeB5Lmm77yM5oiR56S+5bCG5Lul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Lmm5YGa5Li65aSE55CG5oqV6K+J5Y+K5Y+N6aaI55qE5L6d5o2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6Iul5Zug5Lq65pWw5LiN5aSf5peg5rOV5Ye65Zui77yM5oiR56S+5bCG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I5LiN5ZCr5Ye65Y+R5b2T5aSp77yJ6YCa55+l5oKo5pS557q/5pS55pyf5oiW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Zui6LS577yM5LiN5L2c5Lu75L2V6LWU5YG/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KGM56iL77yM5peF6KGM56S+5pyJ5p2D5qC55o2u6Iiq56m65YWs5Y+4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iq54+t5pe26Ze05Y+K5Ye65YWl5riv5Y+j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I55CG6LCD5pW077yM5L2G5LiN5b2x5ZON5Y6f5a6a5qCH5YeG5Y+K5ri4546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uI5ri46KeI6KGM56iL5Lul5Ye65Y+R5b2T5Zyw5peF6KGM56S+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LiN5Y+v5oqX5ouS5Zug57Sg6YCg5oiQ5peg5rOV5a6M5oiQ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Sx5oiR56S+5Y+m6KGM5a6J5o6S5YW25LuW5pmv54K55oiW6YCA6L+Y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6L+b6JeP54Gr6L2m56Wo5o+Q5YmNMTDlpKnlh7rnpajjgILmnIDlpb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PlpKnnoa7orqTvvIzmiqXlkI3ml7bor7fmj5DkvpvmuLjlrqLmnInmlY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j6/mj5DkvpvmiLflj6PoloTmiJblh7rnlJ/or4HmmI7vvJvml4XmuLj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LrluKbmnInmlYjouqvku73or4HvvIzlhL/nq6XmiLflj6PoloTkvr/kuo7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pmarpobvmnInmlYjlm73lr7zor4H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muLjlrqLmiY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iKrnj63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4qemmqOaPkOeku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pmo/ouqvnianlk4HvvJropb/ol4/lnLDlpITpq5jljp/vvIz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Tpq5jvvIzlpKnmsJTlj5jljJbovoPlv6vvvIznmb3lpKnmmLzlpJz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tKvlpJbnur/ovoPlvLrvvIzor7fmuLjlrqLlh7rooYzliY3luKblpb3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rr3mnb7nianlk4Hlj4rluLjnlKjoja/lk4Hlj4rkuKrkurrljavnlJ/nlKj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oopbooaPoo6TjgIHnvormr5vooavjgIHlpLnlhYvooavvvIznmbvlsbHooaP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aPvvIzlkIzml7bluKblpb3loqjplZzjgIHlpKrpmLPluL3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mhJ/lhpLoja/jgIHogqDog4Poja/jgIHpmL/mlq/ljLnmnpfjgIH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njgILopb/ol4/mnaHku7bmnInpmZDvvIzmiYvmnLror7fluKblhajnkIP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TpgJrvvIzppJDppa7kvY/lrr/nrYnmnaHku7bmr5TlhoXlnLDopoHnlaXlt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muLjlrqLlpJrlpJrosIXop6PvvJvml4XmuLjov4fnqIvkuK3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lpb3oh6rouqvotLXph43nianlk4HvvIzlpoLmnIn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ojotZTlgb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/muLjlrqLlpoLmgqPmnInlv4PohI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mlK/msJTnrqHvvIzns5blsL/nl4Xlkozpq5jooYDljovnpoHmraLlhaXol4/vvJ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kuqTlrpjjgIHlpJblm73orrDogIXnpoHmraLlhaXol4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il4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pfpq5jljp/lj43lupToja/nianvvIzmnaXpq5jljp/liY3vvIzmnI3nlKjnuqLmma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ku4DkuYjnmoTmiJborrjlj6/ku6Xlh4/lsJHljovlipvvvJvoi6Xlj43lup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LDovr7pq5jljp/lpLTkuKTlpKnpgILlvZPmnI3nlKj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kuLnlj4Lmu7TkuLjjgIHlkLjmsKfvvIjpmaTpnZ7ljYHliIbpmr7lj5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kuIDmnInpq5jljp/lj43lupTlsLHlkLjmsKfvvInjgIHovpPmtrLnrY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nvJPop6Ppq5jlsbHlj43lupTlkozlv4PohI/ljovlipvvvJv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luorlpLTmlL7mna/ng63msLTlj6/ku6Xkvb/miL/pl7Tmub/mtqbkuID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/opb/ol4/nmoTlubPlnYfmtbfmi5TkuLo0MDAw57Gz77yM5ZCr5rCn6YeP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NzAl77yM5omA5Lul5aSn6YOo5YiG55qE5ri45a6i5Yiw6KW/6JeP5ZCO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iL5bqm55qE6auY5Y6f5Y+N5bqU44CC5Zyo6KW/6JeP6K+35Yu/5Ymn54OI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S75Yqo6YO96ZyA5oWi5LiA5ouN77yM5Yir5aSq5oCl77yM5bCR6aOf44CB5bC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6aWu6YWS44CB5aSa5Zad5rC044CB5aSa5rOo5oSP5L2T5Yqb5LyR5oG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L2c5aSq5b+r5ZCD5b6X5aSq5aSa6YO95Lya5raI6ICX5rCn5rCU77yM6IC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u45a+556iA6JaE77yM5b2T5L2T5YaF5rCn5rCU5LiN6Laz5Lul5L6b5bq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e25bCx5Lya5Ye6546w5oiR5Lus5omA55+l55qE6auY5Y6f5Y+N5bqU77ya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OA44CB5b+D5oWM5rCU55+t44CB5rKh5Yqb5rCU44CB5Lil6YeN5pe25ZGV5ZC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l6JeP5YmN6K+35rOo5oSP5L+d6K+B6Laz5aSf55qE5LyR5oGv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Sf5YaS77yM6K+35Yu/5bim552A5oSf5YaS5YWl6JeP44CC5Y+R55Sf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LiN6KaB6L+H5YiG57Sn5byg5ouF5b+D77yM6LCD5pW05aW95b+D5oCB5ZK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mjIHkuIDpopflubPluLjlv4PmmK/pooTpmLLpq5jljp/lj43lupTmnID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kv53or4HotrPlpJ/nmoTkvJHmga/lj4rnnaHnnKAs5aSa5Zad5rC0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oSf5Yiw5Y2B5YiG5LiN6YCC5pe25YCZ5Yiw6I2v5bqX5Lmw5Lqb6auY5Y6f5a6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6J5ZCD5LiL5Y6777yM54S25ZCO6Lq65LiL5LyR5oGv77yM6auY5Y6f5Y+N5bq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raI5aS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5bu66K6u5a6i5Lq65oq16L6+5ouJ6JCo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Yu/5rSX5r6h77yM5Yia5Yiw6auY5Y6f5bm25LiN5piv5LiA5a6a5LiN6IO9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KaB5rOo5oSP5LiN6KaB5oSf5YaS77yM6Jm954S25oiR5Lus6K6k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oSf5YaS5LqG5Lmf5bm25LiN6LGh5Lyg6K+05Lit6YKj5LmI5Y+v5oCV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6Zq+5Y+X55qE5oC75piv6Ieq5bex77yM6auY5Y6f55qE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X5Y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eP5aSW5a6+44CB5Y+w5rm+5ZCM6IOe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e55CG5YWl6JeP5Ye977yM5YWl6JeP5Ye9MzAw5YWDL+S6uu+8m+W5tumhu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WcqOiXj+acn+mXtOS4jeiDveiHqueUsea0u+WKqO+8jOmhu+acie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YheWkluWuvuWSjOWPsOiDnuivt+aPkOWJjeS4pOWRqOS8oOe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hte+8jOWPsOiDnuivgeS4u+mhteWSjOetvuivgeWkjeWNsOS7tuWSjOiBj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aIkeekvuWKnueQhuWFpeiXj+aJueWHhuWH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YheWkluWuv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QjOiDnuWFpeiXj+WHveWKnueQhumcgOWFiOmAieWumuaXhea4uO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HuuaLieiQqOS6pOmAmuW3peWFt++8jOaXtumXtO+8jOW5tuWwhuacrOS6uuaKpO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Jh+eahOmCo+S4gOmhteWSjOetvuivgeesrOS4gOmhteeahOaJq+aPj+S7tueUq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lFR55S15a2Q54mI5oiW5Lyg55yf5Lyg6Iez5oiR56S+44CC5ZCM5pe26ZyA5oql5om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5qE5peF5ri457q/6Lev77yM5a6i5Lq65oq15ouJ6JCo5ZCO5piv5oyJ5oq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ri4546p6KW/6JeP77yM5pW05Liq6KGM56iL6aG755Sx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iF55Sx5LqO5a6i5Lq66aG75oyB5YWl6JeP5Ye95pys5Ye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B5LiK54Gr6L2m6L+b6JeP77yM6K+35o+Q5YmN5o+Q5L6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Zyw5Z2A5Y+K6IGU57O755S16K+d77yM5Lul5L6/5oiR56S+5Y+K5pe25oqK5YW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a+E57uZ5a6i5Lq6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piF5YWl6JeP5Ye95Yqe55CG6ZyAMTX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7bpl7TvvIjmlLbliLDlrqLkurrnm7jlhbPotYTmlpnlkI7nmoTml7bpl7TvvI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b7or4Hlv4XpobvmmK/ml4XmuLjnrb7or4HvvIzlpoLmnpzvvKbnrb7or4HliJ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vZznrb7or4HvvIzmjIHlt6XkvZznrb7or4HnmoTlrqLkurrlv4Xpobvmj5Dkv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or4HmmI7vvIzor4HmmI7pobvmnInlhazlj7jotJ/otKPkurrnrb7lkI3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lpITlhazlj7jlhaznq6Dnm5bnq6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/msqHmnInnu4/ov4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gIXnmoTlhYHorrgs6K+35LiN6KaB6ZqP5L6/5ouN54Wn77yb6KW/6JeP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piv5p2A55SfLOWwpOWFtuaYr+emgeatouadgOibhyzpnZLom5ks54yr562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B6aOf6ams44CB6am044CB54uX44CB54yr44CB6bmw44CB5LmM6bim55qE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5Lil56aB5Zu06KeC5aSp6JGs5Y+wLOS4peemgeaLjeeFpyznjI7mnYDpuav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/lm6Dplb/ml7bpl7Tpq5jljp/ooYzovabvvIzpgJTkuK3ovabovo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oPph43vvIzlj6/og73kvJrpgYfliLDmsb3ovabmipvplJrlubblvbHlk43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lr7nmraTmg4XlhrXkvJrov4XpgJ/lgZrlh7rooaXmlZH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lv4PnkIblh4blpI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l4/lnKjopb/ol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r7rlupks5bCK6YeN5ZaH5ZibLOWIsOS9m+aVmeWvuuW6meWPguingizlnKjmrr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nlKjmiYvkubHmiprmkbjnu4/kuaYs5L2b5YOPLOWjgeeUuyzms5XlmajnrYks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iK6Z2i6Leo6L+H77yb5LiN6KaB6ZqP5Zyw5ZCQ55ewLOWQuOeDn+WSjO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yzmnKrnu4/nrqHnkIbkurrlkZjlkIzmhI/kuI3og73pmo/mhI/mi43nhacs6L+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GY5LiL5bi95a2Q5Y+K5pyJ6aKc6Imy55qE55y86ZWcLuWPguinguWvuuW6m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vt+WLv+epv+aItOavlOi+g+aatOmcsueahOiho+mlsCjlpoLnn63oo5njgIH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5LyB5LqL5Lia5Y2V5L2N5oiW5ZWG5bqX5LiK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nvvJozMC0xM++8mjMw77yM5LiL5Y2IMTXvvJozMC0xOO+8mjMw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a6a5bim546w6YeR77yM5Y+W546w6YeR5Yi35Y2h5LiN5aSq5pa55L6/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pyJ5Lit5Zu96ZO26KGM77yM5Yac5Lia6ZO26KGM77yM5bu66K6+6ZO2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6L+b6JeP5ZCO6YCC6YeP6aWu55So5aW2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Y+v5aKe5by65a+56auY5Y6f5rCU5YCZ55qE6YCC5bqU6IO95Yqb77yM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6aB54Of6YWS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KM5Ymn54OI6L+Q5Yqo77yM6aWu6aOf5a6c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6KW/6JeP6Ieq54S26aOO5pmv6KeJ576O77yM5Zyw5aS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Sf77yM6K+36YG15a6I5rCR6JSf6aOO5oOF77yM5ZCs5LuO5a+85ri45a6J5o6S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rCR55qE5biQ56+377yM5bGF5a6k77yM5LiN5Y+v55So6ISa6Lip6Zeo5q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2i5YmN5ZCQ55ew77yM6L+b5YWl5a+65bqZ5bqX5aCC5LiN5Y+v5Lul5bi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ZWc77yM5LiN5Y+v5ZC454Of77yM5LiN5Y+v5ouN54Wn77yM5LiN5Y+v5pOF6Ie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b5YOP77yM5LiN5Y+v55So5omL5oyH54K55L2b5YOP77yM5Y675a+65bqZ5Ym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byC5ZGz55qE5Lic6KW/77yI5aaC6JGx77yM6JKc77yJ77yM5bCK6YeN6JeP6J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qE5paH5YyW5ZKM5L+h5Luw5Lmg5oOv77yM6K+35Yu/6LCI6K665Y+K5pS/5rK7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2J5pWP5oSf6Zeu6aK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oiR5Y+4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o77ya5Zug5a6i5Lq66Ieq6Lqr5Y6f5Zug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+C5Zui6aG755+l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HjgIHmnInkuKXph43pq5jooYDljovjgIHlv4PohI/nl4XmgqPogIXkuI3lrp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vvIzor7fkuI3opoHluKbkuKXph43nmoTmhJ/lhpLov5vol4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aSE6auY5Y6f77yM5aSn6YOo5YiG5a6i5Lq65Lya5oiW5aSa5oiW5bCR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+q6KaB5rOo5oSP5LyR5oGv6aWu6aOf5b6X5b2T77yI5YiH5Yu/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Wx77yM5aKe5Yqg6IKg6IOD6LSf5ouF77yJ77yM6Ieq54S25Lya5YWL5pyN77ybI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iXj+WJjeWQjumAguW9k+acjeeUqOS4gOS6m+iNr+WTge+8jOWmgu+8mumrmOWOn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Wugeetie+8myAmbmJzcDvkuKXph43ogIXlj6/pgILlvZPlkLjmsKfvvIzmiJ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Qu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+OAgemJtOS6jueOsOWcqOilv+iXj+eahOeJueaui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WuieWFqO+8jOWIh+iusOS4jeimgeengeiHquiEseemu+WboumYn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+8m+i0temHjei0oueJqeivt+WvhOWcqOWuvummhuWJjeWPsO+8j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v+mXtO+8jOaZmuS4iuWHuuWOu+a4uOeOqeivt+e7k+S8tOWQjOihjO+8jO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jIy77yaMDDngrnkuYvliY3lm57lrr7ppobvvIzku6XlhY3lvbHlk43nrKzku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44CB55Sx5LqO6KW/6JeP57q/6Lev6ZW/77yM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Zyo6L2m5LiK77yM6Zq+5YWN5LiN6IO95oyJ5pe25ZCD6aWt77yM6K+3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5Y+K6aW85bmy77yM6KW/5rSL5Y+C5Y+v5biu5oKo5o+Q56We77yM5Y+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q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x5LqO6KW/6JeP5p2h5Lu254m55q6K77yM5a6+6a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pyJ56m66LCD77yM5pWF6K+35a6i5Lq65rOo5oSP6Ieq6Lqr5L+d5pqW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bC96YeP5LiN6KaB5rSX5r6h77yM5Lul5YWN5oSf5YaS44CC6KW/6JeP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6D5aSn77yM576K5YWr5LqV44CB5YaI5be05ouJ5bGx5Y+j44CB57Gz5ou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rip5bqm6L6D5L2O77yM6K+35bim5LiK576K5q+b6KGr44CB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6KOk562J77yM5rOo5oSP5L+d5pqW44CC6KW/6JeP5pel54Wn5by654OI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k5YW25bmy54el77yM6Ziy5pmS6Zyc44CB5aKo6ZWc44CB5ram5ZSH6IaP562J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eOAgeeUseS6juiHqueEtuWOn+WboOiAjOmAoOaIk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eFp+ihjOeoi+WJjeW+gOaLieiQqOS7peWkluWcsOWMuuaXhea4u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WBv+i0o+S7u++8jOWuouS6uuaJgOS6pOWboui0ueS4je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nuWKoO+8jOaIkeekvuS8muWcqOaLieiQqOWcsOWMuuWinuWKoOaZr+eCueeUq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bjgIHlh7rooYzliY3otK3kubDotrPlpJ/nmoTog7bljb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44CB5oyJ54Wn5Zu95a625peF5ri45bGA55u45YWz6KeE5a6a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ri46KeI6aG555uu77yM5oiW5o+Q5Ym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77yM5bCG6KKr6KeG5Li66Ieq5Yqo5pS+5byD5peF5ri477yM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i6LS55Z2H5LiN6YCA6L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OOAgeeUseS6j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1D426A87DF43ABF76782D8BBB6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