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A7C85BC14A5FF89AFC063E53A1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7C85BC14A5FF89AFC063E53A1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nlt7Tmi4njgIHnuqLmsrPosLfmt7HluqbkuYvml4XkuIn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Z3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aaZ5be05ouJ44CB57qi5rKz6LC35rex5bqm5LmL5peF5LiJ6aOe5Y2V5Y2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3ND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GM56iL566A6KGo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b/lro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5a6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b/lro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hlOWwlO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h6rnkI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i4n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peWWgOWI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ZaA5YiZ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loDli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J6J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C5LiJ5pif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el+iKn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yC5LiJ5pif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g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pfoip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T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i4nokKj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mmJ/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oiQ6YO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N5bq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I+PHNwYW4gc3R5bGU9ImZvbnQtc2l6ZToxNHB4O2xpbmUtaGVpZ2h0OjI7Ij7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znqIvvvJ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4oCU4oCU6KW/5a6B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ouS6uuiHquihjOWJjeW+gOa3seWcs+WuneWui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lv+Wug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7nlrrbloKHmnLrlnLrjgILopb/lroHkvY3muZ/msLTosLflnL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piv6Z2S5rW355qE5pS/5rK744CB57uP5rWO44CB5paH5Yy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pu05piv6L+b5Ye66Z2S6JeP6auY5Y6f55qE6KaB5Yay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o6l5b6A6YWS5bqX5LyR5oG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l48g55So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il48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IOi/nOS4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lgYfml6X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j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i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ilv+WugeKAlOKAlOaLieiQ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6KW/5a6B5Ye65Y+R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Wm5a6B5LmL54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eC5YWJ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+O5Y2X5paw5Yy677yM5ZCR5YmN5LiK6KW/5aGU6auY6YCf5YWs6Le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ib5aeL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pflloDlt7TnmoTor57nlJ/ln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C86bKB5rS+5YWt5aSn5a+66Zmi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GU5bCU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mdkua1t+ecgeilv+WugeW4guilv+WN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YeM5aSE55qE5rmf5Lit5Y6/5Z+O6bKB5rKZ5b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5bCU5a+65Y+I5ZCN5aGU5YS/5a+644CC5b6X5ZCN5LqO5aSn6YeR55Om5a+65Y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buE5pWZ5Yib5aeL5Lq65a6X5ZaA5be06ICM5bu655qE5aSn6ZO25aGU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P5oCd5p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B5LiH54uu5a2Q5ZC85L2b5YOP55qE5byl5YuS5a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a6D5Z2Q6JC95Zyo5rmf5Lit5Y6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U6ZWH6KW/5Y2X6ZqF55qE6L+e6Iqx5bGx5Z2z5Lit77yM5piv5Lit5Zu9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77yI6buE5pWZ77yJ5YWt5aSn5a+66Zmi5LmL5LiA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B44CC5YKN5pma5LmY5Z2Q5LiW55WM5LiK5pyA5YWI6L+b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qiq56m/6Z2S6JeP6auY5Y6f77yM6LW05ouJ6JC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l48g55So6aSQ77ya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il48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2S6JeP6ZOB6Lev5YiX6L2m56Gs5Y2n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ppqjmj5Dnp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LuK5pel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i5Lq65Y+v5Zyo54Gr6L2m56uZ6ZmE6L+R55qE5ZWG5bqX5Lmw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SQ6Ieq55CG77yM5Y+q5ZCr5aGU5bCU5a+66Zeo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In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LieiQ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l+i9pui/m+WFpemdkuiXj+mrmOWOn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cqOi9puS4iuaso+i1j+WIsOS7pOS6uuWPq+e7neeahO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e+juS4veeahOmjjuWFieOAgui9pui/h+agvOWwlOacqOS4jeS5he+8j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xseWPo++8jOa4uOWuouWPr+S7peeci+WIsOmbhOS8n++8jO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jOa4uOWuouWPr+aso+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ni6znibnnmoTph47nlJ/liqjmpI3nianotYTmupDlkozlnIjlhbv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k7boo4XntKDoo7n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Ibku5HnjonomZr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J54+g5bO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mBkOaDs+OAguaCqOWwh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+8jOaXheWuouWujOWFqOWPr+S7pemAj+i/h+i9pueql+eci+WIsOS7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llOmpsOiAjOi/h+eahOiXj+e+mue+iuOAguaCqOi/mOWwhuWSjO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seayse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lkozkuJbnlYzlsYvohIr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rDlt5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5oq16L6+6Z2S6JeP6ZOB6Lev55qE57uI54K556uZ5ouJ6JCo5bi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ri45a6i5Y+v5Zyo6YWS5bqX5LyR5oGv77yM6YCC5bqU6auY5Y6f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nKzml6Xmma/ngrnlnYfkuLrliJfovabkuIrov5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3lgZzovabvvIzlpoLlm6DlpKnmsJTmiJblrqLkurroh6rouqv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liLDvvIzmpoLkuI3otJ/otKPjgILlhaXol4/lvZPml6XkuI3opoHlgZrku7vkvZX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Z/kuI3opoHov4fliIbntKflvKDmi4Xlv4PvvIz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pa7msLTvvIzlv4zmmrTpo5/vvIzor7fli7/mtJfmvqHvvIzliLD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pmIXor7vms6jmhI/kuovpobnvvIzlu7rorq7lgZrpgILlupTmgK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cuuWc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ho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Et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u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S0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n4/msrnot6/pnaLvvIzot6/lhrXpnZ7luLjlpb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4oCU4oCU5ouJ6JCo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i1t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1t+aLqOacgOmrmOeahOWuq+auv++8jOWNjuS4veWkuuebr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vljYjppJDlkI7lhYjlj4Lop4Llhajopb/ol4/llK/kuIDnmoT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pit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maj+WQjuadpeWIsOeOr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+W7k+ihl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6XmnIDotLTov5HnmoTmlrnlvI/mhJ/lj5fmi4nokKj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oLjlv4PvvIzmhJ/lj5fomZTor5rmnJ3mi5zkuI7kuJbkv5fkuqTmmJP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vvIznlKjov4fmmZrppJDvvIzpgIHmgqjlm57phZLlupfkvJHmg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4g+i+vuaLieWuq++8jOiXj+awkeiZlOivmuWPqeaL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lv+iXj+WUr+S4gOeahOi0ou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JjuWfuuWvuu+8jOWbtOe7leedgOWkp+aYreWv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i9rOe7j+Wco+i3r+WFq+W7k+ih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77ya5biD6L6+5ouJ5a6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4mp5L+d5oqk6ICD6JmR77yM5biD5a6r5Y+C6KeC5pe26Ze05Lil5qC86ZmQ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p+aYreWvuueahOa4uOiniOWkp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WFq+W7k+ihl+S4gOiI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kuZ/og73pgJvlro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j6/ku6XlpJrlgZzlgZzlpJrnnIvnnI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yDnlKjppJDvvJrml6njgIHkuK3jgIH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bGluZS1oZWlnaHQ6Mj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b/lnLDoirHlm63phZLlupfjgIHlpKnnpaXlnKPlsYXjgIHmi4nokKj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oLpgYfmiL/mnJ/ntKflvKDvvIzmnInlj6/og73mjaLlhbbku5blkIznuqf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ku4rlpKnnmoTmtLvliqjml7bpl7TkuI3ntKflvKD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63vvJvlr7rlupnph4znmoTpppnng5/lj6/og73kvJrku6TmgqjmhJ/liLDkuI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4blpIflj6Pnva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4oCU4oCU5pel5ZaA5Y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i4nokKjlh7rlj5Hoh7Pmm7LmsLTlpKfmoaXnv7votorlspflt7Tmi4n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uZ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76K5rmW5LiO57qz5pyo6ZSZ44CB546b5peB6ZuN6ZSZ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77yM5piv5Zac6ams5ouJ6ZuF5YyX6bqT5pyA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YWJ5bGx6Imy5LmL576O77yM5Yag57ud6JeP5Y2X77yM576K5rm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OP54+K55Ga5p6d5LiA6Iis77yM5Zug5q2k5a6D5Zyo6JeP6K+t5Lit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+K55Ga5r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76K5rmW56Kn5rC05rOi5aaC6ZWc77yM5rmW5ruo5rC06I2J5Liw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6aW255qE6auY5Y6f54mn5Zy677yM5b2T5Zyw6JeP5peP5Lq65rCR55So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K5Y2T6ZuN6ZSZ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a6M5ZCO57uP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Y6/77yM6am76Laz6KW/6JeP6JGX5ZCN55qE5Yaw5bed5LmL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oeiLpeaLieWGsO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lKjppJDvvJrml6njgIHkuK3jgIHmmZ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ol4/lt7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rr7ppobjgIHpmLPlrZzppa3lupfvvIjlpoLpgYfmiL/mnJ/ntKflvKD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hbbku5blkIznuqfmjILkuInphZLlup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kuInlpKflnKPmuZbkuYvku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44CB5Y2h6Iul5ouJ5Yaw5be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r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7Pml6XlloDliJnljZfnur/pgZPot6/oia/lpb3vvIzlhajnqIvmn4/msrnot6/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nqIvmtY/op4jlpKfmpo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l5ZaA5YiZ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Q0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+8jOWQjuaIkOS4uuWOhuS7o+ePreemhe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mUoeWcsO+8jOaYr+WQjuiXj+acgOWkp+eahOagvOmygea0vuWvuumZouOAgu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uumZouS+neWxseWdoeiAjOetke+8jOiDjOmZhOWQieelpeeahOWwvOeOm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avl+i/nu+8jOmznuasoeagieavlO+8jOmHkemhtue6ouWimeeahOmrmOWxg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mbhOS8n+OAgea1keWOmuOAgeWjruinguOAgemHkeeip+i+ieeFjOOAguW7uuet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mHjOWBtuWwlOacieepv+e7m+e6ouiJsuiiiOijn+eahOWDp+S+o+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lOeZvuWkmuW5tOadpeWug+W8uueDiOWcsOWQuOW8leedgOiXj+WcsOiZlOiv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/oeW+kuOAguWvuuWGheS+m+WlieacieS5neS4luePreemheWWh+WYm+iuvuiuoee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a6k5YaF6ZOc6ZO45byl5YuS5L2b6YCg5YOP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A6Lev6KGM6L2m77yM5rK/552A6ZuF6bKB6JeP5biD5rGf5bCP5bOh6L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ouJ6JCo77yM55So6L+H6aSQ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O5LuA5Lym5biD5a+644CB6ZuF6bKB6JeP5biD5rGf5bCP5bOh6LC377yM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a55ZCR77yI6ZuF6bKB6JeP5biD5rGf5aSn5bOh6LC377yJ55u45q+U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pu05Yqg6ZuE5bO75Lqb77yM6I2S5YeJ5Lq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5So6aSQ77y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rvvJrml6XlloDliJnliLDmi4nokKjljJfnur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ajnqIvmn4/msrnot6/pnaLjgILooYznq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lhajnqIvmtY/op4jlpKfmp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I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KAlCDlhavku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S7juaLieiQqOi1t+eoi++8jOayv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wt+WJjeihjO+8jOe/u+i2iumbhOS8n+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aLiembquWx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tbfmi5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Gz77yJ56uZ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mbquWxseWxseWPo++8jOS7u+WxsemjjueMjueMjuWQueS5sea7oeWktOS5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S6keiIkuS6keWNt+OAguS6puWPr+aViOS7v+iXj+iDnuWwhuWGme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MguS6juWxseWPo++8jOmBpeWvhOWvueS6suS6uueahOeliOelt+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6fogIzmsr/lsLzmtIvmsrPosLf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jgILpgJT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Lpm6rls7DkuIvvvIzljp/lp4vmo67mnpflkozlpoLojLXojYnln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poLmmJ/ngrnnvIDlhbbpl7TjgILkuYvlkI7msr/lsLzmtIvmsrPliY3ooYz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l4/msZ/ljZ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pppblup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vkuIDplY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C5Y+v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6aOO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uacgOWQjuWFpeS9j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WYiem+memFkuW6l+OAgeWUkOacnemFkuW6l+OAgeWkp+Wzoe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uK5pel5Lqu54K5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xs+aLiembquWxseOAgeWwvOa0i+mY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2f6JCD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Y2a54mp6aa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rvvJrmi4nokKjliLDlha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zBL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mcgO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lt6blj7P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t6/lhrXlpb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iA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+S4gCDigJT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TigJTmi4nokKg8L3NwYW4+PH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i1t+S7juWFq+S4gOWHuuWPkeWJjeW+g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lueVjOesrOS4gO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ri45aSn5bOh6LC377yJ77yM5aSn5bOh6LC35pmv5Yy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pyA5YW356We56eY6Imy5b2p55qE5Zyw5Yy677yM5Zug5YW254us54m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E6YCg5L2N572u77yM6KKr56eR5a2m5a6255yL5YG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T5byA5Zyw55CD5Y6G5Y+y5LmL6Zeo55qE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i/puW3tOeTpuWz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hbblt6jlpKf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7DkvZPnu4jlubTnp6/pm6rvvIzkupHpm77nvK3nu5XvvIzku47kuI3ovbvmmJP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miYDku6XlroPkuZ/np7D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p7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kI7nu4/ljp/ot6/ov5Tlm57mi4nok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y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o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7iuaXpeS6rueC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HNwYW4gc3R5bGU9ImZvbnQtc2l6ZToxNHB4O2xpbmUtaGVpZ2h0OjI7I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vvIzkuK3lm73mnIDnvo7pm6rls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6L+m5be055Om5bOw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rvvJr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s6HosLflvoDov5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B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Fq+S4gOWIsOaLieiQ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zM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p+P5rK56Lev6Z2i77yM6Lev5Ya15aW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Z3lpKnvvJrmi4nokKjigJT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jeW6hu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LmY6L2m5YmN5b6A5ouJ6JCo6LSh5ZiO5py65Zy6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5py65Zy65Lit6L2s6L+U5rex5Zyz44CC5bim552A6JeP5Yy6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576O5aW95Zue5b+G77yM57uT5p2f5oSJ5b+r5peF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NjuS4veWkuuebrueahO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biuaLr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i+eyvuWNju+8jOS9k+mqjOilv+iXj+WOhuWPsuWul+aVmeaWh+WMlueah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OAguinguiXj+awkeiZlOivmuWPqeaLnOeahOe7iOeCuS0t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mmK3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igJ0t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LzmtIvpmIHol4/kuJzljZfmlofljJbljZrop4j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op4LigJzkuJbnlYz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lb/lpKfls6HosLfigJ3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F6bKB6JeP5biD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poLmnpzmnInnvJjvvIzlj6/lnKjlpKfls6HosLf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3lm73mnIDnvo7pm6rlsbE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/puW3tOeTpuWz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e+8mzwvc3Bhbj4gDQo8L2Rpdj4NCjxkaXY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Ij4NCgk8c3BhbiBzdHlsZT0iZm9udC1zaXplOjE0cHg7Ij7imI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aw5bed5LmL5LiA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iLpeaLieWGsOW3nTwvc3Bhbj48L2I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2Rpdj4NCjxkaXY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21hcmdpbjowY20gMC45cHQgMHB0ID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mhueebru+8mj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x44CB57Gz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yC56WI56aP57uP5bmh77yM56WI56aP5L+d5L2R6Ieq5bex5ZKM5Lqy5Lq6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ilv+iXj+WUr+S4gOeahOi0ouelnuW6mS0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miY7ln7r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IHN0eWxlPSJmb250LXNpemU6bWVkaXVtO21hcmdpbjowY20gMC4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DBjbTsiPg0KCTxzcGFuIHN0eWxlPSJmb250LXNpemU6MTRweDsiPjPjgIH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IjlvbHkuIDlvKDvvIznlZnkuIvopb/ol4/muLjnmoTpm4bkvZPorrDlv4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IGFsaWduPSJsZWZ0IiBzdHlsZT0iZm9udC1zaXplOm1lZGl1b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GNtIDAuOXB0IDBwdCAwY20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57K+576O5bCP56S85ZOB5LiA5Lu977ybPC9zcGFuPiANC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ptZWRpdW07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Dwvc3Bhbj4gDQo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zaXplOjE0cHg7Ij7kuInnqIvmnLr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65Zy65bu66K6+56iO5Lul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B5Yiw5ouJ6JCo56Gs5Y2n54Gr6L2m56Wo77yI54Gr6L2m56Wo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zwvc3Bhbj4gDQo8L2Rpdj4NCj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hajnqIvlhaXkvY/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zaXplOjE0cHg7Ij7mj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zaXplOjE0cHg7Ij7kuInmm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f57qn6YWS5bqX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PC9zcGFuPjxiPjxzcGFuIHN0eWxlPSJmb250LXNpemU6MTRwe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7heS+m+WPguiAg++8jOWmgumBh+aIv+acn+e0p+W8oO+8jO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S7luWQjOetiee6p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aC6YGH5Y2V5Lq66K+36KGl6Laz5Y2V5oi/5beu44CC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e26Ze05Y+K5ri46KeI5pe26Ze05LuF5L6b5Y+C6ICD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boumYn+eUqOmkkO+8m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reaXqeWNge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raPppJDlhavoj5zkuIDmsaTvvIjmraPppJDppJDmoIfvvJr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wxMOKAlDEy5Lq65LiA5qGM77yb44CA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hjOeoi+WGheagh+aYjuaZr+eCueeahOesrOS4gOmBk+mXqOelqO+8m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+8iOS4jeWQq+Wwj+mXqOelqO+8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ooYznpL7otKPku7vpmankv53pop3vv6UxMOS4h+WFgy/kurrvvJ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oiR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c2l6ZToxNHB4OyI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OpemAgeWuou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nibnliKvmj5DnpLrvvJrlpoLpgYf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nrZbmtqjku7fvvIzor7flrqLkurrlvZPlnLDnjrDooaXpl6jnpa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250LXNpemU6bWVkaX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mv54K55YaF5Zut5Lit5Zut6Zeo56Wo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eo56Wo6Ieq55CG55qE5pmv54K544CB5YWo6Zmq6LS555So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6Zmp77yb44CAPC9zcGFuPiANCjwvZGl2Pg0KPGRpd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siPg0KCTxzcGFuIHN0eWxlPSJmb250LXNpemU6MTRweDsiPuKXj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WPguWbouWHuueOsOaXoOazleWuieaOkuaLvOS9j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NleS6uuaIv+W3ru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lvoDov5TmjqXpgIHmnLrku6Xlj4rkuK3ovazlnLDnmbvmnLrmiYvnu63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o7mjIflrprml7bpl7TlhoXoh6rooYzliY3lvoDmt7HlnLPlrp3lro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lip7nkIbnmbvmnLrjgII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u05pS55oiW5pS5562+6Iiq54+t77yM5omA6ZyA6LS555So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iANCj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mjqXnpL7vvJropb/ol4/lpKnlurflm73pmYXml4XooYznpL7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leS6uuiQpeS4muaJp+eFp+azqOWGjOWPt++8mjU0MDAwMDIwMDI3OTnvvIgxLT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rjlj6/or4HnvJblj7dMLVhaMDAwNzQ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aLieiQqOW4guW9k+eDre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+35aSp6Lev5bq35Y2T5bCP5Yy6NeagizPljZXlhYMgJm5ic3A7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opb/lroHlnLDmjqX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roHmlrDml4XpgJTml4XooYznpL7mnInpmZDlhazlj7g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S8geS4muazleS6uu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azqOWGjOWPt++8mjYzMDEwMDEwMDExODQ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uuOWPr+ivgee8luWPt0wtUUgwMDE4MD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2P5a6/77ya5YWo56iL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LiJ5pif5qCH5YeG6YWS5bqX5Y+M5Lq65qCH5YeG6Ze077yI5q+P5Lq6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a6KW/6JeP5Zyw5Yy65a6+6aaG5p2h5Lu25pyJ6ZmQ77yM5omL5py65L+h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WS5bqX5L2P5a6/5oOF5Ya15ZKM5YaF5Zyw5pyJ5b6I5aSn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qW85bGC5LiN6auY6YCa5bi45rKh5pyJ55S15qKv77yM6ZmQ5pe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5Sx5LqO5bi45bm05Y+X6LSf6auY5Y6L5b2x5ZON77yM54Ot5rC0566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K+35oKo5YGa5aW95b+D6YeM5YeG5aSH44CC6YGH5Yiw6YWS5bqX5rKQ5r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5qE5oOF5Ya177yM6K+355u05o6l5ZKM6YWS5bqX5pyN5Yqh5ZGY6IGU57O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o+Q5L6b54Ot5rC055O244CC6KW/6JeP5Zyw5Yy6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ma5LiK5q+U6L6D5YeJ54i977yM5Yas5a2j6YWS5bqX5Y+v5o+Q5L6b5Yq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KM55S154Ot5q+v77yM5aaC6ZyA6KaB5Y+v55u05o6l6Lef6YWS5bqX5oC75Y+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44CC5aaC5Y+R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W/6JeP546w5LuY5Y2V5oi/5beu77yb5oyJ54Wn6KW/6JeP5peF5ri45bG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CM6IOe5Y+K5aSW57GN5ri45a6i5YWl5L2P6YWS5bqX6LS555So5ZKM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ef5YaF5a6+5a2Y5Zyo5LiA5a6a5beu5Lu377yM6Iul5pyJ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u5Lu3546w6KGl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4nokKjmjILkuInphZLlupc8L2I+77ya5piO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+6aaG44CB5aSp56Wl5Zyj5bGF44CB5ouJ6JCo5rKz44CB56S+6Zmi5aSn5Y6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d6Ziz44CB55S15b2x44CB5aSp5rW35a6+6aaG44CB5aSp5rW35bq35qG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aSn6YWS5bqX44CB5a6d5Y+R44CB5piG5LuR5ZWG5Yqh44CB5ruh5paL44CB5rm/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6YWS5bqX5oiW5LiN5L2O5LqO6L+Z5Liq5qCH5YeG55qE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3BhbiBzdHlsZT0iZm9udC1zaXplOjE0cHg7Ij48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2I+77ya5ZSQ5pyd44CB5ZiJ6b6Z6YWS5bqX44CB5p6X6Iqd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pe644CB5aSn5bOh6LC36YWS5bqX562J6YWS5bqX5oiW5LiN5L2O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YWS5bqX44CCPC9zcGFuPiANCjwvZGl2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l6XlloDliJnmjILkuInphZLlupc8L2I+77ya6JeP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eP6ZqG5aSn6YWS5bqX44CB5aSp5Li044CB5Lic5pa55piO5Zyj44CB6Zi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6YWS5bqX5oiW5LiN5L2O5LqO6L+Z5Liq5qCH5YeG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j4NCgk8c3BhbiBzdHlsZT0iZm9udC1zaXplOjE0cHg7Ij7il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vml4XmuLjkuJPovabmjqXlvoUs5qC55o2u5Lq65pWw55qE5LiN5ZC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2m6L6G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44CC6LS555So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B5py677yM5Zue56iL5rex5Zyz5py65Zy65pWj5Zui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mlbDvvIzml4XmuLjlrprngrnppJDljoXvvIj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kKvml6nppJDvvInvvIzlj6PlkbPkuLvopoHku6Xlt53oj5zkuLrkuL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otYTmupDmnInpmZDvvIzppJDppa7otKjph4/or7fkuI3opoHnu5nkuoj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gLzvvIzlm6LppJDlj6rnrqHppbHkuI3nrqHlpb3vvIzlu7rorq7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grnlrp7mg6DljIXoo4XnmoTlsI/lkIPvvJrlt6flhYvlipvjgIH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nrYnjgILljrvnurPmnKjmjqrjgIHkuIvmnpfoip3miJbml6XlloDliJ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6DkuLrot6/pgJTmr5TovoPplb/vvIzml6nkuIrlh7rlj5Hmr5T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jmnKrliLDmj5Dkvpvml6nppJDnmoTml7bpl7TvvIzor7fmj5DliY3kuIDlpKn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jlrp7mrKHml6Xml6nmmajnlKjppJDmg4XlhrXvvIzorqnlr7zmuLjmj5DliY3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gqjkuZ/lj6/ku6Xpmo/ouqvluKbkupvniZvogon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7bpo5/ooaXlhYXouqvkvZPog73ph4/jgILmiL/otLnkuK3lt7LlkKvml6n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zlpoLlrqLkurrlm6Doh6rouqvljp/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vvIzppJDotLnkuI3pgIDvvJs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Zr+eCuemXqOelqO+8muW3s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jOWcqO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GteS4i++8jOaIkeekvuacieadg+iwg+aVtOihjOeoi+mhuuW6j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2qOS7t++8jOWuouS6uuiHquihpeW3ruS7t++8m+WmguWboOWkqeawlOWOn+Wbo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S4jeiDveWPguinguWImeeOsOmAgOmXqOelqO+8m+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guWKoOaIkeekvuWuieaOkueahOa4uOiniOaZr+eCue+8jOaIkeekvu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Km++8jOS4jemAgOS7u+S9lei0ueeUqO+8m+iLpeW4g+Wuq+mXqO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0p+W8oOaXtuacn++8jOaIkeS7rOS/neeVmeagueaNruW4g+Wuq+mXqOelq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ihjOeoi+WFiOWQjumhuuW6j+eahOadg+WIqeOAguaXuuWto+acn+mXt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ZkOS4iuS6uuaVsO+8jOaIkeekvuWPr+iDvemAmui/h+WFtuS7lumAlOe7j+WPl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XqOelqO+8jOeJueauiua4oOmBk+eahOmXqOelqOWcsOmZquWvvOa4uOaXoOaz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i/m+ihjOiusuino++8m+WPpuWklu+8jOeUseS6juWPl+mZkO+8jO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iDvemhuuWIqeS4iuWIsOW4g+Wuq++8jOihjOeoi+WPr+iDveS8muaMieeFp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ahOaXpeacn+iAjOWcqOS4remXtOi/m+ihjOiwg+aVtDvkuI3kvr/kuYvlpIT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JueWIq+aPkOekuu+8muilv+iXj+avj+W5tDbmnIjku73lvIDlp4vov5vlha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vol4/ngavovabnpajmupDntKflvKDvvIzmiJHnpL7mib/or7rkuID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kuIrkuK3kuIvpk7rlsL3ph4/lkIjnkIbliIbphY3vvIzlsL3ph4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abnpajlnKjlkIzkuIDovabljqLjgILlpoLlm6DnpajmupDntKflvK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poHmsYLkuIDkuIDlgZrliLDvvIzmlazor7flrqLkurr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Pg0KCTxzcGFuIHN0eWxlPSJmb250LXNpemU6MTRweDsiPuKX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Xhea4uOWxgOebuOWFs+inhOWumu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Nn+WkseaIlumineWklui0ueeUqOeUseWuouS6uuiHqueQhu+8m+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WcqOaXhea4uOacn+mXtOacquiDveWujOaIkOWFtuaXhea4u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+8jOWFtu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eUqOmkkOOAgeS9j+Wuv+etiei0ueeUqOS4gOW+i+S4jeS6iOmAgO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cuuelqOS4gOe7j+W8gOWHuu+8jOS4jeWPr+i9rOetvu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uWuieajgOS4peagvO+8jOivt+e7hOWbouekvuWKoeW/heaPkOS+m+WuouS6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+8jOWmguaPkOS+m+mUmeivr+WQjeWNlemAoOaIkOacuuelqOWSjO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7hOWbouekvuaJv+aLheOAgjwvc3Bhbj4gDQo8L2Rpdj4NCjxkaXY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ZGl2Pg0KPGRpd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i6Xlm6DkurrmlbDkuI3lpJ/ml6Dms5Xlh7rlm6LvvIz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j5DliY3kuKTlpKnvvIjkuI3lkKvlh7rlj5HlvZPlpKnvvIn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mlLnmnJ/miJblhajpop3pgIDlm57lm6LotLnvvIzkuI3kvZzku7vkvZXotZT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hjOeoi+S4uuWPguiAg+ihjOeoi++8jOa3seWcs+aXheihjOekvuacieadg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HuuelqOaXtueahOiIquePreaXtumXtOWPiuWHuuWFpea4r+WPo+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QiOeQhuiwg+aVtO+8jOS9huS4jeW9seWTjeWOn+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4uOeOqeaZr+eCueOAguacgOe7iOa4uOiniOihjOeoi+S7peWHuuWPke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uuWHhuOAguiLpeWboOS4jeWPr+aKl+aLkuWboOe0oOmAoOaIk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4uOiniOmhueebru+8jOWImeeUseaIkeekvuWPpuihjOWuieaOkuWFtuS7lu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mXqOelqOOAgjwvc3Bhbj4gDQo8L2Rpdj4NCjxkaXY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+b6JeP54Gr6L2m56Wo5o+Q5YmNMTDlpKnlh7rnpaj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kuIPlpKnnoa7orqTvvIzmiqXlkI3ml7bor7fmj5DkvpvmuLjlrqL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lhL/nq6Xlj6/mj5DkvpvmiLflj6PoloTmiJblh7rnlJ/or4HmmI7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or7fmkLrluKbmnInmlYjouqvku73or4HvvIzlhL/nq6XmiLflj6PoloT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lhajpmarpobvmnInmlYjlm73lr7zor4HvvInjgII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KXj+a4uOWuo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PiuWcqOW9k+WcsOWFpeS9j+eahOWHhuehrumFkuW6l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ihjOeoi+S4iueahOmFkuW6l+WSjOiIquePr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ZGl2Pg0KPGRpd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4qemmqOaPkOekuu+8mjwvYj4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j+i6q+eJqeWTge+8m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3r+mAlOmBpei/nO+8jOa1t+aLlOmrmO+8jOWkqeawlOWPmOWMlui+g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vOWknOa4qeW3rui+g+Wkp++8jOe0q+Wklue6v+i+g+W8u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W4puWlvemYsuaZku+8jOmYsuWvkuWuveadvueJqeWTgeWPiuW4uOeUqO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eUqOWTge+8iOWmgumVv+iiluiho+ijpOOAgee+iuavm+ihq+OAge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+8jOeZu+Wxseiho+aIluiAhee+vee7kuiho++8jOWQjOaXtuW4puWlv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a2puWUh+iGj+OAgeaEn+WGkuiNr+OAgeiCoOiD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Mueael+OAgeWuieWumuetieeJqeWTge+8ieOAguilv+iXj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vt+W4puWFqOeQg+mAmu+8jOWmguS6pOmAmu+8jOmkkOmlruS9j+Wuv+et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GheWcsOimgeeVpeW3ruS4gOS6m++8jOivt+a4uOWuouWkmuWkmuiwheino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azqOaEj+WuieWFqO+8jOS/neeuoeWlveiHqui6q+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ouWkse+8jOaXheihjOekvuS4jee7meS6iOi1lOWBv+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wYW4gc3R5bGU9ImZvbnQtc2l6ZToxNHB4OyI+4peP5ri45a6i5aaC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ZOu5ZaY5pSv5rCU566h77yM57OW5bC/55eF5ZKM6auY6KGA5Y6L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77yb5aSW5Zu95aSW5Lqk5a6Y44CB5aSW5Zu96K6w6ICF56aB5q2i5YWl6Je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pfpq5jljp/lj43lupToja/nianvvIzmnaXpq5jljp/liY3vvIzmnI3nlKj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mnI3mtrLku4DkuYjnmoTmiJborrjlj6/ku6Xlh4/lsJHljovlipvvvJvoi6X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iLDovr7pq5jljp/lpLTkuKTlpKnpgILlvZPmnI3nlKjpq5jljp/lro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oHjgIHkuLnlj4Lmu7TkuLjjgIHlkLjmsKfvvIjpmaTpnZ7ljYHliIbpmr7lj5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u7rorq7kuIDmnInpq5jljp/lj43lupTlsLHlkLjmsKfvvInjgIHovpPmtrLn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nmoTnvJPop6Ppq5jlsbHlj43lupTlkozlv4PohI/ljovlipvvvJv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nKjluorlpLTmlL7mna/ng63msLTlj6/ku6Xkvb/miL/pl7Tmub/mtq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iXj+eahOW5s+Wdh+a1t+aLlOS4ujQwMDDnsbPvvIzlkKvmsKfph4/mmK/lubPljp/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miYDku6XlpKfpg6jliIbnmoTmuLjlrqLliLDopb/ol4/lkI7kvJr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5jljp/lj43lupTjgILlnKjopb/ol4/or7fli7/liafng4jov5Dliqj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73pnIDmhaLkuIDmi43vvIzliKvlpKrmgKXvvIzlsJHpo5/jgIHlsJH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jgIHlpJrllp3msLTjgIHlpJrms6jmhI/kvZPlipvkvJHmga/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6vlkIPlvpflpKrlpJrpg73kvJrmtojogJfmsKfmsJTvvIzogIzopb/ol4/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qIDoloTvvIzlvZPkvZPlhoXmsKfmsJTkuI3otrPku6XkvpvlupTouqvkvZP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7rnjrDmiJHku6zmiYDnn6XnmoTpq5jljp/lj43lupTvvJrlpLTnl5vlpLT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hYzmsJTnn63jgIHmsqHlipvmsJTjgIHkuKXph43ml7blkZXlkJDnrYn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ol4/liY3or7fms6jmhI/kv53or4HotrPlpJ/nmoTkvJHmga/ml7bpl7Tlubb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7fli7/luKbnnYDmhJ/lhpLlhaXol4/jgILlj5HnlJ/pq5jljp/lj43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ntKflvKDmi4Xlv4PvvIzosIPmlbTlpb3lv4PmgIHlkozmg4Xnu6os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aYr+mihOmYsumrmOWOn+WPjeW6lO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2s+Wkn+eahOS8keaBr+WPiuedoeecoCzlpJrllp3msLTlpJrlkIPmsLT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kuI3pgILml7blgJnliLDoja/lupfkubDkupvpq5jljp/lroHmiJb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PkuIvljrvvvIznhLblkI7ourrkuIvkvJHmga/vvIzpq5jljp/lj43lupTkvJ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7uuiuruWuouS6uuaKtei+vuaLieiQqOeahOW9k+Wkqeivt+WL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sOmrmOWOn+W5tuS4jeaYr+S4gOWumuS4jeiDvea0l+a+oe+8jOWFs+mUruaY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aEn+WGku+8jOiZveeEtuaIkeS7rOiupOS4uuWcqOmrmOWOn+aEn+WGk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xoeS8oOivtOS4remCo+S5iOWPr+aAle+8jOS9huaEn+WGkuS6humavuWP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+8jOmrmOWOn+eahOaXqeaZmua4qeW3ruW+iOWkp++8jOWuueaYk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uvuOAgeWPsOa5vuWQjOiDnui/m+iXj+mhu+WKnueQhuWFpeiXj+WHve+8jOWFp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Fgy/kurrvvJvlubbpobvni6znq4vmiJDlm6LvvIzlnKjol4/mnJ/pl7T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obvmnInlr7zmuLjpmarlkIz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aSW5a6+5ZKM5Y+w6IOe6K+3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yg55yf5oqk54Wn5Li76aG177yM5Y+w6IOe6K+B5Li76aG15ZKM562+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K+B5piO6Iez5oiR56S+5Yqe55CG5YWl6JeP5om55YeG5Ye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NwYW4gc3R5bGU9ImZvbnQtc2l6ZToxNHB4OyI+4piF5aSW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YWl6JeP5Ye95Yqe55CG6ZyA5YWI6YCJ5a6a5peF5ri4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e65ouJ6JCo5Lqk6YCa5bel5YW377yM5pe26Ze077yM5bm25bCG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5qE6YKj5LiA6aG15ZKM562+6K+B56ys5LiA6aG155qE5omr5o+P5Lu255S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UVHnlLXlrZDniYjmiJbkvKDnnJ/kvKDoh7PmiJHnpL7jgILlkIzml7bpnIDmiq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nmoTml4XmuLjnur/ot6/vvIzlrqLkurrmirXmi4nokKjlkI7mmK/mjI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4XmuLjnur/ot6/muLjnjqnopb/ol4/vvIzmlbTkuKrooYznqIvpobvnlL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UseS6juWuouS6uumhu+aMgeWFpeiXj+WHveacrOWHv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S4iueBq+i9pui/m+iXj++8jOivt+aPkOWJjeaPkOS+m+ebuOWFs+ivp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PiuiBlOezu+eUteivne+8jOS7peS+v+aIkeekvuWPiuaXtuaKiuWFpeiXj+WHv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OAgjwvc3Bhbj4gDQo8L2Rpdj4NCjxkaXY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l6JeP5Ye95Yqe55CG6ZyAMTXlpKnlt6blj7Pml7bpl7TvvIj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7jlhbPotYTmlpnlkI7nmoTml7bpl7TvvInvvJvlrqLkurrnmoTnrb7or4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nrb7or4HvvIzlpoLmnpzvvKbnrb7or4HliJnlsZ7kuo7lt6XkvZz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kvZznrb7or4HnmoTlrqLkurrlv4Xpobvmj5Dkvpvlt6XkvZzljZXkvY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obvmnInlhazlj7jotJ/otKPkurrnrb7lkI3ku6Xlj4rnqbrnmb3lpITlhazlj7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5bnq6D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yoeaciee7j+i/h+iiq+aRhOiAheeahOWFgeiuuC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43nhafvvJvopb/ol4/kurrmnIDlpKfnmoTnpoHlv4zmmK/mnYDnlJ8s5bCk5YW2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2A6JuHLOmdkuibmSznjKvnrYnliqjnianvvJvnpoHpo5/pqazjgIHpqbTjgIH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HpubDjgIHkuYzpuKbnmoTogonjgII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S4peemgeWbtOinguWkqeiRrOWPsC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s54yO5p2A6bmr6bmw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plb/ml7bpl7Tpq5jljp/ooYzovab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tJ/ojbfovoPph43vvIzlj6/og73kvJrpgYfliLDmsb3ovabmipvplJrlubb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g4XlhrXvvJvml4XooYznpL7lr7nmraTmg4XlhrXkvJrov4XpgJ/lgZrlh7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uLjlrqLlgZrlpb3lv4PnkIblh4blpIfjgII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cGFuIHN0eWxlPSJmb250LXNpemU6MTRweDsiPuKXj+WcqOilv+iX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uW6mSzlsIrph43lloflmJss5Yiw5L2b5pWZ5a+65bqZ5Y+C6KeCLOWcqOauv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UqOaJi+S5seaKmuaRuOe7j+S5pizkvZvlg48s5aOB55S7LOazleWZqOetiS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rpnaLot6jov4fvvJvkuI3opoHpmo/lnLDlkJDnl7As5ZC454Of5ZK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Oacque7j+euoeeQhuS6uuWRmOWQjOaEj+S4jeiDvemaj+aEj+aLjeeFpyzov5v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ZjkuIvluL3lrZDlj4rmnInpopzoibLnmoTnnLzplZwu5Y+C6KeC5a+65bqZ5pe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Yu/56m/5oi05q+U6L6D5pq06Zyy55qE6KGj6aWwKOWmguefreijm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lv+iXj+S8geS6i+S4muWNleS9jeaIluWVhuW6l+S4iuS4i+ePre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PvvJozMO+8jOS4i+WNiDE177yaMzAtMTjvvJozMO+8jOilv+iXj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OsOmHke+8jOWPlueOsOmHkeWIt+WNoeS4jeWkquaWueS+v++8jOebruWJj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+8jOWGnOS4mumTtuihjO+8jOW7uuiuvumTtuihjO+8jOW3pe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+b6JeP5ZCO6YCC6YeP6aWu55So5aW25Yi25ZOB5ZKM54mb576K6IKJ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77yM5Yid5YWl6auY5Y6f5aSa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rC05p6c77yM56aB54Of6YWS77yM56aB5aWU6LeR5ZKM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6IqC5Yi277yM5LiN5Y+v5pq06aWu5pq06aOf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opb/ol4/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nnvo7vvIzlnLDlpITlsJHmlbDmsJHolJ/vvIzor7fpgbXlrojmsJHolJ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ronmjpLvvIzov5vlhaXol4/msJHnmoTluJDnr7fvvIzlsYX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ohJrouKnpl6jmp5vvvIzlnKjku5bkurrpnaLliY3lkJDnl7D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pfloILkuI3lj6/ku6XluKbluL3lrZDvvIznnLzplZzvvIzkuI3lj6/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nhafvvIzkuI3lj6/mk4Xoh6rop6bmkbjkvZvlg4/vvIzkuI3lj6/nlKjmiYv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jrvlr7rlupnliY3kuI3lj6/lkIPmnInlvILlkbPnmoTkuJzopb/vvIjlpo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zvvInvvIzlsIrph43ol4/olJ/lkIzog57nmoTmlofljJblkozkv6Hku7D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sIjorrrlj4rmlL/msrvkuI7lrpfmlZnnrYnmlY/mhJ/pl67pop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u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mguWboOS6pOmAmueuoeWItuOAgeS6pOmAmuS6i+aVheS7peWPiuiIquePreaZm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WPmOabtO+8jOaIkeWPu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i0o+S7u+OAgjwvc3Bhbj4gDQo8L2Rpdj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o77ya5Zug5a6i5Lq66Ieq6Lqr5Y6f5Zu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44CCPC9zcGFuPiANCjwvZGl2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PguWboumhu+efp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PHNwYW4gc3R5bGU9ImZvbnQtc2l6ZToxNHB4OyI+Me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iEj+eXheaCo+iAheS4jeWunOWOu+ilv+iXj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pemHjeeahOaEn+WGkui/m+iXj+OAgjwvc3Bhbj4gDQo8L2Rpdj4NCj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lv+iXj+WcsOWkhOmrmOWOn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S8muaIluWkmuaIluWwkeaciemrmOWOn+WPjeW6lO+8jOWPquimg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lrumjn+W+l+W9k++8iOWIh+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HqueEtuS8muWFi+acje+8myZuYnNwO+WPr+WcqOWFpeiXj+WJjeWQjum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6m+iNr+WTge+8jOWmgu+8mumrmOWOn+WuieOAgemrmOWOn+Wuge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pemHjeiAheWPr+mAguW9k+WQuOawp++8jOaIluWQiuebkOawt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jPjgIH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b/ol4/nmoTnibnmrormg4XlhrXvvIzor7flrqLkurrms6jmhI/lronlhaj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np4Hoh6rohLHnprvlm6LpmJ/miJbmlLnlj5jooYznqIvvvJv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nKjlrr7ppobliY3lj7DvvIzkuI3lj6/mlL7lnKjmiL/pl7TvvIzmmZrkuIr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r7fnu5PkvLTlkIzooYzvvIzliqHlv4XlnKjmmZrkuIoyMu+8mjAw54K55LmL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Lul5YWN5b2x5ZON56ys5LqM5aSp55qE6KGM56iL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Hkuo7opb/ol4/mnaHku7b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pKflpJrmsqHmnInnqbrosIPvvIzmlYXor7flrqLkurrms6jmhI/oh6rouq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rKzkuIDlpKnor7flsL3ph4/kuI3opoHmtJfmvqHvvIzku6XlhY3mhJ/lhpL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nmmZrmuKnlt67ovoPlpKfvvIznvorlhavkupXjgIHlhojlt7Tmi4nlsbHlj6P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mtbfmi5TovoPpq5jvvIzmuKnluqbovoPkvY7vvIzor7fluKbkuIrnvormr5v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pJblpZfjgIHniZvku5Too6TnrYnvvIzms6jmhI/kv53mmpbjgILopb/ol4/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JTlgJnlsKTlhbblubLnh6XvvIzpmLLmmZLpnJzjgIHloqjplZ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lv4XkuI3lj6/lsJHjgII8L3NwYW4+IA0KPC9kaXY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LHkuo7oh6rnhLbljp/lm6DogIzpgKDmiJ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nhafooYznqIvliY3lvoDmi4nokKjku6XlpJblnLDljLrml4XmuL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vvIzlrqLkurrmiYDkuqTlm6LotLn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op7liqDvvIzmiJHnpL7kvJrlnKjmi4nokKjlnLDljLrlop7liqDmma/ngrn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7rooYzliY3otK3kubDotrPlpJ/nmoTog7bljb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g0KCTxzcGFuIHN0eWxlPSJmb250LXNpemU6MTRweDsiPjfjgIH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lrqLkurroh6rouqvljp/lm6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pg6jmuLjop4jpobnnm67vvIzmiJbmj5DliY3ov5Tlm57lh7rlj5HlnL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liqjmlL7lvIPml4XmuLjvvIzlrqLkurr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lLHkuo7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muLjlrqLoh6rnkIbjgII8L3NwYW4+DQ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7C85BC14A5FF89AFC063E53A1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