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5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B5A115F8B7C4BFE6DD70D122E0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B5A115F8B7C4BFE6DD70D122E0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kuYzpsoHmnKjpvZDjgIHlpKnlsbHlpKnmsaDmv4Dmg4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lkJDpsoHnlarjgIHlupPlp4bloZTmoLzmspnmvKDlhazlm63lj4zpo57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aWsOeWh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D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B5aSp5bGx5aSp5rGg5r+A5oOF5ruR6Zuq44CB5ZCQ6bKB55Wq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YWs5Zut5Y+M6aOe5LqU5pel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mlrDnlo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T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zdHlsZT0ibWFyZ2luLWxlZnQ6MGNtOyI+DQoJCTxi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CU7Ij4NCgkJPHRib2R5Pg0KCQkJPHRyPg0KCQ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Dwvc3Bhbj4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D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S4w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OS4wcHQ7dGV4dC1hbGlnbjpjZW50ZXI7dGV4dC1pbmRlbnQ6LS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Q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M6bKB5pyo6b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oD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M5biC6ZO25pif5aSn6YWS5bqX5o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iJ5a6+5qW877yI5LqU5pif77yJ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I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lsbHlpKnmsaDmu5Hpm6rl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r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7kembquWcuua4oeWBh+adke+8iOWbm+aYn+agh+WH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xoOacgOWlv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O5YS/5LqV44CB5Zyf5bOq5rKf5bOh6LC344CB5bqT5aeG5aGU5qC85rKZ5ry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kJDpsoH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b/mnaXnlKvlpKfphZLlupfmiJbngavlt57lpK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JDpsoHnlarvvIjkuqTmsrPmlYX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IHlkJDpsoHnlarpg6Hnjovlupz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W3tOaJ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M6bKB5pyo6b2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luILpk7bmmJ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vo7kuL3ljY7lmInlrr7mpbzvvIjkupTmmJ/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NT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rK75Yy6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OS4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l5LiK6YWS5bqX5aaC6YGH5ruh5oi/77yM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ZCM57qn6YWS5bqX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CBzdHlsZT0ibWFyZ2luLWxlZnQ6MGNtOyI+DQoJCT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Wkg5ODQoMDc0NS0xNTo0MC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SFU3NzQ0LzA3OjAwLTEyOjU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yA8L3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ex5Zyz5a6d5a6J5py65Zy65YCZ5py65aSn5qW8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5Li+5LiW6Ze75ZCN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M6Iie5LmL5Lm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Oc5p6c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uE6YeR546J55+z5LmL6YK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aw55aG6Ieq5rK75Yy66aaW5bqc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bKB5pyo6b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+8jOiHqueUsea0u+WKq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kuYzluII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lsbHlpKnmsa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sbHlpKnmsaDmu5Hpm6rlnLrvvIjljZX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EwMEt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ME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OAguWQq+WMuumXtOi9pu+8j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S5mOWdkOWMuumXtOi9puWJjeW+gOWkqeaxoOa5lueVlO+8jOi/nOecuuWNmuag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WzsO+8jOazm+iIn+WkqeaxoO+8jOS6j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5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PnsbPnmoTmsaDnoqfmsLTpl7T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lpKnmsaDlhavmma/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ljYjppJDvvIzlkI7liY3lvoD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KnlsbHlpKnmsaDlm73pmYX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uR6Zuq77yM6auY5Lit5L2O6Zuq6YGT6ZqP5oSP5L2/55So77yM5Y2V5p2/44C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LiJ6YCJ5LiA77yM57yG6L2m44CB54m15byV5YWo5Zy65byA5pS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5LiO5rGh5rWK55qE56m65rCU77yM5byA5aeL5oiR5Lus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F5ri477yM5Zyo6L+Z6YeM6L+Y5Y+v5Lul5aCG6Zuq5Lq644CB5omT6Zuq5Lu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T6aqM5Yaw6Zuq5LmQ6Laj77yM6YeK5pS+5L2g55qE5r+A5oOF44CC5ruR6Zuq5Z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Gg6aOO5pmv5Yy66ISa5LiL77yM5Zyw5aSE5aSp5bGx5rWF5bGx6IS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p44CC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4m56IGY6K+35oSP5aSn5Yip5ZCN5biI6K6+6K6h77yM5oul5pyJ5Zu95Ya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Qw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PmlrnnsbPnmoTpm6rlhbflpKfljoXjgILkuInmnaHpm6rpgZPmg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2V5p2h6Zuq6YGT6ZW/5bqm5Li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S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s6YeM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e8hu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2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57yG6L2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5u06L6+5rW35ou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I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+8m+e8hui9pui3qOi2iuWkqeaxo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ebtOi+vuWxsemhtu+8jOaYr+ilv+WMl+WcsOWMuuacgOmVv+eahOmbquWc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ui9pu+8jOS5n+aYr+WbveWGheesrOS4gOWutuWFt+acieS4lueV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ovmp73mu5Hpm6rnq57otZ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m7Tovr7lsbHpobbnmoTlm5vkurrmu5Hpm6rop4LlhYnnvIbovabov5Dph4/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I/ml7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5piv5Zu95YaF5a6a6YCf5Zub5Lq657yG6L2m5Lit6L+Q6YeP5pyA5aSn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yA6auY44CB5Z2h5bqm5pyA5aSn55qE5ruR6Zuq6KeC5YWJ5LiT55So57yG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mL5pyA44CCPC9zcGFu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z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+8muWkqeWxseWkqe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mEr+WW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kOmygeeVq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e65Y+R5YmN5b6A5oiR5Zu95pyA5L2O44CB5pyA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y55qE77yM57Sg5py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Gr5rS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56ew55qE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Q6bKB55W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MEtN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ie+8jOmAlOS4reWcqOS6mua0suacgO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WOgumjjui9pueCueWBnOi9puaLjeeFp++8jOS4gOiniOebkO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lv+mDqOatjOeOi+eOi+a0m+WuvuatjOmigui/h+eahOWQjeWfjui+vu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uS4juS4h+mHjOmVv+Wfju+8jOS6rOadreWkp+i/kOays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djuWEv+S6l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avleWuieaOkuWNiOmkkOOAgu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HquWPpO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eEtuiBmuWuneebh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L56ew6YSv5ZaE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i9pueoi+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mrKPotY/lo67op4LnmoTnuqLoib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iY3lvoDkuJbnlYzllK/kuIDkuI7ln47luILnm7jov57nmoTmspnmvK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upPmnK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LiN5ZCr5Yy66Ze06L2m77yM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ZPpq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DotqPvvIzmhJ/lj5flpKfmvKDprYXlipvjgILmirXovr7kuK3lm73opb/pg6j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lnLDmlrn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JDls6rmsp/lpKf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vvIzmmZrppJDlkI7lhaXkvY/phZLlupf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Q6bKB55Wq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T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M6bKB5pyo6b2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S5mOi9puWHuuWPk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OAgeiiq+iqieS4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iHqueEtuacgOS8n+Wkp+eahOmbleWIu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msrPlj6Tln4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S9k+mqjOe7tOWQvu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5oeWcn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kvIrmlq/lhbDmlZnokZflkI3lu7rnrZ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i4/lhazlo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6LWw6L+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5a626K6/77yJ5Y+K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Q6bKB55Wq6YOh546L5bq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amx6L2m6L+U5Zue5LmM6bKB5pyo6b2Q44CC5ri46YCb5LmM6bKB5pyo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bu6562R77yM5L2N5LqO5rCR5peP6KGX5Yy655qE5LiW55WM56ys5LiA5be05om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Zu96ZmF5aSn5be05om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mCo+mHjOeahOWQhOawkeaXj+eJueiJs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W3peiJuuWTge+8jOeQs+eQhea7oeebruS7pOS6uuecvOiKsee8reS5s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Fhea7oeaWsOeWhuWcsOWfn+eJueiJsueahOWVhuWTgea1t+a0i+mHjOWwveS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ahOS5kOi2o++8iOWBnOeV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phpLvvJrmlrDnloblm73pmYXlpKflt7T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otLjmmJPluILlnLrvvIzpnZ7lupfvvIzkuK3ojYnoja/nrYnnianlk4H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vvIzor7fosKjmhY7otK3kubDvvIzoi6Xlj5HnlJ/nu4/mtY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pL7kuIDmpoLkuI3otJ/otKPvvIE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YzpsoHmnKjpv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S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lpIOTg0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yMzozMD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odTc3NDMvMTk6MDAtMDA6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lrDnlo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oh6rmsrvljLrljZrnian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j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remmhuWImeaUueS4uuWPguingue6ouWxseWFrOWbre+8jO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ngeiwhe+8ieOAgui/meaYr+aYr+WFqOeWhuacgOWkp+eahOaWh+eJqeWSjO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Xj+S/neaKpOacuuaehO+8jOaWsOeWhuWNmueJqemmhummhuWGheiuvuaci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aWh+eJqemZiOWIl+OAi+OAgeOAiuaWsOeWhuawkeaXj+awkeS/l+Wxleini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iNieWOn+aWh+WMluWxleiniOOAi+OAgeOAiuaWsOeWhuefs+eqn+Wjgee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xleiniOOAi+OAgeOAiuaWsOeWhumdqeWRveaWh+eJqeWPsuaWmeWxleiniO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WhuS5pueUu+mbleWIu+iJuuacr+WxleiniOOAi+OAgeOAiuaWsOeWhuiHque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iniOOAi+WFq+S4quWxleWMuu+8jOWFseWxleWHuuaWh+eJ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kvZnku7bjgILlpoLmnInlub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k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o7lpb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rnvvIzlhajmlrnkvY3kuobop6Plj6Tku6PnvZfluIPms4rlpbPlrZD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Llj6blpJbljZrnianppoblhoXov5jlsZXlh7rmnInlj43mmKDkuK3opb/kuqT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lq/pk7bluIHlkozkuJznvZfpqazph5HluIHnrYnmlofnianjgILlubbkuJT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blhpvlvKDpm4TnmoTonKHlg4/vvIzlpI3ljp/kuoblsIblhpvnlJ/liY3pqbDpq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vYfmtJLoi7Hlp7/lkozku5bnmoTmiI7pqazlsoHmnI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moLnmja7oiKrnj63pgIHlvoDmnLrlnLrvvIzkuZjlnZD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nu5PmnZ/mhInlv6vkuYvml4XvvIE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bquWzsOWAkuaYoO+8jOS6keadieeOr+aLpe+8jOeip+awtOS8vOmVn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Uu++8jOWPpOensOKAnOeRtuaxoOKAne+8jOaNruivtOelnuivneS4reilv+eOi+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S7meeahOifoOahg+ebm+S8muS+v+iuvuWcqOatpO+8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aw6Zuq5LmL5peF77ya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ruR6Zuq5Zy65ruR6Zuq77yM5bC95oOF5L2T6aqM5Yaw6Zuq55qE5LmQ6La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ln5/okZflkI3nmoTigJzmpbzlhbDlj6Tlm73igJ3jgIHlpITkuo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opoHpqb/nmoTphK/lloTvvIznlYXmuLjlupPlp4bloZTmoL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+jumjn+S5i+aXhe+8muWQkOmygeeVqum6puilv+adpeeUq+W6hOWbre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TgeWwneaWsOeWhuWkp+ebmOm4oe+8jOWHieearum7hOmdoueDpOi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iJsuaLjOmdou+8jOeDpOe+iuiCieS4su+8ge+8ge+8gT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S4J5L2PI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mFkuW6l+agh+WHhu+8iOWmguWHuueOsOWNleeUt+WNleWls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aIluS4juWFtuS7luWuouS6uuaLvOaIv+aIluWuieaOkuS4ie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6aSQ77ya5ZCrNCDml6k35q2j6aSQ77yI5q2j6aSQMjXlhYMv5Lq6L+mkk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Wr6I+c5LiA5rGk77yJ44CC5aaC5Lq65pWw5LiN6Laz5Y2B5Lq6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6J5o6S55So6aSQ77yM6YWS5bqX5ZCr5pep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CemXqCD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LotaDpgIHpobnnm67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op4bkuLroh6rmhL/mlL7lvIPvvIzmiJHnpL7kuI3kuojpgIDmrL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qk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mjnuacuijnu4/mtY7oiLEp44CB5py65Zy65bu66K6+6LS544CB546w5pe2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B5b2T5Zyw56m66LCD5peF5ri46L2m77yI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eWvvOa4uOacjeWKoe+8muW9k+WcsOS8mOengO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5YWo6Zmq6LS555So44CB5rex5Zyz5py65Zy65o6l6YCB44CC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6ZuG5ZCI77yM55Sx5bel5L2c5Lq65ZGY5Yqe55CG55m75py654m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CTEyIOWygeS7peS4i+Wwj+erpeS4jeWQq+W6iuS9jei0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+8jOWQq+W+gOi/lOacuuelqOOAgei9puS9jei0ueOAgeWNiuS7t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jOi2hemrmOaMieW9k+WcsOmXqOW4guS7t+agvO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pmanvvIzlu7rorq7lrqLkurrmiqXlkI3ml7b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jgILlpoLotK3kubDkuobmhI/lpJbpmanvvIzor7fmiormiYD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oXlrrnmj5DkvpvkuI7lrqLkurr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77yI5o+Q56S677ya5oSP5aSW5L+d6Zmp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bm06b6E6IyD5Zu06LCD5pW05Li6Mi03NeWRqOWyge+8jDcwLTc15ZGo5bK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77y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63kuK3lm63pl6jnpajjgIHmma/ngrnnvIbovablkoznlLXnk7bovabnrYnvvIz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nmoTkuIDliIfkuKrkurrmtoj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CeeUseS6ju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cgOimgeWPmOabtOihjOeoi+aXtuS6p+eUn+eahO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T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q2k5Lqn5ZOB5Li65pWj5ou85b2i5byP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F5ri46ICF55qE5ZCM5oSP5LiO5YW25LuW5peF6KGM56S+55qE5ri45a6i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i6Zif77yM57uf5LiA5a6J5o6S5peF5ri45pyN5Yqh6KGM5Li677yM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5oql5Lu35Li65LiA5Liq5omT5YyF5Lu377yM6ICB5Lq65bCP56ul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oOg44CC5aaC5pyJ5pyq5Lqn55Sf6Zeo56Wo77yM5Lmf5LiN5L2c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S6pOmAmumDqOmXqOaUv+etluaAp+iwg+S7t+iAjOiwg+aVtOaKpeS7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+WcqOS4jeWHj+WwkeaZr+eCueeahOaDheWGteS4i++8jOaIke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cieadg+WvueihjOeoi+a4uOiniOmhuuW6j+i/m+ihjOWJjeWQj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hjOaWueOAgeazpeefs+a1geOAgembquW0qeOAgea0quawt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gnoh6rnhLb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bkuqTpgJrnrqHliLbjgIHkuqTpgJrkuovmlYXku6Xlj4roiKrnj63mmZr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kurrlipvkuI3lj6/mipfmi5Llm6DntKDpgKDmiJDlm6LpmJ/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u57nlZnmiJbmuLjop4jmma/ngrnlh4/lsJHvvIzmiJHlhazlj7j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v5Tov5jpl6jnpajlt67pop3vvIzkuI3mib/mi4XnlLHmraTlj5HnlJ/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lj7jkvJrnp6/mnoHljY/osIPlpITnkIbku6Xkvb/ooYznqI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5a2V5aaH6K+36LCo5oWO5Ye65ri477yM5bu66K6u5LiN5Y+C5LiO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+R55Sf5LiA5YiH5ZCO5p6c55Sx5ri45a6i5pys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Cea4uOWuouWcqOWPguS4jumqkemprOOAgea7keaymeOAgeeIr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8gua1geetieWFt+acieS6uui6q+WNsemZqeaAp+eahOa0u+WKqOWS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gOWumuimgeagueaNruiHqui6q+eahOWBpeW6t+eKtuWGteadpeiHquS4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AgeS6uuWSjOWtqeWtkOW6lOacieWutuS6uumZquWQjOS4jeiDv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WuouWcqOihjOeoi+S4reaIluiHqueUsea0u+WKqOacn+mXtOeUseS6ju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OAgeiHqui6q+i/h+mUmeaIluiAhe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i0o+S7u+iHqui0n+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nKznpL7otJ/otKPljY/liqnop6PlhrPmiJbpgIDov5j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otLnnlKjoh6rnkIbvvIzmnKznpL7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4r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J5Ye65Zui5pe25Yqh5b+F5bim5LiK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44CB6Lqr5Lu96K+B44CB5YS/56ul5oi35Y+j57C/562J77yJ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5rK5562J5peF5ri45b+F6ZyA5ZOB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X5YyX5beu5byC6L6D5aSn6K+36Ieq5aSH5q2j6IKg5Li4562J6IKg6IOD6I2v5Y+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562J5pel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CeaXhemAlOS4reS4jeimgei/h+mHj+mlrumFk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iHqueUsea0u+WKqOacn+mXtOazqOaEj+WuieWFqO+8jOW7uuiuru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quS6uui0oueJqeiHquihjOWmpeWWhOS/neeuo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LvvIjmj5DnpLrvvJrmhI/lpJbkv53pmanmipXkv53mib/kv53lubTpv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sIPmlbTkuLoyLTc15ZGo5bKB77yMNzAtNzXlkajlsoHnmoTmuLjlrqLlh7rpman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oQ1MCXotZTku5jvvIzlsZ7kuo7mgKXmgKfnl4XnmoTlj6rmib/mi4XljL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b/mi4Xlhbbku5bkv53pmanotKPku7v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6KW/5YyX5Zyw5Yy65peF5ri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i25q6177yM5o6l5b6F5p2h5Lu25pyJ6ZmQ77yM6YWS5bqX5qCH5YeG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O5rK/5rW35Y+R6L6+5Z+O5biC5pyJ5beu6Le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Ce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gnpo57mnLrkuIrnmoTmtJfmiYvpl7T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kKbliJnlsIblj5fliLDoiKrnqbrms5Xlvovor4norrzvvJv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r7fkv53mjIHlronpnZnvvIzkuI3kubHkuKLlnoPlnL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6K+35rOo5oSP5omA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2Q5YWs5Y+45ZCN56ew44CB6aKc6Imy44CB6L2m5Y+377yM5Lul5YWN5YGc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2m5a2Q77yb5Zyo6L2m5LiK5YiH5Yu/6ZqP5oSP6LWw5Yqo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yk5a6z77yM5Y+45py65ZKM5pys5YWs5Y+45Z2H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2m5YaF5ZC454Of44CB5ZCQ55ew5oiW5Lii5byD5Z6D5Zy+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5pW05rS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gnooYznqIvkuK3lm6Llj4vlupTms6jmhI/nuqblrpr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h4bml7bpm4blkIjvvIzku6XlhY3orqnlhbbku5blm6Llj4vnrYn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Hlk43ml4XmuLj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uCeivt+WwhuWcsOmZquWvvOa4uO+8iOaIluWFq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BlOe7nOaWueW8j+eVmeS4i++8jOWHuueOsOaDheWGteWPiuaXtuS4j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aYoO+8jOS7peS+v+WNj+iwg+ino+WGs+OAguWQiOWQjOazleacieinhOWumu+8m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xpeihjOS4reWHuueOsOS6ieiuru+8jOWPjOaWueW6lOWwhuaNn+WkseaOp+WI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Cue+8jOWmguWNleaWuemdouaJqeWkp+eahOaNn+Wkse+8jOeUseaJqeWkp+aNn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J5Li65L+d6K+B5ri45a6i5a6J5YWo77yM5Y+45py66ZyA6KaB5q+P5aS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XtuS8keaBr++8jOavj+aXpeW8gOi9puaXtumXtOS4jeW+l+i2hei/hzE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ui5ZGY5Lus6YWN5ZCI5a+85ri45Y+K5Y+45py655qE5a6J5o6S77yM5Zug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rGC5Y+45py66aKd5aSW5Yqg54+t6YO95Lya6KKr6YGt5Yiw5ouS57ud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YyF5ra1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Lgnlh7rpl6jlnKjlpJbvvIzor7fmgqjkv53mjIHlubPlkoz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ku7vkvZXml7blgJnjgIHku7vkvZXlnLrlkIj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lhazlhbHnp6nluo/jgILnpLzorqnjgIHmsonnnYDjgIHlhrfpnZn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7vkvZXpl67popjnmoTliY3mj5DmnaHku7b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QuCe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mAmui/h+aCqOeahOaEj+ingeWNleaIkeS7rO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eahOWkhOeQhuS+neaNr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mjqXlvoXml4XooYznpL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paw55aG5bq36L6J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peF6KGM56S+5pyJ6ZmQ6LSj5Lu75YWs5Y+4ICZuYnNwOyDlnLDlnYDvvJ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op6PmlL7ljJfot68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t5omA5YiX6YWS5bqX5aSH6YCJ77ya77yI5aaC6YG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iZ6YCJ5oup5YW25a6D5ZCM57qn6YWS5bq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jOmygeacqOm9kOmTt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Jm5ic3A7IOS5jOmygeacqOm9kOW4guWlh+WPsOi3rzEzNO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lLXor50wOTkxLTU4ODg4ODg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Li95Y2O6YWS5bqX5ZiJ5a6+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WsOeWhuS5jOmygeacqOm9kOaWsOWNjuWMl+i3rzMwNeWPt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MDk5MeS4gDI5Mzc4ODg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kOmygeeVqum6puilv+adpeeUq+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mygeeVquW4gumrmOaYjOi3r+m6puilv+adpeeUq+W6hOWbrSAmbmJzcDsg55S16K+d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k5OTk5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ngavmtLLlpKfphZLlupcgJm5ic3A7ICZuYnNwOyAmbmJzcDsg5Li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06Z+15bm/5Zy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Xor50wOTk1LTg2NjY5OT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aw55aG5Yas5a2j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+BrAn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sLTlo7bjgIHmiYvnlLXjgIHlpKrpmLPplZzjgIHpmLLpo47plZzjgIHpmLLlsJjlj6P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rDnlobov5nml7bmsJTmuKnlvojkvY7vvIwx5pyI5rCU5rip5YyX55aG57qmLTIw772e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2X55aG57qmLTEw772eLTXihIPvvIzopoHluKbotrPpmLLlr5LooaPni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6aG755+lPC9zcGFuPjwvc3Ryb25n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igJzml6nnqb/nmq7oooTljYjnqb/nurH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gonlkIPopb/nk5zigJ3mmK/mlrDnlobmsJTlgJnlhbjlnovnmoTlhpnnha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sZ7kuo7lpKfpmYbmgKflubLml7HmsJTlgJnvvIzmmLzlpJzmuKnlt67lpKcsI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jwvc3Bhbj4gDQo8L3A+DQo8cD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tbfmi5TljLrln5/msJTlgJnlt67lvILmmL7okZfjgILlpoLpgYf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kuY3mmpbkuY3lr5LvvIzmlYXor7fms6jmhI/lj4rml7blop7lh4/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ooTlr5Llj4rpmLLmmpHlt6XkvZzjgILkuIDoiKw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2l6K+05aSP5a2j5peF5ri45LuN6Z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W5aW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pb/ljJfkurrll5zovqPvvIzlkIPnvorogonvvIzkuJTpgqPph4z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oazvvIzmnInkupvmuLjkurrkvJrkuI3kuaDmg6/jgILmnIDlpb3lpIfkupv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Tov57ntKDjgIHms7vnq4vlgZzjgIHol7/pppnmraPmsJTmsLTlj4rmhJ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YaS5Y+R54On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rDnlobmma/oibLlpYfkuL3lo67nvo7jgIHmma/ngrnnuYHlpJrkuLDlr4z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vvIzor7flsL3lj6/og73nmoTlpJrluKbkuIDkupvog7bljbflkoznlLXms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mlbDnoIHnlLXlmajpmo/ouqvmkLrluKbvvIzor7f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b+F5Zyo5peF6aaG5YaF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rDnlobml4XmuLjnur/ot6/plb/jgIHmma/ngrnliIbmlaPjgIH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5TovoPovpvoi6bvvIzmma/ngrnlpJrlsZ7kuo7msr/pgJTop4LlhYnvvIzpnZ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ovml4XmuLjvvIzkuJTlj5foh6rnhLbmnaHku7bnmoTpmZDliLbvvIzmma/ngrn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mnaHku7bkuI7lhoXlnLD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noazku7borr7mlr3miJbppa3oj5zotKjph4/pg73mnInkuIDlrprnmoT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gZrlpb3lv4PnkIblh4blpIf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WsOeWhuiZveS9v+eUq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uWGheWcsOaciTLlsI/ml7bnmoTml7blt67vvIzlpI/lraPlpKnpu5H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77yM55u45bqU55qE5L2c5oGv5pe26Ze05Lmf5q+U5YaF5Zyw5o6o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+iHquaIkeiwg+aVtOOAgueJueWIq+aYr+i1t+W6iuWPiueUqOmkkOaXtumX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9v+eUqOKAnOaWsOeWhuaXtumXtOKAne+8jOivt+azqOaEj+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bGe5LqO5bCR5pWw5rCR5peP6IGa5bGF5Zyw5Yy677yM5ZCE5bCR5pWw5rCR5peP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6X5pWZ5L+h5Luw44CC5a+85ri45Lya6K6y6Kej5YWz5LqO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6Zeu6aKY77yM6K+35ri45a6i5rOo5oSP5bC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wkeaVsOawkeaXj+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QjeiwiOWPiuWul+aVmeS/oeS7sOWPiuaUv+ayu+mXrumim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5ri45YWo56iL6K+35pyN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ZGK5LmL55qE5a6J5YWo5LqL6aG577yM5bim5bCP5a2p55qE6K+3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a2p55qE5a6J5YWo77yM6Ziy5q2i6LWw5aS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nKjlt7TmiY7pm4blu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vvIzlpoLor5rlv4PotK3kubDvvIzmiY3ljrvlkozljZbkuLvorqjku7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kuI3lv4XopoHnmoTpurvng6bjgILvvIjnibnliKvmj5DmoIfvvJrmlrDnl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lt7TmiY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6Ieq55Sx6LS45piT5biC5Zy677yM6Z2e5oiR56S+5oyH5a6a5bqX77yM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4mp5ZOB5aSa5Li65YGH5YaS5Lyq55Wl5Lqn5ZOB77yM6K+36LCo5oWO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7uP5rWO57qg57q377yM5oiR56S+5LiA5qa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jei0n+i0o+S7u+OAgu+8ieWcqO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WPguWKoOS4quS6uua2iOi0uemhueebruaXtu+8jOS5n+W6lOazqOaE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WPguWKoOmqkemprOetiea0u+WKqOS4gOWumuimgeazqOaEj+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yf54m55Lqn5Liw5a+M44CB5omL5bel6Im65ZOB5Lmf5paf56ew5LiA57u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2T5Zyw5a6i6L+Q5rCR6Iiq5Y+K6ZOB6Lev5a+557u05ZC+5bCU5rCR5p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CP5YiA5pyJ56aB6L+Q55qE6KeE5a6a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pW05Liq5peF6YCU5Lit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5L+d566h5aW96Ieq5bex55qE6LSi54mp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5b2x5ZON6Ieq5bex55qE5b+D5oOF44CC5LiL6L2m5pe26K+354mi6K6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m56q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paw55aG5Lul5YWs5pak5Li66K6h6YeP5Y2V5L2N77yM5ri45a6i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Oc5p6c562J5pe25bqU5LiO5YaF5Zyw5Yy6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paw55aG5piv5rC05p6c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aw55aG5ZCD5rC05p6c5piv5LiA5aSn5LmQ5LqL77yM6aOf55So5YmN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F5rSB77yM5Lul5YWN5byV6LW36IW55rO744CC5ZOI5a+G55Oc5Li654Ot5oCn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6Ye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+eUqO+8jOS7peWFjeS4iueBq+OAguS4jeWPr+S4gOS4i+WtkOWQ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WQg+WujOawtOaenOWQjuWGjeWWneeDreiMtu+8jOS7peWFje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azqOaEj+WNq+eUn+S4juWBpeW6t+OAguWkluWHuuaXhe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BpeW6t++8jOWIh+WLv+WQg+eUn+mjn+OAgeeUn+a1t+mynOOAgeW3suWJp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S4jeimgeWFiemhvui3r+i+ueaXoOeJjOeFp+aRiuaho++8j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Ziy5q2i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aSa5Zad5byA5rC077yM5aSa5ZCD6JSs5p6c57G744CC5ZCD6aWt5pyA5aW9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35pyJ5b2T5Zyw54m56Imy55qE5bCP5bqX44CB6ICB5a2X5Y+377yM5Y+q5pyJ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OB5bCd5Yiw5Zyw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eahOW9k+WcsOmjjuWRs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OOAgeaymea8oOS4re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kmuWkh+iho+acje+8jOmaj+i6q+W4pumYsuaZkueUqOWTgeOAgu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zqOaEj+eOr+S/ne+8jOWwvemHj+aKiuWeg+WcvuW4puWHuuaymea8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NeOA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mAuOe7k+WQiO+8jOS4jeiDveKAnOeWsuWKs+a4uOKAneOAguW7uuiuruaZmuS4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S4jeW9kuWuv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uOAgea4uOiniOaXtuacgOWlveepv+W5s+W6lemei++8jOS7peWFje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mgeWBmuWIsOKAnOi1sOi3r+S4jeeci+aZr++8jOeci+aZr+S4jei1sOi3r+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Wh+eJqeWPpOi/ue+8jOS/neaKpOeOr+Wig+OAguaXhea4uOiAheavj+WIsOS4g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HquinieeIseaKpOW9k+WcsOeahOaWh+eJqeWPpOi/ueWSjOaZr+WMuueah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WxnuS6juS4quS6uuiHquaEv+ihjOS4uu+8jOaFjumHjemAieaLqe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mAgOi0p++8jOS4uuatpOivt+aFjumHjeiAg+iZkeaYr+WQpu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S4iuW9k+WPl+mql++8jOazqOaEj+mYsuebl+OAgemYsuaKouOA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mgeeJueWIq+azqOaEj+S6uui6q+WSjOi0ouS6p+WuieWFqO+8j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OAgeeOsOmHkeOAgeebuOacuuetiei0t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DjgIHmsJTlgJn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mnIDlpb3luKbkuIrpm6jlhbfvvIjnmbvlsbHml7bml6DorrrkuIvpm6j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iZPkvJ7nmbvlsbHvvIzpm6jooaPovoPkvbP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HjgIHmr4/mmZrnnaHliY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s6HohJrvvIznnaHml7blsIblsI/ohb/lkozohJrnqI3lnqvpq5jvvIzku6XpmL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sLTogr/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LjgIHor7flpKflrrblop7lvLrml7bpl7Top4Llv7XvvIzlnKjop4Tlrp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ml7bpm4bkuK3jgILvvIjlnKjmuLjop4jov4fnqIvkuK3or7fkuKXmoLzmjInnha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rprnmoTml7bpl7TlnLDngrnnu5PlkIjkuIrovabvvIzor6/ml7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iN562J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sK15paw55a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ux5ZCJ5rKZ5bCP5YiA44CB5aSp5bGx6Zuq6I6y44CB5paw55aG5Zyw5q+v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be05pem5p2P44CB5p645p2e5a2Q44CB57qi6Iqx44CB572X5biD6bq7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Sr44CB5paw55aG5Zyf6Zm2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15paw55aG6aOO5ZGz77ya6aaV44CB5oqT6aWt44CB5ouM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Z2S54KW576K6IKJ44CB54Ok5YWo576K44CB6ams5aW25a2Q44CB54a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IKg5a2Q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16JGh6JCE5bmy5piv5Zyo5pel5YWJ5LiL5pmS5bmy5oiW5Zyo6Zi05b2x5LiL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JGh6JCE55qE5p6c5a6e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ZKM55Sw546J5piv5Lit5Y2O5rCR5peP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4oCc5Zu955+z4oCd44CC5pep5Zyo5paw55+z5Zmo5pe25Luj77yM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5qE5YWI5rCR5Lus5bCx5Y+R546w5LqG5ZKM55Sw546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sK15be05pem5pyo5piv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LS154m55Lqn77yM5a6D6JCl5YW75Y2B5YiG5Liw5a+M77yM5ZCr5pyJIO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uiCquOAgeibi+eZvei0qOWSjOWkmiDnp43nu7TnlJ/ntKDjgILml6DoirHmnp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GR56eR5qaV5bGe77yI5Lq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sOaXoOiKseaenOWxnu+8ieiQveWPtuS5lOacqOaIlueBj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On+S6p+mYv+aLieS8r+WNl+mDqO+8jOWQjuS8oOWFpeWPmeWIqeS6muOAgeWcn+iA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gDQo8L3A+DQo8cD4NCgk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pOmmleaYr+aWsOeWhuWQhOWFhOW8n+awkeaXj+WWnOeIseeahOS4u+imgemdoumj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acieS4pOWNg+WkmuW5tOeahOWOhuWPs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eaLjOmdouS/l+ensOaLieado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eUqOaTgOOAgeWOi+eahOaWueazleiAjOebtOaOpeeUqOaJi+aLieWItu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mdouWItuWTge+8i+S9kOmkkOeahOaLjOmdouiPn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eDpOWFqOe+iuS5n+ensOKAnOeD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iuKAne+8jOiSmeWPpOaXj+S8oOe7n+mjn+eJqe+8jOa1geihjOS6ju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aYr+aWsOeWhuacgOWQjei0teeahOiPnOiCtO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CtemprOWltuWtkOaYr+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Xj+acgOWWnOasoueahOmlruaWmeOAguaYr+eUqOmprOWltuWPkemFtemFv+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FkueyvjEuNeW6pu+8jTPluq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Xnho/ogonlkozpqazogqDlrZDmmK/lk4jokK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lhbfnibnoibLnmoTkvKDnu5/ogonliLblk4HkuYvkuIDjgILmr4/lubQxMeaciOW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5Lu977yM5piv5ZOI6JCo5YWL5peP54mn5rCR54aP6IKJ55qE5pe65a2j44CC74G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sK1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ZCN56ew77yM57u05ZC+5bCU6K+t56ew5rOi5Yqz77yM5Y6f5Li65rOi5pav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So77yI54mb77yJ576K6IKJ44CB5aSn57Gz44CB6buE6JCd5Y2c44CB5qSN54m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4SW5Yi2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154Ok6IKJ5paw55aG57u05ZC+5bCU5rCR6Ze05Lyg57uf55qE5Liy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pei5piv6KGX5aS055qE6aOO5ZGz5b+r6aSQ77yM5Y+I5piv5Y+v5Lul5LiK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576O5ZGz5L2z6IK0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p645p2e5Yir5ZCN5b6I5aSa77ya5rKz5Y2X56ew5p2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Cz5Z2g77yb5bGx6KW/56ew5Zyw6aqo5a2QLuaeuOiMhOiMhO+8m+axn+iLj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aeuOadnuWktO+8m+Wkqea0peensOihgOadnuWtk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aXoOaguOeZveiRoeiQhO+8mu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S6uuensOKAnOiLj+S4ueKAne+8jOS4reS6muWQhOWbveensOKAnOeZveiJsuWfuu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KAne+8jOaIkeWbveWPpOS7o+ensOKAnOWlh+efs+icnOmjn+KAneOAgeKAnOe7v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eW6k+WwlOWLkummmeaiqO+8mue7tOWQvuWwlOivreWPq+KAnOWltuilv+WnhuaPk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JueeCueaYr+mmmeWRs+a1k+mDgeOAgeearuiWhOOAgeiCiee7huOAgeaxgeWkmueU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heeIveWPr+WP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WTiOWvhueTnO+8muWPpOensOeUmOeTnOOAgeeUnOeTnO+8j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ivreWPq+KAnOW6k+a0quKAneOAguWTiOWvhueTnOS4gOWQjeS5i+eUseadpe+8j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S4jui/m+i0oeacieWFs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e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e9l+W4g+m6u++8muS4u+imgeWIhuW4g+WcqOWhlOmHjO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lOmHjOacqOays+OAgeWtlOmbgOays+ayv+WyuO+8jOe6pjgwMOS4h+S6qeOAg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u+S/l+ensOmHjum6u++8jOWPiOWQjeKAnOWkueerueahg+m6u+KAnTwvc3Bhb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B5A115F8B7C4BFE6DD70D122E0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