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May 2025 05:46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3DF0E2653D21AA1A417A1A8D58AC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3DF0E2653D21AA1A417A1A8D58AC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lrDnloblpKnmsaDjgIHlkJDpsoHnlarjgIHphK/lloTlnJ/ls6r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jgIHlupPlp4bloZTmoLzmspnmvKDpo47mg4Xlj4zpo57kupTlpKn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aWsOeWhuilv+iXj+aWsOeWhg0KICAgICAgICA8L3RpdG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5bGUgdHlwZT0idGV4dC9jc3MiIG1lZGlhPSJhbGwiPg0KICAgICAgICAgICAg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yBwYWRkaW5nOiAwOyB9IGJvZHl7IG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gZm9udC1zaXplOg0KICAgICAgICAgICAgOXB0OyBsaW5lLWhlaWdodDogMTUwJT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iYWNrZ3JvdW5kOiAjRUVFOyB9IHVsLCBvbCw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g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NCiAgICAgICAgICAgIH0g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yBjb2xvcjogIzAwMDsgdGV4dC1kZWNvcmF0aW9uOiBub25lOyB9IC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gICAgeyBkaXNwbGF5OiBibG9jazsgdmlzaWJpbGl0eTogaGlkZGVuOyB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gaGVpZ2h0OiAwOyBjb250ZW50Og0KICAgICAgICAgICAgIi4i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gLyogSGlkZXMgZnJvbSBJRS1tYWMgXCovIC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ICAgICAgICAgICAgLmNsZWFyZml4IHsgaGVpZ2h0OiAxJTt9IC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gLyogRW5kIGhpZGUgZnJvbQ0KICAgICAgICAgICAgSUUtbWFjICov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YmFja2dyb3VuZDogI0ZGOTsgYm9yZGVyLWJvdHRvbTogMXB4IHNvbGlkICM5OTk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DQogICAgICAgICAgICAzcHggMDsgbWFyZ2luLWJvdHRvbTogMTBweD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CN3cmFwcGVyeyB3aWR0aDogMjI1bW07DQogICAgICAgICAgIC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gdGV4dC1hbGlnbjogbGVmdDsgYmFja2dyb3VuZDogd2hpdGU7IH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JvcmRlci10b3A6DQogICAgICAgICAgICAxcHggc29saWQgIzk5OTsg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ib3JkZXItcmlnaHQ6IDRweCBzb2xpZCAjMzMz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m9yZGVyLWJvdHRvbTogNHB4IHNvbGlkICMzMzM7IH0gcHsg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GgxeyBmb250LXNpemU6DQogICAgICAgICAgICAxMnB0O21hcmdpbi1ib3R0b206IDNtb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yeyBmb250LXNpemU6IDEwcHQ7IH0gLnJvdXRlX3ZpZXdfbW9kdWxleyBtYXJnaW4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1cHggNXB4IDVweCA1cHg7IGZsb2F0OiBsZWZ0OyB0ZXh0LWFsaWduOm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yB9IC5yb3V0ZV92aWV3X21vZHVsZQ0KICAgICAgICAgICAgaW1ne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IG1hcmdpbi1ib3R0b206M3B4OyBib3JkZXI6IHNvbGlkIDFweCAjOTk5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LnBsYWNlbmFtZX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HRhYmxleyB0YWJsZS1sYXlvdXQ6IGZpeGVkOyBib3JkZXItY29sbGFwc2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jb2xsYXBzZTsgfSB0ZHsgYm9yZGVyOiAxcHggc29saWQgIzk5O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sgfQ0KICAgICAgICAgICAg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W1tOyBmb250LXNpemU6IDlwdDt9DQogICAgICAgIDwvc3R5bGU+DQo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NCiAgICAgICAgICAg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ZGlzcGxheTogbm9uZTsgfQ0KICAgICAgICA8L3N0eWxlPg0KICAgIDwvaGVhZD4NCi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Ym9keT4NCiAgICAgICAgPGRpdiBpZD0icHJpbnRCdG4iPg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i/lOWbnuS4u+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omT5Y2w5pys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DQogICAgICAgICAgICANCiAgICAgICAgPC9kaXY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ICAgICAgICAgICAgPGRpdiBzdHlsZT0iZmxvYXQ6IHJpZ2h0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EgaHJlZj0iaHR0cDovL3d3dy5vY3R5b3UuY29t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ltZyBzcmM9Imh0dHA6Ly93d3cub2N0eW91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y8vaW1hZ2VzL2xvZ28uZ2lmIiBhbHQ9Iua3seWcs+WNjuS+qOWfjuaXheihjOek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dGl0bGU9Iua3seWcs+WNjuS+qOWfjuaXheihjOekv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NCiAgICAgICAgICAgICAgICA8L2E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T4NCiAgICAgICAgICAgICAgICDnvJblj7c5ODI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gICAgPD4NCiAgICAgICAgICAgICAgICAgICAg5paw55aG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Q6bKB55Wq44CB6YSv5ZaE5Zyf5bOq5rKf5bOh6LC344CB5bqT5aeG5aGU5qC8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Y+M6aOe5LqU5aSp5ri4DQogICAgICAgICAgICA8L2gx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4NCiAgICAgICAgICAgICAgICD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aXhea4uOWkqeaVsO+8mjAg5aSp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YWt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sbvlnovvvJrmlrDnloY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S7t+agvO+8msK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NCiAgICAgICAgICAgICAgICAgICAgMzc4MA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GNsYXNzPSJNc29Ob3JtYWwiIGFsaWduPSJsZWZ0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hjOeoi+eugOihq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RhYmxlIGNsYXNzPSJNc29Ob3JtYWxUYWJsZSBrZS16ZXJv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NlbGxzcGFjaW5nPSIwIiBjZWxscGFkZGluZz0iMC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JTsiPg0KCTx0Ym9keT4NCgkJPHRyPg0KCQkJPHRkIHdpZHRoPSI2M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NwYW4+PC9i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4O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NTMuMTVwdD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hjOeoi+WSjOaZr+eCu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g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i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5Lqk6YC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O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ml6nppJ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4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remkk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g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ma6aSQ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jg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2P5a6/6YWS5bqX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Y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k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OD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rex5Zyz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Q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mjnua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i4w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i0uMDVwdD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PC9zcGFuPiANCgkJCQk8L3A+DQoJCQk8L3RkPg0KCQkJPHRkIHdpZHRoPS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jg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2P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O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mygeacqOm9kOWfjuW4guacl+i+sOaIluWTiOWvhuWkp+WOpuaIlueqgeeOm+S4ve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reW6l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Y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yPC9zcGFuPiANCgkJCQk8L3A+DQoJCQk8L3RkPg0KCQkJPHRkIHdpZHRoPSIyO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LTAuMDV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YzpsoHmnKjpvZ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ZCQ6bKB55Wq77yI5Z2O5YS/5LqV44CB5Zyf5bOq5rKf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T5aeG5aGU5qC85rKZ5ryg77yJ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L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QkOmygeeVq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O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t7Tlo6s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i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2xpbmUtaGVpZ2h0OjI7Ij7ii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g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MzMzMzMzO2ZvbnQtc2l6ZToxNHB4O2xpbmUtaGVpZ2h0OjI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jI4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wLjdwdD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kv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ZCQ6bKB55W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oiW5ZCQ6bKB55Wq5Li96Ziz5aSn6YWS5bqX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RDM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4O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C4wNXB0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QkOmygeeVqu+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s+aVheWfjuOAgee7tOWQvuWwlOaXj+WPpOadkeOAgeWQkOmygeeVqumDoeeOi+W6n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YzpsoHmnKjpv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g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aOr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4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MzMzMzM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4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MzMzMzM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ia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Q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yO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tMC43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2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O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5jOmygeacqOm9kOWfjuW4guacl+i+sOaIluWTiO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aIlueqgeeOm+S4veaWr+Wkp+mlreW6l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Y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kQ0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ODg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mM6bKB5pyo6b2Q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kqeWxseWkqeaxo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4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3tOWjq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O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zMzMzM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Imj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I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bGluZS1oZWlnaHQ6MjsiPuKI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jg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AuN3B0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9j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YzpsoHmnKjpvZDln47luILmnJfo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4jlr4blpKfljqbmiJbnqoHnjpvkuL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gJm5ic3A7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Wr+Wkp+mlreW6l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kQ1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ODg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mM6bKB5pyo6b2Q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S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t7HlnL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mbmJzcD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jkuozpgZPmoaXlt7TmiY7vvI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6aOe5p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4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RweD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4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j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8L3NwYW4+IA0KCQkJCTwvcD4NCgkJCTwvdGQ+DQoJCQk8dGQgd2lkdGg9IjIy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ku6XkuIrphZLlupflpoLpgYf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liJnpgInmi6nlhbblroPlkIznuqfphZLlupc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7uG6KGM56iL77ya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JhY2tncm91bmQ6YXF1YTsiPg0K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ZvbnQtc2l6ZToxNHB4O2xpbmUtaGVpZ2h0OjI7Ij7nrKzkuIDlpKn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gLS0gPC9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YzpsoHmnKjpvZA8L3NwYW4+I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zNi43NXB0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o7mjIflrprml7bpl7TlnKjmt7HlnLPlrp3lronmnLrlnLrlgJnmnL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m4blkIjvvIzmkK3kuZjoiKrnj63liY3lvoDkuYzpsoHmnKjpvZDvvIjoiKrnqIv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CP5pe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iIbpkp/vvIn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jgJA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lrDnlobnu7TlkL7lsJToh6rmsrvljLrljZrnianppoY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77yI5Zug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ep5YGc5q2i5ZSu56Wo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L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mgui+g+aZmuaKtei+v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w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Jnlj6bkvZzlronmjp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u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i46KeI5pe26Ze057q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wj+aXtu+8jOmAouWRqOS4gOmXremmhu+8jOWmgumBh+mX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eaUueS4uuWPguingue6ouWxseWFrOWbre+8jOS4jeWPpuihjOmAmuefpe+8ieOAg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FqOeWhuacgOWkp+eahOaWh+eJqeWSjOagh+acrOaUtuiXj+S/neaKpOacuuae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WNmueJqemmhummhuWGheiuvuacieOAiuaWsOeWhuWOhuWPsuaWh+eJqemZiOWIl+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aWsOeWhuawkeaXj+awkeS/l+WxleiniOOAi+OAgeOAiuaWsOeWhuiNieWOn+aWh+WM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iOOAi+OAgeOAiuaWsOeWhuefs+eqn+WjgeeUu+iJuuacr+WxleiniOOAi+OAgeOAiu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qeWRveaWh+eJqeWPsuaWmeWxleiniOOAi+OAgeOAiuaWsOeWhuS5pueUu+mbleWIu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leiniOOAi+OAgeOAiuaWsOeWhuiHqueEtuWMluefs+WxleiniOOAi+WFq+S4quWxl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xleWHuuaWh+eJq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U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IfkvZnku7bjgILlpoLmnInlubjov5jlj6/kuIDnnb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gJ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pbzlhbDnvo7lpb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gJ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nmoTnnJ/lrrnvvIzlhajmlrnkvY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j6Tku6PnvZfluIPms4rlpbPlrZDnmoTnvo7kuL3lrrnosozjgILlj6blpJbljZrnian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v5jlsZXlh7rmnInlj43mmKDkuK3opb/kuqTlvoDnmoTms6Lmlq/pk7bluIHlkozkuJz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h5HluIHnrYnmlofnianjgILlubbkuJTmnInlpKfllJDlsIblhpvlvKDpm4TnmoTonKH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3ljp/kuoblsIblhpvnlJ/liY3pqbDpqovkuI7miJjlnLrnmoTmvYfmtJLoi7Hlp7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iI7pqazlsoHmnIjjgILmmZrppJDlkI7kuIvmprvphZLlupf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rKzkuozlpKnvvJrkuYzpsoHmnKjpv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i0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soHnlao8L3NwYW4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0tPC9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hK/lloQ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i0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7lkJ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8L3NwYW4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YuNz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YWS5bqX5pep6aSQ5ZCO77yM5LmY6L2m5Ye65Y+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JjeW+gOaIkeWbveacgOS9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eDreOAgeacgOW5sueahO+8jOe0oOac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A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eBq+a0s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A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5i+ensOeahOOAk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QkOmygeeVq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H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yMDBLTS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vabnqIv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yL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sI/ml7bvvInvvIzpgJTkuK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mnIDlpKfnmoTpo47lipvlj5HnlLXljoLpo47ovabngrnpmLXlgZzovabmi43nha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nm5DmuZbpo47lhYnvvIzpgJTnu4/opb/pg6jmrYznjovnjovmtJvlrr7mrYzpooL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n47jgJA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vr7lnYLln44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R44CC5Y+C6KeC5LiO5LiH6YeM6ZW/5Z+O77yM5Lqs5p2t5aS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m256ew5Li65Lit5Zu95Y+k5Luj5LiJ5aSn5bel56iL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Z2O5YS/5LqV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jxzcGFuIHN0eWxlPSJmb250LXNpemU6MTRweDtsaW5lLWhlaWdodDoy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ri45q+V77yM5a6J5o6S5Y2I6aSQ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c1cHQ7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WNiOi9pui1tOiHquWPpOaci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AiI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kqeeEtuiBmuWuneebh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I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mL56ew44CQ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YSv5ZaE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e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kwS0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zovabnqIv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CP5pe2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so+i1j+WjruingueahOe6ouiJsuWzoeiw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iY3lvoD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kuI7ln47luILnm7jov57nmoTmspnmvKD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upPmnKjloZTmoLzmspnmvK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R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06L2m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c2l6ZToxNHB4O2xpbmUtaGVpZ2h0OjI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Lq677yM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2m5pqC5YGc6L+Q6JCl77yJ77yM5Y2V56iL6ZyA5q2l6KG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iIbpkp/vvInvvIzkvZPpqozmspnmvKD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mhJ/lj5flpKfmvKDprYXlipvjgILmirXovr7kuK3lm73opb/pg6jmnIDlhbfnpZ7n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nmoTlnLDmlrnjgJ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kJDls6rmsp/lpKfls6HosLc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R77yI5ri46KeI5pe26Ze0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wj+aXt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uLjmr5Xov5Tlm57lkJ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mZrppJDlkI7lhaXkvY/phZLlupf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JhY2tncm91bmQ6YXF1Y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nvvJrlkJDpsoHnlao8L3NwYW4+PHNwYW4gc3R5bGU9ImNvbG9yOiM2NDQ1MU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0t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7kuYzpsoHmnKjpv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zYuNzVwdD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YWS5bqX5pep6aSQ5ZCO77yM5LmY6L2m5Ye65Y+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4uOiniOS4lueVjOaWh+WMlumBl+S6p+OAge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jwvc3Bhbj48c3BhbiBzdHlsZT0i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zaXplOjE0cHg7bGluZS1oZWlnaHQ6MjsiP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cgOS8n+Wkp+eahOmbleWIu+iJuuacr+WTg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A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jOaLpeac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Iw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pJrlubTljoblj7LnmoT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qTmsrPlj6Tln4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jOS9k+mqjOe7tOWQvuWwlOawkeWxheS5oeWcn+mjjuaD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j4Lop4LkvIrmlq/lhbDmlZn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u7rnrZHjgJA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i4/lhazloZQ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R77yI6LWw6L+b57u05ZC+5bCU5rCR5peP5a626K6/77yJ5Y+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5Wq6YOh546L5bqc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e+8iOWPguinguaXtumXtO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U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iG6ZKf77yJ77yM5ZCO6amx6L2m6L+U5Zue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77yM5pma6aSQ5ZCO5YWl5L2P6YWS5bqX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iYWNrZ3JvdW5k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Zub5aSp77ya5LmM6bKB5pyo6b2Q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4t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5aSp5bGx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jQ0NTFE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tLTwvc3Bhbj48c3BhbiBzdHlsZT0iY29sb3I6IzY0NDUxR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mM5biC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2xpbmUtaGVpZ2h0OjI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lvoDnu4jlubTnp6/pm6rnmoTlpKnlsbHnrKzkuozls7DvvIzljZrmoLz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hJrkuIvnmoTlpKnlsbHmmI7nj6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Q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pKnmsaA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R77yI6YeM56iL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IwIEtN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B6Lev5Ya177ya6auY6YCf5YWs6Lev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77ya57q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S41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CP5pe244CB5ri46KeI57q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IDM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sI/ml7bvvInjgILov5nmmK/kuIDluqflnKjkuKTnmb7kvZnkuIf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nrKzlm5vnuqrlpKflhrDlt53mtLvliqjkuK3lvaLmiJDnmoTpq5jlsbHlhrDnopv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i6g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Tg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rmW6Z2i5ZGI5Y2K5pyI5Z6L77yM5piv5LiW55WM6JGX5ZCN55qE6auY5bGx5rmW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Lul6auY5bGx5rmW5rOK5Li65Lit5b+D77yM6Zuq5bOw5YCS5pig77yM5LqR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oul77yM56Kn5rC05Ly86ZWc77yM6aOO5YWJ5aaC55S777yM5Y+k56e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5G25rG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oC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M5o2u6K+056We6K+d5Lit6KW/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60576k5LuZ55qE6J+g5qGD55ub5Lya5L6/6K6+5Zyo5q2k5aSE44CC5aSp5rGg5bOw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bed56ev6Zuq77yM6Zeq54OB552A55qR55qR6ZO25YWJ77yM5LiO5aSp5rGg55O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E56Kn55qE5rmW5rC055u45pig5oiQ6Laj77yM5p6E5oiQ5LqG6L+Z5Liq6auY5bGx5bm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57qm5aSa5ae/55qE6Ieq54S25pmv6KeC44CC6ZqP5ZCO6L+U5Zue5LmM5biC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5LyR5oGv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iYWNrZ3JvdW5k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tmb250LXNpemU6MTRweDtsaW5lLWhlaWdodDoyOyI+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LmM6bKB5pyo6b2QPC9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gLS0g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mt7HlnLM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2Ljc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FkuW6l+aXqemkkOWQju+8jOmAm+S5jOmygeacqOm9kOeahOWc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7uuetke+8jOWFt+aciea1k+mDgeS8iuaWr+WFsOawkeaXj+eJueiJsueahOWVhuS4mu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WbvemZheWkp+W3tOaJj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HvvIjmuLjop4jml7bpl7T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CP5pe25bem5Y+z77yJ5paw55aG5Zu96Zm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mO5bu6562R6Z2i56ev6L+R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IflubPmlrnnsbPvvIzmi6Xmn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zMD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iq5rCR5peP5omL5bel6Im65ZOB5ZWG6ZO6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O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sbPpq5jnmoT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oZTjgIHmsJTlir/lro/kvJ/nmoTmuIXnnJ/lr7rnrYnvvIzljaDlnLDpnaLnp6/jgIHn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r7mlr3jgIHmlofljJbmsJvlm7TlpKflpKfotoXov4fkvIrmlq/lnabluIPlsJTlpKf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vvIzloKrnp7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w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bnlYznrKzkuIDlpKflt7TmiY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0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ILph4fotK3mlrDnlobmsJHml4/nibnoibLnmoTml4XmuLj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aDpgIHkurLmnIvlpb3lj4v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w0KJm5ic3A7ICZuYnNwOyDvvIjmuKnppqj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nloblm73pmYXlpKflt7TmiY7kuLroh6rnlLHotLjmmJPluILlnLrvvIzpnZ7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vvIzkuK3ojYnoja/nrYnnianlk4HlpJrkuLrlgYflhpLkvKrliqPkuqflk4H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otK3kubDvvIzoi6Xlj5HnlJ/nu4/mtY7nuqDnurfvvIzmiJHnpL7kuIDmpoLkuI3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nvvIzkuIvljYjkuZjpo57mnLrov5Tlm57mt7HlnLPmuKnppqjnmoTlrrb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GJyIC8+DQo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4NCiAgICAgICAgICAgICAgICD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tbDov5vopb/ln5/okZflkI3nmoTigJzmpbzlhb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igJ3jgIHlpITkuo7kuL7kuJbpl7vlkI3nmoTkuJ3nu7jkuYvot6/opoHpqb/nmoTphK/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Lorr/ljYHkuozmnKjljaHlp4bnmoTlj6TogIHlj5HmupDlnLDjgIHokaHokITlkoz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k5znmoTnnJ/mraPmlYXkuaHvvIzotbDov5vkuK3lm73nrKzlha3lpKfmspnmvKAtLeW6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lOagvOaymea8oCzkvZPpqozmspnmvKDkuZDotqPvvIzmhJ/lj5flpKfmvKDprYXlipss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CQ6bKB55Wq5Y+k5Luj5LiJ5aSn5bel56iL5LmL5LiA55qE5Z2O5YS/5LqV77yM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Gx5aSp5rGg6Zuq5bOw56Kn5rC055qE57qv5YeA576O5Li977yM5YmN5b6A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aSn5be05omO5reY5a6d5rCR5peP54m56Imy5bel6Im65ZOB4oCm4oCm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Xj+S9jyDlrr/vvJrooYznqIvmiYD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vvIjlpoLlh7rnjrDljZXnlLfljZXlpbPvvIzor7fooaXljZXmiL/lt67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ku5blrqLkurrmi7zmiL/miJblronmjpLkuInkurrpl7TvvI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4peP55SoIOmkkO+8muWQq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Nuato+mkkO+8iOato+mkkDI15YWDL+S6ui/ppJDvvIwxMOS6uuS4gOWbt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e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/pl6gg56Wo77ya5ZCr6KGM56iL5omA5YiX5pmv54K56aaW6YGT6Zeo56Wo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KXj+S6pCD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po57mnLoo57uP5rWO6IixKeOAgeacuuWcuuW7uuiuvui0ueOAgeeOsOaXtu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eOAgeW9k+WcsOepuuiwg+aXhea4uOi9pu+8iOS/neivgeS4gOS6uuS4gOW6p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7i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JrlvZPlnLDkvJjnp4DkuK3mloflr7zmuLjmnI3liqH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S4je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4peP5YWo6Zmq6LS555So44C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nLPmnLrlnLrmjqXpgIHjgILvvIjlrqLkurroh6rooYz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m4blkIjvvIznlLHlt6XkvZzkurrlkZjlip7nkIbnmbvmnLrniYzmiYvnu63vvI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MTIg5bKB5Lul5LiL5bCP56ul5ZCr5b6A6L+U5py656Wo44CB6L2m5L2N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6aSQ6LS544CB5a+85ri46LS544CB5LiN5ZCr5bqK5L2N6LS544CB5Y2K5Lu3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LS577yM6LaF6auY5oyJ5b2T5Zyw6Zeo5biC5Lu35qC8546w6KGl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KXj+S4jeWQq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mZqeOAgeaXhea4uOaEj+WklumZqe+8jOW7uuiuruWuouS6uuaKpeWQjeaXtuWcq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Oi0reS5sOOAguWmgui0reS5sOS6huaEj+WklumZqe+8jOivt+aKiuaJgOi0reS5s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GheWuueaPkOS+m+S4juWuouS6uuOAgu+8iOaPkOekuu+8muaEj+WkluS/nemZqeaK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v+S/neW5tOm+hOiMg+WbtOiwg+aVtOS4ujItNzXlkajlsoHvvIw3MC03NeWRqOWyg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HuumZqeaMieS/nemineeahDUwJei1lOS7mO+8jOWxnuS6juaApeaAp+eXheeahOWP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WMu+eWl+i0ueeUqO+8jOS4jeWGjeaJv+aLheWFtuS7luS/nemZqei0o+S7u++8ie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4p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ut5Lit5Zut6Zeo56Wo44CB5pmv54K557yG6L2m5ZKM55S155O26L2m562J77yM5Y+K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b2T5Zyw55qE5LiA5YiH5Liq5Lq65raI6LS577yb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8g55Sx5LqO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ICM6ZyA6KaB5Y+Y5pu06KGM56iL5pe25Lqn55Sf55qE6LS555So77yI5YyF5ous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qO6Ieq54S254G+5a6z44CB6Iiq54+t5bu26K+v5oiW5Y+W5raI44CB6L2m6L6G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5oSP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pJbnrYnvvIk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a4qemmqOaPkOeku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5q2k5Lqn5ZOB5Li65pWj5ou85b2i5byP5oiQ5Zui77yM57uP6L+H5peF5ri4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5LiO5YW25LuW5peF6KGM56S+55qE5ri45a6i5ou85oiQ5LiA5Liq5Zui6Zif77yM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J5o6S5peF5ri45pyN5Yqh6KGM5Li677yM5LiN5rS+5YWo6Zmq6aKG6Zif77yb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omT5YyF5Lu377yM6ICB5Lq65bCP56ul5LiN5Y+m6KGM5LyY5oOg44CC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qn55Sf6Zeo56Wo77yM5Lmf5LiN5L2c6YCA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acrOWFrOWPuOS/neeVmeWboOS6pOmA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aUv+etluaAp+iwg+S7t+iAjOiwg+aVtOaKpeS7t+eahOadg+WIq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7il4/lnKj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g4XlhrXkuIvvvIzmiJHlj7jmoLnmja7lrp7pmYXmg4XlhrXmnInmnYPlr7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Ljop4jpobrluo/ov5vooYzliY3lkI7osIPmlbTjgILlpoLpgYfloYzmlrnjgIHms6X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pm6rltKnjgIHmtKrmsLTnrYnoh6rnhLbnjrDosaHlvbHlk43miJbkuqTpgJrnrqH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kuovmlYXku6Xlj4roiKrnj63mmZrngrnjgIHlj5bmtojnrYn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m6DntKDpgKDmiJDlm6LpmJ/ooYznqIvlj5jmm7TjgIHlu7bor6/jgIHmu57nlZ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ngrnlh4/lsJHvvIzmiJHlhazlj7jlj6rotJ/otKPov5Tov5jpl6jnpajlt67po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b/mi4XnlLHmraTlj5HnlJ/nmoTmjZ/lpLHlkozotKPku7vvvIzkvYbmiJHlj7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jY/osIPlpITnkIbku6Xkvb/ooYznqIvpobrliKnov5vooYz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4peP5a2V5aaH6K+3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77yM5bu66K6u5LiN5Y+C5LiO77yM5ZCm5YiZ77yM5peF5ri45pyf6Ze05Y+R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CO5p6c55Sx5ri45a6i5pys5Lq65om/5ouF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Pua4qemmqOaPkOekuu+8m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4peP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6aqR6ams44CB5ruR5rKZ44CB54is5bGx44CB5ruR6Zuq44CB5ryC5rWB562J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Y2x6Zmp5oCn55qE5rS75Yqo5ZKM6Ieq55Sx5rS75Yqo5pyf6Ze05LiA5a6a6KaB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6Lqr55qE5YGl5bq354q25Ya15p2l6Ieq5Li75Yaz5a6a77yM6ICB5Lq65ZK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yJ5a625Lq66Zmq5ZCM5LiN6IO95Y2V54us5rS75Yqo77yb5ri45a6i5Zy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55Sx5rS75Yqo5pyf6Ze055Sx5LqO5LiN6YG15a6I6KeE5a6a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Ieq6Lqr55a+55eF5byV6LW355qE5Lq66Lqr5ZKM6LSi5Lqn5o2f5aSx6LSj5Lu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M5peF6KGM56S+5LiN5om/5ouF6LSj5Lu7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mAlOS4reWPr+iDveWvueihjOeoi+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+S9nOWHuuiwg+aVtO+8jOS9huS4jeW9seWTjeWOn+Wumuagh+WHhuWPiu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+WmgumBh+aXheihjOekvuS4jeWPr+aOp+WItuWboOe0oO+8iOWmguWhjOaWue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puOAgeWkqeawlOOAgeiIquePreW7tuivr+OAgei9pui+huaVhemanOetieWOn+WboO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ihjOeoi+W7tuivr+aIluS4jeiDveWujOaIkOaZr+eCuea4uOiniO+8jOacrOekv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+WKqeino+WGs+aIlumAgOi/mOmXqOelqOasvu+8jOeUseatpOS6p+eUn+eahO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acrOekvuS4jeaJv+aLheeUseatpOmAoOaIkOeahOaNn+WkseWPiui0o+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7il4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7bliqHlv4XluKbkuIrmnInmlYjouqvku73or4Hku7bvvIjmiqTnhafjgIHouqvku7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miLflj6PnsL/nrYnvvInvvIzor7foh6rluKbpm6jkvJ7jgIHlpKrpmLPplZ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msrnnrYnml4XmuLjlv4XpnIDlk4HvvJvppa7po5/kuIrljZfljJflt67lvILovoP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pIfmraPogqDkuLjnrYnogqDog4Poja/lj4rmhJ/lhpLoja/nrYnml6XluLjnlKj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5LiN6KaB6L+H6YeP6aWu6YWS77yM54m55Yir5o+Q6YaS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Oo5oSP5a6J5YWo77yM5bu66K6u57uT5Ly05Ye66KGM77yM5Liq5Lq66LSi54mp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77yM5aaC5pyJ6LSi54mp5Lii5aSx77yM5peF6KGM56S+5LiN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S4uumYsuiMg+mjjumZqe+8jOWHj+WwkeiHqueEtueBvuWus+OAgeaEj+WkluS6i+aV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S6i+S7tue7mea4uOWuouW4puadpeeahOaNn+Wkse+8jOW7uuiuruavj+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peWQjeaXtuS7juaKpeWQjeWkhOi0reS5sOaXhea4uOaEj+WklumZqeOAgu+8i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j+WkluS/nemZqeaKleS/neaJv+S/neW5tOm+hOiMg+WbtOiwg+aVtOS4ujItNzXlkaj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3MC03NeWRqOWygeeahOa4uOWuouWHuumZqeaMieS/nemineeahDUwJei1lOS7mO+8j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peaAp+eXheeahOWPquaJv+aLheWMu+eWl+i0ueeUqO+8jOS4jeWGjeaJv+aLheWFtuS7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i0o+S7u++8ie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/opb/ljJflnLDljLrml4XmuLjlsZ7lj5HlsZXpmLbmrrXvvIzmjqX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nInpmZDvvIzphZLlupfmoIflh4bjgIHnlKjppJDlj6PlkbPkuI7msr/mtbflj5H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nInlt67ot53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6YWS5bqX5L2P5a6/77ya5Yiw6L6+6aWt5bqX5aSn5Y6F5YaF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WN5oi/5Y+344CB6ZKl5YyZ5pe277yM6K+35L+d5oyB5a6J6Z2Z44CC6K+35Yu/5Zyo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oiW5oi/6Ze05aSW5LmL6LWw5buK5aSn5aOw5Zan5ZOX5oiW6KGj5Yag5LiN5p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pe26K+35bCG56eB5Lq655S16K+d6LS544CB6aWu5paZ6LS5562J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oC75Y+w57uT5riF77yM56a75byA6YWS5bqX5aSW5Ye66YCb6KGX6K+35pC65bi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H77yM5Lul5aSH6L+36Lev5aSH55So44CC6K+35Yu/5pOF5Y+W6YWS5bqX5Ya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mjnuacuuS4iueahOa0l+aJi+mXtOWGheS4jeWFgeiuuOWQuOeDn++8jOWQpuWI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+WIsOiIquepuuazleW+i+ivieiuvO+8m+WcqOmjnuacuuS4iuivt+S/neaMgeWui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5seS4ouWeg+Wcvu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/or7fms6jmhI/miYDkuZjml4XmuLjovablrZDlhazlj7jlkI3n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pzoibLjgIHovablj7fvvIzku6XlhY3lgZzovabml7bmib7kuI3liLDovablrZDvvJ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liIfli7/pmo/mhI/otbDliqjvvIzlm6DmraTogIzpgKDmiJDnmoTkvKTlrrPvvI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ozmnKzlhazlj7jlnYfkuI3mib/mi4XotKPku7vvvJvor7fkuI3opoHlnKjovablhoX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HlkJDnl7DmiJbkuKLlvIPlnoPlnL7vvIzkv53mjIHovablhoXmlbTmtI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4pe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bqU5rOo5oSP57qm5a6a6ZuG5ZCI5pe26Ze077yM6K+35Yqh5b+F5YeG5pe2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6K6p5YW25LuW5Zui5Y+L562J5YCZ77yM5LiU5b2x5ZON5peF5ri4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uKX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huWcsOmZquWvvOa4uO+8iOaIluWFqOmZquWvvOa4uO+8ieiBlOe7nOaWueW8j+eVm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OsOaDheWGteWPiuaXtuS4juW9k+WcsOWvvOa4uOWPjeaYoO+8jOS7peS+v+WNj+iw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OAguWQiOWQjOazleacieinhOWumu+8muWmguWQiOWQjOWxpeihjOS4reWHuueOsOS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PjOaWueW6lOWwhuaNn+WkseaOp+WItuWIsOacgOS9jueCue+8jOWmguWNleaWuemd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eahOaNn+Wkse+8jOeUseaJqeWkp+aNn+WkseaWueaJv+aLh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7il4/kuLrkv53or4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lj7jmnLrpnIDopoHmr4/lpKnkv53or4E55bCP5pe25LyR5oGv77yM5q+P5pe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5LiN5b6X6LaF6L+HMTLlsI/ml7bvvIzmlazor7flm6LlkZjku6zphY3lkI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4rlj7jmnLrnmoTlronmjpLvvIzlm6DmraTlpJzpl7TopoHmsYLlj7jmnLrpop3lpJb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g73kvJrooqvpga3liLDmi5Lnu53vvIzor7fnkIbop6PlkozljIXmtrX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4peP5Ye66Zeo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L+d5oyB5bmz5ZKM55qE5b+D5oCB77yM6YGH5LqL5LiN6KaB5oCl6LqB44CC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YCZ44CB5Lu75L2V5Zy65ZCI77yM6K+36Ieq6KeJ6YG15a6I5YWs5YWx56ep5b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K6p44CB5rKJ552A44CB5Ya36Z2Z5piv5aSE55CG5Lu75L2V6Zeu6aKY55qE5YmN5o+Q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ivt+aCqOiupOecn+Whq+WGmeaEj+ingeWNle+8jOW4jOacm+mAmui/h+aCqOeah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aIkeS7rOabtOWlveWcsOebkeedo+W9k+WcsOeahOaOpeW+hei0qOmHj++8jOaCq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S5n+WwhuaYr+ihjOeoi+S4reWPkeeUn+aKleivieeahOWkhOeQhuS+neaNr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7il4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lvoXml4XooYznpL7vvJo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aw55aG5bq36L6J5aSn6Ieq54S25Zu96ZmF5peF6KGM56S+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YWs5Y+4ICZuYnNwOyDlnLDlnYDvvJrkuYzpsoHmnKjpvZDop6PmlL7ljJfot6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4pe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YWS5bqX5aSH6YCJ77ya77yI5aaC6YGH5ruh5oi/77yM5YiZ6YCJ5oup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YWS5bqX77yJ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5jOmygeacqOm9kOWfjuW4guacl+i+sOWkp+mFkuW6lyDkuYzluILlpK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uqLml5fot68xMTnlj7cgJm5ic3A7ICZuYnNwOyDnlLXor50wOTkxLTIyMDc2N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5ZOI5a+G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DkuYz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jLropb/ljJfot682OOWPt++8jCAmbmJzcDsgJm5ic3A7IOeUteivnTA5OTEtNDg1OTg4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gDQo8L3A+DQo8cD4NCgk8c3BhbiBzdHlsZT0iZm9udC1zaXplOjE0cHg7Ij7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uL3mlq8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jOW4guaWsOWNjuWNl+i3rzYxOOWPt++8jCAmbmJzcDsgJm5ic3A7ICZuYnNwO+eUteivn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tODUyNTU1NT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JDpsoHnlarlpKfppa3lupc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kJDpsoHnlarpq5jmmIzot680MjLlj7fvvIwgJm5ic3A7ICZuYnNwOyAmbmJzcDvnlLXor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LTg1NTM5MTjvvIw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CQ6bKB55Wq5Li96Ziz5aSn6YWS5bqXICZuYnNwOyAmbmJzcDsgJm5ic3A7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geeVquW4guiAgeWfjui3rzY0NeWPtyAmbmJzcDsgJm5ic3A7ICZuYnNwO+eUteivnTA5O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1NjY2Njwvc3Bhbj4gDQo8L3A+DQo8cD4NCgk8YnIgLz4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PuaWsOeWhuaXhea4uOmhu+efpe+8m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eOAgeKAnOaX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ruiihOWNiOepv+e6se+8jOWbtOedgOeBq+eCieWQg+ilv+eTnOKAneaYr+aWsOeWh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uOWei+eahOWGmeeFp+OAguaWsOeWhuWxnuS6juWkp+mZhuaAp+W5suaXseawlOWA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nOa4qeW3ruWkpywg5LiN5ZCM5a2j6IqC44CB5LiN5ZCM5rW35ouU5Yy65Z+f5rCU5YCZ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pi+6JGX44CC5aaC6YGH5oG25Yqj5aSp5rCU77yM5rCU5rip5LmN5pqW5LmN5a+S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Y+K5pe25aKe5YeP6KGj5pyN77yM5YGa5aW96aKE5a+S5Y+K6Ziy5pqR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Iis5p2l6K+05aSP5a2j5peF5ri45LuN6ZyA5YeG5aSH5aSW5aWX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LjgIHopb/ljJ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ovqPvvIzlkIPnvorogonvvIzkuJTpgqPph4zmsLTotKjovoPnoazvvIzmnInkupvmuL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uaDmg6/jgILmnIDlpb3lpIfkupvluLjnlKjoja/lpoLpu4Tov57ntKDjgIHms7v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gIHol7/pppnmraPmsJTmsLTlj4rmhJ/lhpLlj5Hng6foja/lk4HnrY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aWsOeWhu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h+S4veWjrue+juOAgeaZr+eCuee5geWkmuS4sOWvjO+8jOWHuua4uOWJje+8jOivt+Ww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ahOWkmuW4puS4gOS6m+iDtuWNt+WSjOeUteaxoO+8jOWmguaenOaCqOacieaVsOeg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maj+i6q+aQuuW4pu+8jOivt+WKoeW/heWcqOaXhemmhuWGheWFhei2s+eUt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044CB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6ZW/44CB5pmv54K55YiG5pWj44CB5LmY6L2m5pe26Ze06ZW/77yM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5pmv54K55aSa5bGe5LqO5rK/6YCU6KeC5YWJ77yM6Z2e5Lqr5Y+X5Z6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Y+X6Ieq54S25p2h5Lu255qE6ZmQ5Yi277yM5pmv54K55rK/6YCU6aSQ5Y6F55qE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O5YaF5Zyw5peF5ri45Y+R6L6+5Zyw5Yy655u45q+U6L6D77yM5peg6K665LuO56Gs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oiW6aWt6I+c6LSo6YeP6YO95pyJ5LiA5a6a55qE5beu6Led77yM6K+35a6i5Lq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5CG5YeG5aSH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mlrDnlobomb3kvb/nlKjljJfkuqzml7bpl7TvvIzkvYbkuI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ky5bCP5pe255qE5pe25beu77yM5aSP5a2j5aSp6buR5LiA6Iis5ZyoMjLvvJow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buOW6lOeahOS9nOaBr+aXtumXtOS5n+avlOWGheWcsOaOqOWQjuS4pOWwj+aXt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aIkeiwg+aVtOOAgueJueWIq+aYr+i1t+W6iuWPiueUqOmkkOaXtumXtOOAgu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S9v+eUqOKAnOaWsOeWhuaXtumXtOKAne+8jOivt+azqOaEj+WMuuWIq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244CB5paw55aG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CR5pWw5rCR5peP6IGa5bGF5Zyw5Yy677yM5ZCE5bCR5pWw5rCR5peP5pyJ5YW2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X5pWZ5L+h5Luw44CC5a+85ri45Lya6K6y6Kej5YWz5LqO5rCR5peP5Lmg5L+X56aB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6K+35ri45a6i5rOo5oSP5bCK6YeN5bCR5pWw5rCR5peP6aOO5L+X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ZCN6LCI5Y+K5a6X5pWZ5L+h5Luw5Y+K5pS/5rK76Zeu6aKY77yM5Lul5YWN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K+v5Lya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fjgIHml4XmuLjlhajnqIvor7fmnI3ku47lr7zmuLjnmoTlronmjp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orrDlr7zmuLjlkYrkuYvnmoTlronlhajkuovpobnvvIzluKblsI/lrannmoTor7fml7b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sI/lrannmoTlronlhajvvIzpmLLmraLotbDlpLH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OOOAgeWcqOW3tOaJjumbhuW4gu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+8jOWmguivmuW/g+i0reS5sO+8jOaJjeWOu+WSjOWNluS4u+iuqOS7t++8jOWQpuWI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m+iHtOS4jeW/heimgeeahOm6u+eDpuOAgu+8iOeJueWIq+aPkOagh++8muaWsOeWh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W3tOaJjuS4uuiHqueUsei0uOaYk+W4guWcuu+8jOmdnuaIkeekvuaMh+WumuW6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ieiNr+etieeJqeWTgeWkmuS4uuWBh+WGkuS8queVpeS6p+WTge+8jOivt+iwqOaFj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LpeWPkeeUn+e7j+a1jue6oOe6t++8jOaIkeekvuS4gOamguS4jei0n+i0o+S7u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eJp+WMuuaZr+eCueWPguWKoOmhueebruaXtu+8jOS5n+W6lOazqOaEj+i/m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PguWKoOmqkemprOetiea0u+WKqOS4gOWumuimgeazqOaEj+WuieWFq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544CB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yf54m55Lqn5Liw5a+M44CB5omL5bel6Im65ZOB5Lmf5paf56ew5LiA57ud44CC5L2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rOo5oSP77yM5b2T5Zyw5a6i6L+Q5rCR6Iiq5Y+K6ZOB6Lev5a+557u05ZC+5bCU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l6Im65bCP5YiA5pyJ56aB6L+Q55qE6KeE5a6a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w44CB5paw55aG5bCR5pWw5rCR5peP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Y+K5omL5bel6Im65ZOB5Lmf5paf56ew5LiA57ud44CC5L2G6K+35ri45a6i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a6i6L+Q5rCR6Iiq5Y+K6ZOB6Lev5a+557u05ZC+5bCU5rCR5peP5bel6Im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pyJ56aB6L+Q55qE6KeE5a6a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x44CB5pW05Liq5peF6YCU5Lit77yM6K+35Yqh5b+F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oOV5L+d566h5aW96Ieq5bex55qE6LSi54mp77yM5Lul5YWN6YCg5oiQ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b2x5ZON6Ieq5bex55qE5ri45YW044CC5LiL6L2m5pe26K+354mi6K6w5YWz5aW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44CB5paw55aG5Lul5YWs5pak5Li66K6h6YeP5Y2V5L2N77yM5ri45a6i5Zyo6LSt5Lmw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62J5pe25bqU5LiO5YaF5Zyw5Yy65YiG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z44CB5paw55aG5piv5rC05p6c5LmL5Lmh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5ZCD5rC05p6c5piv5LiA5aSn5LmQ5LqL77yM6aOf55So5YmN5LiA5a6a5rOo5oSP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77yM5Lul5YWN5byV6LW36IW55rO744CC5ZOI5a+G55Oc5Li654Ot5oCn5rC05p6c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YeP6aOf55So77yM5Lul5YWN5LiK54Gr44CC5LiN5Y+v5LiA5LiL5a2Q5ZCD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Zyo5ZCD5a6M5rC05p6c5ZCO5YaN5Zad54Ot6Iy277yM5Lul5YWN6YCg5oi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N6YCC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044CB5rOo5oSP5Y2r55Sf5LiO5YGl5bq344CC5aSW5Ye65peF6KGM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YiH5Yu/5ZCD55Sf6aOf44CB55Sf5rW36bKc44CB5bey5Yml55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77yM5LiN6KaB5YWJ6aG+6Lev6L655peg54mM54Wn5pGK5qGj77yMIOmYsuatouaa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tOmjn+OAguWkmuWWneW8gOawtO+8jOWkmuWQg+iUrOaenOexu+OAguWQg+mlreacgOWl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o+S6m+WFt+acieW9k+WcsOeJueiJsueahOWwj+W6l+OAgeiAgeWtl+WPt++8jOWPq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aJjeiDveWTgeWwneWIsOWcsOmBk+eahOW9k+WcsOmjjuWRs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xNeOAgeaymea8oOS4reaY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qeW3ruWkp++8jOimgeWkmuWkh+iho+acje+8jOmaj+i6q+W4pumYsuaZkueUqOWTg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mea8oOS4reimgeazqOaEj+eOr+S/ne+8jOWwvemHj+aKiuWeg+WcvuW4puWHuuaymea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x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azqOaEj+WKs+mAuOe7k+WQiO+8jOS4jeiDveKAnOeWsuWKs+a4uOKAneOAguW7uuiu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S4jeimgeWknOS4jeW9kuWuv+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N+OAgea4uOiniOaXtuacgOWlveepv+W5s+W6leme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aJreS8pOOAguimgeWBmuWIsOKAnOi1sOi3r+S4jeeci+aZr++8jOeci+aZr+S4je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OOAgeeIseaKpOaWh+eJqeWPpOi/ue+8jOS/neaKpOeOr+Wig+OAguaXhea4uOiAhe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csOmDveW6lOiHquinieeIseaKpOW9k+WcsOeahOaWh+eJqeWPpOi/ueWSjOaZr+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eOr+Wig+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OeOAgei0reS5sOWxnuS6juS4quS6uuiHquaEv+ihjOS4uu+8jOaFju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iOaXheihjOekvuS4jei0n+i0o+mAgOi0p++8jOS4uuatpOivt+aFjumHjeiAg+iZ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0reS5sO+8ie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MOOAgeitpuaDleS4iuW9k+WPl+mql++8jOazqOaEj+mYsuebl+OAgemY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cqOaXhea4uOacn+mXtOimgeeJueWIq+azqOaEj+S6uui6q+WSjOi0ouS6p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peWWhOS/neeuoeWlvei6q+S7veivgeOAgeeOsOmHkeOAgeebuOacuuetie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wlOWAmeWkmuWPmO+8jOWkluWHuuaXtuacgOWlveW4puS4iumbqOWFt++8iOeZu+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iuuuS4i+mbqOS4juWQpu+8jOS4peemgeaJk+S8nueZu+Wxse+8jOmbqOiho+i+g+S9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vj+aZmuedoeWJjeeUqOeDreawtOazoeiEmu+8jOedoeaXtuWwhuWwj+iFv+WSjOiE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q+mrmO+8jOS7pemYsuS4i+iCouawtOiCv+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M+OAgeivt+Wkp+WutuWinuW8uuaXtumXtOin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cqOinhOWumueahOWcsOeCueaMieaXtumbhuS4reOAgu+8iOWcqOa4uOini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+S4peagvOaMieeFp+WvvOa4uOinhOWumueahOaXtumXtOWcsOeCuee7k+WQiOS4i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+aXtuS4jeetie+8ie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NOaWsOeWhueJueS6p++8muiLseWQieaymeWwj+WIgOOAgeWkqeWx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suOAgeaWsOeWhuWcsOavr+OAgeiRoeiQhOW5suOAgeW3tOaXpuadj+OAgeaeuOadnu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iKseOAgee9l+W4g+m6u+OAgeeDreeTpueUq+OAgeaWsOeWhuWcn+mZt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NeaWsOeWhumjj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leOAgeaKk+mlreOAgeaLjOmdouOAgeeDpOe+iuiCieOAgemdkueClue+iuiCieOAgeeD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iuOAgemprOWltuWtkOOAgeeGj+iCieOAgemprOiCoOWtk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uKXjzwvc3Bhbj7okaHokITlubLmmK/lnKjml6XlhY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ubLmiJblnKjpmLTlvbHkuIvmmb7lubLnmoTokaHokITnmoTmnpzlrp7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7il488L3NwYW4+5ZKM55Sw546J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CR5peP55qE55Gw5a6d77yM5piv5Lit5Zu955qE4oCc5Zu955+z4oCd44CC5pep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Zmo5pe25Luj77yM5piG5LuR5bGx5LiL55qE5YWI5rCR5Lus5bCx5Y+R546w5LqG5ZKM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MXB4OyI+4pe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aXpuacqOaYr+WWgOS7gOeahOWQjei0teeJueS6p++8jOWug+iQpeWFu+WNgeWIhu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Qq+aciSDlpKfph4/nmoTohILogqrjgIHom4vnmb3otKjlkozlpJog56eN57u055Sf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Iqx5p6cICZuYnNwO+WxnuahkeenkeamleWxnu+8iOS6puensOaXoOiKseaenO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veWPtuS5lOacqOaIlueBjOacqOOAguWug+WOn+S6p+mYv+aLieS8r+WNl+mDqO+8jO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WPmeWIqeS6muOAgeWcn+iAs+Wlh+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siPuKXjzwvc3Bhbj7ng6TpppXmmK/mlrDnloblkITlhYTlvJ/msJHml4/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LvopoHpnaLpo5/kuYvkuIDvvIzlt7LmnInkuKTljYPlpJrlubTnmoTljoblj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xcHg7Ij7il488L3NwYW4+5ou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6ew5ouJ5p2h5a2Q77yM5LiA56eN5LiN55So5pOA44CB5Y6L55qE5pa55rOV6ICM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L5ouJ5Yi25oiQ55qE5bCP6bqm6Z2i5Yi25ZOB77yL5L2Q6aSQ55qE5ouM6Z2i6I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yI+4pePPC9zcGFuPueD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iuS5n+ensOKAnOeDpOaVtOe+iuKAne+8jOiSmeWPpOaXj+S8oOe7n+mjn+eJqe+8jOa1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WGheiSmeWPpOOAgeaWsOeWhu+8jOaYr+aWsOeWhuacgOWQjei0teeahOiPnOiCt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3Bhbj4gDQo8L3A+DQo8cD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FweDsiPuKXjz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pbblrZDmmK/lk4jokKjlhYvml4/mnIDllpzmrKLnmoTppa7mlpnjgILmmK/nlKjpqaz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hbXphb/liLbogIzmiJDvvIzlkKvphZLnsr4xLjXluqbvvI0z5bqm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MXB4OyI+4pePPC9zcGFuPueGj+iCieWSjOmprOiC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TiOiQqOWFi+aXj+acgOWFt+eJueiJsueahOS8oOe7n+iCieWItuWTgeS5i+S4g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DEx5pyI5bqV5ZKMMTLmnIjku73vvIzmmK/lk4jokKjlhYvml4/niafmsJHnho/og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jgILvgaw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NHB4O2xpbmUtaGVpZ2h0OjIxcHg7Ij7il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oqT6aWt5rGJ6K+t5ZCN56ew77yM57u05ZC+5bCU6K+t56ew5rOi5Yqz77yM5Y6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pav6K+t77yM5oSP5Li655So77yI54mb77yJ576K6IKJ44CB5aSn57Gz44CB6buE6JCd5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SN54mp5rK55re35ZCI54SW5Yi2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4pePPC9zcGFuPueDpOiCieaWsOeWhue7tOWQvuWwlOawkemXtOS8oO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sueDpOiCie+8jOWQjOagt+aXouaYr+ihl+WktOeahOmjjuWRs+W/q+mkkO+8jOWPi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iuW4reW+heWuoueahOe+juWRs+S9s+iCtO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uKXjzwvc3Bhbj7mnrjmnZ7liKvlkI3lvojlpJrvvJrmsrP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nZ7lrZDvvIznuqLogLPlnaDvvJvlsbHopb/np7DlnLDpqqjlrZAu5p646IyE6IyE77y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Y2X6YCa56ew5p645p2e5aS077yb5aSp5rSl56ew6KGA5p2e5a2Q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MXB4OyI+4pePPC9zcGFuPuaXoOaguOeZveiRoeiQ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pOazouaWr+S6uuensOKAnOiLj+S4ueKAne+8jOS4reS6muWQhOWbveensOKAnOeZveiJ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exs+S7gOKAne+8jOaIkeWbveWPpOS7o+ensOKAnOWlh+efs+icnOmjn+KAneOAgeKA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RoeiQhOKAne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Zm9udC1zaXplOjE0cHg7bGluZS1oZWlnaHQ6MjF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3Bhbj7lupPlsJTli5LpppnmoqjvvJrnu7TlkL7lsJTor63lj6vigJzlpbbopb/lp4bmj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lhbbnibnngrnmmK/pppnlkbPmtZPpg4HjgIHnmq7oloTjgIHogonnu4bjgIHmsYH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haXjgIHmuIXniL3lj6/lj6P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il488L3NwYW4+5ZOI5a+G55Oc77ya5Y+k56ew55SY55Oc44CB55Sc55Oc77y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bCU6K+t5Y+r4oCc5bqT5rSq4oCd44CC5ZOI5a+G55Oc5LiA5ZCN5LmL55Sx5p2l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Ze75LiO6L+b6LSh5pyJ5YWz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4pePPC9zcGFuPuWkqeWxsembquiOsu+8muWcqOaIkeWbveaWsOeWhuWig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xseWxseiEie+8jOmbque6v+S4i+eUn+mVv+edgOmXu+WQjeeahOS4reiNr+aWsOen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kqeWxsembquiOsu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Zm9udC1zaXplOjE0cHg7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zwvc3Bhbj7nvZfluIPpurvvvJrkuLvopoHliIbluIPlnKjloZTph4zmnKjnm4b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ZTph4zmnKjmsrPjgIHlrZTpm4DmsrPmsr/lsrjvvIznuqY4MDDkuIfkuqnjgILnvZf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kv5fnp7Dph47purvvvIzlj4jlkI3igJzlpLnnq7nmoYPpurvigJ08L3NwYW4+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PC9kaXY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wvYm9keT4NCiAgICA8c2NyaXB0IGxhbmd1YWdlPSJ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hcGkucG9wODAwLmNvbS84MDAuanM/bj0xMTI1OTUmcz0wMSZwPWwmb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PC9zY3JpcHQ+DQogICAgPGRpdiBzdHlsZT0iZGlzcGxheTpub25l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5Zyo57q/5a6i5pyNDQogICAgICAgIA0K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dHlwZT0idGV4dC9qYXZhc2NyaXB0Ij4NCiAgICAgICAgdmFyIF9iZGhtU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PSAoKCJodHRwczoiID09IGRvY3VtZW50LmxvY2F0aW9uLnByb3RvY29sKSA/ICIg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OiAiIGh0dHA6Ly8iKTsNCiAgICAgICAgZG9jdW1lbnQud3JpdGUodW5lc2NhcGUoIiUzQ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zcmM9JyIgKyBfYmRobVByb3RvY29sICsgImhtLmJhaWR1LmNvbS9oLmpzJTNGMzIy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MjZjZDE4OGQ4MjA2ZjI4YzNkMTc0ZGMnIHR5cGU9J3RleHQvamF2YXNjcmlwdCclM0UlM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3DF0E2653D21AA1A417A1A8D58AC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