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8 Oct 2025 07:46:3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CE29E31BF90771CCE446029FC30D1A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E29E31BF90771CCE446029FC30D1A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mlrDnloblpKnmsaDjgIHlkJDpsoHnlarjgIHphK/lloTlnJ/ls6rms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osLfjgIHlupPlp4bloZTmoLzmspnmvKDpo47mg4Xlj4zpo57kupTlpKnmuLhfX+aXhea4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bveWGheaXhea4uOaWsOeWhuilv+iXj+aWsOeWhg0KICAgICAgICA8L3RpdGxl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3R5bGUgdHlwZT0idGV4dC9jc3MiIG1lZGlhPSJhbGwiPg0KICAgICAgICAgICAgK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OyBwYWRkaW5nOiAwOyB9IGJvZHl7IGZvbnQtZmFtaWx5OiBhcmlhbC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sgZm9udC1zaXplOg0KICAgICAgICAgICAgOXB0OyBsaW5lLWhlaWdodDogMTUwJTsg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BiYWNrZ3JvdW5kOiAjRUVFOyB9IHVsLCBvbCw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LCBkbCwgZHQsIGRkIHsgYm9yZGVyOjA7IH0gdWwsIGxpIHsgbGlzdC1zdHlsZTpub25l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LXR5cGU6bm9uZTsNCiAgICAgICAgICAgIH0gYTpsaW5rLGE6dmlzaXRlZCxhO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eyBjb2xvcjogIzAwMDsgdGV4dC1kZWNvcmF0aW9uOiBub25lOyB9IC5jbGVhcmZpeDphZ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ICAgICAgeyBkaXNwbGF5OiBibG9jazsgdmlzaWJpbGl0eTogaGlkZGVuOyB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Ym90aDsgaGVpZ2h0OiAwOyBjb250ZW50Og0KICAgICAgICAgICAgIi4iOyB9IC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lubGluZS1ibG9ja30gLyogSGlkZXMgZnJvbSBJRS1tYWMgXCovICog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KICAgICAgICAgICAgLmNsZWFyZml4IHsgaGVpZ2h0OiAxJTt9IC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30gLyogRW5kIGhpZGUgZnJvbQ0KICAgICAgICAgICAgSUUtbWFjICovICN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nsgYmFja2dyb3VuZDogI0ZGOTsgYm9yZGVyLWJvdHRvbTogMXB4IHNvbGlkICM5OTk7I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DQogICAgICAgICAgICAzcHggMDsgbWFyZ2luLWJvdHRvbTogMTBweDsg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yB9ICN3cmFwcGVyeyB3aWR0aDogMjI1bW07DQogICAgICAgICAgICB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YXV0bzsgdGV4dC1hbGlnbjogbGVmdDsgYmFja2dyb3VuZDogd2hpdGU7IHBhZGRpbmc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IGJvcmRlci10b3A6DQogICAgICAgICAgICAxcHggc29saWQgIzk5OTsgYm9yZGVy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yBib3JkZXItcmlnaHQ6IDRweCBzb2xpZCAjMzMzOw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Ym9yZGVyLWJvdHRvbTogNHB4IHNvbGlkICMzMzM7IH0gcHsgbWFyZ2lu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GgxeyBmb250LXNpemU6DQogICAgICAgICAgICAxMnB0O21hcmdpbi1ib3R0b206IDNtb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yeyBmb250LXNpemU6IDEwcHQ7IH0gLnJvdXRlX3ZpZXdfbW9kdWxleyBtYXJnaW46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1cHggNXB4IDVweCA1cHg7IGZsb2F0OiBsZWZ0OyB0ZXh0LWFsaWduOmNlbnRlc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xMHB4OyB9IC5yb3V0ZV92aWV3X21vZHVsZQ0KICAgICAgICAgICAgaW1neyB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ycHg7IG1hcmdpbi1ib3R0b206M3B4OyBib3JkZXI6IHNvbGlkIDFweCAjOTk5OyB9I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Q0KICAgICAgICAgICAgLnBsYWNlbmFtZXsg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B9IHRhYmxleyB0YWJsZS1sYXlvdXQ6IGZpeGVkOyBib3JkZXItY29sbGFwc2U6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jb2xsYXBzZTsgfSB0ZHsgYm9yZGVyOiAxcHggc29saWQgIzk5OTsg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yBmb250LXNpemU6IDlwdDsgfQ0KICAgICAgICAgICAgdGggeyBiYWNrZ3JvdW5kOiNDQ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Ym9yZGVyOiAxcHggc29saWQgIzk5OTtwYWRkaW5nO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MW1tOyBmb250LXNpemU6IDlwdDt9DQogICAgICAgIDwvc3R5bGU+DQogICAgICAg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nByaW50Ij4NCiAgICAgICAgICAgICN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gZGlzcGxheTogbm9uZTsgfQ0KICAgICAgICA8L3N0eWxlPg0KICAgIDwvaGVhZD4NCi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Ym9keT4NCiAgICAgICAgPGRpdiBpZD0icHJpbnRCdG4iPg0KICAgICAgICAgICAg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W+i/lOWbnuS4u+mhtV0NCiAgICAgICAgICAgI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gICAgICAgICAgICANCiAgICAgICAgICAgICAgICBb5omT5Y2w5pys6aG1X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gICAgICAgICAgICDjgIANCiAgICAgICAgICAgIA0KICAgICAgICAgICAgICAgI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DQogICAgICAgICAgICANCiAgICAgICAgPC9kaXY+DQo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dyYXBwZXIiPg0KICAgICAgICAgICAgPGRpdiBzdHlsZT0iZmxvYXQ6IHJpZ2h0O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GEgaHJlZj0iaHR0cDovL3d3dy5vY3R5b3UuY29t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ltZyBzcmM9Imh0dHA6Ly93d3cub2N0eW91LmNvbS9PUkc3MTg4X3Rlb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zLzAwMy8vaW1hZ2VzL2xvZ28uZ2lmIiBhbHQ9Iua3seWcs+WNjuS+qOWfjuaXheihjOekv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dGl0bGU9Iua3seWcs+WNjuS+qOWfjuaXheihjOekvi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wIj4NCiAgICAgICAgICAgICAgICA8L2E+DQogICAgICAgICAgICA8L2Rpd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oMT4NCiAgICAgICAgICAgICAgICDnvJblj7c5ODI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gICAgICAgICAgICAgICAgPD4NCiAgICAgICAgICAgICAgICAgICAg5paw55aG5aSp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CQ6bKB55Wq44CB6YSv5ZaE5Zyf5bOq5rKf5bOh6LC344CB5bqT5aeG5aGU5qC85rKZ5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oOF5Y+M6aOe5LqU5aSp5ri4DQogICAgICAgICAgICA8L2gx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i1ib3R0b206IDFweCBzb2xpZCAjNjY2O21hcmdpbjogMCAwIDJtbSAw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Ym90dG9tOiAxbW07Ij4NCiAgICAgICAgICAgICAgICDor6Xku7fmoLzmmK/mnKz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uLjop4TmnI3liqHmoIflh4bnmoTljZXkurrku7fmoLzjgILlrp7pmYXku7fmoLzlm6D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7rlj5Hml7bpl7TjgIHphZLlupfmmJ/nuqfjgIHoiKrnj63miJbkuqTpgJrnrYnmnI3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kIzogIzmnInmiYDlt67liKvjgIINCiAgICAgICAgICAgID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Pg0KICAgICAgICAgICAgICAgIOaXhea4uOWkqeaVsO+8mjAg5aSp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cD4NCiAgICAgICAgICAgICAgICDlh7rlj5Hml6XmnJ/vvJr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Iks5pif5pyf5YWtDQogICAgICAgICAgICA8L3A+DQogICAgICAgICAgICA8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nur/ot6/nsbvlnovvvJrmlrDnloYNCiAgICAgICAgICAgID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Pg0KICAgICAgICAgICAgICAgIOe6v+i3r+S7t+agvO+8msKl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ZvbnQgc3R5bGU9ImNvbG9yOiNGRjY2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Ij4NCiAgICAgICAgICAgICAgICAgICAgMzc4MA0KICAgIC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NCiAgICAgICAgICAgICAgICDotbcNCiAgICAgICAgICAgID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HN0eWxlPSJ0ZXh0LWFsaWduOiBjZW50ZXI7Ij4NCiAgICAgICAgICAgICAgICA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CAgICA8c3BhbiBjbGFzcz0iaW5wdXRfcHJpbnRm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OaXhea4uOmihOiuoueUteivne+8mjA3NTUtODUyNjM4NjY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UVHvvJo1Nzg2NTM5MjXvvIgyNOWwj+aXtuWFqOWkqeWAmeS4uuaCqOacjeWKoe+8ge+8i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8L3NwYW4+DQogICAgICAgICAgICAgICAgPC9zdHJvbmc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A+DQogICAgICAgICAgICA8YnI+DQogICAgICAgICAgICA8cD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D4NCjxwIGNsYXNzPSJNc29Ob3JtYWwiIGFsaWduPSJsZWZ0Ij4NCg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ihjOeoi+eugOihqO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PC9wPg0KPHRhYmxlIGNsYXNzPSJNc29Ob3JtYWxUYWJsZSBrZS16ZXJv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IGNlbGxzcGFjaW5nPSIwIiBjZWxscGFkZGluZz0iMCIgc3R5bGU9In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wJTsiPg0KCTx0Ym9keT4NCgkJPHRyPg0KCQkJPHRkIHdpZHRoPSI2MCIgdmFsaWduPSJ0b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d2luZG93dGV4dC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tYXJnaW4tbGVmdDowY20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GI+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Jm5ic3A7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xNHB4O2xpbmUtaGVpZ2h0OjI7Ij7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8L3NwYW4+PC9iPjxzcGFuIHN0eWxlPSJmb250LWZhbWlseTrlrovkvZM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I4OCIgdmFsaWduPSJ0b3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d2luZG93dGV4dC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iBzdHlsZT0idGV4dC1pbmRlbnQ6NTMuMTVwdDsiPg0KCQkJCQ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mbmJzcDs8L3NwYW4+PC9iPjxi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ihjOeoi+WSjOaZr+eCuT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NDgiIHZhbGlnbj0idG9w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NCgkJCQk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CQkJCTxiPjxzcGFuIHN0eWxlPSJmb250LWZhbWlseTrlrovkv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iZuYnNwOzwvc3Bhbj48L2I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RweDtsaW5lLWhlaWdodDoyOyI+5Lqk6YC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Zm9udC1mYW1pbHk65a6L5L2TOyI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0OCIgdmFsaWduPSJ0b3A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d2luZG93dGV4dCAxLjBwdD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tYXJnaW4tbGVmdDowY207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I+PHNwYW4gc3R5bGU9ImZvbnQtZmFtaWx5OuWui+S9kz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Jm5ic3A7PC9zcGFuPjwvYj48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NHB4O2xpbmUtaGVpZ2h0OjI7Ij7ml6nppJA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Q4IiB2YWxpZ249InRvcCIgc3R5bGU9ImJvcmRlcjpzb2xp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DQ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m1hcmdpbi1sZWZ0OjBjbTt0ZXh0LWFsaWduOmNlbnRlcjsiPg0KCQkJCQ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mbmJzcDs8L3NwYW4+PC9iPjxi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S4remkkD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DgiIHZhbGlnbj0idG9wIiBzdHlsZT0iYm9yZGVyOnNvbGl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N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GNtO3RleHQtYWxpZ246Y2VudGVyOyI+DQoJCQkJ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E0cHg7bGluZS1oZWlnaHQ6Mj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L2I+PGI+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pma6aSQPC9zcGFuPjwv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MjgiIHZhbGlnbj0idG9wIiBzdHlsZT0iYm9yZGVyOnNvbGl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hbGlnbj0iY2VudGVy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GNtO3RleHQtYWxpZ246Y2VudGVyOyI+DQoJCQkJ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0cHg7bGluZS1oZWlnaHQ6Mjsi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ZvbnQtZmFtaWx5OuWui+S9kz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L2P5a6/6YWS5bqXPC9zcGFuPjwv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C9zcGFuPiANCgkJCQk8L3A+DQoJCQk8L3RkPg0K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8dGQgd2lkdGg9IjYwIiBzdHlsZT0iYm9yZGVyOnNvbGl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GNtO3RleHQtYWxpZ246Y2VudGVyOy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0cHg7bGluZS1oZWlnaHQ6MjsiPkQ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yODg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d2luZG93dGV4dCAxLjBwdD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JCQkJPHNwYW4gc3R5bGU9Im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5rex5Zyz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TwvcD4NCgkJCTwvdGQ+DQoJCQk8dGQgd2lkdGg9IjQ4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HdpbmRvd3RleHQ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zaXplOjE0cHg7bGluZS1oZWlnaHQ6MjsiPumjnuacu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zcGFu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OCIgc3R5bGU9ImJvcmRlcjpzb2xpZCB3aW5kb3d0ZXh0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m1hcmdpbi1sZWZ0Oi4wNX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3RleHQtaW5kZW50Oi0uMDVwdD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NHB4O2xpbmUtaGVpZ2h0OjI7Ij4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0O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3aW5kb3d0ZXh0IDEuMHB0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m1hcmdpbi1sZWZ0OjBjbTt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wPC9zcGFuPiANCgkJCQk8L3A+DQoJCQk8L3RkPg0KCQkJPHRkIHdpZHRoPSI0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3aW5kb3d0ZXh0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m1hcmdpbi1sZWZ0OjBjbT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w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yMjgiIHN0eWxlPSJib3JkZXI6c29saWQgd2luZG93dGV4dC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sZWZ0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L2P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Oj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jOmygeacqOm9kOWfjuW4guacl+i+sOaIluWTiOWvhuWkp+WOpuaIlueqgeeOm+S4veaW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lreW6lzwvc3Bhbj48c3Bhbj48L3NwYW4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8dHI+DQoJCQk8dGQgd2lkdGg9IjYwIiBzdHlsZT0iYm9yZGVyOnNvbGl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N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GNtO3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yPC9zcGFuPiANCgkJCQk8L3A+DQoJCQk8L3RkPg0KCQkJPHRkIHdpZHRoPSIyODg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d2luZG93dGV4dC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iBzdHlsZT0idGV4dC1pbmRlbnQ6LTAuMDVwdD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kuYzpsoHmnKjpvZA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v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ZCQ6bKB55Wq77yI5Z2O5YS/5LqV44CB5Zyf5bOq5rKf5bOh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qT5aeG5aGU5qC85rKZ5ryg77yJ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Lz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WQkOmygeeVqjwvc3Bhbj48c3Bhbj48L3NwYW4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0OCIgc3R5bGU9ImJvcmRlcjpzb2xp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DQoJCQkJPHA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y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lt7Tlo6s8L3NwYW4+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3aWR0aD0iNDg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d2luZG93dGV4dCAxLjBwdD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tYXJnaW4tbGVmdDowY207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tjb2xvcjojMzMzMzMz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iiJo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wvc3Bhbj4gDQoJCQkJPC9wPg0KCQkJPC90ZD4NCgkJCTx0ZCB3aWR0aD0iN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d2luZG93dGV4dC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tYXJnaW4tbGVmdDowY20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mZvbnQtZmFtaWx5OuWui+S9kz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c2l6ZToxNHB4O2xpbmUtaGVpZ2h0OjI7Ij7iiJ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DgiIHN0eWxlPSJib3JkZXI6c29saWQgd2luZG93dGV4dC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wY207dGV4dC1hbGlnbjpjZW50ZXI7Ij4N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jb2xvcjojMzMzMzMzO2ZvbnQtc2l6ZToxNHB4O2xpbmUtaGVpZ2h0OjI7Ij7ii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si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MjI4IiBzdHlsZT0iYm9yZGVyOnNvbGl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NCgkJCQk8cCBjbGFzcz0iTXNvTm9ybWFsIiBhbGlnbj0ibGVmd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i0wLjdwdDsiPg0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HNwYW4gc3R5bGU9ImZvbnQtc2l6ZToxNHB4O2xpbmUtaGVpZ2h0OjI7Ij7kvY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46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5ZCQ6bKB55W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5bqX5oiW5ZCQ6bKB55Wq5Li96Ziz5aSn6YWS5bqXPC9zcGFuP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TwvdHI+DQoJCTx0cj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iIHN0eWxlPSJib3JkZXI6c29saWQgd2luZG93dGV4dC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tYXJnaW4tbGVmdDowY20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RDM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I4OCIgc3R5bGU9ImJvcmRlcjpzb2xp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xlZnQi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C4wNXB0OyI+DQoJCQkJCTxzcGFuIHN0eWxlPSJ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WQkOmygeeVqu+8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ys+aVheWfjuOAgee7tOWQvuWwlOaXj+WPpOadkeOAgeWQkOmygeeVqumDoeeOi+W6nO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i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kuYzpsoHmnKjpv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jwvc3Bhb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DgiIHN0eWxlPSJib3JkZXI6c29saWQgd2luZG93dGV4dC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e05aOrPC9zcGFuPjxzcGFuPjwvc3Bhb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Q4IiBzdHlsZT0iYm9yZGVyOnNvbGl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Y2VudGVy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GNtO3RleHQtYWxpZ246Y2VudGVyOyI+DQ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Y29sb3I6IzMzMzMzMzt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aPC9zcGFuPjxzcGFuIHN0eWxlPSJmb250LWZhbWlseTrlrovkvZM7I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Q4IiBzdHlsZT0iYm9yZGVyOnNvbGl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N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GNtO3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Y29sb3I6IzMzMzMzMz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4oia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TwvcD4NCgkJCTwvdGQ+DQoJCQk8dGQgd2lkdGg9IjQ4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HdpbmRvd3RleHQ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bWFyZ2luLWxlZnQ6MGNtO3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mb250LWZhbWlseTrlrovkvZM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4oia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yOCIgc3R5bGU9ImJvcmRlcjpzb2xpZCB3aW5kb3d0ZXh0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IHN0eWxlPSJ0ZXh0LWluZGVudDotMC43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Wui+S9kz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L2P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O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S5jOmygeacqOm9kOWfjuW4guacl+i+sOaIluWTiOWv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OpuaIlueqgeeOm+S4veaWr+Wkp+mlreW6lzwvc3Bhbj48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8L3RyPg0KCQk8dHI+DQoJCQk8dGQgd2lkdGg9IjY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HdpbmRvd3RleHQ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bWFyZ2luLWxlZnQ6MGNt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kQ0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yODgiIHN0eWxlPSJib3JkZXI6c29saWQgd2luZG93dGV4dC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sZWZ0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LmM6bKB5pyo6b2Q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Lz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WkqeWxseWkqeaxo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iZuYnNwOzwvc3Bhb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Q4IiBzdHlsZT0iYm9yZGVyOnNvbGl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bGVmdC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W3tOWjqzwvc3Bhbj48c3Bhbj48L3NwYW4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0OCIgc3R5bGU9ImJvcmRlcjpzb2xp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DQ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BjbTt0ZXh0LWFsaWduOmNlbnRlcj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NvbG9yOiMzMzMzMzM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KImjwvc3Bhbj48c3BhbiBzdHlsZT0iZm9udC1mYW1pbHk65a6L5L2T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dpZHRoPSI0O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3aW5kb3d0ZXh0IDEuMHB0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m1hcmdpbi1sZWZ0OjBjbTt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2NvbG9yOiMzMzMzM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KIm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C9zcGFuPiANCgkJCQk8L3A+DQoJCQk8L3RkPg0KCQkJPHRkIHdpZHRo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c3R5bGU9ImJvcmRlcjpzb2xpZCB3aW5kb3d0ZXh0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m1hcmdpbi1sZWZ0OjBjbT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c3BhbiBzdHlsZT0iZm9udC1mYW1pbHk65a6L5L2T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zaXplOjE0cHg7bGluZS1oZWlnaHQ6MjsiPuKIm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yMjgiIHN0eWxlPSJib3JkZXI6c29sa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sZWZ0Ii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AuN3B0OyI+DQoJCQkJCTxzcGFuIHN0eWxlPSJ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S9j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j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kuYzpsoHmnKjpvZDln47luILmnJfov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k4jlr4blpKfljqbmiJbnqoHnjpvkuL0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gJm5ic3A7I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aWr+Wkp+mlreW6lzwvc3Bhbj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8L3RyPg0KCQk8dHI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wIiBzdHlsZT0iYm9yZGVyOnNvbGlkIHdpbmRvd3RleHQ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bWFyZ2luLWxlZnQ6MGNt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kQ1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yODgiIHN0eWxlPSJib3JkZXI6c29sa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sZWZ0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LmM6bKB5pyo6b2Q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LS0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mt7HlnLM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mbmJzcDsmbmJzcDs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vvIjkuozpgZPmoaXlt7TmiY7vvIk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PC9wPg0KCQkJPC90ZD4NCgkJCTx0ZCB3aWR0aD0iNDg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d2luZG93dGV4dC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mb250LXNpemU6MTRweDtsaW5lLWhlaWdodDoyOyI+6aOe5py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Q4IiBzdHlsZT0iYm9yZGVyOnNvbGlkIHdpbmRvd3RleHQ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bWFyZ2luLWxlZnQ6MGNt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XNpemU6MTRweDtsaW5lLWhlaWdodDoyOyI+4oi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Q4IiBzdHlsZT0iYm9yZGVyOnNvbGl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hbGlnbj0iY2VudGVy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GNtO3RleHQtYWxpZ246Y2VudGVyOy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E0cHg7bGluZS1oZWlnaHQ6MjsiPjA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Q4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bWFyZ2luLWxlZnQ6MGNtO3RleHQtYWxpZ246Y2VudGVy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jA8L3NwYW4+IA0KCQkJCTwvcD4NCgkJCTwvdGQ+DQoJCQk8dGQgd2lkdGg9IjIyO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3aW5kb3d0ZXh0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QkJCQk8Y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NHB4O2xpbmUtaGVpZ2h0OjI7Ij7ku6XkuIrphZLlupflpoLpgYf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vvIzliJnpgInmi6nlhbblroPlkIznuqfphZLlupc8L3NwYW4+PC9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L3NwYW4+IA0KCQkJCTwvcD4NCgkJCTwvdGQ+DQo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0Ym9keT4NCjwvdGFibGU+DQo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C9iPjx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m57uG6KGM56iL77yaPC9zcGFuPjwvYj4gDQo8L3A+DQo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gc3R5bGU9ImJhY2tncm91bmQ6YXF1YTsiPg0KCTxi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Q0NTFEO2ZvbnQtc2l6ZToxNHB4O2xpbmUtaGVpZ2h0OjI7Ij7nrKzkuIDlpKnvv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zPC9zcGFuPjxzcGFuIHN0eWxlPSJjb2xvcjojNjQ0NTFE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gLS0gPC9zcGFuPjxzcGFuIHN0eWxlPSJjb2xvcjojNjQ0NTFE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kuYzpsoHmnKjpvZA8L3NwYW4+ID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PC9wPg0KPHAgY2xhc3M9Ik1zb05vcm1hbCIgYWxpZ249ImxlZnQ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zNi43NXB0OyI+DQoJ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kuo7mjIflrprml7bpl7TlnKjmt7HlnLPlrp3lronmnLrlnLrlgJnmnLr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pm4blkIjvvIzmkK3kuZjoiKrnj63liY3lvoDkuYzpsoHmnKjpvZDvvIjoiKrnqIvnuq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41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bCP5pe2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Mz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liIbpkp/vvInvvIzmirX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j4Lop4LjgJA8L3NwYW4+PG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mlrDnlobnu7TlkL7lsJToh6rmsrvljLrljZrnianppoY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44CR77yI5Zug5Y2a54mp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pep5YGc5q2i5ZSu56Wo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LD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Wmgui+g+aZmuaKtei+v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iw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liJnlj6bkvZzlronmjpI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u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ri46KeI5pe26Ze057qm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MT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Wwj+aXtu+8jOmAouWRqOS4gOmXremmhu+8jOWmgumBh+mXr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meaUueS4uuWPguingue6ouWxseWFrOWbre+8jOS4jeWPpuihjOmAmuefpe+8ieOAgui/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WFqOeWhuacgOWkp+eahOaWh+eJqeWSjOagh+acrOaUtuiXj+S/neaKpOacuuaeh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WhuWNmueJqemmhummhuWGheiuvuacieOAiuaWsOeWhuWOhuWPsuaWh+eJqemZiOWIl+OA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iuaWsOeWhuawkeaXj+awkeS/l+WxleiniOOAi+OAgeOAiuaWsOeWhuiNieWOn+aWh+WMl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niOOAi+OAgeOAiuaWsOeWhuefs+eqn+WjgeeUu+iJuuacr+WxleiniOOAi+OAgeOAiuaWs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dqeWRveaWh+eJqeWPsuaWmeWxleiniOOAi+OAgeOAiuaWsOeWhuS5pueUu+mbleWIu+iJ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xleiniOOAi+OAgeOAiuaWsOeWhuiHqueEtuWMluefs+WxleiniOOAi+WFq+S4quWxle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eWxleWHuuaWh+eJqT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jU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kuIfkvZnku7bjgILlpoLmnInlubjov5jlj6/kuIDnnbk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igJw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mpbzlhbDnvo7lpbM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igJ0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nmoTnnJ/lrrnvvIzlhajmlrnkvY3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j6Tku6PnvZfluIPms4rlpbPlrZDnmoTnvo7kuL3lrrnosozjgILlj6blpJbljZrnianpp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ov5jlsZXlh7rmnInlj43mmKDkuK3opb/kuqTlvoDnmoTms6Lmlq/pk7bluIHlkozkuJznv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ph5HluIHnrYnmlofnianjgILlubbkuJTmnInlpKfllJDlsIblhpvlvKDpm4TnmoTonKHlg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I3ljp/kuoblsIblhpvnlJ/liY3pqbDpqovkuI7miJjlnLrnmoTmvYfmtJLoi7Hlp7/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moTmiI7pqazlsoHmnIjjgILmmZrppJDlkI7kuIvmprvphZLlupfjgII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GFsaWduPSJsZWZ0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iZuYnNwOz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hbGlnbj0ibGVmdCIgc3R5bGU9Im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1YTsiPg0KCTxiPjxzcGFuIHN0eWxlPSJjb2xvcjojNjQ0NTFE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nrKzkuozlpKnvvJrkuYzpsoHmnKjpvZ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2NDQ1MUQ7Zm9udC1zaXplOjE0cHg7bGluZS1oZWlnaHQ6MjsiPi0t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NjQ0NTFEO2ZvbnQtc2l6ZToxNHB4O2xpbmUtaGVpZ2h0OjI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psoHnlao8L3NwYW4+PHNwYW4gc3R5bGU9ImNvbG9yOiM2NDQ1MU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i0tPC9zcGFuPjxzcGFuIHN0eWxlPSJjb2xvcjojNjQ0NTFE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phK/lloQ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DQ1MUQ7Zm9udC1zaXplOjE0cHg7bGluZS1oZWlnaHQ6MjsiPi0t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jQ0NTFEO2ZvbnQtc2l6ZToxNHB4O2xpbmUtaGVpZ2h0OjI7Ij7lkJDps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8L3NwYW4+PHNwYW4gc3R5bGU9ImZvbnQtc2l6ZToxNHB4O2xpbmUtaGVpZ2h0OjI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C9iPiANCjwvcD4NCjxwIGNsYXNzPSJNc29Ob3JtYWwiIGFsaWduPSJsZWZ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MzYuNzVwdDs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6YWS5bqX5pep6aSQ5ZCO77yM5LmY6L2m5Ye65Y+R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L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WJjeW+gOaIkeWbveacgOS9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gOeDreOAgeacgOW5sueahO+8jOe0oOaci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KAn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eBq+a0s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KAnT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S5i+ensOeahOOAkDwvc3Bhbj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WQkOmygeeVqj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jgJHvvIjnuqY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4yMDBLTSw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ovabnqIvnuqY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4yLjU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lsI/ml7bvvInvvIzpgJTkuK3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mtLLmnIDlpKfnmoTpo47lipvlj5HnlLXljoLpo47ovabngrnpmLXlgZzovabmi43nha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p4jnm5DmuZbpo47lhYnvvIzpgJTnu4/opb/pg6jmrYznjovnjovmtJvlrr7mrYzpooL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3ln47jgJA8L3NwYW4+PG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ovr7lnYLln448L3NwYW4+PC9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44CR44CC5Y+C6KeC5LiO5LiH6YeM6ZW/5Z+O77yM5Lqs5p2t5aSn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bm256ew5Li65Lit5Zu95Y+k5Luj5LiJ5aSn5bel56iL44CQPC9zcGFu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5Z2O5YS/5LqV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OAke+8iO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6pj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PC9zcGFuPjxzcGFuIHN0eWxlPSJmb250LXNpemU6MTRweDtsaW5lLWhlaWdodDoyOyI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77yM5ri45q+V77yM5a6J5o6S5Y2I6aSQ44CCPC9zcGFuPj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hbGlnbj0ibGVmdCI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2Ljc1cHQ7Ij4NCgk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+WNiOi9pui1tOiHquWPpOaciT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iAiID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WkqeeEtuiBmuWuneebh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iIg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LmL56ew44CQPC9zcGFuPj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6YSv5ZaEPC9zcGFuPjwv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OAke+8iOe6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jkwS00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vvIzovabnqIvnuqY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4x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bCP5pe277yJ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L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aso+i1j+WjruingueahOe6ouiJsuWzoeiw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i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liY3lvoD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uIDkuI7ln47luILnm7jov57nmoTmspnmvKDjgJA8L3NwYW4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lupPmnKjloZTmoLzmspnmvKA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44CR77yI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6Ze06L2m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zA8L3NwYW4+PHNwYW4gc3R5bGU9ImZvbnQtc2l6ZToxNHB4O2xpbmUtaGVpZ2h0OjI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L3NwYW4+PHNwYW4gc3R5bGU9ImZvbnQtc2l6ZToxNHB4O2xpbmUtaGVpZ2h0OjI7Ij4v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5Lq677yM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L2m5pqC5YGc6L+Q6JCl77yJ77yM5Y2V56iL6ZyA5q2l6KGM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Mj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liIbpkp/vvInvvIzkvZPpqozmspnmvKD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vvIzmhJ/lj5flpKfmvKDprYXlipvjgILmirXovr7kuK3lm73opb/pg6jmnIDlhbfnpZ7np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vannmoTlnLDmlrnjgJA8L3NwYW4+PG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lkJDls6rmsp/lpKfls6HosLc8L3NwYW4+PC9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44CR77yI5ri46KeI5pe26Ze057q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Wwj+aXtu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iw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muLjmr5Xov5Tlm57lkJDps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mmZrppJDlkI7lhaXkvY/phZLlupfjgII8L3NwYW4+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iZuYnNwOz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gc3R5bGU9ImJhY2tncm91bmQ6YXF1YTsiPg0K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NjQ0NTFEO2ZvbnQtc2l6ZToxNHB4O2xpbmUtaGVpZ2h0OjI7Ij7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pKnvvJrlkJDpsoHnlao8L3NwYW4+PHNwYW4gc3R5bGU9ImNvbG9yOiM2NDQ1MU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i0tPC9zcGFuPjxzcGFuIHN0eWxlPSJjb2xvcjojN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EO2ZvbnQtc2l6ZToxNHB4O2xpbmUtaGVpZ2h0OjI7Ij7kuYzpsoHmnKjpvZ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4mbmJzcDs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GFsaWduPSJsZWZ0Ii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MzYuNzVwdDsiPg0KCT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6YWS5bqX5pep6aSQ5ZCO77yM5LmY6L2m5Ye65Y+R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L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a4uOiniOS4lueVjOaWh+WMlumBl+S6p+OAgeiiq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ujwvc3Bhbj48c3BhbiBzdHlsZT0iZm9udC1zaXplOjE0cHg7bGluZS1oZWlnaHQ6Mjsi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3Bhbj48c3BhbiBzdHlsZT0iZm9udC1zaXplOjE0cHg7bGluZS1oZWlnaHQ6MjsiPuWk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acgOS8n+Wkp+eahOmbleWIu+iJuuacr+WTg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KAn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+8jOaLpeaci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jIwMDA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lpJrlubTljoblj7LnmoTjgJA8L3NwYW4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kuqTmsrPlj6Tln4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XNpemU6MTRweDtsaW5lLWhlaWdodDoyOyI+44CR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7qm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Mj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aXtu+8ie+8jOS9k+mqjOe7tOWQvuWwlOawkeWxheS5oeWcn+mjjuaDh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i0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lj4Lop4LkvIrmlq/lhbDmlZno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u7rnrZHjgJA8L3NwYW4+PG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oi4/lhazloZQ8L3NwYW4+PC9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44CR77yI6LWw6L+b57u05ZC+5bCU5rCR5peP5a626K6/77yJ5Y+K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IHN0eWxlPSJmb250LXNpemU6MTRweDtsaW5lLWhlaWdodDoyOyI+5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B55Wq6YOh546L5bqcPC9zcGFuPjwv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OAke+8iOWPguinguaXtumXtOe6p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jUw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YiG6ZKf77yJ77yM5ZCO6amx6L2m6L+U5Zue5LmM6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6b2Q77yM5pma6aSQ5ZCO5YWl5L2P6YWS5bqX44CCPC9zcGFuPj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hbGlnbj0ibGVmdC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mbmJzcDs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IHN0eWxlPSJiYWNrZ3JvdW5kOmFxdWE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Y29sb3I6IzY0NDUxRD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5Zub5aSp77ya5LmM6bKB5pyo6b2QPC9zcGFuPjxzcGFuIHN0eWxlPSJjb2xvcjojN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EO2ZvbnQtc2l6ZToxNHB4O2xpbmUtaGVpZ2h0OjI7Ij4tL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0NDUxRDtmb250LXNpemU6MTRweDtsaW5lLWhlaWdodDoyOyI+5aSp5bGx5aSp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jb2xvcjojNjQ0NTFE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tLTwvc3Bhbj48c3BhbiBzdHlsZT0iY29sb3I6IzY0NDUxR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LmM5biCPC9zcGFuPjxzcGFuPjwvc3Bhbj48L2I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IHN0eWxlPSJ0ZXh0LWluZGVudDozN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DQoJPHNwYW4gc3R5bGU9ImZvbnQtc2l6ZToxNHB4O2xpbmUtaGVpZ2h0OjI7Ij7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kuZjovablvoDnu4jlubTnp6/pm6rnmoTlpKnlsbHnrKzkuozls7DvvIzljZrmoLz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ohJrkuIvnmoTlpKnlsbHmmI7nj6A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igJQ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jgJA8L3NwYW4+PG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lpKnmsaA8L3NwYW4+PC9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44CR77yI6YeM56iL77ya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MTIwIEtN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44CB6Lev5Ya177ya6auY6YCf5YWs6Lev44C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pe26Ze077ya57qm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MS41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bCP5pe244CB5ri46KeI57qm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IDM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lsI/ml7bvvInjgILov5nmmK/kuIDluqflnKjkuKTnmb7kvZnkuIf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iY3nrKzlm5vnuqrlpKflhrDlt53mtLvliqjkuK3lvaLmiJDnmoTpq5jlsbHlhrDnopvmu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bfmi6g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OTgw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77yM5rmW6Z2i5ZGI5Y2K5pyI5Z6L77yM5piv5LiW55WM6JGX5ZCN55qE6auY5bGx5rmW5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v5Yy65Lul6auY5bGx5rmW5rOK5Li65Lit5b+D77yM6Zuq5bOw5YCS5pig77yM5LqR5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oul77yM56Kn5rC05Ly86ZWc77yM6aOO5YWJ5aaC55S777yM5Y+k56e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4oCc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55G25rGg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4oCd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77yM5o2u6K+056We6K+d5Lit6KW/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a60576k5LuZ55qE6J+g5qGD55ub5Lya5L6/6K6+5Zyo5q2k5aSE44CC5aSp5rGg5bOw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w5bed56ev6Zuq77yM6Zeq54OB552A55qR55qR6ZO25YWJ77yM5LiO5aSp5rGg55Om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E56Kn55qE5rmW5rC055u45pig5oiQ6Laj77yM5p6E5oiQ5LqG6L+Z5Liq6auY5bGx5bmz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w57qm5aSa5ae/55qE6Ieq54S25pmv6KeC44CC6ZqP5ZCO6L+U5Zue5LmM5biC77yM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Wl5L2P6YWS5bqX5LyR5oGv44CCPC9zcGFuPj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mbmJzcDs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IHN0eWxlPSJiYWNrZ3JvdW5kOmFxdWE7Ij4NCg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Y0NDUxRDtmb250LXNpemU6MTRweDtsaW5lLWhlaWdodDoyOyI+56ys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a5LmM6bKB5pyo6b2QPC9zcGFuPjxzcGFuIHN0eWxlPSJjb2xvcjojNjQ0NTFE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gLS0gPC9zcGFu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0NTFEO2ZvbnQtc2l6ZToxNHB4O2xpbmUtaGVpZ2h0OjI7Ij7mt7HlnLM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DQo8L3A+DQo8cCBjbGFzcz0iTXNvTm9ybWFsIiBhbGlnbj0ibGVmd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jM2Ljc1cHQ7Ij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mFkuW6l+aXqemkkOWQju+8jOmAm+S5jOmygeacqOm9kOeahOWcs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7uuetke+8jOWFt+aciea1k+mDgeS8iuaWr+WFsOawkeaXj+eJueiJsueahOWVhuS4muih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48Yj48c3BhbiBzdHlsZT0iZm9udC1zaXplOjE0cHg7bGluZS1oZWlnaHQ6Mjsi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WhuWbvemZheWkp+W3tOaJjjwvc3Bhbj48L2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jgJHvvIjmuLjop4jml7bpl7TnuqY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4y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bCP5pe25bem5Y+z77yJ5paw55aG5Zu96ZmF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omO5bu6562R6Z2i56ev6L+R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MTA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kuIflubPmlrnnsbPvvIzmi6XmnIk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zMDAw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Liq5rCR5peP5omL5bel6Im65ZOB5ZWG6ZO644C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OD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nsbPpq5jnmoT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oZTjgIHmsJTlir/lro/kvJ/nmoTmuIXnnJ/lr7rnrYnvvIzljaDlnLDpnaLnp6/jgIHno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orr7mlr3jgIHmlofljJbmsJvlm7TlpKflpKfotoXov4fkvIrmlq/lnabluIPlsJTlpKflt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vvIzloKrnp7A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igJw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JbnlYznrKzkuIDlpKflt7TmiY4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igJ0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jgILph4fotK3mlrDnlobmsJHml4/nibnoibLnmoTml4XmuLjnuqr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aDpgIHkurLmnIvlpb3lj4vjgII8L3NwYW4+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iZuYnNwOw0KJm5ic3A7ICZuYnNwOyDvvIjmuKnppqjmj5Dph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rDnloblm73pmYXlpKflt7TmiY7kuLroh6rnlLHotLjmmJPluILlnLrvvIzpnZ7miJHnp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rprvvIzkuK3ojYnoja/nrYnnianlk4HlpJrkuLrlgYflhpLkvKrliqPkuqflk4HvvI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mhY7otK3kubDvvIzoi6Xlj5HnlJ/nu4/mtY7nuqDnurfvvIzmiJHnpL7kuIDmpoLkuI3ot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vvInvvIzkuIvljYjkuZjpo57mnLrov5Tlm57mt7HlnLPmuKnppqjnmoTlrrbvvI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GJyIC8+DQo8L3A+DQogICAgICAgICAgICA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cmlnaHQ7Y29sb3I6ICM2NjY7Ij4NCiAgICAgICAgICAgICAgICDku6XkuI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4Xkvpvlj4LogIPvvIzmnIDnu4jooYznqIvku6Xlh7rlm6LpgJrnn6XkuLrlh4bjgII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cD4NCiAgICAgICAgICAgID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ICAgICAgICAgICAgICAgIDxoMj4NCiAgICAgICAgICAgICAgICAgICAg57q/6Lev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DQogICAgICAgICAgICAgICAgPC9oMj4NCiAgICAgICAgICAgICAgICA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otbDov5vopb/ln5/okZflkI3nmoTigJzmpbzlhbD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igJ3jgIHlpITkuo7kuL7kuJbpl7vlkI3nmoTkuJ3nu7jkuYvot6/opoHpqb/nmoTphK/ll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qLorr/ljYHkuozmnKjljaHlp4bnmoTlj6TogIHlj5HmupDlnLDjgIHokaHokITlkoz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nk5znmoTnnJ/mraPmlYXkuaHvvIzotbDov5vkuK3lm73nrKzlha3lpKfmspnmvKAtLeW6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hlOagvOaymea8oCzkvZPpqozmspnmvKDkuZDotqPvvIzmhJ/lj5flpKfmvKDprYXlipss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ZCQ6bKB55Wq5Y+k5Luj5LiJ5aSn5bel56iL5LmL5LiA55qE5Z2O5YS/5LqV77yM6aKG5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Gx5aSp5rGg6Zuq5bOw56Kn5rC055qE57qv5YeA576O5Li977yM5YmN5b6A5LmM6bKB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5aSn5be05omO5reY5a6d5rCR5peP54m56Imy5bel6Im65ZOB4oCm4oCm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ZGl2Pg0KICAgICAgICAgICAg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gICAgICAgICAgICAgICAgPGgyPg0KICAgICAgICAgICAgICAgICAgI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jIXlkKsNCiAgICAgICAgICAgICAgICA8L2gyPg0KICAgICAgICAgICAgICAgID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uKXj+S9jyDlrr/vvJrooYznqIvmiYDli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oIflh4bvvIjlpoLlh7rnjrDljZXnlLfljZXlpbPvvIzor7fooaXljZXmiL/lt67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hbbku5blrqLkurrmi7zmiL/miJblronmjpLkuInkurrpl7TvvInjgII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ZvbnQtc2l6ZToxNHB4OyI+4peP55SoIOmkkO+8muWQq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Nuato+mkkO+8iOato+mkkDI15YWDL+S6ui/ppJDvvIwxMOS6uuS4gOWbtOWFq+iPn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ieOAgjwvc3Bhbj4gDQo8L3A+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l4/pl6gg56Wo77ya5ZCr6KGM56iL5omA5YiX5pmv54K56aaW6YGT6Zeo56Wo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mb250LXNpemU6MTRweDsiPuKXj+S6pCDpgJr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5Tpo57mnLoo57uP5rWO6IixKeOAgeacuuWcuuW7uuiuvui0ueOAgeeOsOaXtueHg+ayu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oOi0ueOAgeW9k+WcsOepuuiwg+aXhea4uOi9pu+8iOS/neivgeS4gOS6uuS4gOW6p+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gDQo8L3A+DQo8cD4NCgk8c3BhbiBzdHlsZT0iZm9udC1zaXplOjE0cHg7Ij7il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mnI3liqHvvJrlvZPlnLDkvJjnp4DkuK3mloflr7zmuLjmnI3liqHjgII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kaXY+DQogICAgICAgICAgICA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iAgICAgICAgICAgICAgICA8aDI+DQ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eUqOS4jeWMheWQqw0KICAgICAgICAgICAgICAgIDwvaD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4peP5YWo6Zmq6LS555So44CB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nLPmnLrlnLrmjqXpgIHjgILvvIjlrqLkurroh6rooYzliY3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pm4blkIjvvIznlLHlt6XkvZzkurrlkZjlip7nkIbnmbvmnLrniYzmiYvnu63vvIk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8L3NwYW4+IA0KPC9wPg0K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pePMTIg5bKB5Lul5LiL5bCP56ul5ZCr5b6A6L+U5py656Wo44CB6L2m5L2N6LS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Lu36aSQ6LS544CB5a+85ri46LS544CB5LiN5ZCr5bqK5L2N6LS544CB5Y2K5Lu3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6LS577yM6LaF6auY5oyJ5b2T5Zyw6Zeo5biC5Lu35qC8546w6KGl44CC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mb250LXNpemU6MTRweDsiPuKXj+S4jeWQq+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/nemZqeOAgeaXhea4uOaEj+WklumZqe+8jOW7uuiuruWuouS6uuaKpeWQjeaXtuWcqOaK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hOi0reS5sOOAguWmgui0reS5sOS6huaEj+WklumZqe+8jOivt+aKiuaJgOi0reS5sOea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WGheWuueaPkOS+m+S4juWuouS6uuOAgu+8iOaPkOekuu+8muaEj+WkluS/nemZqeaKl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Jv+S/neW5tOm+hOiMg+WbtOiwg+aVtOS4ujItNzXlkajlsoHvvIw3MC03NeWRqOWyge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HuumZqeaMieS/nemineeahDUwJei1lOS7mO+8jOWxnuS6juaApeaAp+eXheeahOWPq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WMu+eWl+i0ueeUqO+8jOS4jeWGjeaJv+aLheWFtuS7luS/nemZqei0o+S7u++8ie+8m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HNwYW4gc3R5bGU9ImZvbnQtc2l6ZToxNHB4OyI+4pe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Zut5Lit5Zut6Zeo56Wo44CB5pmv54K557yG6L2m5ZKM55S155O26L2m562J77yM5Y+K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yo5b2T5Zyw55qE5LiA5YiH5Liq5Lq65raI6LS577ybID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7il48g55Sx5LqO5LiN5Y+v5oqX5ouS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6ICM6ZyA6KaB5Y+Y5pu06KGM56iL5pe25Lqn55Sf55qE6LS555So77yI5YyF5ous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qO6Ieq54S254G+5a6z44CB6Iiq54+t5bu26K+v5oiW5Y+W5raI44CB6L2m6L6G5pWF6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k6YCa5oSP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Ij7lpJbnrYnvvIk8L3NwYW4+IA0KPC9wPg0KICAgICAgICAgICAg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HN0eWxlPSJtYXJnaW4tYm90dG9tOiAxZW07I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aDI+DQogICAgICAgICAgICAgICAgICAgIOa4qemmqOaPkOeku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aDI+DQogICAgICAgICAgICAgICAgPHA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peP5q2k5Lqn5ZOB5Li65pWj5ou85b2i5byP5oiQ5Zui77yM57uP6L+H5peF5ri46IC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oSP5LiO5YW25LuW5peF6KGM56S+55qE5ri45a6i5ou85oiQ5LiA5Liq5Zui6Zif77yM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J5o6S5peF5ri45pyN5Yqh6KGM5Li677yM5LiN5rS+5YWo6Zmq6aKG6Zif77yb5oql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A5Liq5omT5YyF5Lu377yM6ICB5Lq65bCP56ul5LiN5Y+m6KGM5LyY5oOg44CC5aa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Lqn55Sf6Zeo56Wo77yM5Lmf5LiN5L2c6YCA77yBPC9zcGFuPiA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KXj+acrOWFrOWPuOS/neeVmeWboOS6pOmAm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XqOaUv+etluaAp+iwg+S7t+iAjOiwg+aVtOaKpeS7t+eahOadg+WIqe+8mz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Zm9udC1zaXplOjE0cHg7Ij7il4/lnKjkuI3lh4/l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nmoTmg4XlhrXkuIvvvIzmiJHlj7jmoLnmja7lrp7pmYXmg4XlhrXmnInmnYPlr7n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uLjop4jpobrluo/ov5vooYzliY3lkI7osIPmlbTjgILlpoLpgYfloYzmlrnjgIHms6Xnn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jgIHpm6rltKnjgIHmtKrmsLTnrYnoh6rnhLbnjrDosaHlvbHlk43miJbkuqTpgJrnrqHli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qTpgJrkuovmlYXku6Xlj4roiKrnj63mmZrngrnjgIHlj5bmtojnrYnkurrlipvkuI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mi5Llm6DntKDpgKDmiJDlm6LpmJ/ooYznqIvlj5jmm7TjgIHlu7bor6/jgIHmu57nlZn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ma/ngrnlh4/lsJHvvIzmiJHlhazlj7jlj6rotJ/otKPov5Tov5jpl6jnpajlt67po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ib/mi4XnlLHmraTlj5HnlJ/nmoTmjZ/lpLHlkozotKPku7vvvIzkvYbmiJHlj7j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mnoHljY/osIPlpITnkIbku6Xkvb/ooYznqIvpobrliKnov5vooYzvvJs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ZvbnQtc2l6ZToxNHB4OyI+4peP5a2V5aaH6K+36LCo5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ri477yM5bu66K6u5LiN5Y+C5LiO77yM5ZCm5YiZ77yM5peF5ri45pyf6Ze05Y+R55S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ZCO5p6c55Sx5ri45a6i5pys5Lq65om/5ouF44CCPC9zcGFuPiA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xiPua4qemmqOaPkOekuu+8mjwvY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+DQoJPHNwYW4gc3R5bGU9ImZvbnQtc2l6ZToxNHB4OyI+4peP5ri45a6i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LiO6aqR6ams44CB5ruR5rKZ44CB54is5bGx44CB5ruR6Zuq44CB5ryC5rWB562J5YW3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qr5Y2x6Zmp5oCn55qE5rS75Yqo5ZKM6Ieq55Sx5rS75Yqo5pyf6Ze05LiA5a6a6KaB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6Ieq6Lqr55qE5YGl5bq354q25Ya15p2l6Ieq5Li75Yaz5a6a77yM6ICB5Lq65ZKM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pyJ5a625Lq66Zmq5ZCM5LiN6IO95Y2V54us5rS75Yqo77yb5ri45a6i5Zyo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eq55Sx5rS75Yqo5pyf6Ze055Sx5LqO5LiN6YG15a6I6KeE5a6a44CB6Ieq6Lqr6L+H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CF6Ieq6Lqr55a+55eF5byV6LW355qE5Lq66Lqr5ZKM6LSi5Lqn5o2f5aSx6LSj5Lu7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77yM5peF6KGM56S+5LiN5om/5ouF6LSj5Lu744CCPC9zcGFuPiA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KXj+mAlOS4reWPr+iDveWvueihjOeoi+WF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uuW6j+S9nOWHuuiwg+aVtO+8jOS9huS4jeW9seWTjeWOn+Wumuagh+WHhuWPiua4uOini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+8m+WmgumBh+aXheihjOekvuS4jeWPr+aOp+WItuWboOe0oO+8iOWmguWhjOaWueOA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9puOAgeWkqeawlOOAgeiIquePreW7tuivr+OAgei9pui+huaVhemanOetieWOn+WboO+8i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ihjOeoi+W7tuivr+aIluS4jeiDveWujOaIkOaZr+eCuea4uOiniO+8jOacrOekvui0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Nj+WKqeino+WGs+aIlumAgOi/mOmXqOelqOasvu+8jOeUseatpOS6p+eUn+eahOi0ueeU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+8jOacrOekvuS4jeaJv+aLheeUseatpOmAoOaIkOeahOaNn+WkseWPiui0o+S7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Zm9udC1zaXplOjE0cHg7Ij7il4/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l7bliqHlv4XluKbkuIrmnInmlYjouqvku73or4Hku7bvvIjmiqTnhafjgIHouqvku73or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L/nq6XmiLflj6PnsL/nrYnvvInvvIzor7foh6rluKbpm6jkvJ7jgIHlpKrpmLPplZz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mmZLmsrnnrYnml4XmuLjlv4XpnIDlk4HvvJvppa7po5/kuIrljZfljJflt67lvILovoP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lpIfmraPogqDkuLjnrYnogqDog4Poja/lj4rmhJ/lhpLoja/nrYnml6XluLjnlKjoj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0KPC9wPg0KPHA+DQoJPHNwYW4gc3R5bGU9ImZvbnQtc2l6ZToxNHB4OyI+4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YCU5Lit5LiN6KaB6L+H6YeP6aWu6YWS77yM54m55Yir5o+Q6YaS6Ieq55Sx5rS75Yqo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rOo5oSP5a6J5YWo77yM5bu66K6u57uT5Ly05Ye66KGM77yM5Liq5Lq66LSi54mp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l5ZaE5L+d566h77yM5aaC5pyJ6LSi54mp5Lii5aSx77yM5peF6KGM56S+5LiN5om/5ouF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44CCPC9zcGFuPiANCjwvcD4NCj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Xj+S4uumYsuiMg+mjjumZqe+8jOWHj+WwkeiHqueEtueBvuWus+OAgeaEj+WkluS6i+aV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j+WkluS6i+S7tue7mea4uOWuouW4puadpeeahOaNn+Wkse+8jOW7uuiuruavj+S9j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KpeWQjeaXtuS7juaKpeWQjeWkhOi0reS5sOaXhea4uOaEj+WklumZqeOAgu+8iOaPkOek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Ej+WkluS/nemZqeaKleS/neaJv+S/neW5tOm+hOiMg+WbtOiwg+aVtOS4ujItNzXlkajls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3MC03NeWRqOWygeeahOa4uOWuouWHuumZqeaMieS/nemineeahDUwJei1lOS7mO+8jO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ApeaAp+eXheeahOWPquaJv+aLheWMu+eWl+i0ueeUqO+8jOS4jeWGjeaJv+aLheWFtuS7l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i0o+S7u++8ie+8mzwvc3Bhbj4gDQo8L3A+DQo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il4/opb/ljJflnLDljLrml4XmuLjlsZ7lj5HlsZXpmLbmrrXvvIzmjqXlv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7bmnInpmZDvvIzphZLlupfmoIflh4bjgIHnlKjppJDlj6PlkbPkuI7msr/mtbflj5H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mnInlt67ot53jgII8L3NwYW4+IA0KPC9wPg0K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peP6YWS5bqX5L2P5a6/77ya5Yiw6L6+6aWt5bqX5aSn5Y6F5YaF562J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YWN5oi/5Y+344CB6ZKl5YyZ5pe277yM6K+35L+d5oyB5a6J6Z2Z44CC6K+35Yu/5Zyo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aF5oiW5oi/6Ze05aSW5LmL6LWw5buK5aSn5aOw5Zan5ZOX5oiW6KGj5Yag5LiN5pW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oi/5pe26K+35bCG56eB5Lq655S16K+d6LS544CB6aWu5paZ6LS5562J5Liq5Lq65ra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oC75Y+w57uT5riF77yM56a75byA6YWS5bqX5aSW5Ye66YCb6KGX6K+35pC65bim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4mH77yM5Lul5aSH6L+36Lev5aSH55So44CC6K+35Yu/5pOF5Y+W6YWS5bqX5YaF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OB44CCPC9zcGFuPiANCjwvcD4NCj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Xj+mjnuacuuS4iueahOa0l+aJi+mXtOWGheS4jeWFgeiuuOWQuOeDn++8jOWQpuWI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l+WIsOiIquepuuazleW+i+ivieiuvO+8m+WcqOmjnuacuuS4iuivt+S/neaMgeWuiemd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5seS4ouWeg+WcvuOAgjwvc3Bhbj4gDQo8L3A+DQo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il4/or7fms6jmhI/miYDkuZjml4XmuLjovablrZDlhazlj7jlkI3np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opzoibLjgIHovablj7fvvIzku6XlhY3lgZzovabml7bmib7kuI3liLDovablrZDvvJv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IrliIfli7/pmo/mhI/otbDliqjvvIzlm6DmraTogIzpgKDmiJDnmoTkvKTlrrPvvI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kozmnKzlhazlj7jlnYfkuI3mib/mi4XotKPku7vvvJvor7fkuI3opoHlnKjovablhoXlk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jgIHlkJDnl7DmiJbkuKLlvIPlnoPlnL7vvIzkv53mjIHovablhoXmlbTmtIH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+DQoJPHNwYW4gc3R5bGU9ImZvbnQtc2l6ZToxNHB4OyI+4peP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Y+L5bqU5rOo5oSP57qm5a6a6ZuG5ZCI5pe26Ze077yM6K+35Yqh5b+F5YeG5pe26Zu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WN6K6p5YW25LuW5Zui5Y+L562J5YCZ77yM5LiU5b2x5ZON5peF5ri46KGM56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mb250LXNpemU6MTRweDsiPuKXj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whuWcsOmZquWvvOa4uO+8iOaIluWFqOmZquWvvOa4uO+8ieiBlOe7nOaWueW8j+eVme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uueOsOaDheWGteWPiuaXtuS4juW9k+WcsOWvvOa4uOWPjeaYoO+8jOS7peS+v+WNj+iwg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Gs+OAguWQiOWQjOazleacieinhOWumu+8muWmguWQiOWQjOWxpeihjOS4reWHuueOsOS6i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WPjOaWueW6lOWwhuaNn+WkseaOp+WItuWIsOacgOS9jueCue+8jOWmguWNleaWuemdo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p+eahOaNn+Wkse+8jOeUseaJqeWkp+aNn+WkseaWueaJv+aLheOAg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Zm9udC1zaXplOjE0cHg7Ij7il4/kuLrkv53or4H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vvIzlj7jmnLrpnIDopoHmr4/lpKnkv53or4E55bCP5pe25LyR5oGv77yM5q+P5pel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pe26Ze05LiN5b6X6LaF6L+HMTLlsI/ml7bvvIzmlazor7flm6LlkZjku6zphY3lkIj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j4rlj7jmnLrnmoTlronmjpLvvIzlm6DmraTlpJzpl7TopoHmsYLlj7jmnLrpop3lpJbli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pg73kvJrooqvpga3liLDmi5Lnu53vvIzor7fnkIbop6PlkozljIXmtrXvvJs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ZvbnQtc2l6ZToxNHB4OyI+4peP5Ye66Zeo5Zyo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oKo5L+d5oyB5bmz5ZKM55qE5b+D5oCB77yM6YGH5LqL5LiN6KaB5oCl6LqB44CC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pe25YCZ44CB5Lu75L2V5Zy65ZCI77yM6K+36Ieq6KeJ6YG15a6I5YWs5YWx56ep5bq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6K6p44CB5rKJ552A44CB5Ya36Z2Z5piv5aSE55CG5Lu75L2V6Zeu6aKY55qE5YmN5o+Q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44CCPC9zcGFuPiANCjwvcD4NCj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Xj+ivt+aCqOiupOecn+Whq+WGmeaEj+ingeWNle+8jOW4jOacm+mAmui/h+aCqOeahOaE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leaIkeS7rOabtOWlveWcsOebkeedo+W9k+WcsOeahOaOpeW+hei0qOmHj++8jOaCqO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ngeWNleS5n+WwhuaYr+ihjOeoi+S4reWPkeeUn+aKleivieeahOWkhOeQhuS+neaNr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Zm9udC1zaXplOjE0cHg7Ij7il4/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jqXlvoXml4XooYznpL7vvJo8L3NwYW4+IA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paw55aG5bq36L6J5aSn6Ieq54S25Zu96ZmF5peF6KGM56S+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5YWs5Y+4ICZuYnNwOyDlnLDlnYDvvJrkuYzpsoHmnKjpvZDop6PmlL7ljJfot6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ZvbnQtc2l6ZToxNHB4OyI+4peP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mA5YiX6YWS5bqX5aSH6YCJ77ya77yI5aaC6YGH5ruh5oi/77yM5YiZ6YCJ5oup5YW2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7qn6YWS5bqX77yJPC9zcGFuPiANCjwvcD4NCj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S5jOmygeacqOm9kOWfjuW4guacl+i+sOWkp+mFkuW6lyDkuYzluILlpKn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nuqLml5fot68xMTnlj7cgJm5ic3A7ICZuYnNwOyDnlLXor50wOTkxLTIyMDc2Nj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+DQoJPHNwYW4gc3R5bGU9ImZvbnQtc2l6ZToxNHB4OyI+5ZOI5a+G5aSn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DkuYzlu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ljLropb/ljJfot682OOWPt++8jCAmbmJzcDsgJm5ic3A7IOeUteivnTA5OTEtNDg1OTg4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vc3Bhbj4gDQo8L3A+DQo8cD4NCgk8c3BhbiBzdHlsZT0iZm9udC1zaXplOjE0cHg7Ij7nq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kuL3mlq8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jOW4guaWsOWNjuWNl+i3rzYxOOWPt++8jCAmbmJzcDsgJm5ic3A7ICZuYnNwO+eUteivn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tODUyNTU1NTwvc3Bhbj4gDQo8L3A+DQo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kJDpsoHnlarlpKfppa3lupc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lkJDpsoHnlarpq5jmmIzot680MjLlj7fvvIwgJm5ic3A7ICZuYnNwOyAmbmJzcDvnlLXor5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1LTg1NTM5MTjvvIw8L3NwYW4+IA0KPC9wPg0K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ZCQ6bKB55Wq5Li96Ziz5aSn6YWS5bqXICZuYnNwOyAmbmJzcDsgJm5ic3A7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ygeeVquW4guiAgeWfjui3rzY0NeWPtyAmbmJzcDsgJm5ic3A7ICZuYnNwO+eUteivnTA5O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1NjY2Njwvc3Bhbj4gDQo8L3A+DQo8cD4NCgk8YnIgLz4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iPuaWsOeWhuaXhea4uOmhu+efpe+8mjwvY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+DQoJPHNwYW4gc3R5bGU9ImZvbnQtc2l6ZToxNHB4OyI+MeOAgeKAnOaX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ruiihOWNiOepv+e6se+8jOWbtOedgOeBq+eCieWQg+ilv+eTnOKAneaYr+aWsOeWhuawl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FuOWei+eahOWGmeeFp+OAguaWsOeWhuWxnuS6juWkp+mZhuaAp+W5suaXseawlOWAm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knOa4qeW3ruWkpywg5LiN5ZCM5a2j6IqC44CB5LiN5ZCM5rW35ouU5Yy65Z+f5rCU5YCZ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C5pi+6JGX44CC5aaC6YGH5oG25Yqj5aSp5rCU77yM5rCU5rip5LmN5pqW5LmN5a+S77yM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rOo5oSP5Y+K5pe25aKe5YeP6KGj5pyN77yM5YGa5aW96aKE5a+S5Y+K6Ziy5pqR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A6Iis5p2l6K+05aSP5a2j5peF5ri45LuN6ZyA5YeG5aSH5aSW5aWX44CC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mb250LXNpemU6MTRweDsiPjLjgIHopb/ljJf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ovqPvvIzlkIPnvorogonvvIzkuJTpgqPph4zmsLTotKjovoPnoazvvIzmnInkupvmuLj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3kuaDmg6/jgILmnIDlpb3lpIfkupvluLjnlKjoja/lpoLpu4Tov57ntKDjgIHms7vn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jgIHol7/pppnmraPmsJTmsLTlj4rmhJ/lhpLlj5Hng6foja/lk4HnrYnjgII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ZvbnQtc2l6ZToxNHB4OyI+M+OAgeaWsOeWhuaZr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lh+S4veWjrue+juOAgeaZr+eCuee5geWkmuS4sOWvjO+8jOWHuua4uOWJje+8jOivt+Ww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eahOWkmuW4puS4gOS6m+iDtuWNt+WSjOeUteaxoO+8jOWmguaenOaCqOacieaVsOeg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ZqOmaj+i6q+aQuuW4pu+8jOivt+WKoeW/heWcqOaXhemmhuWGheWFhei2s+eUt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D4NCgk8c3BhbiBzdHlsZT0iZm9udC1zaXplOjE0cHg7Ij4044CB5paw5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7q/6Lev6ZW/44CB5pmv54K55YiG5pWj44CB5LmY6L2m5pe26Ze06ZW/77yM5q+U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6Ium77yM5pmv54K55aSa5bGe5LqO5rK/6YCU6KeC5YWJ77yM6Z2e5Lqr5Y+X5Z6L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U5Y+X6Ieq54S25p2h5Lu255qE6ZmQ5Yi277yM5pmv54K55rK/6YCU6aSQ5Y6F55qE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LiO5YaF5Zyw5peF5ri45Y+R6L6+5Zyw5Yy655u45q+U6L6D77yM5peg6K665LuO56Gs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pa95oiW6aWt6I+c6LSo6YeP6YO95pyJ5LiA5a6a55qE5beu6Led77yM6K+35a6i5Lq6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b+D55CG5YeG5aSH44CCPC9zcGFuPiANCjwvcD4NCj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jgIHmlrDnlobomb3kvb/nlKjljJfkuqzml7bpl7TvvIzkvYbkuI7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nIky5bCP5pe255qE5pe25beu77yM5aSP5a2j5aSp6buR5LiA6Iis5ZyoMjLvvJowMO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ebuOW6lOeahOS9nOaBr+aXtumXtOS5n+avlOWGheWcsOaOqOWQjuS4pOWwj+aXtu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HquaIkeiwg+aVtOOAgueJueWIq+aYr+i1t+W6iuWPiueUqOmkkOaXtumXtOOAguWwkeaV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j+S9v+eUqOKAnOaWsOeWhuaXtumXtOKAne+8jOivt+azqOaEj+WMuuWIq+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Zm9udC1zaXplOjE0cHg7Ij4244CB5paw55aG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bCR5pWw5rCR5peP6IGa5bGF5Zyw5Yy677yM5ZCE5bCR5pWw5rCR5peP5pyJ5YW254us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X5pWZ5L+h5Luw44CC5a+85ri45Lya6K6y6Kej5YWz5LqO5rCR5peP5Lmg5L+X56aB5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6aKY77yM6K+35ri45a6i5rOo5oSP5bCK6YeN5bCR5pWw5rCR5peP6aOO5L+X5Lmg5oO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/5ZCN6LCI5Y+K5a6X5pWZ5L+h5Luw5Y+K5pS/5rK76Zeu6aKY77yM5Lul5YWN6YCg5oi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KaB55qE6K+v5Lya44CCPC9zcGFuPiANCjwvcD4NCj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fjgIHml4XmuLjlhajnqIvor7fmnI3ku47lr7zmuLjnmoTlronmjp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orrDlr7zmuLjlkYrkuYvnmoTlronlhajkuovpobnvvIzluKblsI/lrannmoTor7fml7bli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lsI/lrannmoTlronlhajvvIzpmLLmraLotbDlpLHvvJs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OOOAgeWcqOW3tOaJjumbhuW4guet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tu+8jOWmguivmuW/g+i0reS5sO+8jOaJjeWOu+WSjOWNluS4u+iuqOS7t++8jOWQpuWIm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Lm+iHtOS4jeW/heimgeeahOm6u+eDpuOAgu+8iOeJueWIq+aPkOagh++8muaWsOeWhu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p+W3tOaJjuS4uuiHqueUsei0uOaYk+W4guWcuu+8jOmdnuaIkeekvuaMh+WumuW6l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NieiNr+etieeJqeWTgeWkmuS4uuWBh+WGkuS8queVpeS6p+WTge+8jOivt+iwqOaFju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iLpeWPkeeUn+e7j+a1jue6oOe6t++8jOaIkeekvuS4gOamguS4jei0n+i0o+S7u+OA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qOeJp+WMuuaZr+eCueWPguWKoOmhueebruaXtu+8jOS5n+W6lOazqOaEj+i/meS4g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WPguWKoOmqkemprOetiea0u+WKqOS4gOWumuimgeazqOaEj+WuieWFqO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Zm9udC1zaXplOjE0cHg7Ij4544CB5bCR5pWw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Zyf54m55Lqn5Liw5a+M44CB5omL5bel6Im65ZOB5Lmf5paf56ew5LiA57ud44CC5L2G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rOo5oSP77yM5b2T5Zyw5a6i6L+Q5rCR6Iiq5Y+K6ZOB6Lev5a+557u05ZC+5bCU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bel6Im65bCP5YiA5pyJ56aB6L+Q55qE6KeE5a6a44CC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Ew44CB5paw55aG5bCR5pWw5rCR5peP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Lqn5Y+K5omL5bel6Im65ZOB5Lmf5paf56ew5LiA57ud44CC5L2G6K+35ri45a6i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Zyw5a6i6L+Q5rCR6Iiq5Y+K6ZOB6Lev5a+557u05ZC+5bCU5rCR5peP5bel6Im6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5pyJ56aB6L+Q55qE6KeE5a6a44CC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Ex44CB5pW05Liq5peF6YCU5Lit77yM6K+35Yqh5b+F5o+Q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2m5oOV5L+d566h5aW96Ieq5bex55qE6LSi54mp77yM5Lul5YWN6YCg5oiQ5LiN5b+F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aSx5b2x5ZON6Ieq5bex55qE5ri45YW044CC5LiL6L2m5pe26K+354mi6K6w5YWz5aW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44CCPC9zcGFuPiANCjwvcD4NCj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44CB5paw55aG5Lul5YWs5pak5Li66K6h6YeP5Y2V5L2N77yM5ri45a6i5Zyo6LSt5Lmw5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62J5pe25bqU5LiO5YaF5Zyw5Yy65YiG44CCPC9zcGFuPiA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Ez44CB5paw55aG5piv5rC05p6c5LmL5Lmh77y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aG5ZCD5rC05p6c5piv5LiA5aSn5LmQ5LqL77yM6aOf55So5YmN5LiA5a6a5rOo5oSP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77yM5Lul5YWN5byV6LW36IW55rO744CC5ZOI5a+G55Oc5Li654Ot5oCn5rC05p6c77yM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6YeP6aOf55So77yM5Lul5YWN5LiK54Gr44CC5LiN5Y+v5LiA5LiL5a2Q5ZCD5aSq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6KaB5Zyo5ZCD5a6M5rC05p6c5ZCO5YaN5Zad54Ot6Iy277yM5Lul5YWN6YCg5oi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LiN6YCC44CCPC9zcGFuPiANCjwvcD4NCj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E044CB5rOo5oSP5Y2r55Sf5LiO5YGl5bq344CC5aSW5Ye65peF6KGM77yM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YGl5bq377yM5YiH5Yu/5ZCD55Sf6aOf44CB55Sf5rW36bKc44CB5bey5Yml55q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p6c77yM5LiN6KaB5YWJ6aG+6Lev6L655peg54mM54Wn5pGK5qGj77yMIOmYsuatouaat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atOmjn+OAguWkmuWWneW8gOawtO+8jOWkmuWQg+iUrOaenOexu+OAguWQg+mlreacgOWlv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Co+S6m+WFt+acieW9k+WcsOeJueiJsueahOWwj+W6l+OAgeiAgeWtl+WPt++8jOWPquaci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HjOaJjeiDveWTgeWwneWIsOWcsOmBk+eahOW9k+WcsOmjjuWRs+OAg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Zm9udC1zaXplOjE0cHg7Ij4xNeOAgeaymea8oOS4reaYv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4qeW3ruWkp++8jOimgeWkmuWkh+iho+acje+8jOmaj+i6q+W4pumYsuaZkueUqOWTge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mea8oOS4reimgeazqOaEj+eOr+S/ne+8jOWwvemHj+aKiuWeg+WcvuW4puWHuuaymea8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gDQo8L3A+DQo8cD4NCgk8c3BhbiBzdHlsZT0iZm9udC1zaXplOjE0cHg7Ij4x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mgeazqOaEj+WKs+mAuOe7k+WQiO+8jOS4jeiDveKAnOeWsuWKs+a4uOKAneOAguW7uuiur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uS4jeimgeWknOS4jeW9kuWuv+OAgjwvc3Bhbj4gDQo8L3A+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xN+OAgea4uOiniOaXtuacgOWlveepv+W5s+W6lemei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jeaJreS8pOOAguimgeWBmuWIsOKAnOi1sOi3r+S4jeeci+aZr++8jOeci+aZr+S4jei1s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Ane+8mzwvc3Bhbj4gDQo8L3A+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OOOAgeeIseaKpOaWh+eJqeWPpOi/ue+8jOS/neaKpOeOr+Wig+OAguaXhea4uOiAheav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WcsOmDveW6lOiHquinieeIseaKpOW9k+WcsOeahOaWh+eJqeWPpOi/ueWSjOaZr+WM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eEtueOr+Wig+OAgjwvc3Bhbj4gDQo8L3A+DQo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xOeOAgei0reS5sOWxnuS6juS4quS6uuiHquaEv+ihjOS4uu+8jOaFjumH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+8iOaXheihjOekvuS4jei0n+i0o+mAgOi0p++8jOS4uuatpOivt+aFjumHjeiAg+iZ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pui0reS5sO+8ieOAgjwvc3Bhbj4gDQo8L3A+DQo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yMOOAgeitpuaDleS4iuW9k+WPl+mql++8jOazqOaEj+mYsuebl+OAgemYs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uWcqOaXhea4uOacn+mXtOimgeeJueWIq+azqOaEj+S6uui6q+WSjOi0ouS6p+WuieWF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peWWhOS/neeuoeWlvei6q+S7veivgeOAgeeOsOmHkeOAgeebuOacuuetiei0temHje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3Bhbj4gDQo8L3A+DQo8cD4NCgk8c3BhbiBzdHlsZT0iZm9udC1zaXplOjE0cHg7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awlOWAmeWkmuWPmO+8jOWkluWHuuaXtuacgOWlveW4puS4iumbqOWFt++8iOeZu+Wx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oOiuuuS4i+mbqOS4juWQpu+8jOS4peemgeaJk+S8nueZu+Wxse+8jOmbqOiho+i+g+S9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zwvc3Bhbj4gDQo8L3A+DQo8cD4NCgk8c3BhbiBzdHlsZT0iZm9udC1zaXplOjE0cHg7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avj+aZmuedoeWJjeeUqOeDreawtOazoeiEmu+8jOedoeaXtuWwhuWwj+iFv+WSjOiEm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eq+mrmO+8jOS7pemYsuS4i+iCouawtOiCv++8mzwvc3Bhbj4g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yM+OAgeivt+Wkp+WutuWinuW8uuaXtumXtOin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WcqOinhOWumueahOWcsOeCueaMieaXtumbhuS4reOAgu+8iOWcqOa4uOiniOi/h+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vt+S4peagvOaMieeFp+WvvOa4uOinhOWumueahOaXtumXtOWcsOeCuee7k+WQiOS4iu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r+aXtuS4jeetie+8ie+8mzwvc3Bhbj4gDQo8L3A+DQo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yNOaWsOeWhueJueS6p++8muiLseWQieaymeWwj+WIgOOAgeWkqeWx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OsuOAgeaWsOeWhuWcsOavr+OAgeiRoeiQhOW5suOAgeW3tOaXpuadj+OAgeaeuOadnu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6ouiKseOAgee9l+W4g+m6u+OAgeeDreeTpueUq+OAgeaWsOeWhuWcn+mZt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Zm9udC1zaXplOjE0cHg7Ij4yNeaWsOeWhumjjuWR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mleOAgeaKk+mlreOAgeaLjOmdouOAgeeDpOe+iuiCieOAgemdkueClue+iuiCieOAgeeD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+iuOAgemprOWltuWtkOOAgeeGj+iCieOAgemprOiCoOWtkD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FweDsiPuKXjzwvc3Bhbj7okaHokITlubLmmK/lnKjml6XlhYn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lubLmiJblnKjpmLTlvbHkuIvmmb7lubLnmoTokaHokITnmoTmnpzlrp7jgII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ZvbnQtc2l6ZToxNHB4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xcHg7Ij7il488L3NwYW4+5ZKM55Sw546J5piv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rCR5peP55qE55Gw5a6d77yM5piv5Lit5Zu955qE4oCc5Zu955+z4oCd44CC5pep5Zyo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Zmo5pe25Luj77yM5piG5LuR5bGx5LiL55qE5YWI5rCR5Lus5bCx5Y+R546w5LqG5ZKM5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44CCPC9zcGFuPiANCjwvcD4NCj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MXB4OyI+4peP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3tOaXpuacqOaYr+WWgOS7gOeahOWQjei0teeJueS6p++8jOWug+iQpeWFu+WNgeWIhuS4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Qq+aciSDlpKfph4/nmoTohILogqrjgIHom4vnmb3otKjlkozlpJog56eN57u055Sf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g6Iqx5p6cICZuYnNwO+WxnuahkeenkeamleWxnu+8iOS6puensOaXoOiKseaenOWx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QveWPtuS5lOacqOaIlueBjOacqOOAguWug+WOn+S6p+mYv+aLieS8r+WNl+mDqO+8jOWQj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peWPmeWIqeS6muOAgeWcn+iAs+Wlh+OAgjwvc3Bhbj4g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FweDsiPuKXjzwvc3Bhbj7ng6TpppXmmK/mlrDnloblkITlhYTlvJ/msJHml4/ll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kuLvopoHpnaLpo5/kuYvkuIDvvIzlt7LmnInkuKTljYPlpJrlubTnmoTljoblj7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HNwYW4gc3R5bGU9ImZvbnQtc2l6ZToxNHB4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xcHg7Ij7il488L3NwYW4+5ouM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56ew5ouJ5p2h5a2Q77yM5LiA56eN5LiN55So5pOA44CB5Y6L55qE5pa55rOV6ICM55u0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mL5ouJ5Yi25oiQ55qE5bCP6bqm6Z2i5Yi25ZOB77yL5L2Q6aSQ55qE5ouM6Z2i6I+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mb250LXNpemU6MTRweD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MXB4OyI+4pePPC9zcGFuPueD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+iuS5n+ensOKAnOeDpOaVtOe+iuKAne+8jOiSmeWPpOaXj+S8oOe7n+mjn+eJqe+8jOa1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juWGheiSmeWPpOOAgeaWsOeWhu+8jOaYr+aWsOeWhuacgOWQjei0teeahOiPnOiCtO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3Bhbj4gDQo8L3A+DQo8cD4NCgk8c3BhbiBzdHlsZT0i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FweDsiPuKXjzwvc3Bhb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pbblrZDmmK/lk4jokKjlhYvml4/mnIDllpzmrKLnmoTppa7mlpnjgILmmK/nlKjpqazlp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phbXphb/liLbogIzmiJDvvIzlkKvphZLnsr4xLjXluqbvvI0z5bqm44CC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XNpemU6MTRweDs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MXB4OyI+4pePPC9zcGFuPueGj+iCieWSjOmprOiCo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r+WTiOiQqOWFi+aXj+acgOWFt+eJueiJsueahOS8oOe7n+iCieWItuWTgeS5i+S4gOOA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tDEx5pyI5bqV5ZKMMTLmnIjku73vvIzmmK/lk4jokKjlhYvml4/niafmsJHnho/ogo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lraPjgILvgaw8L3NwYW4+IA0KPC9wPg0K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HNwYW4gc3R5bGU9ImZvbnQtc2l6ZToxNHB4O2xpbmUtaGVpZ2h0OjIxcHg7Ij7il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oqT6aWt5rGJ6K+t5ZCN56ew77yM57u05ZC+5bCU6K+t56ew5rOi5Yqz77yM5Y6f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5pav6K+t77yM5oSP5Li655So77yI54mb77yJ576K6IKJ44CB5aSn57Gz44CB6buE6JCd5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SN54mp5rK55re35ZCI54SW5Yi244CC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MXB4OyI+4pePPC9zcGFuPueDpOiCieaWsOeWhue7tOWQvuWwlOawkemXtOS8oOe7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sueDpOiCie+8jOWQjOagt+aXouaYr+ihl+WktOeahOmjjuWRs+W/q+mkkO+8jOWPiOaY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S4iuW4reW+heWuoueahOe+juWRs+S9s+iCtOOAgj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FweDsiPuKXjzwvc3Bhbj7mnrjmnZ7liKvlkI3lvojlpJrvvJrmsrPlj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mnZ7lrZDvvIznuqLogLPlnaDvvJvlsbHopb/np7DlnLDpqqjlrZAu5p646IyE6IyE77yb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5Y2X6YCa56ew5p645p2e5aS077yb5aSp5rSl56ew6KGA5p2e5a2Q44CC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XNpemU6MTRweDs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MXB4OyI+4pePPC9zcGFuPuaXoOaguOeZveiRoeiQ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pOazouaWr+S6uuensOKAnOiLj+S4ueKAne+8jOS4reS6muWQhOWbveensOKAnOeZveiJs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gOexs+S7gOKAne+8jOaIkeWbveWPpOS7o+ensOKAnOWlh+efs+icnOmjn+KAneOAgeKAn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RoeiQhOKAneOAgjwvc3Bhbj4gDQo8L3A+DQo8cD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c3BhbiBzdHlsZT0iZm9udC1zaXplOjE0cHg7bGluZS1oZWlnaHQ6MjFweDsiP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vc3Bhbj7lupPlsJTli5LpppnmoqjvvJrnu7TlkL7lsJTor63lj6vigJzlpbbopb/lp4bmj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LlhbbnibnngrnmmK/pppnlkbPmtZPpg4HjgIHnmq7oloTjgIHogonnu4bjgIHmsYH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phaXjgIHmuIXniL3lj6/lj6PjgII8L3NwYW4+IA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xcHg7Ij7il488L3NwYW4+5ZOI5a+G55Oc77ya5Y+k56ew55SY55Oc44CB55Sc55Oc77yM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+5bCU6K+t5Y+r4oCc5bqT5rSq4oCd44CC5ZOI5a+G55Oc5LiA5ZCN5LmL55Sx5p2l77yM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6Ze75LiO6L+b6LSh5pyJ5YWz44CC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MXB4OyI+4pePPC9zcGFuPuWkqeWxsembquiOsu+8muWcqOaIkeWbveaWsOeWhuWig+WG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WxseWxseiEie+8jOmbque6v+S4i+eUn+mVv+edgOmXu+WQjeeahOS4reiNr+aWsOeng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WkqeWxsembquiOsuOAgjwvc3Bhbj4gDQo8L3A+DQo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c3BhbiBzdHlsZT0iZm9udC1zaXplOjE0cHg7bGluZS1oZWlnaHQ6M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Xjzwvc3Bhbj7nvZfluIPpurvvvJrkuLvopoHliIbluIPlnKjloZTph4zmnKjnm4b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oZTph4zmnKjmsrPjgIHlrZTpm4DmsrPmsr/lsrjvvIznuqY4MDDkuIfkuqnjgILnvZflu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kv5fnp7Dph47purvvvIzlj4jlkI3igJzlpLnnq7nmoYPpurvigJ08L3NwYW4+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2Rpdj4NCiAgICAgICAgPC9kaXY+DQogICAgICAgID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iAgICAgICAgICAgIA0KICAgICAgICAgICAgICAgIFvov5Tlm57kuLvpobVd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NCiAgICAgICAgICAgIOOAgA0KICAgICAgICAgICAg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W+aJk+WNsOacrOmhtV0NCiAgICAgICAgICAgIA0KICAgICAgICAgICAg44CA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iAgICAgICAgICAgICAgICBb5YWz6Zet56qX5Y+jXQ0KICAgICAgICA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ZGl2Pg0KICAgIDwvYm9keT4NCiAgICA8c2NyaXB0IGxhbmd1YWdlPSJqYXZhc2Nya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cmM9Imh0dHA6Ly9hcGkucG9wODAwLmNvbS84MDAuanM/bj0xMTI1OTUmcz0wMSZwPWwmb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gICAgPC9zY3JpcHQ+DQogICAgPGRpdiBzdHlsZT0iZGlzcGxheTpub25lO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CAgICAgICAg5Zyo57q/5a6i5pyNDQogICAgICAgIA0KICAgIDwvZGl2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Y3JpcHQgdHlwZT0idGV4dC9qYXZhc2NyaXB0Ij4NCiAgICAgICAgdmFyIF9iZGhtUHJvd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gPSAoKCJodHRwczoiID09IGRvY3VtZW50LmxvY2F0aW9uLnByb3RvY29sKSA/ICIg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iOiAiIGh0dHA6Ly8iKTsNCiAgICAgICAgZG9jdW1lbnQud3JpdGUodW5lc2NhcGUoIiUzQ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wdCBzcmM9JyIgKyBfYmRobVByb3RvY29sICsgImhtLmJhaWR1LmNvbS9oLmpzJTNGMzIyM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mMjZjZDE4OGQ4MjA2ZjI4YzNkMTc0ZGMnIHR5cGU9J3RleHQvamF2YXNjcmlwdCclM0UlM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yaXB0JTNFIikpOw0KICAgIDwvc2NyaXB0P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E29E31BF90771CCE446029FC30D1A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