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3:12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4BAB6EEF8FD59104C4FC2ADF14CA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BAB6EEF8FD59104C4FC2ADF14CA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oZ7kuIrlpKfmvKDjgIHphonnvo7lm57kuaHigJTigJTlroHlpI/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m5vml6XmuLhfX+aXhea4uOe6v+i3r+WbveWGheaXhea4uOilv+WMl+S4reWOn+eUmOiC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w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zg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aGe5LiK5aSn5ryg44CB6YaJ576O5Zue5Lmh4oCU4oCU5a6B5aS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ub5pel5ri4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lha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eUmOiCg+WugeWkjw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zMTgw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wPg0KCT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NCgkJPGI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GM56iL566A5LuL77yaPC9zcGFuPjwvYj4NCgk8L3A+DQo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Ym9yZGVyPSIx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ib3JkZXI6bm9uZTt3aWR0aDo5MCU7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YiIHN0eWxlPSJib3JkZXI6aW5zZX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5aSp5pW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j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jOeoi+WuieaOk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2IiBzdHlsZT0iYm9yZGVyOmluc2V0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S6pOm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PC90ZD4NCgkJCQk8dGQgd2lkdGg9IjU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luc2V0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aXqemkk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U2IiBzdHlsZT0iYm9yZGVyOmluc2V0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u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U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Zmumkk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1NCIgc3R5bGU9ImJvcmRlcjppbnNld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YiIHN0eWxlPSJib3JkZXI6aW5zZX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RD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NjgiIHN0eWxlPSJib3JkZXI6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YmxhY2s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C4wNXB0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3seWcs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0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ZO25bed77ya5rC05rSe5rKf5pmv5Yy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NT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HN0eWxlPSJib3JkZXI6aW5zZX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g8L3NwYW4+PHNwYW4+PC9zcGFuPjwvc3Bhbj4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oizwvc3Bhbj48c3Bhbj48L3NwYW4+PC9zcGFuPg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m6PC9zcGFuPjxzcGFuPjwvc3Bhbj48L3NwYW4+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sIM8L3NwYW4+PHNwYW4+PC9zcGFuPjwvc3Bhbj4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hTwvc3Bhbj4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i4PC9zcGFuP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vaY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1NiIgc3R5bGU9ImJvcmRlcjppbnNld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jA1cHQ7dGV4dC1hbGlnbjpjZW50ZXI7dGV4dC1pbmRlbnQ6LS4w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2IiBzdHlsZT0iYm9yZGVyOmluc2V0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jA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YiIHN0eWxlPSJib3JkZXI6aW5zZX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dpbmdkaW5ncztsaW5lLWhlaWdodDoyOyI+w7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1NCIgc3R5bGU9ImJvcmRl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dCBibGFjayAxLjBwdD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i0wLjA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ZO25bed5beo5Yqb5YWt55uY57qi6aWt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U2IiBzdHlsZT0iYm9yZGVyOmluc2V0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kQ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MjY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luc2V0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PC9zcGFuPjxzcGFuIHN0eWxlPSJmb250LXNpemU6MTRweDtsaW5lLWhlaWdodDoyOyI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uK3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kuaHmlofljJblm63jgIHmspnlnaHlpLQ8L3NwYW4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1NiIgc3R5bGU9ImJvcmRl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dCBibGFjay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V2luZ2Rpbmdz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DvD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IHN0eWxlPSJib3JkZXI6aW5zZX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bmdkaW5ncztsaW5lLWhlaWdodDoyOyI+w7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U2IiBzdHlsZT0iYm9yZGVyOmluc2V0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XaW5nZGluZ3M7bGluZS1oZWlnaHQ6MjsiPsO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T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YmxhY2s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tMC4wNX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reWNq+Wkp+WFrOmmh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iIgc3R5bGU9ImJvcmRlcjppbnNld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5EM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2OCIgc3R5bGU9ImJvcmRlcjppbnNl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reWN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ZO25bed77ya6KW/5aSP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44CB6KW/6YOo5b2x6KeG5Z+OPC9zcGFuPj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YiIHN0eWxlPSJib3JkZXI6aW5zZX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dpbmdkaW5nc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PC90ZD4NCgkJCQk8dGQgd2lkdGg9IjU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luc2V0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pXaW5n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7bGluZS1oZWlnaHQ6MjsiPsO8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iIgc3R5bGU9ImJvcmRlcjppbnNld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2luZ2RpbmdzO2xpbmUtaGVpZ2h0OjI7Ij7Dv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U0IiBzdHlsZT0iYm9yZGVyOmluc2V0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AuMDVwdD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k7blt53lt6jlipvlha3nm5jnuqLppa3lup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YiIHN0eWxlPSJib3JkZXI6aW5zZX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RDQ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NjgiIHN0eWxlPSJib3JkZXI6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YmxhY2s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pk7blt5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/ljZrnianppobmiJbkuJzlhbPmuIXnnJ/lr7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t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3seWcsz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U2IiBzdHlsZT0iYm9yZGVy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pXaW5nZGluZ3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sO8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pbnNld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2RpbmdzO2xpbmUtaGVpZ2h0OjI7Ij7Dv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YiIHN0eWxlPSJib3JkZXI6aW5zZX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MD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NTQiIHN0eWxlPSJib3JkZXI6aW5z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ib2R5Pg0KCTwvdGFibGU+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NCgk8L3A+DQoJPHAgY2xhc3M9Ik1zb05vcm1hbCIgYWxpZ249ImxlZnQ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ivpue7h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wvc3Bhbj48L2I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5EMT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tL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mTtuW3n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rr/vvJrpk7blt508L3NwYW4+PC9iPjxiPjwvY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TxzcGFuIHN0eWxlPSJmb250LXNpemU6MTRweDtsaW5lLWhlaWdodDoyOyI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a6d5a6J5Zu96ZmF5py65Zy65pCt5LmY6Iiq54+t5YmN5b6A6ZO25bed5rKz5Li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oq16L6+6L+Z5bqn6KW/5YyX6L656Zmy5LiK5YKy54S26IC456uL55qE56We56e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KA55Ko55qE5Z+O5biC5ZCO5LmY6L2m77yI5py65Zy6L+awtOa0nuaynzMwS03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0MOWIhumSn++8jOi3r+WGteiJr+Wlve+8ieWJjeW+gOiiq+iqieS4uuKAnO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jeiAg+WPpOWPkeelpeWcsOKAneS5i+ensOeahC3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sLTmtJ7msp/po47mma/lj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KOWQ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OAgeiXj+WFtea0nuOAgua4uOiniOaXtumXtDEuNeWwj+aXtinjgILmsLTmtJ7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m73mnIDml6nlj5HmjpjnmoTml6fnn7Plmajml7bku6PnmoTmlofljJbpgZfl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kuobov5zlj6TkurrnsbvnmoTnuYHooY3nlJ/mga/vvIzlkIzlpKfoh6rnhLbmkI/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op4Hor4HvvIzolbTlkKvnnYDkuLDlr4zogIznj43otLXnmoTlj7LliY3otYT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mK/miJHlm73ljJfmlrnlj6Tku6Pplb/ln47jgIHng73nh6fjgIHln47loK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ovpmLLlvqHlu7rnrZHlpKfop4Llm63jgILmnInnnYDmsZ/ljZfnmoTlsbHmsLT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fmvKDnmoTnspfnirfoi43ojKvjgII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zYuNzVwdD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5mOWdkOeUteeTtu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OAij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Gs+aImOWIuemprOmVh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Ivph4zmnpflv5fnjrLlvIDnmoTlvKDkuInlsI/lupf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j6Tlj5Hmjpjngrnml6DpmZDpgZDmg7PvvIzlho3niKzniKzmmI7plb/ln47vvIzotbD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vvIznqb/oiqboi4fkuJvigKbigKbkuo7luILljLrppJDljoX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5E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+8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T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uKAlOKAl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uS4reWNq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iAmbmJzcDsgJm5ic3A7ICZuYnNwOyAmbmJzcDs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5a6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g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vvJrkuK3ljas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PHNwYW4gc3R5bGU9ImNvbG9yOiM2NDQ1MU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Jm5ic3A7PC9zcGFuPjwvY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zNi43NXB0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ep6aSQ5ZCO5LmY6L2mKO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uK3ljY7lm57kuaHmlofljJblm63nuqY0MOWFrOmHjO+8jOi9pueoi+e6pjU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16Imv5aW9KeWJjeW+gO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4reWNjuWbnuS5oeaWh+WMluWbr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HvvIjlkKvlm57ml4/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HnpLzmi5zlpKfmrr/jgILmuLjop4jml7bpl7TvvJox5bCP5pe2KSDjgII0Qe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OAgeWbveWutuaWh+WMluS6p+S4muekuuiMg+WfuuWcsOOAgeWdkOiQv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j+acgOWFt+aCoOS5heWOhuWPsuaWh+WMluS8oOe7n+eahOWbnuS5oeWQjemVh+e6s+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keOAgjwvc3Bhb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Ni43NXB0OyI+DQ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CO5LmY6L2m6LW077yIMTgwS03vvIznuqYzLjX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zot6/lhrXoia/lpb3vvInkuK3ljavjgILmirXovr7kuK3ljavljYj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gyMEtN77yM57qmMjXliIbpkp/vvInotbTohb7moLzph4zmspnmvKDmnIDljZfnq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noTmlq3kuJbnlYzml4XmuLjotYTmupDkuYvnp7DnmoT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spnlnaHlpLT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aSn5ryg6JCl5Zyw5ZKM5Y2X5Yy65LiK6KGM5om25qKv44CC5ri46KeI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44CC5pma6aSQ5ZCO5YWl5L2P6YWS5bqX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RDM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UQ7Ij7vvJrkuK3ljas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pk7blt50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4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Wuv++8mumTtuW3nTwvc3Bhbj48L2I+PGI+PC9i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j4NCg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kuZjovabov5Tlm57pk7blt53vvIgxOTBLTe+8jOe6pjMuNe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gee6p+WFrOi3r++8jOi3r+WGteiJr+Wlve+8ie+8jOmAlOS4reWPguingumbhOi4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S6jOeZvuW5tOeahOilv+Wkj+eOi+acneW4neeOi+mZte+8jOiiq+ensOS4uuelnuen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mHkeWtl+WhlO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lv+Wkj+eOi+mZt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jmuLjop4jml7bpl7TvvJox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LS65YWw5bGx5LiL44CC6KW/5aSP546L6Zm15piv5Lit5Zu9546w5a2Y6KeE5qi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Zyw6Z2i6YGX5Z2A5pyA5a6M5pW055qE5bid546L6Zm15Zut5LmL5Li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2Ljc1cHQ7Ij4N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YjppJDlkI7lj4Lop4LooqvoqonkuLrigJzkuJzmlrnlpb3ojrHlnZ7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lLXlvbHmi43mkYTln7rlnLDkuYvkuIDigJ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Y7lpI/opb/pg6jlvbHop4b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Zm1L+W9seWfjui9pueoi+e6pjQw5YiG6ZKf77yM5Y+C6KeC5pe26Ze0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6KeI57qmMuWwj+aXtu+8ie+8jOabvuaLjeaRhOi/h+OAiue6oumrmOaige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m+memXqOWuouagiOOAi+etieWFq+WNgeS9memDqOW9seeJh+WQjui/lOWbnumTtuW3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OAguaZmumkkOWQjuWFpeS9j+mFkuW6l+S8keaBryDjgI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NC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N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NCiZuYnNwOyAmbmJzcDsgJm5ic3A7ICZuYnNwOyAmbmJzcDs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GFsaWduPSJsZWZ0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5EN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+8mumTtuW3n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rex5Zyz77yI5ZCr77ya5pep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S4remkkDwvc3Bhbj48L2I+PGI+ID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77yJ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Jm5ic3A7Jm5ic3A7PC9zcGFuP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DQ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g0KCTwvcD4NCg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c1cHQ7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l6nppJDlkI7lj4Lop4LmiJHlm73nrKzkuIDluqfku6X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oflrrbpmbXlm63kuLrog4zmma/jgIHnnJ/lrp7lvaLosaHlnLDlsZXnpLropb/lpI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bToobDljoblj7LnmoT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roHlpI/ljZrnianppoY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R77yI5LiN5ZCr6K6y6Kej77yM5q+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6aaG77yM6YCi5ZGo5LiA5pu/5o2i5Y+C6KeC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ic5YWz5riF55yf5aSn5a+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4guWMuu+8jOWPguinguaXtumXtOS4jeWwkeS6jjQw5YiG6ZKf77yJ44CC5YWo6aaG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NTMwMOW5s+aWueexs++8jOilv+Wkj+S9m+WhlOWvhuaqkOW8j+W7uuetke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jjuagvOWIq+iHtO+8jOaXouacieeOsOS7o+W7uuetkeS5i+awlOWKv++8jOWPiOS4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uumBl+WdgOebuOWRvOW6lO+8jOW9ouaIkOS6hua1k+mDgeeahOawkeaXj+W7uuetk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mmhuWGheeahOWkqeS6leWjgeeyvumAieS4tOaRuTjluYXopb/lpI/lo4HnlLv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opb/lpI/nn7Pnqp/oibrmnK/nmoTnsr7ljY7vvIzorqnkurrku6zpoobnlaXopb/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lvoDml6XnmoTovonnhYzlkozngb/ng4LvvIzor7jlpJrnmoTljoblj7LkuYvos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77otbfmuLjkurrnmoTml6DlsL3pgZDmgJ3jgILnu5PmnZ/mhInlv6vnmoTooYz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KbigKbigKbigKbigKbigKbigKbigKY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75p2+55qE5b+D5oOF5Ye65Y+RISDnpZ3mgqjml4XpgJTmhInlv6shIOKApuKAp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KApuKApuKApuKApjwvc3Bhbj4NCgk8L3A+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iDnvo7lm73jgIrnur3nuqbml7bmiqX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pgInlh7rnmoTlhajnkIMyMDEz5bm04oCc5b+F5Y674oCd55qENDbkuKrmnIDkvbP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kuID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4g6aKG55Wl6KW/6YOo54m56Imy4oCU4oCU6ZuE5rWR55qE5aSn5ryg6aOO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6buE5rKz5paH5YyW44CB56We56eY55qE6KW/5aSP546L5pyd44CB5rWT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mh6aOO5oOF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IOS9j+Wuv++8muaMieWbm+aYn+agh+WHhuW7uumAoOmFkuW6l++8iOWmgu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ivt+ihpeWNleaIv+W3ruaIluS4juWFtuS7luWuouS6uuaLvOaIv+aIl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+8ie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iDnlKjppJDmoIflh4bvvJrlkKvkuInml6nlha3mraPppJDjgIHvvI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yNeWFg+S6ui/ppJDvvIzlhavoj5zkuIDmsaTvvIwxMOS6uuS4gOWbtO+8j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L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kKvmiYDliJfmma/ngrnpppbpgZPpl6jnpaj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C4g5Lqk6YCa77ya5b6A6L+U6aOe5py6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SnjgIHmnLrlnLrlu7rorr7otLnjgIHnjrDml7bnh4PmsrnpmYTliqDotL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S4g5a+85ri45pyN5Yqh77ya5LyY56eA5Zyw5o6l5a+85ri4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kuI3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EuIOWFqOmZq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3seWcs+acuuWcuuaOpemAgeOAgu+8iOWuouS6uuiHquihjOWJjeW+gO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seW3peS9nOS6uuWRmOWKnueQhueZu+acuueJjOaJi+e7re+8i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y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soHku6XkuIvlsI/nq6XlkKvlvoDov5TmnLrnpajjgIHovabkvY3otLnjgIHljYrku7f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r7zmuLjotLnjgIHkuI3lkKvluorkvY3otLnjgIHljYrku7fmma/ngrnpl6jnpa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pq5jmjInlvZPlnLDpl6jluILku7fmoLznjrDooaX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y4g5LiN5ZCr6Iiq56m6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M5bu66K6u5a6i5Lq65oql5ZCN5pe25Zyo5oql5ZCN5aSE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LSt5Lmw5LqG5oSP5aSW6Zmp77yM6K+35oqK5omA6LSt5Lmw55qE5L+d6Zmp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O5a6i5Lq644CC77yI5o+Q56S677ya5oSP5aSW5L+d6Zmp5oqV5L+d5om/5L+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IyD5Zu06LCD5pW05Li6Mi03NeWRqOWyge+8jDcwLTc15ZGo5bKB55qE5ri45a6i5Ye6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+d6aKd55qENTAl6LWU5LuY77yM5bGe5LqO5oCl5oCn55eF55qE5Y+q5om/5ouF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iN5YaN5om/5ouF5YW25LuW5L+d6Zmp6LSj5Lu777yJ77yb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LiDkuI3lkKvlm6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l6jnpajjgIHmma/ngrnnvIbovablkoznlLXnk7bovabnrYnvvIzlj4rlrqLkurr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uIDliIfkuKrkurrmtojotLnvvJs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uIOeUseS6juS4jeWPr+aKl+aLkuWboOe0oOiA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btOihjOeoi+aXtuS6p+eUn+eahOi0ueeUqO+8iOWMheaLrOS9huS4jemZkOS6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OAgeiIquePreW7tuivr+aIluWPlua2iOOAgei9pui+huaVhemanOOAge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tie+8iT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r7TmmI7vvJo8L3NwYW4+PC9i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IOatpOS6p+WTgeS4uua3seWcs+aXheihjOekvuaVo+aLvOW9ouW8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jOe7j+i/h+aXhea4uOiAheeahOWQjOaEj+S4juWFtuS7luaXheihjOekvu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aIkOS4gOS4quWboumYn++8jOe7n+S4gOWuieaOkuaXhea4uOacjeWKoeihjOS4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vuWFqOmZqumihumYn++8m+aKpeS7t+S4uuS4gOS4quaJk+WMheS7t++8jOiAgeS6uu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puihjOS8mOaDoOOAguWmguacieacquS6p+eUn+mXqOelqO+8jOS5n+S4jeS9n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D4NCgk8c3BhbiBzdHlsZT0iZm9udC1zaXplOjE0cHg7Ij4y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kv53nlZnlm6DkuqTpgJrpg6jpl6jmlL/nrZbmgKfosIPku7fogIzosIPmlbT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moTmnYPliK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y4g5Zyo5LiN5YeP5bCR5pmv54K555qE5oOF5Ya15LiL77yM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qC55o2u5a6e6ZmF5oOF5Ya15pyJ5p2D5a+56KGM56iL5ri46KeI6aG65bqP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6LCD5pW044CC5aaC6YGH5aGM5pa544CB5rOl55+z5rWB44CB6Zuq5bSp44CB5rS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54S2546w6LGh5b2x5ZON5oiW5Lqk6YCa566h5Yi244CB5Lqk6YCa5LqL5pWF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ma54K544CB5Y+W5raI562J5Lq65Yqb5LiN5Y+v5oqX5ouS5Zug57Sg6YCg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GM56iL5Y+Y5pu044CB5bu26K+v44CB5rue55WZ5oiW5ri46KeI5pmv54K5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Y+q6LSf6LSj6L+U6L+Y6Zeo56Wo5beu6aKd77yM5LiN5om/5ouF55Sx5q2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2f5aSx5ZKM6LSj5Lu777yM5L2G5oiR5Y+45Lya56ev5p6B5Y2P6LCD5aSE55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KGM56iL6aG65Yip6L+b6KGM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QuIOi0reeJqe+8mue6r+eOqeaXoOi0reeJqe+8g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QhOenjeWwj+WVhuW6l+S4jeWxnuaIkeekvuaMh+Wumui0reeJqeW6l++8jOWkmu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kuS8quWKo+WVhuWTge+8jOivt+iwqOaFjui0reS5sO+8jOiLpeWPkeeUn+e7j+a1jue6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ekvuS4gOamguS4jei0n+i0o+S7u++8i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LiDlrZXlpofor7fosKjmhY7lh7rmuLj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I3lj4LkuI7vvIzlkKbliJnvvIzml4XmuLjmnJ/pl7Tlj5HnlJ/kuIDliIflkI7mnp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zkurrmib/mi4XjgII8L3NwYW4+IA0KPC9wPg0K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ip6aao5o+Q56S677yaPC9zcGFuPjwvY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LiDmuLjlrqLlnKjlj4LkuI7pqpH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mspnjgIHniKzlsbHjgIHmu5Hpm6rjgIHmvILmtYHnrYnlhbfmnInkurrouqv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tLvliqjlkozoh6rnlLHmtLvliqjmnJ/pl7TkuIDlrpropoHmoLnmja7oh6r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lhrXmnaXoh6rkuLvlhrPlrprvvIzogIHkurrlkozlranlrZDlupTmnInlrr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kuI3og73ljZXni6zmtLvliqjvvJvmuLjlrqLlnKjooYznqIvkuK3miJb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lLHkuo7kuI3pgbXlrojop4TlrprjgIHoh6rouqvov4fplJnmiJbogIX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HotKPku7voh6rotJ/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i4g6YCU5Lit5Y+v6IO95a+56KGM56iL5YWI5ZCO6aG65bqP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L2G5LiN5b2x5ZON5Y6f5a6a5qCH5YeG5Y+K5ri46KeI5pmv54K577y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Y+v5o6n5Yi25Zug57Sg77yI5aaC5aGM5pa544CB5aGe6L2m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bu26K+v44CB6L2m6L6G5pWF6Zqc562J5Y6f5Zug77yJ6YCg5oiQ6KGM56iL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LiN6IO95a6M5oiQ5pmv54K55ri46KeI77yM5pys56S+6LSf6LSj5Y2P5Yqp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CA6L+Y6Zeo56Wo5qy+77yM55Sx5q2k5Lqn55Sf55qE6LS555So6Ieq55CG77yM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5Sx5q2k6YCg5oiQ55qE5o2f5aSx5Y+K6LSj5Lu7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MuIOWHuuWbouaXtuWKoeW/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cieaViOi6q+S7veivgeS7tu+8iOaKpOeFp+OAgei6q+S7veivgeOAgeWEv+erp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v+etie+8ie+8jOivt+iHquW4pumbqOS8nuOAgeWkqumYs+mVnOOAgemYsuaZkuayue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/hemcgOWTge+8m+mlrumjn+S4iuWNl+WMl+W3ruW8gui+g+Wkp+ivt+iHquWkh+at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OetieiCoOiDg+iNr+WPiuaEn+WGkuiNr+etieaXpeW4uOeUqOiNr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LiDml4XpgJTkuK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ph4/ppa7phZLvvIznibnliKvmj5DphpLoh6rnlLHmtLvliqjmnJ/pl7T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u7rorq7nu5PkvLTlh7rooYzvvIzkuKrkurrotKLnianoh6rooYzlpqXlloT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otKLniankuKLlpLHvvIzml4XooYznpL7kuI3mib/mi4X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S4g5Li66Zi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77yM5YeP5bCR6Ieq54S254G+5a6z44CB5oSP5aSW5LqL5pWF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i45a6i5bim5p2l55qE5o2f5aSx77yM5bu66K6u5q+P5L2N5ri45a6i5oql5ZCN5pe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aSE6LSt5Lmw5peF5ri45oSP5aSW6Zmp44CC77yI5o+Q56S677ya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+d5om/5L+d5bm06b6E6IyD5Zu06LCD5pW05Li6Mi03NeWRqOWyge+8jDcwLTc1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Ye66Zmp5oyJ5L+d6aKd55qENTAl6LWU5LuY77yM5bGe5LqO5oCl5oCn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m/5ouF5Yy755aX6LS555So77yM5LiN5YaN5om/5ouF5YW25LuW5L+d6Zmp6LSj5Lu7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WMl+WcsOWMuuaXhea4uOWxnuWPkeWxlemYtuaute+8jOaOpeW+he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gh+WHhuOAgeeUqOmkkOWPo+WRs+S4juayv+a1t+WPkei+vuWfjuW4guacie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gDQo8L3A+DQo8cD4N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hZLlupfkvY/lrr/vvJrliLDovr7ppa3lupflpKfljoXlhoXnrYnlvoXliIbphY3miL/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qXljJnml7bvvIzor7fkv53mjIHlronpnZnjgILor7fli7/lnKjppa3lupflhoXmiJb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JbkuYvotbDlu4rlpKflo7Dllqflk5fmiJbooaPlhqDkuI3mlbTjgILpgIDmiL/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p4HkurrnlLXor53otLnjgIHppa7mlpnotLnnrYnkuKrkurrmtojotLnoh7PmgLvlj7D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nprvlvIDphZLlupflpJblh7rpgJvooZfor7fmkLrluKbphZLlupflkI3niY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v7fot6/lpIfnlKjjgILor7fli7/mk4Xlj5bphZLlupflhoXku7vkvZXnian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OC4g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SX5omL6Ze05YaF5LiN5YWB6K645ZC454Of77yM5ZCm5YiZ5bCG5Y+X5Yiw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+J6K6877yb5Zyo6aOe5py65LiK6K+35L+d5oyB5a6J6Z2Z77yM5LiN5Lmx5Lii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IOivt+azqOaEj+aJgOS5mOaXhea4uOi9puWtkOWFrOWPuOWQjeensOOAgeminOiJs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+8jOS7peWFjeWBnOi9puaXtuaJvuS4jeWIsOi9puWtkO+8m+WcqOi9puS4iuWIh+WL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i1sOWKqO+8jOWboOatpOiAjOmAoOaIkOeahOS8pOWus++8jOWPuOacuuWS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h+S4jeaJv+aLhei0o+S7u++8m+ivt+S4jeimgeWcqOi9puWGheWQuOeDn+OAgeWQkOeX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ouW8g+Weg+Wcvu+8jOS/neaMgei9puWGheaVtOa0g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C4g6KGM56iL5Lit5Zui5Y+L5bqU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qm5a6a6ZuG5ZCI5pe26Ze077yM6K+35Yqh5b+F5YeG5pe26ZuG5ZCI77yM5Lul5YW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ui5Y+L562J5YCZ77yM5LiU5b2x5ZON5peF5ri46KGM56iL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ExLiDor7flsIblnLD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jmiJblhajpmarlr7zmuLjvvInogZTnu5zmlrnlvI/nlZnkuIvvvIzlh7rnjr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4rml7bkuI7lvZPlnLDlr7zmuLjlj43mmKDvvIzku6Xkvr/ljY/osIPop6PlhrPj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s5XmnInop4TlrprvvJrlpoLlkIjlkIzlsaXooYzkuK3lh7rnjrDkuonorq7vvIz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IbmjZ/lpLHmjqfliLbliLDmnIDkvY7ngrnvvIzlpoLljZXmlrnpnaLmianlpKf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nlLHmianlpKfmjZ/lpLHmlrnmib/mi4X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IuIOS4uuS/neivgea4uOWuouWuieWF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mcgOimgeavj+WkqeS/neivgTnlsI/ml7bkvJHmga/vvIzmr4/ml6XlvIDovab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cxMuWwj+aXtu+8jOaVrOivt+WbouWRmOS7rOmFjeWQiOWvvOa4uOWPi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ieaOku+8jOWboOatpOWknOmXtOimgeaxguWPuOacuumineWkluWKoOePremDv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reWIsOaLkue7ne+8jOivt+eQhuino+WSjOWMhea2t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y4g5Ye66Zeo5Zyo5aSW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mz5ZKM55qE5b+D5oCB77yM6YGH5LqL5LiN6KaB5oCl6LqB44CC5Lu75L2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75L2V5Zy65ZCI77yM6K+36Ieq6KeJ6YG15a6I5YWs5YWx56ep5bqP44CC56S86K6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A44CB5Ya36Z2Z5piv5aSE55CG5Lu75L2V6Zeu6aKY55qE5YmN5o+Q5p2h5Lu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E0Li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nnJ/loavlhpnmhI/op4HljZXvvIzluIzmnJvpgJrov4fmgqjnmoTmhI/op4HljZ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Tlpb3lnLDnm5HnnaPlvZPlnLDnmoTmjqXlvoXotKjph4/vvIzmgqjnmoT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bmmK/ooYznqIvkuK3lj5HnlJ/mipXor4nnmoTlpITnkIbkvp3mja7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5b2T5Zyw5o6l5b6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77ya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geWkj+aWsOaWh+WMluWbvemZheaXheihjOekvuaciemZkOi0o+S7u+WFrOWPu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ywICZuYnNwO+WdgO+8muWugeWkj+mTtuW3neW4guawkeaXj+WMl+ihl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ooYznqIvkuK3miY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IfpgInvvJrvvIjlpoLpgYfmu6HmiL/vvIzliJnpgInmi6nlhbblroP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k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ed77ya5beo5Yqb5YWt55uY57qi6aWt5bqXICZuYnNwO+WcsOWdgO+8mumTtuW3ne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huWMuua4heays+WMl+ihlzE0OeWPt++8jOWJjeWPsOeUteivne+8mjA5NTEtNDY1NjI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6IGa6LGq6YWS5bqX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csOWdgO+8mumTtuW3neW4guWFtOW6huWMuuaWsOWNjuS4nOihlzI3N+WPt++8j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ivne+8mjA5NTEtNjAxMzMz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ljavvvJrkuK3ljavlpKflhazppobphZLlupcgJm5ic3A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a5a6B5aSP5Lit5Y2r5biC5rKZ5Z2h5aS05Yy66byT5qW85Lic6KGX5oCA6L+c5Y2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Y+w55S16K+d77yaMDk1NS03NjY4ODg4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spnpg73lpKfphZLlupcgJm5ic3A7ICZuYnNwOyAmbmJzcDvlnLDlnYDvvJrlroHlpI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uILmlrDljLrmuIXpo47kuJzot682MuWPt++8iOW4guaUv+W6nOS4nOWMl+inku+8i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eUteivne+8mjA5NTUtNzYyNDg4ODwvc3Bhbj4gDQo8L3A+DQo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roHlpI/ml4XmuLjms6jmhI/kuovpob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EuIOWugeWk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ilv+WMl+WGhemZhu+8jOawlOWAmeS7pea4qeW4puWkp+mZhuawlOWAmeS4uuS4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W8uuW6puS4juaYvOWknOa4qeW3rui+g+Wkp++8jOivt+a4uOWuouagueaNru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4pui2s+W+oeWvkuiho+acjeOAgeawtOWjtuOAgeWiqOmVnOOAgeWkqumYs+W4ve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+mYsuaZkuayueS7peWkh+WkluWHuuaKpOiCpOeUqO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LiDopb/ljJflnLDljLrnlLHkuo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ovr3pmJTvvIzmma/ngrnkuYvpl7TnmoTovabnqIvovoPplb/vvIzor7fmuLjlrqL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osIPphY3lpb3ml7bpl7TvvIzku6XlhYXotrPnmoTkvZPlipvlj4LliqD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5p2l5Zue5Lmh5a6B5aSP5peF5ri477yM5ri45a6i6ZyA5rOo5oSP56mG5pav5p6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5qE56aB5b+M5ZKM5Lmg5oOv44CC5L6L5aaC5b+M6aOf54yq44CB6ams44CB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N5YiN5Yqo54mp55qE6IKJ5ZKM5LiA5YiH5Yqo54mp55qE6KGA77yM5LiN6a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4mp77yb6L+b5YWl5riF55yf56aB5q2i5ZC454Of44CB6aWu6YWS77yM5Zyo56S85ouc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aB5q2i5ouN54Wn562J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uIOaymea8oOaXheihjOaPkOekuu+8mumqkemqhumpvOa8q+a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aYr+adpeWugea4uOWuouS9k+mqjOelnuWlh+e7j+WOhueahOeQhuaDs+mAieaLq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PguWKoOaymea8o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LiDpu4TmsrPmvILmtYHmj5DnpLrvvJrmvILmtYHpobnnm67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rjlpJrlnLDljLrpg73mnInvvIzkvYbkuZjlnZDnvornmq7nrY/lrZDlnKjpu4TmsrP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lsLHlj6rmnInlroHlpI/mnIDmiJDop4TmqKHkuobjgILmuLjlrqLlnKjkuZjlnZD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rY/lrZDml7bopoHms6jmhI/vvJrkuIrkuIvnrY/lrZDopoHnqLPogIzmhaLvvIzpmL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gJLvvIzopoHkuIDohJrouKnlh6DmoLnmnKjmnYbvvIzkuI3opoHouKnljZXmnY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uI/nqbrvvJvkuIrnrY/lkI7lnZDkuIvml7bkuI3opoHov4fnjJvvvIzmvILmtYHov5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5notbfmnaXmiJbmiZPpl7nvvJvpobvnqb/miLTmlZHnlJ/ooaPvvIzpgYfliLDlpKfm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4rmhYzvvIzmipPniaLmnKjmnYblnZDnqLP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i4g5YiH6I6r5Y2V54us6KGM5Yq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Li65oKo5o+Q5L6b6aqG6am844CB5ZCR5a+8562J5YWo6YOo54m556e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uIOWcqOaymea8oOS4reimgeazqOaEj+eOr+S/ne+8jOWwvemHj+aKiuOAgeWeg+Wc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aymea8oO+8jOiHs+WwkeWwseWcsOaOqeWfi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LiDpqpHpqobpqbzml7bvvIzopoHpmLLm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qbznq5notbfmnaXmiJbljaflgJLml7blsIbkurrmkZTkuIvvvIzlnKjov5nml7bopoH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qbzpno3miJbpqbzls7DjgILpqpHpqobpqbzml7bkuI3opoHnu7fnnYDlirLvvIzlup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qobpqbznmoTmraXkvJDoh6rnhLbpqpHlnZDmkYbliqjvvIzpgILml7bosIPmlbTlnZDlp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BAB6EEF8FD59104C4FC2ADF14CA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