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8:0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3FDDEED762F4605A4497F36FF8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3FDDEED762F4605A4497F36FF8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kuIrlpKfmvKDjgIHphonnvo7lm57kuaHigJTigJTlroHlp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vml6XmuLhfX+aXhea4uOe6v+i3r+WbveWGheaXhea4uOilv+WMl+S4reWOn+eUmOiC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z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Ge5LiK5aSn5ryg44CB6YaJ576O5Zue5Lmh4oCU4oCU5a6B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UmOiCg+WugeWkj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M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PGI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5Lu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mluc2V0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1N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O25bed77ya5rC05rSe5rKf5pmv5Y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aW5zZX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g8L3NwYW4+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oizwvc3Bhbj48c3Bhbj48L3NwYW4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m6PC9zcGFuPj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M8L3NwYW4+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hT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dGV4dC1hbGlnbjpjZW50ZXI7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dpbmdkaW5ncztsaW5lLWhlaWdodDoyOyI+w7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1NC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w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O25bed5beo5Yqb5YWt55uY57qi6aW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j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xzcGFuIHN0eWxlPSJ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3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kuaHmlofljJblm63jgIHmspnlnaHlpLQ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iI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Dv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yI+w7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2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q+Wkp+WFrOmm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pbnNld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OCIgc3R5bGU9ImJvcmRlcjppbnNl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reWN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ZO25bed77ya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6KW/6YOo5b2x6KeG5Z+O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siPsO8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2luZ2RpbmdzO2xpbmUtaGVpZ2h0OjI7Ij7D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U0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k7blt53lt6jlipvlha3nm5jnuqLppa3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aW5zZX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g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7blt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jZrnianppobmiJbkuJzlhbPmuIXnnJ/lr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2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sO8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YiIHN0eWxlPSJib3JkZXI6aW5zZX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M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TQ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L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pk7blt508L3NwYW4+PC9iPjxi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Zu96ZmF5py65Zy65pCt5LmY6Iiq54+t5YmN5b6A6ZO25bed5rKz5L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6L+Z5bqn6KW/5YyX6L656Zmy5LiK5YKy54S26IC456uL55qE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KA55Ko55qE5Z+O5biC5ZCO5LmY6L2m77yI5py65Zy6L+awtOa0nuaynzMwS0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+8jOi3r+WGteiJr+Wlve+8ieWJjeW+gOiiq+iqieS4uuKAn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jeiAg+WPpOWPkeelpeWcsOKAneS5i+ensOeahC3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mtJ7msp/po47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iXj+WFtea0nuOAgua4uOiniOaXtumXtDEuNeWwj+aXtinjgILmsLTmtJ7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ml6nlj5HmjpjnmoTml6fnn7Plmajml7bku6PnmoTmlofljJbpgZfl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obov5zlj6TkurrnsbvnmoTnuYHooY3nlJ/mga/vvIzlkIzlpKfoh6rnhLb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p4Hor4HvvIzolbTlkKvnnYDkuLDlr4zogIznj43otLXnmoTlj7LliY3otYT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miJHlm73ljJfmlrnlj6Tku6Pplb/ln47jgIHng73nh6fjgIHln47loK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u7rnrZHlpKfop4Llm63jgILmnInnnYDmsZ/ljZfnmoTlsbHmsLT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vKDnmoTnspfnirfoi43ojKv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WdkOeUteeTt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OAi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s+aImOWIuemprOmVh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ph4zmnpflv5fnjrLlvIDnmoTlvKDkuInlsI/lupf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lj5Hmjpjngrnml6DpmZDpgZDmg7PvvIzlho3niKzniKzmmI7plb/ln47vvIzotb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nqb/oiqboi4fkuJvigKbigKbkuo7luILljLrppJDljoX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S4reWN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A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kuK3lja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PC9zcGFu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LmY6L2mK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K3ljY7lm57kuaHmlofljJblm63nuqY0MOWFrOmHjO+8jOi9pueoi+e6pjU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Imv5aW9Ke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reWNjuWbnuS5oe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IjlkKvlm57ml4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npLzmi5zlpKfmrr/jgILmuLjop4jml7bpl7TvvJox5bCP5pe2KSDjgII0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eWbveWutuaWh+WMluS6p+S4muekuuiMg+WfuuWcsOOAgeWdkOiQv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cgOWFt+aCoOS5heWOhuWPsuaWh+WMluS8oOe7n+eahOWbnuS5oeWQjemVh+e6s+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W077yIMTgwS03vvIznuqYz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ot6/lhrXoia/lpb3vvInkuK3ljavjgILmirXovr7kuK3ljav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yMEtN77yM57qmMjXliIbpkp/vvInotbTohb7moLzph4zmspnmvKDmnIDljZfnq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noTmlq3kuJbnlYzml4XmuLjotYTmupDkuYvnp7D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pnlnaHlpLT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5ryg6JCl5Zyw5ZKM5Y2X5Yy65LiK6KGM5om25qKv44CC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44CC5pma6aSQ5ZCO5YWl5L2P6YWS5bqX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M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vvJrkuK3lja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k7blt5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uv++8mumTtuW3n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ov5Tlm57pk7blt53vvIgxOTBLTe+8j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gee6p+WFrOi3r++8jOi3r+WGteiJr+Wlve+8ie+8jOmAlOS4reWPguingumbhOi4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6jOeZvuW5tOeahOilv+Wkj+eOi+acneW4neeOi+mZte+8jOiiq+ensOS4uu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HkeWtl+Wh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lv+Wkj+eOi+mZt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muLjop4jml7bpl7TvvJo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65YWw5bGx5LiL44CC6KW/5aSP546L6Zm15piv5Lit5Zu9546w5a2Y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yw6Z2i6YGX5Z2A5pyA5a6M5pW055qE5bid546L6Zm15Zut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lkI7lj4Lop4LooqvoqonkuLrigJzkuJzmlrnlpb3ojrHlnZ7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vbHmi43mkYTln7rlnLDkuYvkuID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7lpI/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L+W9seWfjui9pueoi+e6pjQw5YiG6ZKf77yM5Y+C6KeC5pe26Ze0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7qmMuWwj+aXtu+8ie+8jOabvuaLjeaRhOi/h+OAiue6oumrmOaig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m+memXqOWuouagiOOAi+etieWFq+WNgeS9memDqOW9seeJh+WQjui/lOWbnumTtuW3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ZmumkkOWQjuWFpeS9j+mFkuW6l+S8keaBryD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5E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mumTtuW3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rex5Zyz77yI5ZCr77ya5pe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emkkD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PC9zcGFu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j4Lop4LmiJHlm73nrKzkuIDluqf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flrrbpmbXlm63kuLrog4zmma/jgIHnnJ/lrp7lvaLosaHlnLDlsZXnpLropb/lpI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ToobDljoblj7LnmoT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oHlpI/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LiN5ZCr6K6y6Kej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6YCi5ZGo5LiA5pu/5o2i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c5YWz5riF55yf5aSn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4guWMuu+8jOWPguinguaXtumXtOS4jeWwkeS6jjQw5YiG6ZKf77yJ44CC5YWo6aa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TMwMOW5s+aWueexs++8jOilv+Wkj+S9m+WhlOWvhuaqkO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agvOWIq+iHtO+8jOaXouacieeOsOS7o+W7uuetkeS5i+awlOWKv++8jOWPiO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mBl+WdgOebuOWRvOW6lO+8jOW9ouaIkOS6hua1k+mDgeeahOawkeaXj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mhuWGheeahOWkqeS6leWjgeeyvumAieS4tOaRuTjluYXopb/lpI/lo4HnlLv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pb/lpI/nn7Pnqp/oibrmnK/nmoTnsr7ljY7vvIzorqnkurrku6zpoobnlaXopb/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voDml6XnmoTovonnhYzlkozngb/ng4LvvIzor7jlpJrnmoTljoblj7LkuYvos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77otbfmuLjkurrnmoTml6DlsL3pgZDmgJ3jgILnu5PmnZ/mhInlv6vnmoT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KbigKbigKbigKbigKbigKbigKbigK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5qE5b+D5oOF5Ye65Y+RISDnpZ3mgqjml4XpgJTmhInlv6shIOKApu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KApuKApuKApjwvc3Bhbj4NCgk8L3A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iDnvo7lm73jgIrnur3nuqbml7b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Inlh7rnmoTlhajnkIMyMDEz5bm04oCc5b+F5Y674oCd55qENDbkuKrmnIDkvb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g6aKG55Wl6KW/6YOo54m56Imy4oCU4oCU6ZuE5rWR55qE5aSn5ryg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buE5rKz5paH5YyW44CB56We56eY55qE6KW/5aSP546L5pyd44CB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6aOO5oOF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S9j+Wuv++8muaMieWbm+aYn+agh+WHhuW7uumAoOmFkuW6l++8i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ivt+ihpeWNleaIv+W3ruaIluS4juWFtuS7luWuouS6uuaLvOaIv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nlKjppJDmoIflh4bvvJrlkKvkuInml6nlha3mraPppJDjgIH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yNeWFg+S6ui/ppJDvvIzlhavoj5zkuIDmsaTvvIwxMOS6uuS4gOWbtO+8j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miYDliJfmma/ngrnpppbpgZPpl6jnpa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Lqk6YCa77ya5b6A6L+U6aOe5py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SnjgIHmnLrlnLrlu7rorr7otLnjgIHnjrDml7bnh4PmsrnpmYTliqDotL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S4g5a+85ri45pyN5Yqh77ya5LyY56eA5Zyw5o6l5a+8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IOWFqOmZq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3seWcs+acuuWcuuaOpemAgeOAgu+8iOWuouS6uuiHquihjOWJjeW+gO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W3peS9nOS6uuWRmOWKnueQhueZu+acuueJjOaJi+e7re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lsI/nq6XlkKvlvoDov5TmnLrnpajjgIHovabkvY3otLn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kuI3lkKvluorkvY3otLnjgIHljYrku7f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q5jmjInlvZPlnLDpl6jluILku7fmoLznjrDooa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y4g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5bu66K6u5a6i5Lq65oql5ZCN5pe25Zyo5oql5ZCN5aSE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St5Lmw5LqG5oSP5aSW6Zmp77yM6K+35oqK5omA6LSt5Lmw55qE5L+d6Zmp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a6i5Lq644CC77yI5o+Q56S6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DcwLTc15ZGo5bKB55qE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Hmma/ngrnnvIbovablkoznlLXnk7bovabnrYnvvIzlj4r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DliIfkuKrkurrmtoj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eUseS6juS4jeWPr+aKl+aLkuWboOe0o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IOatpOS6p+WTgeS4uua3seWcs+aXheihjOekvuaVo+aLvOW9ou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7j+i/h+aXhea4uOiAheeahOWQjOaEj+S4juWFtuS7luaXheihjOekv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kOS4gOS4quWboumYn++8jOe7n+S4gOWuieaOkuaXhea4uOacjeWKoeihj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m+aKpeS7t+S4uuS4gOS4quaJk+WMheS7t++8jOiAgeS6u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puihjOS8mOaDoOOAguWmguacieacquS6p+eUn+mXqOelqO+8jOS5n+S4jeS9n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v53nlZnlm6DkuqTpgJrpg6jpl6jmlL/nrZbmgKfosIPku7fogIzosIPmlb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mnYPliK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g5Zyo5LiN5YeP5bCR5pmv54K555qE5oOF5Ya15LiL77yM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a6e6ZmF5oOF5Ya15pyJ5p2D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aaC6YGH5aGM5pa544CB5rOl55+z5rWB44CB6Zuq5bSp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46w6LGh5b2x5ZON5oiW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44CB5Y+W5raI562J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Y+Y5pu044CB5bu26K+v44CB5rue55WZ5oiW5ri46KeI5pmv54K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+q6LSf6LSj6L+U6L+Y6Zeo56Wo5beu6aKd77yM5LiN5om/5ouF55Sx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5ZKM6LSj5Lu777yM5L2G5oiR5Y+45Lya56ev5p6B5Y2P6LCD5aSE55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GM56iL6aG65Yip6L+b6KG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IOi0reeJqe+8mue6r+eOqeaXoOi0reeJqe+8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Wwj+WVhuW6l+S4jeWxnuaIkeekvuaMh+Wumui0reeJqeW6l++8jOWk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jOivt+iwqOaFjui0reS5sO+8jOiLpeWPkeeUn+e7j+a1ju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S4gOamguS4jei0n+i0o+S7u+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rZXlpofor7fosKjmhY7lh7rmuL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lj4LkuI7vvIzlkKbliJnvvIzml4XmuLjmnJ/pl7Tlj5HnlJ/kuIDliIf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iDmuLjlrqLlnKjlj4LkuI7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mspnjgIHniKzlsbHjgIHmu5Hpm6rjgIHmvILmtYHnrYnlhbfmnInkurrouq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lkozoh6rnlLHmtLvliqjmnJ/pl7T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ooYznqIvkuK3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LHkuo7kuI3pgbXlrojop4TlrprjgIHoh6rouqvov4fplJnmiJbogIX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otKPku7voh6rotJ/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g6YCU5Lit5Y+v6IO95a+56KGM56iL5YWI5ZCO6aG65bqP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6KeI5pmv54K5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pys56S+6LSf6LSj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6Zeo56Wo5qy+77yM55Sx5q2k5Lqn55Sf55qE6LS555So6Ieq55CG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Y+K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WHuuWbouaXt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cieaViOi6q+S7veivgeS7tu+8iOaKpOeFp+OAgei6q+S7veivgeOAgeWEv+erp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etie+8ie+8jOivt+iHquW4pumbqOS8nuOAgeWkqumYs+mVnOOAgemYsuaZkuay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/hemcgOWTge+8m+mlrumjn+S4iuWNl+WMl+W3ruW8gui+g+Wkp+ivt+iHquWkh+at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etieiCoOiDg+iNr+WPiuaEn+WGkuiNr+etieaXpeW4uOeUqOiN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Li6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YeP5bCR6Ieq54S254G+5a6z44CB5oSP5aSW5LqL5pWF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bim5p2l55qE5o2f5aSx77yM5bu66K6u5q+P5L2N5ri45a6i5oql5ZCN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aSE6LSt5Lmw5peF5ri45oSP5aSW6Zmp44CC77yI5o+Q56S677y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om/5L+d5bm06b6E6IyD5Zu06LCD5pW05Li6Mi03NeWRqOWyge+8jDcwLTc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e66Zmp5oyJ5L+d6aKd55qENTAl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Ml+WcsOWMuuaXhea4uOWxnuWPkeWxlemYtuaute+8jOaOpeW+he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gh+WHhuOAgeeUqOmkkOWPo+WRs+S4juayv+a1t+WPkei+vuWfjuW4guacie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ZLlupfkvY/lrr/vvJrliLDovr7ppa3lupflpKfljoXlhoXnrYnlvoXliIbphY3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XljJnml7bvvIzor7fkv53mjIHlronpnZn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k5fmiJbooaPlhqDkuI3mlbTjgILpgIDmiL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nrYnkuKrkurrmtojotLnoh7PmgLv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prvlvIDphZLlupflpJblh7rpgJvooZfor7fmkLrluKbphZLlupflkI3niY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lpIfnlKjjgILor7fli7/mk4Xlj5bphZLlupflhoXku7vkvZXnian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OC4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Oivt+azqOaEj+aJgOS5mOaXhea4uO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m+WcqOi9puS4iu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sOWKqO+8jOWboOatpOiAjOmAoOaIkOeahOS8pOWus++8jOWPuOacuuWS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S4jeaJv+aLhei0o+S7u++8m+ivt+S4jeimgeWcqOi9puWGheWQuOeDn+OAgeWQkOeX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8g+Weg+Wcvu+8jOS/neaMgei9puWGheaVtOa0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C4g6KGM56iL5Lit5Zui5Y+L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6ZuG5ZCI5pe26Ze077yM6K+35Yqh5b+F5YeG5pe26ZuG5ZCI77yM5Lul5YW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i5Y+L562J5YCZ77yM5LiU5b2x5ZON5peF5ri4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ExLiDor7flsIb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iJblhajpmarlr7zmuLjvvInogZTnu5zmlrnlvI/nlZnkuIvvvIzlh7rnjr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kuI7lvZPlnLDlr7zmuLjlj43mmKDvvIzku6Xkvr/ljY/osIPop6Plhr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5XmnInop4TlrprvvJrlpoLlkIjlkIzlsaXooYzkuK3lh7rnjrDkuonorq7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mjZ/lpLHmjqfliLbliLDmnIDkvY7ngrnvvIzlpoLljZXmlrnpnaLmian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ianlpKfmjZ/lpLHmlrn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uIOS4uuS/neivgea4uOWuou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cgOimgeavj+WkqeS/neivgTnlsI/ml7bkvJHmga/vvIzmr4/ml6XlvIDova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uWwj+aXtu+8jOaVrOivt+WbouWRmOS7rOmFjeWQiOWvvOa4uO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Oku+8jOWboOatpOWknOmXtOimgeaxguWPuOacuumineWkluWKoOePr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eWIsOaLkue7ne+8jOivt+eQhuino+WSjOWMhea2t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y4g5Ye66Zeo5Zyo5aS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ZKM55qE5b+D5oCB77yM6YGH5LqL5LiN6KaB5oCl6LqB44CC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Zy65ZCI77yM6K+36Ieq6KeJ6YG15a6I5YWs5YWx56ep5bqP44CC56S86K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44CB5Ya36Z2Z5piv5aSE55CG5Lu75L2V6Zeu6aKY55qE5YmN5o+Q5p2h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0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mhI/op4HljZXvvIzluIzmnJvpgJrov4fmgqjnmoTmhI/op4HljZ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pb3lnLDnm5HnnaPlvZPlnLDnmoTmjqXlvoXotKjph4/vvIzmgqj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mK/ooYznqIvkuK3lj5HnlJ/mipXor4nnmoTlpITnkIbkvp3mja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b2T5Zyw5o6l5b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eWkj+aWsOaWh+WMluWbvemZheaXheihjOekvuaciemZkOi0o+S7u+WFrOWP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wICZuYnNwO+WdgO+8muWugeWkj+mTtuW3neW4guawkeaXj+WMl+ih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pgInvvJrvvIjlpoLpgYfmu6HmiL/vvIzliJnpgInmi6nlhbblroP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a5beo5Yqb5YWt55uY57qi6aWt5bqXICZuYnNwO+WcsOWdgO+8mumTtuW3n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WMuua4heays+WMl+ihlzE0OeWPt++8jOWJjeWPsOeUteivne+8mjA5NTEtNDY1Nj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Ga6LGq6YWS5bqX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sOWdgO+8mumTtuW3neW4guWFtOW6huWMuuaWsOWNjuS4nOihlzI3N+WPt++8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jA5NTEtNjAxMzMz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avvvJrkuK3ljavlpKflhazppobphZLlupcgJm5ic3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a6B5aSP5Lit5Y2r5biC5rKZ5Z2h5aS05Yy66byT5qW85Lic6KGX5oCA6L+c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Y+w55S16K+d77yaMDk1NS03NjY4ODg4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pnpg73lpKfphZLlupcgJm5ic3A7ICZuYnNwOyAmbmJzcDvlnLDlnYDvvJrlroHlp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ILmlrDljLrmuIXpo47kuJzot682MuWPt++8iOW4guaUv+W6nOS4nOWMl+inku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Uteivne+8mjA5NTUtNzYyNDg4ODwvc3Bhb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HlpI/ml4XmuLjms6jmhI/kuov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IOWugeWk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lv+WMl+WGhemZhu+8jOawlOWAmeS7pea4qeW4puWkp+mZhuawlOWAmeS4uuS4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W6puS4juaYvOWknOa4qeW3rui+g+Wkp++8jOivt+a4uOWuo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4pui2s+W+oeWvkuiho+acjeOAgeawtOWjtuOAgeWiqOmVnOOAgeWkqumYs+W4v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mYsuaZkuayueS7peWkh+WkluWHuuaKpOiCpOeUq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iDopb/ljJflnLDljLr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ngrnkuYvpl7TnmoTovabnqIvovoPplb/vvIz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phY3lpb3ml7bpl7TvvIzku6XlhYXotrPnmoTkvZPlipv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aymea8oOaXheihjOaPkOekuu+8mumqkemqhumpvOa8q+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Yr+adpeWugea4uOWuouS9k+mqjOelnuWlh+e7j+WOhueahOeQhuaDs+mAieaL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PguWKoOaymea8o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pu4TmsrPmvILmtYHmj5DnpLrvvJrmvILmtYHpobnnm6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jlpJrlnLDljLrpg73mnInvvIzkvYbkuZjlnZDnvornmq7nrY/lrZDlnKjpu4Tmsr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sLHlj6rmnInlroHlpI/mnIDmiJDop4TmqKHkuobjgILmuLjlrqLlnKjkuZjlnZD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/lrZDml7bopoHms6jmhI/vvJrkuIrkuIvnrY/lrZDopoHnqLPogIzmhaL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vvIzopoHkuIDohJrouKnlh6DmoLnmnKjmnYbvvIzkuI3opoHouKnljZXmnY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uI/nqbrvvJvkuIrnrY/lkI7lnZDkuIvml7bkuI3opoHov4fnjJvvvIzmvILmtYHov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otbfmnaXmiJbmiZPpl7nvvJvpobvnqb/miLTmlZHnlJ/ooaPvvIzpgYfliLDlpK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4rmhYzvvIzmipPniaLmnKjmnYblnZDnqL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5YiH6I6r5Y2V54us6KGM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65oKo5o+Q5L6b6aqG6am844CB5ZCR5a+8562J5YWo6YOo54m556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IOWcqOaymea8oOS4reimgeazqOaEj+eOr+S/ne+8jOWwvemHj+aKiuOAgeWeg+Wc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ymea8oO+8jOiHs+WwkeWwseWcsOaOqeWf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pqpHpqobpqbzml7bvvIzopoH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nq5notbfmnaXmiJbljaflgJLml7blsIbkurrmkZTkuIvvvIzlnKjov5nml7bopo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qbzpno3miJbpqbzls7DjgILpqpHpqobpqbzml7bkuI3opoHnu7fnnYDlirLvvIzlup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obpqbznmoTmraXkvJDoh6rnhLbpqpHlnZDmkYbliqjvvIzpgILml7bosIPmlbTlnZD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3FDDEED762F4605A4497F36FF8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