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20:0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ED6C998C29FD99C670C746EA10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D6C998C29FD99C670C746EA10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ojpmLPjgIHplb/mmKXjgIHplb/nmb3lsbHjgIHplZzms4rmuZ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jgIHkuprluIPlipvjgIHlk4jlsJTmu6jlj4zpo57lha3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xseS4nOS4nOWMl+S6muW4g+WKm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5NzQ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B6ZW/55m95bGx44CB6ZWc5rOK5rmW44CB54mh5Li55rGf44CB5Lqa5biD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+M6aOe5YWt5pel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prluIPlips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TQ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66A6KG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Ew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WkqeaVs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5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1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oYznqIvlkozmma/ngr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M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kuK3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c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phZLlupc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DM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j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KI6Ziz77ya44CQ5rKI6Ziz5pWF5a6r44CR77yM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Jm5ic3A7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c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fqea0i+OAgeS5kOa0u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OAgemHkeS4ieinkuaIluWQjOe6p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5EM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OT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ojpmLPigJTplb/mmKXigJTlkInmn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plb/mmKXvvIzplb/mmKXjgJDlh4DmnIjmva3jgJH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q+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Y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J5p6X5ZCN5bqm44CB5rCR6Iiq44CB5Zu96ZmF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z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5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Vv+eZveWxse+8muOAkOmVv+eZveWxseWkqeaxoOOAkeOAkOWwj+WkqeaxoOOAke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6meOAkeOAkOe7v+a4iua9reOAkeWFpeS9j+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U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Q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c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jOmBk+iTneaxn+OAgeawuOaXreOAgeiZjuael+WuvummhuaIluWQjO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0M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5EN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oz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igJTniaHkuLnmsZ/vvJrjgJDplZzms4rmuZbjgJH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iaHkuLnmsZ/lpKfnpo/mupDjgIHmlrDnjpvni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zmlrnmiJblkIznuqc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U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mh5Li55rGf4oCU5Lqa5biD5Yqb4oCU5ZOI5bCU5ruo77ya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jOWFpeS9j+mFkuW6l+OAguWkh+azqO+8mua7kembquimgeeci+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mguS4jeiDvea7kembquWImeWJjeW+gOa4uOiniOOAkOWFs+S4nOWPpOW3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TiOWwlOa7qOinguWFieWBh+aXpeOAgemHkeahp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NCgkJCQkJPC9wPg0KCQkJCTwvdGQ+DQoJCQkJPHRkIHdpZHRoPSIy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y41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WTiOWwlOa7qOKAlO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kqumYs+Wym+OAkeOAkOWupOWGheWGsOeBr+WxleOAkeaWr+Wkp+ael+WFrOWbr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iKseaxn+eVlOOAkeOAkOmYsua0que6quW/teWhlOOAkeOAkOS4reWkruWkp+ih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zwvc3Bhbj48c3BhbiBzdHlsZT0iZm9udC1zaXplOjE0cHg7bGluZS1oZWlnaHQ6Mj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ub/lnLrjgJHov5Tlm57mt7HlnL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MTc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6A6KGo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o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KI6ZizPC9zcGFuPjwvYj48Y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aMh+WumuaXtumXtOWcqOa3seWcs+WuneWuieacuuWcuumbhuWQiCzkuZj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sojpmLMo6aOe6KGM5pe26Ze057qm5Li6NeWwj+aXtinvvI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lm73nrKzkuozlpKflrqvmrr/lu7rnrZHnvqTjgIHkuJbnlYz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KrnpZbliqrlsJTlk4jotaTlj4rmuIXlpKrlrpfnmoflpKrmnoHnmoTlrqvmrr/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ri46KeI57qmMeWwj+aXtu+8ie+8jOaZmumkkOWPr+WTgeWwn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OmYs+WOn+WRs+aWi++8iOWOn+axgeWOn+WRs+eDpOm4re+8i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1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Tror7flrqLkurrmkLrluKblpb3nm7jlhbPor4Hku7blh4bml7bmirXovr7lrp3lro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ozlpKnvvJrmsojpmL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plb/mmK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i43NXB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LOS5mOeBq+i9puehrO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Ype+8jOS5mOi9pui1tOWbveWutkFBQUHnuqfmo67mnpfpo47mma/ljLr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3lm73lrrbmo67mnpflhaz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i415bCP5pe2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4S25aSn5rCn5ZCn5LmL56ew55qE4oCU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Ou5p6X5rW0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jOS9k+m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juWfjuW4guWWp+Wao+eahOWugemdme+8jOWPguin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HgOaciOa9reawtOWd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mnpfvvIjooYzovabnuqYxLjXlsI/ml7bvvInjgILmmZrppJDlk4Hls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brlrZDlrrTjgII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NwYW4gc3R5bGU9ImZvbnQtc2l6ZToxNHB4O2xpbmUtaGVpZ2h0OjI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06IOayiOmYs+WIsOmVv+aYpeeahOeBq+i9puS4iu+8jOaXoOWcsOaO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r7flrqLkurrms6jmhI/liLDnq5nml7bpl7TvvIzku6XlhY3ov4fnq5nvvIHlh4DmnIj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nInkuIrkuIvnvIbovaYu5ri45a6i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LOmAieaLqeatpeihjOaIluiHquihjOi0reS5sOS4iuS4i+e8hui9p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oYDljovjgIHlv4PohI/nl4XnmoTkuZjlrqIsIOS4jeWunOS5mOWdkO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ieWkqe+8muWQieae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mVv+eZveWxsTwvc3Bhbj48L2I+PGI+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ooYzovabml7bpl7TnuqbkuLo15bCP5pe277yJ77yM5oq16L6+5bGx6Ze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6ZW/55m95bGx6Ieq54S25L+d5oqk5Yy677yI5ZCr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S56uZ6L2m77yM5ri46KeI57qmM+Wwj+aXtu+8ie+8jOS/r+eesOS4reWbv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eBq+WPo+a5luKAl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Vv+eZveWxseWkqeaxo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voDov5TlpKnmsaDkuZjovabml7bpl7TvvIzlpoLlm6DkuI3lj6/mipflipv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rkuI3kuoblpKnmsaDvvIzmiJHnpL7ov5Tov5jotbTlpKnmsaDlvoDov5T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4MOWFgy/kurrvvInvvIjmnIDmt7EzNzPnsbPvvInvvIzop4LokL3lt642OOex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muLjop4jnuqYyMOWIhumSn++8ie+8jOingui1j+S4reWbvea1t+a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a4qeW6puacgOmrmOeahOa4qeazie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Bmum+mea4qeazie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ml5bml47nmoTpk7bnjq/muZbigJT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lpKnmsa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jjgIrpm6rlsbHpo57ni5DjgIvnmoTlpJbmma/mi43mkYTlnLDvvInvvI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jovlup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44CC6KeC6L+R5bm05p2l5paw5byA5Y+R55qE5pmv5Yy6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/5riK5r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w5YiG6ZKf77yJ77yM5LiO6ZW/55m95bGx5bCP5aSp5rGg5LiA6Lev5LmL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a+G5qCR6IyC5p6X77yM546v5aKD5LyY6ZuF44CB5ai06Z2Z77yM5Y+M54CR5bi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45Ly077yM5LuOMjDlpJrnsbPlpITpo57muoXogIzkuIvvvIzlpZTmtYHkuI3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i6zliLDjgILmmZrppJDlkI7vvIzlhaXkvY/phZLlupf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t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065Zyw5o6l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a6i5Lq65LmY5Z2Q5YCS56uZ6L2m5LiK6ZW/55m95bGx5bGx6aG2LumVv+eZv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mrmOWvkuWcsOWMuu+8jOivt+azqOaEj+iho+acjeeahCDlop7lh4/vvIzlvqH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jgILplb/nmb3lsbHmma/ljLrvvIzlh7rmuLjnmoTkurrlpJrvvIz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YCS56uZ6L2m55qE5Lq65Lmf5q+U6L6D5aSa77yM5Y+v6IO96ZyA6KaB5o6S6Zif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qE5pe26Ze05Y+v6IO95Lya5q+U6L6D6ZW/77yM6K+35Zui5Y+L5LqI5Lu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Zub5aSp77ya5LqM6YGT55m95rKz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oCU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6ZWc5rOK5rm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4mh5Li55rGfPC9zcGFuPjwvYj48Y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S5mOi9pu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kp+mrmOWxseWgsOWhnua5luKAlO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VnOaziua5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o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C415bCP5pe277yM5ri46KeI57qmMS415bCP5pe244CB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+asoSnvvIzop4L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JjlsJHlpYflsI/mnKjlsY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M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K5rC05qW854CR5bi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u+iQveeahOi9sOm4o+S5i+WjsOS4jee7neS6juiAs++8jOaJkemdoueahOW+r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S4gOiCoeiCoeaygeS6uueahOa4heaWsOS4jueUmOeUnOOAguinguS4gO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+WPkeeahOWPpOiAgeeBq+WxseWPo+KAlOe7iOW5tOS4jeWGu+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7keefs+a9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gpPlsI/lubPoi43lirLpm4TmtZHnmoTpopjor43vvIzpgpPlsI/lubPjgIHlj7bliZ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43liY3mi43nhafnlZnlv7XjgILkuZjovabotbTniaHkuLnmsZ/vvIjooYz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muLjop4j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vlpbPmipXmsZ/nuqrlv7Xnop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kKzlr7zmuLjorrLmipfml6Xoi7Hpm4TnmoTmhJ/kurr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t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pmv5Yy65pyJ5ri46Ii5Lua4uOWuouWPr+agueaNruiHqui6q+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gInmi6nmraXooYzmuLjop4jmiJboh6rooYzotK3kubDmuLjmuZboiLnnpagh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o5oSP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6ys5LiA77yM5ou/5aW96Ieq5bex55qE54mp5ZOB77yM5LiN6KaB6JC95YWl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rC05ZCO5peg5rOV5omT5o2e77yb5LqM77yM5LiN6KaB5oqK5Z6D5Zy+5oqb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a572a5qy+77yM6Ii55LiK5pyJ5Z6D5Zy+566x77yb56ys5LiJ6Ii55Y+q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aW95LiN6KaB6ZqP5oSP6LWw5Yqo77yM5rOo5oSP5a6J5YWo77yb56ys5Zub6Ii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oiW6Iiq6KGM57uT5p2f5ZCO5YGc56iz5YaN5LiL6Ii577yM6Ii56Z2g5bK4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Ii55Y+q5Lik5L6n77yb56ys5LqU6Iiq6KGM5pe25LiN6KaB56uZ5Zyo6Ii55aS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ul5YWN6Zi75oyh6Ii56ZW/6KeG57q/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4mh5Li55rGf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ZOI5bCU5ru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+8jOS5mOi9pui1tOesrOS4ieWxiuS6muWGrOS8mu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reWbveacgOWkp+eahOWbvemZhee6p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muW4g+WKm+a7kembqu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jgIL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hrDlsIHjgIHkuIfph4zpm6rpo5jnmoTljJflm73po47lhYnvvIzkuobop6P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aXmupDlj4rlj5HlsZXjgIHogYblkKzngbXoip3lpbPkuI7lpb3msYnnmoTliq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rKPotY/pm6rlsbHlnKPmma/jgILop4Lnn7PmtbfjgIHlgYPmnb7jgIHkv6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pm6rljp/jgILmu5Hpm6rlnLrlhoXkurLoh6rkvZPkvJrmu5Hpm6oo5ZCrMuWwj+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WQq+mbquadv+OAgembqumei+OAgembquS7l+OAguS4uuWuieWFqOi1t+in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neWtpuiAheiHquivt+aVmee7gynjgIH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rInpm6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44CB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WP6Zu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7kembquWklu+8jOmbquWcuui/mOaciembquWcsOaRqeaJmOOAgemprOaLieeIrO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i9ruiDjuetieS+m+a4uOWuouiHquihjOa2iOi0ueWoseS5kOOAguWwveaDheS6q+W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mhueebrueahOWIuua/gOS4juW/q+S5kOOAguS5mOi9pui1tOWTiOWwlOa7q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S4nOWMl+mFsemqqOaetuOAgu+8iOS6muW4g+WKm+aYr+WQpuWPr+S7pea7kemb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lOaDheWGteiAjOWumu+8jOagueaNruiHqui6q+aDheWGte+8jOiHquihjOWuieaO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vt+aVmee7g+WSjOa7kembquacjeijhe+8iT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h+azq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prluIPlipvmmK/lkKbog73mu5Hpm6r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gIzlrprvvIzlpoLkuI3og73mu5Hpm6rvvIzliJnnm7TmjqXku47niaH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bTlk4jlsJTmu6jvvIzmirXovr7lk4jlsJTmu6jlkI7muLjop4j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vqTlipvmlrDljLrvvIzmuLjop4jlnZDokL3lnKjlk4jlsJTmu6jnvqTlipvljZflsr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nmo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PkuJzlj6Tlt7c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S41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4m56Imy5bGV56S65Yy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a4uOS6uuWPr+S7peeci+WIsOixhuiFkOOAgeix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S9nOeahOWFqOi/h+eoi++8jOaso+i1j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s+S4nOS8oOe7n+aJi+W3peiJ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Jro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LbkvZzjgIHmlrnmraPliarnurjjgIHop5Lpm5Xlt6XoibrjgIHpuqbnp7jnlLvjgI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ljI/jgIHpnZLniZvokavoiqbjgIHnu6Xmo7Hpu5HpmbbjgIHmu6Hnu6Plt6Xoib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q7nlLvjgIHom4vpm5XnrYk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lha3lpKnvvJr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mt7HlnLM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77yM5ri46KeI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q6Ziz5bKb5YWs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Qq+aZr+WMuueUteeTtui9pu+8ie+8muWPguinguWkqumYs+Wym+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JqeKAlOWkqumYs+efs+OAgeS6mua0siAmbmJzcDsg56ys5LiA5bqn6ZKi57uT5p6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eg6IOM57Si5Y+M57Si6Z2i5pac5ouJ5qGl4oCU5aSq6Ziz5qGl44CB5Z2Q6b6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aSq6Ziz5bKb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k5YaF5Yaw54Gv5bG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iOa4uOiniOaXtumXtOe6puS4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55m+5bm06ICB6KGX4oCU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t5aSu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ie+8jOOAguWPguingui/nOS4nOacgOWkp+eahOS4nOato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Wcoy0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tKLoj7LkuprmlZnloILlub/ln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7qmMj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6XkuK3lm73kurrmsJHlpb3mnIvlj4vmlq/lpKfmnpflkb3lkI3nmoTmsr/msZ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azlm63igJ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q/lpKfmnpflha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44CB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2+6Iqx5rGf55W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OAg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Ysua0q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yMOWIhumSn++8ie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rex5Zyz77yM57uT5p2f5oSJ5b+r55qE6KGM56iL77yB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H5rO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Ey5pyI5Yid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Zuq5Y2a5Lya6K+V5byA5Zut44CCMTHmnIgyOOaXpeWHuuWPkeWbou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NmuS8muivleW8gOWbre+8jOWupOWGheWGsOeBr+WFs+mXre+8jOWmguS9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r+WMuuWunumZheWuieaOkuS4uuWHhu+8geaIkeekvumAgOi/mOmXqO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1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rKPotY/lhrDpm5Xml7bvvIzlrqTlhoXmuKnluqbovoPkvY7vvIzlu7rorq7lrqLkurr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mo4nooaPvvIzkv53mmpbvvIFb5rip6aao5o+Q56S6XTrlk4jlsJTmu6j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Lrop4LlhYnllYbkuJrooZfvvIzkuI3mraPop4TnmoTnibnkuqfllYblup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fniannnJ/lgYflj4Llt67kuI3pvZDvvIzor7flrqLkurrmiormj6H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IOihjOeoizrnlYXmuLjmsojpmLPmlYXlrqvvvIzlr7vorr/nmoflpKrmnoH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LuOUE09M+eahOa3seWcs+adpeWIsOS4n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kp+awp+WQp+KAlOKAlOWHgOaciOa9reajruael+WFrOWbre+8jO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uLjkuK3ljY7ljYHlpKflkI3lsbH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v6/op4bkuK3lm73mnIDmt7HnmoTmuZbms4rigJTigJTplb/nmb3lsbHlpKnmsa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6KeC5Lit5Zu95pyA5aSn44CB5LiW5LiK5bCR5pyJ55qE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Cw5aGe5rmW4oCU4oCU6ZWc5rOK5rmW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4nOaWueWwj+W3tOm7juKAlOWTiOWwlOa7qO+8gee+pOWKm+aWsOWMuu+8jOWFs+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mHjOaso+i1j+WFs+S4nOS8oOe7n+iAgeW3peiJuuOAgeaJvuWvu+WFs+S4nOiAgemT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XtuWFieOA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vogIHorrDlv4bjgIHogIHmhJ/o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oYznqIvoh7PkvbPjgIHnsr7lvanml6DlsL3ml7b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G576O6aOfOuayiOmYs+WOn+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nOWMl+WGnOWutuWutOOAgeS4nOWMl+mluuWtkOWutOOAgeS4nOWMl+mFsemqq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kkOmjjuWRs+WNgei2s++8g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kvY/lrr865YWo56iL5YWl5L2P5oiR56S+57K+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oDov5TnqIvmnLrnpajjgIHmnLrlnLrlu7rorr7otLnjgIHnh4PmsrnnqI7vvJvln4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qTpgJrvvIjngavovabnoazluqf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LiJ5pif57qn6YWS5bq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boumYn+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+mkkOWFsTEw5q2jIDXml6nvvIzmraPppJAyNeWFgy/kurov5q2j6aSQ77yMM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iDMw6aSQ5qCH77yJ44CB5Y2B5Lq65LiA5qGM77yM5YWr6I+c5LiA5rGk77yI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qC55o2u5oOF5Ya15a6J5o6S6I+c55qE5pWw6YeP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mXqOelqO+8m+W9k+WcsOWFqOeoi+epuuiwg+aXhea4uOi9pu+8iOa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++8jOS/neivgeS4gOS6uuS4gOato+W6p+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lsI/nq6XkuLr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kajlsoHouqvpq5jkuI3otrPkuIDnsbPkupTvvIzkuI3ljZXljaDkuIDluo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gavovabpk7rkvY3vvIzkuI3lkKvmma/ngrnpl6jnpajvvIjmlLbotLnvvJrppJDotLn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ngavovabnpajnoazluqfljYrku7fvvIzppJDotLnjgIHngavovabnpajotoXpq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h6rnkIbvvIH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Iul5Zui6ZifN+S6uuS7peS4i++8iOWQqzfkurrvvInlnLDmjqX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gIDppJDmrL7vvIzmuLjlrqLlhajnqIvnlKjppJDnjrDngrnnjrDku5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rex5Zyz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77yM5peF5ri45oSP5aSW6Zmp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ihjOeoi+S7peWklu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jZXnlLfljZXlpbPmi7zmiL/miJbooaXotrPmiL/lt67jgILmlaPlrq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Xj+mFkuW6l++8muWFqOeoi+WFpeS9j+aYn+e6p+agh+WHhu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yzoi6Xlh7rnjrDljZXnlLfmiJbljZXlpbPvvIzkuJTlm6LkuK3ml6D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zkvY/vvIzor7flnKjlh7rlj5HliY3miJblvZPlnLDoh6rooaXmiL/lt6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5Zui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L+d6Zmp44CB5peF5ri45oSP5aSW6Zmp44CB5LiA5YiH56eB5Lq65byA6Z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KGMPHNwYW4+6LStPC9zcGFuPuS5sOiIquepuuS/nemZq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mnIDnu4jmuLjop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mtL7lj5HnmoTooYznqIvkuLrlh4bjgILlpoLpgYfml4XooYznpL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loYzmlrnjgIHloZ7ovabjgIEgJm5ic3A75aSp5rCU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6L2m6L6G5pWF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nOetieWOn+WboO+8iemAoOaIkOihjOeoi+W7tuivr+aIl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a4uOiniO+8jOaXheihjOekvuS4jeaJv+aLhei0o+S7u+OAguiA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uWuouS6uuayn+mAmuehruiupOWQjuacieadg+iwg+aVtOihjOeoi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nlLHmraT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oYznqIvkuYvlpJbotLnnlKjnlLHlrqLkurroh6rnkIbvvIzmiJHlj7j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oYznqIvkuK3mnKrlj5HnlJ/kuYvotLnnlKjvvIz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LosKL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oyB5pyJ5a2m55Sf6K+B44CBNjX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ouqvku73or4HjgIHmnInlhpvlrpjor4HjgIHmlZnluIjor4HnrYnor4H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lnKjlh7rlj5HliY3luKblpb3nm7jlhbPor4Hku7bvvIzlnKjov5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kuIrov7Dor4Hku7bnu5nlr7zmuLjvvIzlr7zmuLjkvJrmoLnmja7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jrDpgIDnu5nlrqLkurrlm6LpmJ/npajkuI7kvJjmg6DlkI7pl6jnpajnmoTlt6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kuqQgJm5ic3A7IOmAmu+8muS4nOWMl+aXhea4uOWfjuW4guS5i+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XtumXtOi+g+mVvyzml4XpgJTmr5TovoPovpvoi6Ys5bCx6aSQ5pe26Ze06Zq+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Oivt+a4uOWuouiHquWkh+W5sueyruetiemjn+eJqSwg6Ieq5aSH5pmV6L2m6I2vL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iAmbmJzcDvkuYvpnIAu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acjeWKoeaOpeW+he+8muS4nOWMl+e7j+a1jui+g+WFq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WMuuiQveWQju+8jOWcqOaXhea4uOaOpeW+heaWuemdouacieW+iOWkmuiQv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mguWuvummhuWPiumkkOWOheeahOacjeWKoeaOpeW+heS4iui+g+WNl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csOWMuuiQveWQjuW+iOWkmu+8jOivt+a4uOWuouWkmuWMhea2te+8jOehrOS7t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9r+S7tuacjeWKoeabtOaYr+aXoOazleWQjOayv+a1t+WcsOWMuuebuOavl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WBmuWlveWHuuWbouWJjeivtOaYjuOAguiAgeW5tOS6uuWcqOmFkuW6l+WGsuWH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mFkuW6l+eahOavm+W3vumTuuaUvuWcqOa3i+a1tOeahOWcsOaWue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OAgeaRlOS8p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ppa4gJm5ic3A76aOf77ya5Lic5YyX6aWu6aOf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KB6I+c5Yqg5Zyw5pa56I+c6YCQ5riQ5b2i5oiQ55qE6aWu6aOf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7KY54KW5Li65Li777yM5Y+j5ZGz6L6D6YeN77yM5Y2X5pa55a6i5Lq6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IOS9huWTgeWwneS4gOS4i+i/mOaYr+W+iOWAvOW+l+eahO+8jOaVheW5s+aXt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r+WHgOawtCzlkIPmlrDpspzmsLTmnpws6Ziy5q2i5rC05Zyf5LiN5pyNLOaIke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aOkuW5v+S4nOWPo+WRs+eahOiPnOiCtO+8jOWmguWcqOeUqOmkkOS4i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axgu+8jOivt+WPiuaXtuS4juWFqOmZquWPiuWcsOmZquayn+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/lpK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c5YyX5rCU5rip55m95aSpNC0xMOW6pu+8jOWknOmXtOmbtuS4izDluqb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KfvvIzkvYbmnInngrnlhr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4m5ICZuYnNwO+S6p++8muS6uuWPguOAgem5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bquibpOayueOAgeeGiuiDhueyieOAgeWkqeeEtuacqOiAs+OAgeS4nOWMl+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7v+iJsumjn+WTgeS7peWPiueni+ael+Wkp+mdouWMheOAgeiCieiBlOe6ouiC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5suiCoOOAgeWkp+W3tOWTiOmxvO+8jOS/hOe9l+aWr+W3peiJuuWTgeS5n+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IseeahOS6p+WTge+8jOi0reS5sOS6uuWPguivt+azqOaEj+WTgei0qOeahO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nOWPsOimgeivpue7huivoumXrjwvc3Bhbj7jgII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D6C998C29FD99C670C746EA10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