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2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96CF2F97B0D830724C8501F0C2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96CF2F97B0D830724C8501F0C2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pnZLlspvlha3lpKnmuLhfX+aXhea4uOe6v+i3r+WbveWGheaXhea4uOWxseS4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kuWymw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N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bGx5Lic5rWO5Y2X44CB5rOw5a6J44CB5puy6Zic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6JOs6I6x44CB6Z2S5bKb5YWt5aSp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s5pif5pyf5YWt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pnZLlsps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NDg4M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66A6KG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HN0eWxlPSJ3aWR0aDo5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i4wMDAwcHQ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O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EuMD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TMuMT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uihjOeoi+WSjOaZr+eC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3ZWlnaHQ6Ym9sZDt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Lqk6YC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AwMDBwdD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ZhbGlnbj0idG9w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dlaWdodDpib2xkO2ZvbnQtc2l6ZToxMi4wMDAwcHQ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I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AwMDAwM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S4r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2YWxpZ249InRvcC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3ZWlnaHQ6Ym9sZD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PC9wPg0KCQkJPC90ZD4NCgkJCT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LjAwMDBwdCBzb2xpZCAjMDAwMD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IuMDAwMHB0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5E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mt7Hl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Y7ljZfvvJrpu5HomY7ms4njgIHlpKfmmI7muZ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aWsO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jnuac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LjAwMDBwdDsiP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i4w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1OS4zMDAwcHQ7dGV4dC1pbmRlbnQ6OC44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DAwMHB0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IuMDAwMHB0OyI+6aW65a2Q5a6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E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1juWNl+OAgeOAkOWPguiAg+mFkuW6l++8muiInOiAleWxseW6hOOAgemHk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xh+WuneWkp+mFkuW6l+OAgeS4veWkqeWkp+mFkuW6l+etieaMgueJj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aIluWFpeS9j+S4jeS9juS6juS7peS4iumFkuW6l+aho+asoeeahOmFkuW6l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IuMDAwMHB0OyI+RD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k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4oCU5puy6ZicLeazsOWuie+8muWtlOW6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y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48L3NwYW4+IA0KCQkJCTwvcD4NCgkJCTwvdGQ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AwMDBwdD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i4w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LjAwMDBwd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i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GnOWutuWu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xOCIgdmFsaWduPSJ0b3A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7ms7DlronjgIH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kuL3mma/lub/lnLrjgIHlkI3kurrlpKfphZLlupfjgIHlrp3nm5v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mjILniYzlm5vmmJ/phZLlupfmiJblhaXkvY/kuI3kvY7kuo7ku6XkuIrphZLlupf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phZLlupfjgJ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DAwMH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5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azsOWuieKAlOa9jeWdiu+8muazsOWxseOAgeWkqeihl+OAg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e+8jOeZu+eOieeah+mh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LjAwMDBwdDsiPu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KI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i4w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DAwMDAw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LjAwMDBwd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i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x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S4wMDAwcHQgc29saWQgIzAwMDAwM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MDAwcHQ7Ij7mvY3lnYrjgIHjgJDlj4LogIPphZLlupfvvJrmvY3lnYr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s5vmtbflpKfphZLlupfnrYnmjILniYzlm5vmmJ/phZLlupf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IuMDAwMHB0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z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AuMDAw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y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kQ0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a9jeWdii0t6JOs6I6xLS3lqI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2ZvbnQtc2l6ZToxMi4wMDAwcHQ7Ij7lhavku5nmuKHpo47mma/ljLr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5Y2O5aSP5Z+O5pmv5Yy644CB5aiB5rW35riv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wMDAwMD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be05aOr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IuMDAwMHB0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IuMDAwMHB0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A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iB2YWxpZ249InRvcCIgc3R5bGU9ImJvcmRlcjoxLjA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LjAwMDBwdDsiPuWogea1t+OAge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iKseWbreOAgea1t+WNq+Wkp+WOpuOAgeWhlOWxseWuvummhuOAgea1t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siPuOA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wMDAwMDA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IuMDAwMHB0OyI+R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5aiB5rW3LS3pnZLlspvvvJrpnZLlspvjgIHmtbfmu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Tlm5vlub/lnLrjgIHmoIjmoaXjgIHlsI/psbzlsbH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I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AwMDAwM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lt7Tlo6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i4wMDAwcHQ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I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DAwcHQ7Ij7oh6rnkI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D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IHZhbGlnbj0idG9w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IuMDAwMHB0OyI+6Z2S5bKb77ya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YyX5rW35a6+6aaG44CB6bmw6LC35LiH5oCh44CB5Zu95pWm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36aWt5bqX562J5oyC54mM5Zub5pif6YWS5bqX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LjA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y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i4wMDAw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E4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i4wMDAwcHQ7Ij7pnZLlspstLea3seWcs++8muWwj+mdkuWym+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VpOmFkuWNmueJqemmhuOAgeWbnua3s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i4wMDAw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Q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AwMDBwd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i4wMDAwcHQ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LjAwMDBwd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i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LjAwMD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2ZvbnQtc2l6ZToxMi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x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LjAwMD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MDAwcHQ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IuMDAwMH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r6bnu4booYznqI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5rWO5Y2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K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mtY7ljZc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LjV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Zyw54K56Ieq6KGM5YmN5b6A5py65Zy677yM5LmY5py65YmN5b6A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I5qC55o2u6Iiq54+t5a6J5o6S5Y+C6ICD6Iiq54+t6KeB5ZCO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O5Y2X5biC5Yy644CQ6KGM6am2NDBLTeW3puWPsyznuqY0NeWIhumSn+aKtei+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bm+Wkp+WQjeazieS5i+S4gO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7keiZjuaz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s5q2k5rOJ5L2N5Lq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c5Y2X77yM5Lul5rGg5Y2X5aOB5pyJ5LiJ5Liq55+z6ZuV6JmO5aS077yM5rOJ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+j5rWB5Ye66ICM5b6X5ZCN44CC6K+l5rOJ5rC05r+A5p+x55+z77yM5aOw5aaC6JmO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ms4nln47lub/lnLrvvIzpvZDpsoHmlofljJbplb/l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otK3nianlub/lnLrvvIzms4nln47ot6/mraXooYzooZfvvIzlkI7otaDmuLjmlqXo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WFqOWKm+aJk+mAoOazieWfjuaWsOWQjeeJh+eahOWfjuS4rea5l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p+aYjua5l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rop4LkuIPmoaXpo47mnIjjgIHnp4vmn7PlkKvng5/jgIHmmI7mmIzmmajpk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uK/muIXpo47jgIHop4LnqLzovanmgqDpn7XjgIHotoXnhLboh7Tov5zjgIHmm77mj5D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uJ/llbznu7/ojavvvIzkuI7lsI/kuJzmuZbpgaXooZfnm7jmnJvvvIzotY/lha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mvKvmraXogIHooZflj6Tlt7fvvIzpoobnlaXigJzlrrblrrbms4nmsLTvvIz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noLmnajigJ3nmoTni6znibnpo47osozjgILmmZrppJD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ICD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iInOiA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mHkemDveWkp+mFkuW6l+OAgeaxh+WuneWkp+mFkuW6l+OAgeS4veWkq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peg77yb5Lit6aSQ77yM5peg77yb5pma6aSQ77yM5rWO5Y2X5rO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qW8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zogJXlsbHluoQv6YeR6YO95aSn6YWS5bqXL+axh+WuneWkp+mFkuW6ly/kuL3lpK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jmoIflh4blj4zkurrpl7TvvIzmr4/miJDkurrmr4/mmZrkuIDkuKrluorkvY3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7mnInnqbrosIPjgIHng63msLTjgIHni6znq4vljavnlJ/pl7T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a1juWN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m7L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Ow5a6J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XqeS4reaZmumkk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vY/vvJ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UQ7Ij4mbmJzcDsmbmJzcDsg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NCi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S5mOi9pui1tOWOhuWPsuaWh+WMluWQjeWfjuabsumYn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jE3MEtN5bem5Y+zLOe6pjIuNeWwj+aXtuaKtei+vuOAke+8jO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lOW6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rZTlrZDkuJbooq3igJzooY3lnKPlhazigJ3nmoTkuJbku6Plq6Hoo5TlrZDlrZn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nLDmlrnvvIzmmK/miJHlm73ku4XmrKHkuo7mmI7jgIHmuIXnmofluJ3lrqvl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upznrKzjgILlnKjlpKnkuIvkuInlpKfmrr/kuYvkuIDnmoQ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W6meWkp+aIkOa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u7DigJzljobku6PluJ3njovluIjvvIzlpKnkuIvmloflrpjnpZbigJ3lrZTlrZD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7DlronjgJDooYzpqbYxMDBLTeW3puWPsyznuqYx5bCP5pe25oq16L6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mFkuW6l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kuL3mma/lub/lnLrjgIHlkI3kurr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5vlpKfphZLlupfnrYnmjILniYzlm5vmmJ/phZLlupfmiJblhaXkvY/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moaPmrKHnmoTphZLlupf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WJjeS4gOaZmuaJgOS9j+mFkuW6l++8m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sOWuieWbnuWRs+S7juWJjemkkOmmhu+8m+aZmumkkO+8jOazsOWuiee7tOS5n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Li95pm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CN5Lq65aSn6YWS5bqX44CB5a6d55ub5aSn6YWS5bqX77yI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oiQ5Lq65q+P5pma5LiA5Liq5bqK5L2N77yM5oi/6Ze06K6+5pyJ56m66LC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4us56uL5Y2r55Sf6Ze0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nrKzkuInlpKnvvJrms7Dlro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gJ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mvY3lnY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pep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L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kgJm5ic3A7ICZuYnNwOyAmbmJzcDsNCiZuYnNwOyA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5L2P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vY3lnYo8L3NwYW4+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reWbveKAnOS6lOWys+S5i+mmluKAne+8jOixoeW+geedgOS4reWNjuS5i+mt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RveWQjeS4uiDigJzkuJbnlYzoh6rnhL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igJ3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sb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Q5ZCr5aSn6Zeo56WoK+eOr+S/nei9pivlvoDov5T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muLjop4jml7bpl7Q05bCP5pe244CR5rOw5bGx56WI56aP77yM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aOO5pmv5Lul5aOu5Li96JGX56ew44CC57Sv5Y+g55qE5bGx5Yq/77yM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2T77yM6IuN5p2+5beo55+z55qE54OY5omY77yM5LqR54Of5bKa5YWJ55qE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Zyo6ZuE5rWR5Lit5YW85pyJ5piO5Li977yM6Z2Z56mG5Lit6YCP552A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Zu95bGx5rC05ZCN6IOc55qE6ZuG5aSn5oiQ6ICF44CC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aSp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ei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mbvnjonnmofpob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L2T5Lya5p2c55Sr56yU5LiL4oCc5Lya5b2T5YeM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LyX5bGx5bCP4oCd55qE5b+D5oOF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5r2N5Z2K44CQ6KGM6am2MjcwS03vvIznuqYzLjXlsI/ml7b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mZrppJD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C6ICD6YWS5bqX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a9jeWdiuWkp+mFkuW6l+OAgeazm+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aMgueJjOWbm+aYn+mFkuW6l+aIluWFpeS9j+S4jeS9juS6juS7peS4iumFkuW6l+ah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FkuW6l+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pep6aSQ77yM5YmN5LiA5pma5omA5L2P6YWS5bqX77yb5Lit6aSQ77yM5pe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2N5Z2K5Yev6L+Q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mvY3lnYrlpKfphZLlupfjgIHms5vmtbflpKfphZLlupfvvIj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r4/miJDkurrmr4/mmZrkuIDkuKrluorkvY3vvIzmiL/pl7Torr7mnInnqbr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msLTjgIHni6znq4vljavnlJ/pl7T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Wbm+Wkqe+8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i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i0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6JOs6I6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qIHmtbc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a6aS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AmbmJzcDsgJm5ic3A7Jm5ic3A7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L2P77ya5aiB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kuZjovabotbTok6zojrHjgJDnuqYzLjX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jgJHmirXovr7lkI7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vku5nmuKH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e+8jOaZr+WMuuWGheW7uuacieWkp+Wei+WFq+S7mei/h+a1t+axi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jgeOAgea1gei9qeOAgeaMuea4hei9qeOAgeWFq+S7meeloOOAgeS4ieaYn+au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uv+OAgeaUvum5pOS6reOAgeeOr+W9ouatpeW7iuetieawkeaXj+mjjuagvOWPpOWF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W4g+e9ruWQhOenjembleWhkTIw5L2Z5bCK77yM5aWJ6YGT5pWZ56We5Lu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CK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5YmN5b6A5aiB5rW344CQ6KGM6am2MTQw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7qmMuWwj+aXtuaKtei+vuOAke+8jO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ogea1t+WNjuWkj+Wf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l7bpl7TnuqYxLjXlsI/ml7bjgJHvvIznlLHigJzljY7lpI/kuLvpopj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jY7lpI/lsbHmtbfln47igJ3jgIHigJzljY7lpI/lsbHmsLTln47igJ3lko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jY7lpI/igJ3nrYnnu4TmiJDvvIzlroPkvY3kuo7po47lhYnnp4DkuL3nmoT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rrlsYXln47luILigJTigJTlsbHkuJzlqIHmtbfvvIzov5nph4zvvIzkvp3lsbH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o47lhYnnp4Dnvo7vvIznqbrmsJTmuIXmlrDvvIzmsJTlgJnlrpzkurr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lYbml7bku6PnmoTmlofmmI7nsr7pq5PlpI/lm63vvIzllJDmnJ3ml7bmnJ/nmoT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r7rvvIzop4LotY/mnYLmioAt5aSn6L2s6L2u77yM6ams5oiY77yM5bCR5p6X5q2m5py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Y2D5omL6KeC6Z+z5Y+K5aSn5Z6L5Yqo5oSf6Z+z5LmQ5Za35rOJ4oCU5Zyj5rC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i4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5riv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OAkOe6pjIw5YiG6ZKf44CR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hYnmmI7oirHlm63jgIHmtbfljavlpKfljqbjgIHloZTlsbHlrr7ppob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phZLlupfnrYnmjILniYzlm5vmmJ/phZLlupf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XqemkkO+8jOWJjeS4gOaZmuaJgOS9j+mFkuW6l++8m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a1t+WchualvO+8m+aZmumkkO+8jOS8tOaciOWxseW6h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WJ5piO6Iqx5Zut44CB5rW35Y2r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Gx5a6+6aaG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rKzkupTlpKnvvJrlqIHmtb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pnZLlsp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t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L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Jm5ic3A7ICZuYnNwOyAmbmJzcDsNCiZuYnNwOyA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kvY/vvJrpnZLlsps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KAnOasp+mZhumjjuaDheS5i+ensOKAnS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pnZ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OAkeOAgijlroPmmK/igJzlsbHigKLmtbfigKLln47igJ3lroznvo7nu5P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lsbHlnKjmtbfovrnvvIzmtbflnKjln47ovrnvvIzln47kvp3lsbH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DlsbHoibLvvIzkuIDmtL7igJznuqLnk6bnu7/moJHvvIznoqfmtbfok53lpKn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po47lhYnjgILmtbfvvIzotYvkuojkuobpnZLlspvok53oibLnmoTmtarmvKvlko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mtLvlipv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lkI7vvIzmuLjop4jlj4Lop4Ljg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b/lnLotLT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Wbm+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DnuqYzMOWIhumSn+OAke+8jOKAnOS6lOaciOeahOmj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uuaXi+S4iuWNh+eahOmjjueahOmAoOWei+WSjOeBq+e6oueahOiJsuW9qe+8jOWFh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KAnOS6lOWbm+i/kOWKqOKAnSDnmoTniLHlm73kuLvkuYnln7rosIPlkozlvKD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YfnmoTmsJHml4/lipvph4/vvIzmuLjop4jpnZLlspvnmoTljoblj7Lop4Hor4E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kOa4uOiniOaXtumXtOe6pjMw5YiG6ZKf44CR77yM5LmY6L2m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bCP6bG8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OAkOa4uOiniOaXtumXtOe6pjHlsI/ml7bjgJHvvIzlsI/psbzlsbHpm4Tpm4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s4nmub7nlZTvvIzkuLTmtbfogIznq4vjgILpgKDlnovliKvoh7TnmoTmsJHml4/lvI/k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nZDokL3lnKjpsbzlsbHkuYvpoqDvvIzkuLrnvo7kuL3nmoTmsYfms4nmub7lubPmt7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lp7/oibLvvIznmbvpmIHov5znnLrvvIzlj6/ku6XlhYXliIbpoobnlaXpnZLlsp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Hpu4TlopnjgIHnu7/moJHjgIHph5HmspnjgIHnoqfmtbfjgIHok53lpKnnmoTni6z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kI7lhaXkvY/phZLlupc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ICD6YWS5bqX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WMl+a1t+WuvummhuOAgem5sOiwt+S4h+aAoeOAgeWbveaV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7hOa1t+mlre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bmw6LC35LiH6ZuN77yb5pma6aSQ77yM5p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jJfmtbflrr7ppobjgIHp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fmgKHjgIHlm73mlablpKfphZLlupfjgIHpu4Tmtbfppa3lupfvvIj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/miJDkurrmr4/mmZrkuIDkuKrluorkvY3vvIzmiL/pl7Torr7mnIn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ni6znq4vljavnlJ/pl7Tvv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WFreWkqe+8m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mdkuWy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l6nkuK0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v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yI+KSZuYnNwOyZuYnNwOyA8L3NwYW4+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pnZ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44CQ5ri46KeI5pe26Ze057qmMeWwj+aXtuOA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giOahpeS4nOWNl++8jOWwj+W3p+Wmguieuu+8jOe+juaZr+WkqeaIkO+8jOS4juW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geS4gOi1t++8jOWmguWQjOmdkuWym+a5vueahOS4pOmil+eSgOeSqOeahOaYjueP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OAgueZveWkqe+8jOa4uOS6uuWcqOWbnua+nOmYgeS4iuWHreagj+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ngeWwj+mdkuWym+WxseWyqeWzu+engO+8jOael+acqOe/gemDge+8jOe6ouekg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v+agkeeZveWhlO+8jOWmguS4gOW5hee+juS4veeahOWbvueUu+OAguWFpeWknOWI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acpuiDp++8jOWhlOS4iuiIquagh+eBr+aXtuaYjuaXtuaal++8jOWSjOWRqOWb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mck+iZueS6pOe7h+WHuuS4gOS4queRsOS4veeahOWknOiJsuS4lueVjOOAgua4uOS6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WNjueBr+S4i++8jOaykOa1tOedgOS5oOS5oOa1t+mjju+8jOWPguingu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eZvuW5tOWOhuWPsueahOiAgeWOgu+8j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dkuWym+WVpOmFku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44CR77yM5q2k5Zyw6K6w5b2V5LqG6Z2S5bKb55m+5bm0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Y+y77yM5ZOB5bCd5LyY6LSo55qE6Z2S5bKb5ZWk6YWS5Y+K5Y6f5rWG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5pyA5YWI6L+b55qE5ZWk6YWS55Sf5Lqn57q/77yM5Y+v5Lul6K+0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bCP5pe26L+Y5L2g5LiA55m+5bm04oCd44CC5Y2I6aSQ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q54+t6L+U5Zue5rex5Zyz77yM57uT5p2f5oSJ5b+r55qE5peF6KGM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UqO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ml6nppJDvvI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miYDkvY/phZLlupfvvJvkuK3ppJDvvIzplKbpkavmtLLmtbflj4Lpo5/lupz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DmiqXlkI3ng63nur/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1NS04NTI2Mzg2N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yvuWNjuaZr+eCue+8muWQq+absu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OOAgeWtlOael+OAgeWtlOW6meOAgeS4reWNjuWNgeWkp+WQjeWxseS5i+mmli3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6zojrHlhavku5nov4fmtbfpo47mma/ljLrjgIHlqIHmtbfljY7lpI/ln47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sI/psbzlsbHmma/ljLrjgIHpnZLlspvllaTphZLljZrnianppobjgIHlsI/pnZ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rKzkuIDlpKfpl6jnpajlhajpg6jljIXlkKv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YWl5L2P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y5oyC5pif77yJ5o+Q5Y2H5Zui6Zif5ZOB6L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e+jumjn+mjjuWRs+WutO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uuWtkOWutOOAgeazsOWuieWGnOWutuWutO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mnLrnpajvvJrlvoDov5Tnu4/mtY7oiLHkvY3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nLrnqI7jgIHnjrDml7bnh4PmsrnpmYTliqDotL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atpOS4uuW+gOi/lOeoi+S4pOauteWHuuWPkeaJgOacieiIquePre+8jOWHhueh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IkeekvuWHuuWPkeWJjemAmuefpeWuouS6uui/m+WHuuiIquePre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mbmJzcDs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q54+tOlpIOTkzOTowODQ1LTExMzAvSFU3NzE1OjEwMDAtMTI0MC9TQzExODI6MTEx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L1pIOTkyNzoxNDEwLTE2NTAvU0MxMTg4OjE1NDAtMTgwNS9TQzExOTA6MjIwNS0wMD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iKrnj606Q1o2MzExOjEwMzUtMTM0MC9aSDk5MzA6MTE0NS0xNTA1L0NaNjM1Nzo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UvTVU1MjQzOjEyMDAtMTYyNS9IVTc3MjI6MTIzNS0xNzA1L1NDNDY4MToxNTQ1LTE4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1pIOTg4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TIxMTUvQ1ozOTY0OjIxMTAtMDAxN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phZLlupfvvJrlhajnqIvlm5vmmJ/moIflh4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rmjILmmJ/vvInvvIzkuKTkurrlhaXkvY/kuIDpl7TmoIflh4blj4zkurrmiL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6I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eaXqemkkDjmraPppJDvvIjml6nppJDmiL/lkKvvvIzljYj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wzMOWFgy/kurov6aSQ55qE55So6aSQ5qCH5YeG77yM6aOO5ZGz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+8i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pl6jnpajvvJrooYznqIvkuK3miYDlkKvmma/ngrnnrKzkuI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m63kuK3lm63pl6jnpaj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qk6YCa77ya5b2T5Zyw5peF5ri456m66LCD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Lq65LiA5q2j5bqn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cjeWKoe+8muW9k+WcsOS8mOen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aDpgIHvvJrml4XooYznpL7otKPku7vkv53pma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bCP5a2p77ya5bCP56ul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77yI5ZCr5py65Zy656iO44CB546w5pe254eD5rK56ZmE5Yqg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44CB5Y2K5Lu36aSQ6LS544CB5pep6aSQ77yb5LiN5ZCr5L2P5a6/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77yM4peP5aaC6LaF6auY5Lqn55Sf6Zeo56Wo5Y+K5YW25Lu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77yI6Ii556Wo4oCU4oCUMS4x5Lul5LiL5YWN55m76Ii56LS5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bMS4x4oCUMS4z57Gz5LmL6Ze06ZyA5Lqk55m76Ii56LS55L2G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ZyA546w5Zy65ZKo6K+i5bel5L2c5Lq65ZGY77ybMS4z57Gz5Lul5LiK6Z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St5Lmw6Ii556Wo5ZCr5bqK5L2N44CC5bu66K6uMS4z57Gz5Lul5LiL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57Gz5Lul5LiK6Lef5oiQ5Lq65LiA6LW35Lmw56Wo77y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3seWcs+acuuWcuuaOpemAg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4peP6KGM56i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t5Lit5Zut6Zeo56Wo5Y+K6KGM56iL5Lul5aSW55qE5YW25a6D5Liq5Lq65raI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LvOaIv+aIluihpei2s+aIv+W3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l4XmuLjogIXmipXkv53nmoT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otLnnlKjjgIHoiKrnqbrkv53pma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6Iiq56m65YWs5Y+45Li05pe25aKe5Yqg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QiOWQjOacque6puWumueUsee7hOWbouekvuaUr+S7mOeahOi0ueeU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ihjOeoi+S7peWklumdnuWQiOWQjOe6puWumua0u+WKqOmhue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i0ueeUqOOAgeiHquihjOWuieaOkua0u+WKqOacn+mXtOWPke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eUseS6juS4jeWPr+aKl+WKm+WOn+WboO+8iOWMheaLrOS9huS4jemZkO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W7tuivr+aIluWPlua2iOOAgei9pui+huaVhemanO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+8ieiAjOmcgOimgeWPmOabtOihjOeoi+aXtuS6p+eUn+eahOi0ueeUqO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PkeeUn+eahOaXhea4uOiAheS4quS6uui0ueeUqO+8jOWMheaLrOS9huS4jemZkO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S4iueahOmdnuWFjei0uemkkOmlrui0ueOAgeihjOadjui2hemHjei0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cn+mXtOeahOa0l+iho+OAgeeUteivneOAgemlruaWmeWPiumFkuexu+i0ue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0ueeUqO+8jOS4quS6uuS8pOeXheWMu+eWl+i0ue+8jOWvu+aJvuS4quS6u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WTgeeahOi0ueeUqOWPiuaKpemFrO+8jOS4quS6uuWOn+WboOmAoOaIkOeahO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YnIgLz4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MeOAgeWBpeW6t+ivtOaYju+8muacrOas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XheihjO+8jOaXhea4uOWdkOi9puaXtumXtOavlOi+g+mVv+OAgea4qeW3ruavl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n+WPsC3lpKfov57pnIDkvY/kuIDmmZroiLnkuIrvvIjkuIrkuIvpk7rvvInvvIz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miYDku6Xml4XooYznpL7kuI3lu7rorq7lubTogIHkvZPlvLHogIX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ooYznqIvvvIzoi6U1Ne+8iOWQqzU15bKB77yJ5ZGo5bKB5Lul5LiK6IezNjnvvIjl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+8ieWRqOWygei/meS4quW5tOm+hOauteeahOiAgeW5tOS6uuaJp+aEj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emcgOacieebtOezu+S6suWxnuetvuWtl+ivgeaYjueahOetvuWFjei0o+eUs+aYj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WQjeWJjeivt+S7lOe7humYheivu+ebuOWFs+azqOaEj+S6i+mhue+8jOa4uOWuo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aXhemAlOeahOi+m+iLpuWSjOihjOeoi+S4reWMu+eWl+adoeS7tu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ehruWumuiHquW3seeahOi6q+S9k+WBpeW6t+eKtuWGt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WQjuaWueWPr+aKpeWQjeWPgu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emZqeWFrOWPuOi0o+S7u+mZqeWSjOaEj+WklumZqeadoeasvu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S5n+WIl+WFpeS/nemZqeWFrOWPuOeahOWFjei1lOiMg+WbtO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mdnuWBpeW6t+WMu+eWl+S4k+S4muWSqOivouacuuaehO+8jOaXoOazleWIpOWum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6q+S9k+WBpeW6t+eKtuWGteaYr+WQpumAguWQiO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aXheihjOekvuetvuiuouaXhea4uOWQiOWQjO+8jOWNs+inhuS4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e7j+S6huino+acrOasoeaXheihjOeahOi+m+iLpueoi+W6puWSjOihjOeoi+S4r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eahOWJjeaPkO+8jOW5tuW+geW+l+S4k+S4muWMu+eUn+eahOWQj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OaKpeWQjeaXtuaXhea4uOiAheW6lOehruS/nei6q+S9k+WBpeW6t+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oeS7tuiDveWkn+WujOaIkOaXhea4uOa0u+WKqO+8jOi6q+S9k+WBpeW6t+eKtuWGt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ivt+WSqOivouWMu+eUn+aYr+WQpuWPr+S7peWPguWKoOacrOasoe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gueaNruiHqui6q+aDheWGteWkh+WlveW4uOeUqOiNr+WSjOaApeaVkeiNr+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iAjOW8lei1t+eahOWQjuaenO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7rlm6LliY3muLjlrqLpobvnrb7lrZfnoa7orqTjgIrml4XmuLjogIXlgaXlurfnir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uabjgIs74pGh5ri45a6i5Ye6546w5oCl55eH6K+35Li75Yqo6YCa55+l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peF6KGM56S+5bCG5Y2P5Yqp5ri45a6i5bCx6L+b6YCB5b6A5b2T5Zyw5Yy755a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qOA5p+l5rK755aXO+KRouacieWQrOWKm+OAgeinhuWKm+manOeijeeahOa4uOWuou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XheS8tOmZquWQjOaWueWPr+WPguWbojv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Ljg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mYsuiMg++8muaXheihjOekvueahOWvvOa4uOS6uuWRmOWSjOWFtuS7l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XoOazleS4uua4uOWuouaPkOS+m+S4gOWvueS4gOeahOacjeWKoe+8jO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aOpeW+hea4uOWuouaKpeWQjeaXtuW3sue7j+WFheWIhuWRiuefp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azqOaEj+S6i+mhueWSjOWvuea4uOWuoui6q+S9k+WBpeW6t+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0u+WKqOS4rea4uOWuouW/hemhu+azqOaEj+iHqui6q+WuieWFqOWSjOmaj+i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uieWFqO+8jOS/neeuoeWlveS4quS6uui0ouWKoe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OAguOAgOOAgA0KPC9wPg0KPHA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z44CB5pyq5oiQ5bm05Lq65L+d5oqk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5Y2B5YWr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77yB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bm06b6E5ZyoMjXvvIjkuI3lkKsyNeWyge+8ieWRqOWygeS7peS4ijU1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vvInlkajlsoHku6XkuIvov5nkuKrlubTpvoTpmLbmrrXnmoTkurLmnIvlpb3lj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hafpob7kuIvpmarkvLTmlrnlj6/lj4Llm6LvvIzkuIDotbfmiqXlkI3lj4L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bPkuLrlhbblj4Llm6Lov4fnqIvkuK3nmoTnm5HmiqTkurrvvIz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Zrlpb3mnKrmiJDlubTkurrnmoTlronlhajpmLLojIPlt6XkvZzjgILjgIDjg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ihjOeoi+S4reWPkeeUn+eahOe6oOe6t++8jOaXhea4uOiAheS4jeW+l+S7p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uyjkuIsp5py6KOi9puOAgeiIuSnjgIHlhaXkvY/phZLlupfnrYnooYzkuLrmi5blu7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JbogIXohLHlm6LvvIzlkKbliJnvvIzpmaTmib/mi4Xnu5nnu4Tlm6Lml4XooYznpL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rp7pmYXmjZ/lpLHlpJbvvIzov5jopoHmib/mi4Xml4XmuLjotLnnlKgyMC0z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LjgIANCjwvcD4NCjxwIHN0eWxlPSJtYXJnaW4tbGVmdDoxN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yI+DQoJNeOAgeivt+a4uOWuouaKpeWQjeaXtu+8jOWKoeW/h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iusOWnk+WQjeWPiui6q+S7veivgeOAgeaKpOeFp+etieivgeS7tuWPt+egg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+WHhuehrueZu+iusOWHuueUn+W5tOaciOaXpe+8ie+8jOehruS/neaXheihjOekv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huehruaXoOivr+WHuuelqOOAguiLpeWHuueOsOa4uOWuouiHqui6q+aPkOS+m+S4j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WPiui6q+S7veivgeOAgeaKpOeFp+etieivgeS7tuWPt+egge+8iOWEv+er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OaciOaXpe+8ie+8jOWvvOiHtOaXoOazleeZu+acuuiAjOW8leWPkeeahOS4gOWI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Nn+Wkse+8jOa4uOWuouiHquihjOi0n+i0o++8geaXheWuouWcqOWHuuWbouaX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i6q+S7veivgeS7tu+8iOi6q+S7veivgeOAgeaKpOeFp+OAgeWbnuS5o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iDnuivgeOAgeWEv+erpemhu+aIt+WPo+acrO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Wdh+mcgOWHuuekuuOAguWmguWboOS4quS6uuWOn+WboOayoeaci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mAoOaIkOaXoOazleWKnueQhuWFpeS9j+aJi+e7re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4uOWuouiHquihjOaJv+aLhei0o+S7u+OAgg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244CB6YCA5Zui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a6i5oql5ZCN5ZCO5Zug5pWF5LiN6IO95Y+C5Yqg5pys5qyh5peF5ri4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Zyo5Ye65Y+R5YmN5o2i5Lq65Y+C5Zui77yM5Zyo5peF6KGM56S+6YeN5paw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5L2G5omA5o2i5ri45a6i6aG75om/5ouF6KKr5o2i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44CC5aaC5p6c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YCA5Zui77yM5ri45a6i6aG75om/5ouF5peF6KGM56S+5Lia5Yqh6aKE6K6i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pWj5a6i5pON5L2c54m55q6K5oCn77yM6Iul5Ye6546w5peF5ri46ICF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l5qC85oyJ54Wn44CK5Zui6Zif5Zu95YaF5peF5ri45ZCI5ZCM44CL5LmL56y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Wz5LqO6L+d57qm6LSj5Lu75LmL56ys5Y2B5LiD5p2h4oCc5peF5ri46ICF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oCdIOinhOWumuadpeaJp+ihjO+8iOaXhea4uOiAheWcqOWHuuWPkeWJjTfml6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lkKvnrKw35pel77yJ5o+Q5Ye66Kej6Zmk5ZCI5ZCM55qE77yM5bqU5b2T5oyJ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CR5peF6KGM56S+5pSv5LuY5Lia5Yqh5o2f5aSx6LS577ya5Ye65Y+R5YmNN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6XvvIzmlK/ku5jml4XmuLjotLnnlKjmgLvpop01MCXvvJvlh7rlj5HliY0z5pel6Iez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r+S7mOaXhea4uOi0ueeUqOaAu+minTYwJe+8jOWHuuWPkeW9k+aXpe+8jOaUr+S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aAu+minTgwJe+8m+WHuuWPkeWQjuWmguS4remAlOWPlua2iO+8jOaJg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S4jemAgOOAguWboOS4uuaXhea4uOWxgOimgeaxguWboumYn+aTjeS9nOW/hemhu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S7mOWboui0uee7meaXhea4uOe7k+eul+S4reW/g++8jOaJgOS7peWcqOihjOeoi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quS6uuWOn+WboOiHquaEv+aUvuW8g+eahOaZr+eCueOAgeeUqOmkkOOAgeeUq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i0ueetiei0ueeUqOS4gOamguS4jeiDvemAgOi/mOOAguWmguaenOS4iui/sOavlOS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S4muWKoeaNn+Wksei0ueeUqOS4jei2s+S7pei1lOWBv+aXheihjOekvueah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+8jOaXhea4uOiAheW6lOW9k+aMieWunumZheaNn+WkseWvueaXheihjOekvu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lOWBv++8jOS9huacgOmrmOmineS4jeW6lOW9k+i2hei/h+aXhea4uOi0ueeUqOaAu+m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WcqOWHuuWPkeWJjTfml6Xku6XlpJbmj5Dlh7rop6PpmaTlkIjlkI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7Llh7rmnLrnpajlkozngavovabnpajvvIzlj6rmlLblj5bml4XmuLjogIXnmoTlrp7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mjZ/lpLHotLnnlKjjgILjgIANCjwvcD4NCjxw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N+OAgeihjOeoi+WGhe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Ft+S9k+S7peiIquePreWunumZheaKtei+vuS7peWPiuWunumZh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iHpgJTkuK3lr7zmuLjmoLnmja7lvZPml7bnmoTlrp7pmYXmg4XlhrXvvIz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lhYjlkI7pobrluo/kvZzlh7rosIPmlbTvvIzkvYbkuI3lvbHlk43ljp/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rmuLjop4jmma/ngrnjgILlpoLpgYfnibnmrormg4XlhrXvvIzlvZPlnLD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uLjop4jmma/ngrnnmoTliY3mj5DkuIvvvIzkv53nlZnlr7nooYz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m7TmlLnmnYPvvIENCjwvcD4NCjxwPg0KCTxiciAvPg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5Yir5o+Q56S6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lsbHku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n47luILovoPlpJrvvIzml4XpgJTmr5TovoPovpvoi6bvvIzlsLHppJDml7bpl7T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vvIzor7fmuLjlrqLoh6rlpIflubLnsq7po5/nianvvIzoh6rlpIfmmZXovab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5ri45Zu95Lqn56m66LCD6L2m56m66LCD44CB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Y+v6IO95pyq5aaC55CG5oOz77yM5b2T5Zyw6YWS5bqX5Y+K6aSQ6aWu5p2h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Zyw5Yy65pyJ5Lqb5beu6Led77yM6K+35Zui5Y+L5LqI5Lul6LCF6K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xseS4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xnuS6jumygeiPnOiPnOezu++8jOmygeiPnOWTgeWRs+WBj+mHje+8jOaDr+S6jueU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WSjOebkOetieiwg+WRs+eUqOWTge+8jOaVheW5s+aXtuWkmuWWnee6r+WHgOaw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mynOawtOaenO+8jOmYsuatouawtOWcn+S4jeacje+8jOWNiuWym+WSjOWkp+i/n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ynOaXtumcgOimgemjn+eUqOS4gOS6m+Wkp+iSnOWSjOmGi++8jOWQg+mjn+a1t+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mjn+eUqOWVpOmFkuOAgembquezle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jYrlspvlpKfov57lj6/o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jrvmtbfovrnmuLjnjqnvvIzov5jopoHlh4blpIflpb3mi5bpnovmiJblh4n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/nnYDku6XooazooavjgIHlpJblpZfjgIHniZvku5Too6TjgIHkvJHpl7LmnI3ppb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pnovlrZDku6Xovbvkvr/oiJLpgILnmoTml4XmuLjpnovkuLrkuLvvvIzlj6blpIf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Sn6L+e5bGx5Lic5bCP5ZCD4oCU4oCU5rOw5a6J5Zyf6bih44CB5rOw5a6J54WO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O5Y2X54Ok5Zyw55Oc44CB5a2U5bqc5a625a6044CB6Z+p5Zu95paZ55CG44CB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44CB54Of5Y+w6Iu55p6c44CB5aSn57qi54Gv5qix5qGD44CB5bGx5Lic6I6x6Ziz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kp+i/nuWxseS4nOeJueS6p+KAlOKAlOWkp+i/nuS5neWtlOeasee6ueebmOmyj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i+veWIuuWPgu+8jOS4nOWMl+S6uuWPguOAgeS4nOWMl+mbquibpOayueOAgemHju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h+OAgeS4nOWMl+m7keacqOiAs+OAgeazoemFkuaWmeOAgeazsOWxseeBteiKneOA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iDtuOAgeWxseS4nOacqOmxvOefs+eti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miJHnpL7lh7rlj5HliY0x5aSp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uG5ZCI5pe26Ze077yM6YCB5Zui5a+85ri45py65Zy65ZGK55+l5b2T5Zyw5Zyw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6uZ5pa55byP5Y+K6IGU57O75pa55by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Vo+WuoueahOaIv+mkkOi9pu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mihOiuoueahOaJk+WMheS6p+WTge+8jOWuouS6uuWboOS4quS6uuWOn+Wbo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u+Wbou+8jOacquS6p+eUn+eahOi0ueeUqOS4gOW+i+S4jemA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lm6Dkurrlipv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pgKDmiJDnmoTotLnnlKjnlLHlrqLkurroh6rnkIbvvIzlpoLpgYf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pgIblm6DntKDpgKDmiJDml6Dms5XmuLjop4jvvIzlj6rotJ/otKPpgIDov5j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kvJjmg6Dpl6jnpa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25a6D6K+05piO77ya5aaC5Zug5Lqk6YCa566h5Yi2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ul5Y+K6Iiq54+t5pma54K5562J5Y6f5Zug5a+86Ie06KGM56iL5Y+Y5p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55Sx5q2k6YCg5oiQ55qE5o2f5aSx5ZKM6LSj5Lu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96CF2F97B0D830724C8501F0C2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