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B26081DA6F6FFB2A751FD572B5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B26081DA6F6FFB2A751FD572B5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pnZLlspvlha3lpKnmuLh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kuWym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N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bGx5Lic5rWO5Y2X44CB5rOw5a6J44CB5puy6Zic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JOs6I6x44CB6Z2S5bKb5YWt5aSp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nZLlsp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NDg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6KG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i4wMDAwcHQ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MuM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uihjOeoi+WSjOaZr+eC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Lqk6YC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ZhbGlnbj0idG9w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Mi4wMDAwcHQ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S4r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3ZWlnaHQ6Ym9sZD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PC9wPg0KCQkJPC90ZD4NCgkJCT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LjA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IuMDAwMHB0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5E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Y7ljZfvvJrpu5HomY7ms4njgIHlpKfmmI7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aWsO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jnuac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LjAwMDB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i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OS4zMDAwcHQ7dGV4dC1pbmRlbnQ6OC44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AwMHB0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IuMDAwMHB0OyI+6aW65a2Q5a6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1juWNl+OAgeOAkOWPguiAg+mFkuW6l++8muiInOiAleWxseW6hOOAgemH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xh+WuneWkp+mFkuW6l+OAgeS4veWkqeWkp+mFkuW6l+etie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FpeS9j+S4jeS9juS6juS7peS4iumFkuW6l+aho+asoeeahO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IuMDAwMHB0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oCU5puy6ZicLeazsOWuie+8muWtlOW6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48L3NwYW4+IA0KCQkJCTwvcD4NCgkJCTwvdGQ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LjAwMDBwd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i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GnOWutuWu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7ms7DlronjgIH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kuL3mma/lub/lnLrjgIHlkI3kurrlpKfphZLlupfjgIHlrp3nm5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ILniYzlm5vmmJ/phZLlupf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f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DAwMH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azsOWuieKAlOa9jeWdiu+8muazsOWxseOAgeWkqeihl+OAg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e+8jOeZu+eOieeah+mh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KI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LjAwMDBwd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S4wMDAwcHQgc29saWQgIzAwMDAw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7mvY3lnYrjgIHjgJDlj4LogIPphZLlupfvvJrmvY3lnY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5vmtbflpKfphZLlupfnrYnmjILniYzlm5vmmJ/phZLlupf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AuMDAw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kQ0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a9jeWdii0t6JOs6I6xLS3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2ZvbnQtc2l6ZToxMi4wMDAwcHQ7Ij7lhavku5nmuKHpo47mma/ljL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Y2O5aSP5Z+O5pmv5Yy644CB5aiB5rW35riv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be05aO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IuMDAwMHB0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IuMDAwMHB0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iB2YWxpZ249InRvc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LjAwMDBwdDsiPuWogea1t+OAge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iKseWbreOAgea1t+WNq+Wkp+WOpuOAgeWhlOWxseWuvummhuOAgea1t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IuMDAwMH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5aiB5rW3LS3pnZLlspvvvJrpnZLlspvjgIHmtbfmu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Tlm5vlub/lnLrjgIHmoIjmoaXjgIHlsI/psbzlsbH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I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oh6rnkI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6Z2S5bKb77ya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yX5rW35a6+6aaG44CB6bmw6LC35LiH5oCh44CB5Zu95pW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36aWt5bqX562J5oyC54mM5Zub5pif6YWS5bqX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i4wMDAw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E4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7pnZLlspstLea3seWcs++8muWwj+mdkuWym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VpOmFkuWNmueJqemmhuOAgeWbnua3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x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LjAw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I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r6bnu4booYznqI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5rWO5Y2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mtY7ljZc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jV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yw54K56Ieq6KGM5YmN5b6A5py65Zy677yM5LmY5py65YmN5b6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I5qC55o2u6Iiq54+t5a6J5o6S5Y+C6ICD6Iiq54+t6KeB5ZCO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5biC5Yy644CQ6KGM6am2NDBLTeW3puWPsyznuqY0NeWIhumSn+aKte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Wkp+WQjeazieS5i+S4gO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7keiZju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s5q2k5rOJ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77yM5Lul5rGg5Y2X5aOB5pyJ5LiJ5Liq55+z6ZuV6JmO5aS077yM5rOJ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j5rWB5Ye66ICM5b6X5ZCN44CC6K+l5rOJ5rC05r+A5p+x55+z77yM5aOw5aaC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s4nln47lub/lnLrvvIzpvZDpsoHmlofljJb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tK3nianlub/lnLrvvIzms4nln47ot6/mraXooYzooZfvvIzlkI7otaDmuLjmlq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qOWKm+aJk+mAoOazieWfjuaWsOWQjeeJh+eahOWfjuS4rea5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p+aYju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p4LkuIPmoaXpo47mnIjjgIHnp4vmn7PlkKvng5/jgIHmmI7mmIzmmaj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K/muIXpo47jgIHop4LnqLzovanmgqDpn7XjgIHotoXnhLboh7Tov5zjgIHmm77mj5D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uJ/llbznu7/ojavvvIzkuI7lsI/kuJzmuZbpgaXooZfnm7jmnJvvvIzotY/lha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vKvmraXogIHooZflj6Tlt7fvvIzpoobnlaXigJzlrrblrrbms4nmsLTvvI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igJ3nmoTni6znibnpo47osoz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iInOi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HkemDveWkp+mFkuW6l+OAgeaxh+WuneWkp+mFkuW6l+OAgeS4veWkq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peg77yb5Lit6aSQ77yM5peg77yb5pma6aSQ77yM5rWO5Y2X5r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zogJXlsbHluoQv6YeR6YO95aSn6YWS5bqXL+axh+WuneWkp+mFkuW6ly/kuL3lpK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jmoIflh4blj4zkurrpl7TvvIzmr4/miJDkurrmr4/mmZrkuIDkuKrluorkvY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nInnqbrosIPjgIHng63msLTjgIHni6znq4vljavnlJ/pl7T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a1juWN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Ow5a6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qeS4reaZmumkk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UQ7Ij4mbmJzcDsmbmJzcDs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S5mOi9pui1tOWOhuWPsuaWh+WMluWQjeWfjuabsumYn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jE3MEtN5bem5Y+zLOe6pjIuNeWwj+aXtuaKtei+vuOAke+8j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lOW6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ZTlrZDkuJbooq3igJzooY3lnKPlhazigJ3nmoTkuJbku6Plq6Hoo5TlrZDlrZ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vvIzmmK/miJHlm73ku4XmrKHkuo7mmI7jgIHmuIXnmofluJ3lrqv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pznrKzjgILlnKjlpKnkuIvkuInlpKfmrr/kuYvkuIDnmoQ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W6meWkp+aIk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ljobku6PluJ3njovluIjvvIzlpKnkuIvmloflrpjnpZbigJ3lrZTlrZ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7DlronjgJDooYzpqbYxMDBLTeW3puWPsyznuqYx5bCP5pe25oq1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L3mma/lub/lnLrjgIHlkI3kurr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vlpKfphZLlupfnrYnmjILniYzlm5vmmJ/phZLlupfmiJb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WJjeS4gOaZmuaJgOS9j+mFkuW6l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sOWuieWbnuWRs+S7juWJjemkkOmmhu+8m+aZmumkkO+8jOazsOWuie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Li95pm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CN5Lq65aSn6YWS5bqX44CB5a6d55ub5aSn6YWS5bqX77yI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oiQ5Lq65q+P5pma5LiA5Liq5bqK5L2N77yM5oi/6Ze06K6+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ms7Dlro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mvY3lnY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kgJm5ic3A7ICZuYnNwOyAmbmJzcDsNCiZuYnNwOyA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2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vY3lnY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KAnOS6lOWys+S5i+mmluKAne+8jOixoeW+geedgOS4reWNjuS5i+mt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iDigJzkuJbnlYz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Q5ZCr5aSn6Zeo56WoK+eOr+S/nei9pivlvoDov5T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uLjop4jml7bpl7Q05bCP5pe244CR5rOw5bGx56WI56aP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aOO5pmv5Lul5aOu5Li96JGX56ew44CC57Sv5Y+g55qE5bGx5Yq/77yM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77yM6IuN5p2+5beo55+z55qE54OY5omY77yM5LqR54Of5bKa5YWJ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yo6ZuE5rWR5Lit5YW85pyJ5piO5Li977yM6Z2Z56mG5Lit6YCP552A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Zu95bGx5rC05ZCN6IOc55qE6ZuG5aSn5oiQ6ICF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p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vnjonnmofpob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2T5Lya5p2c55Sr56yU5LiL4oCc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oCd55qE5b+D5oO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r2N5Z2K44CQ6KGM6am2MjcwS03vvIznuqYzLjXlsI/ml7b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ZrppJD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YWS5bq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9jeWdiuWkp+mFkuW6l+OAgeazm+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YmN5LiA5pma5omA5L2P6YWS5bqX77yb5Lit6aSQ77yM5pe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2N5Z2K5Yev6L+Q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vY3lnYrlpKfphZLlupfjgIHms5vmtbflpKfphZLlupfvvIj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r4/miJDkurrmr4/mmZrkuIDkuKrluorkvY3vvIzmiL/pl7Torr7mnIn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jgIHni6znq4vljavnlJ/pl7T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Wbm+Wkqe+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0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JOs6I6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qIHmtb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aS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AmbmJzcDsg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L2P77ya5aiB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tbTok6zojrHjgJDnuqYzLjX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HmirXovr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vku5nmuK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+8jOaZr+WMuuWGheW7uuacie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awkeaXj+mjjuagvOWPpO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4g+e9ruWQhOenjembleWhkTIw5L2Z5bCK77yM5aWJ6YGT5pWZ56We5Lu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5YmN5b6A5aiB5rW344CQ6KGM6am2MTQ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7qmMuWwj+aXtuaKtei+vuOAke+8jO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a1t+WNjuWkj+Wf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xLjXlsI/ml7bjgJHvvIznlLHigJzljY7lpI/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Y7lpI/lsbHmtbfln47igJ3jgIHigJzljY7lpI/lsbHmsLTln47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Y7lpI/igJ3nrYnnu4TmiJDvvIzlroPkvY3kuo7po47lhYnnp4DkuL3nmoT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lsYXln47luILigJTigJTlsbHkuJzlqIHmtbfvvIzov5nph4z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np4Dnvo7vvIznqbrmsJTmuIXmlrDvvIzmsJTlgJnlrpzkurr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lYbml7bku6PnmoTmlofmmI7nsr7pq5PlpI/lm63vvIzllJDmnJ3ml7bmnJ/nmoT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vvIzop4LotY/mnYLmioAt5aSn6L2s6L2u77yM6ams5oiY77yM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2D5omL6KeC6Z+z5Y+K5aSn5Z6L5Yqo5oSf6Z+z5LmQ5Za35rOJ4oCU5Zyj5rC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5riv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OAkOe6pjIw5YiG6ZKf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hYnmmI7oirHlm63jgIHmtbfljavlpKfljqbjgIHloZTlsbHlrr7ppob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nrYnmjILniYzlm5vmmJ/phZLlupf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1t+WchualvO+8m+aZmumkkO+8jOS8tOaciOWxseW6h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WJ5piO6Iqx5Zut44CB5rW35Y2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Gx5a6+6aa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pTlpKnvvJrlqIH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pnZLlsp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t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m5ic3A7ICZuYnNwOyAmbmJzcDsNCiZuYnNwOyA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nZLlsps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KAnOasp+mZhumjjuaDheS5i+ensOKAnS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nZ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OAkeOAgijlroPmmK/igJzlsbHigKLmtbfigKLln47igJ3lroznvo7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lsbHlnKjmtbfovrnvvIzmtbflnKjln47ovrnvvIzln47kvp3lsbH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DlsbHoibLvvIzkuIDmtL7igJznuqLnk6bnu7/moJHvvIznoqfmtbfok53lpKn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po47lhYnjgILmtbfvvIzotYvkuojkuobpnZLlspvok53oibLnmoTmtarmvKv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tLvlip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vvIzmuLjop4jlj4Lop4L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/lnLotL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Wbm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DnuqYzMOWIhumSn+OAke+8jOKAnOS6lOaciOeahOmj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uaXi+S4iuWNh+eahOmjjueahOmAoOWei+WSjOeBq+e6oueahOiJsuW9qe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KAnOS6lOWbm+i/kOWKqOKAnSDnmoTniLHlm73kuLvkuYnln7rosIPlkozlvK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YfnmoTmsJHml4/lipvph4/vvIzmuLjop4jpnZLlspvnmoTljoblj7Lop4Hor4E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kOa4uOiniOaXtumXtOe6pjMw5YiG6ZKf44CR77yM5LmY6L2m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CP6bG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kOa4uOiniOaXtumXtOe6pjHlsI/ml7bjgJHvvIzlsI/psbzlsbHpm4Tpm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4nmub7nlZTvvIzkuLTmtbfogIznq4vjgILpgKDlnovliKvoh7TnmoTmsJHml4/lvI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nZDokL3lnKjpsbzlsbHkuYvpoqDvvIzkuLrnvo7kuL3nmoTmsYfms4nmub7lubP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7/oibLvvIznmbvpmIHov5znnLrvvIzlj6/ku6XlhYXliIbpoobnlaXpnZLlsp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Hpu4TlopnjgIHnu7/moJHjgIHph5HmspnjgIHnoqfmtbfjgIHok53lpKn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lhaXkvY/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Ml+a1t+WuvummhuOAgem5sOiwt+S4h+aAoeOAgeWbvea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a1t+mlre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bmw6LC35LiH6ZuN77yb5pma6aSQ77yM5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jJfmtbflrr7ppobjgIHp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fmgKHjgIHlm73mlablpKfphZLlupfjgIHpu4Tmtbfppa3lupf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FreWkqe+8m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mdk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0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yI+KSZuYnNwOyZuYnNwOyA8L3NwYW4+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pnZ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44CQ5ri46KeI5pe26Ze057qmMeWwj+aXtu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giOahpeS4nOWNl++8jOWwj+W3p+Wmguieuu+8jOe+juaZr+WkqeaIkO+8jOS4ju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eS4gOi1t++8jOWmguWQjOmdkuWym+a5vueahOS4pOmil+eSgOeSqOeahOaYju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eZveWkqe+8jOa4uOS6uuWcqOWbnua+nOmYgeS4iuWHreagj+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wj+mdkuWym+WxseWyqeWzu+engO+8jOael+acqOe/gemDge+8jOe6ouekg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v+agkeeZveWhlO+8jOWmguS4gOW5hee+juS4veeahOWbvueUu+OAguWFpeWknOWI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acpuiDp++8jOWhlOS4iuiIquagh+eBr+aXtuaYjuaXtuaal++8jOWSj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ck+iZueS6pOe7h+WHuuS4gOS4queRsOS4veeahOWknOiJsuS4lueVjOOAgua4u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NjueBr+S4i++8jOaykOa1tOedgOS5oOS5oOa1t+mjju+8jOWPguingu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uW5tOWOhuWPsueahOiAgeWOgu+8j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kuWym+WVpO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44CR77yM5q2k5Zyw6K6w5b2V5LqG6Z2S5bKb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y77yM5ZOB5bCd5LyY6LSo55qE6Z2S5bKb5ZWk6YWS5Y+K5Y6f5rW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pyA5YWI6L+b55qE5ZWk6YWS55Sf5Lqn57q/77yM5Y+v5Lul6K+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CP5pe26L+Y5L2g5LiA55m+5bm04oCd44CC5Y2I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6L+U5Zue5rex5Zyz77yM57uT5p2f5oSJ5b+r55qE5peF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qO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ml6nppJD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miYDkvY/phZLlupfvvJvkuK3ppJDvvIzplKbpkavmtLLmtbflj4Lpo5/lupz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D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WNjuaZr+eCue+8muWQq+absu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OAgeWtlOael+OAgeWtlOW6meOAgeS4reWNjuWNgeWkp+WQjeWxseS5i+mmli3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havku5nov4fmtbfpo47mma/ljLrjgIHlqIHmtbfljY7lpI/ln47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sI/psbzlsbHmma/ljLrjgIHpnZLlspvllaTphZLljZrnianppobjgIHlsI/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lpKfpl6jnpajlhajpg6jljIXlkKv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YWl5L2P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oyC5pif77yJ5o+Q5Y2H5Zui6Zif5ZOB6L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+jumjn+mjjuWRs+WutO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uWtkOWutOOAgeazsOWuieWGnOWutuWut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nLrnpajvvJrlvoDov5Tnu4/mtY7oiLHkvY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njrDml7bnh4PmsrnpmYTliqD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tpOS4uuW+gOi/lOeoi+S4pOauteWHuuWPkeaJgOacieiIquePre+8jOWHhueh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IkeekvuWHuuWPkeWJjemAmuefpeWuouS6uui/m+WHuuiIquePre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OlpIOTkzOTowODQ1LTExMzAvSFU3NzE1OjEwMDAtMTI0MC9TQzExODI6MTE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1pIOTkyNzoxNDEwLTE2NTAvU0MxMTg4OjE1NDAtMTgwNS9TQzExOTA6MjIwNS0wMD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06Q1o2MzExOjEwMzUtMTM0MC9aSDk5MzA6MTE0NS0xNTA1L0NaNjM1Nzo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UvTVU1MjQzOjEyMDAtMTYyNS9IVTc3MjI6MTIzNS0xNzA1L1NDNDY4MToxNTQ1LTE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pIOTg4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IxMTUvQ1ozOTY0OjIxMTAtMDAxN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phZLlupfvvJrlhajnqIvlm5vmmJ/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rmjILmmJ/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emkkDjmraPppJDvvIjml6nppJDmiL/lkKvvvIzljYj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wzMOWFgy/kurov6aSQ55qE55So6aSQ5qCH5YeG77yM6aOO5ZGz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pl6jnpajvvJrooYznqIvkuK3miYDlkKvmma/ngrnnrKzkuI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qk6YCa77ya5b2T5Zyw5peF5ri4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bqn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cjeWKoe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aDpgIHvvJrml4XooYznpL7otKPku7vkv53pma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bCP5a2p77ya5bCP56ul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77yI5ZCr5py65Zy656iO44CB546w5pe254eD5rK56ZmE5Yqg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44CB5pep6aSQ77yb5LiN5ZCr5L2P5a6/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77yM4peP5aaC6LaF6auY5Lqn55Sf6Zeo56Wo5Y+K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I6Ii556Wo4oCU4oCUMS4x5Lul5LiL5YWN55m76Ii56LS5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bMS4x4oCUMS4z57Gz5LmL6Ze06ZyA5Lqk55m76Ii56LS55L2G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ZyA546w5Zy65ZKo6K+i5bel5L2c5Lq65ZGY77ybMS4z57Gz5Lul5LiK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St5Lmw6Ii556Wo5ZCr5bqK5L2N44CC5bu66K6uMS4z57Gz5Lul5LiL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7Gz5Lul5LiK6Lef5oiQ5Lq65LiA6LW35Lmw56W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3seWcs+acuuWcuuaOpemAg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t5Lit5Zut6Zeo56Wo5Y+K6KGM56iL5Lul5aSW55qE5YW25a6D5Liq5Lq65raI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LvOaIv+aIluihpei2s+aIv+W3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l4XmuLjogIXmipXkv53nmoT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tLnnlKjjgIHoiKrnqbrkv53pma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QiOWQjOacque6puWumueUsee7hOWbouekvuaUr+S7mOeah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ihjOeoi+S7peWklumdnuWQiOWQjOe6puWumua0u+WKqO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i0ueeUqOOAgeiHquihjOWuieaOkua0u+WKqOacn+mXtOWPke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eUseS6juS4jeWPr+aKl+WKm+WOn+Wbo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iAjOmcgOimgeWPmOabtOihjOeoi+aXtuS6p+eUn+eahOi0ueeUq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nIgLz4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MeOAgeWBpeW6t+ivtOaYju+8muacrOa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+8jOaXhea4uOWdkOi9puaXtumXtOavlOi+g+mVv+OAgea4qeW3ruavl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n+WPsC3lpKfov57pnIDkvY/kuIDmmZroiLnkuIrvvIjkuIrkuIvpk7rvvIn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Dku6Xml4XooYznpL7kuI3lu7rorq7lubTogIHkvZPlvLHogI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ooYznqIvvvIzoi6U1Ne+8iOWQqzU15bKB77yJ5ZGo5bKB5Lul5LiK6IezNjnvvIj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+8ieWRqOWygei/meS4quW5tOm+hOauteeahOiAgeW5tOS6uuaJp+aEj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cgOacieebtOezu+S6suWxnuetvuWtl+ivgeaYjueahOetvuWFjei0o+eUs+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WQjeWJjeivt+S7lOe7humYheivu+ebuOWFs+azqOaEj+S6i+mhue+8jOa4uOWu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XhemAlOeahOi+m+iLpuWSjOihjOeoi+S4reWMu+eWl+adoeS7t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ehruWumuiHquW3seeahOi6q+S9k+WBpeW6t+eKtuWGt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mdnuWBpeW6t+WMu+eWl+S4k+S4muWSqOivouacuuaehO+8jOaXoOazleWIp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S9k+WBpeW6t+eKtuWGteaYr+WQpumAguWQiO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aXheihjOekvuetvuiuouaXhea4uOWQiOWQjO+8jOWNs+inh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7j+S6huino+acrOasoeaXheihjOeahOi+m+iLpueoi+W6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+8jOW5tuW+geW+l+S4k+S4muWMu+eUn+eahO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7rlm6LliY3muLjlrqLpobvnrb7lrZfnoa7orqTjgIrml4XmuLjogIXlgaXlurf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abjgIs74pGh5ri45a6i5Ye6546w5oCl55eH6K+35Li75Yqo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F6KGM56S+5bCG5Y2P5Yqp5ri45a6i5bCx6L+b6YCB5b6A5b2T5Zyw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OA5p+l5rK755aXO+KRouacieWQrOWKm+OAgeinhuWKm+manOeijeeahOa4uOWuo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XheS8tOmZquWQjOaWueWPr+WPguWbojv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Ljg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+8muaXheihjOekvueahOWvvOa4uOS6uuWRmOWSjOWFtuS7l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azleS4uua4uOWuouaPkOS+m+S4gOWvueS4gOeahOacjeWKo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aOpeW+hea4uOWuouaKpeWQjeaXtuW3sue7j+WFheWIhuWRiuef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qOaEj+S6i+mhueWSjOWvuea4uOWuoui6q+S9k+WBpeW6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0u+WKqOS4rea4uOWuouW/hemhu+azqOaEj+iHqui6q+WuieWFqOWSjO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+8jOS/neeuoeWlveS4quS6uui0ouWKo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OAguOAgOOAg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z44CB5pyq5oiQ5bm05Lq65L+d5oqk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B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bm06b6E5ZyoMjXvvIjkuI3lkKsyNeWyge+8ieWRqOWygeS7peS4ijU1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vvInlkajlsoHku6XkuIvov5nkuKrlubTpvoTpmLbmrrXnmoTkurLmnIvlpb3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hafpob7kuIv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LjgIDjg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S4reWPkeeUn+eahO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yjkuIsp5py6KOi9puOAgeiIuSnjgIHlhaXkvY/phZLlupfnrYnooYzkuLrmi5blu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ogIXohLHlm6LvvIzlkKbliJnvvIzpmaTmib/mi4Xnu5nnu4Tlm6Lml4XooYz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p7pmYXmjZ/lpLHlpJbvvIzov5jopoHmib/mi4Xml4XmuLjotLnnlKgyMC0z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jgIANCjwvcD4NCjxw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eOAgeivt+a4uOWuouaKpeWQjeaXtu+8jOWKoeW/h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OAgeaKpOeFp+etieivgeS7tuWPt+egg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WHhuehrueZu+iusOWHuueUn+W5tOaciOaXpe+8ie+8jOehruS/neaXheihjOekv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ehruaXoOivr+WHuuelqOOAguiLpeWHuueOsOa4uOWuouiHqui6q+aPkOS+m+S4j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i6q+S7veivgeOAgeaKpOeFp+etieivgeS7tuWPt+egge+8iOWEv+er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OaciOaXpe+8ie+8jOWvvOiHtOaXoOazleeZu+acuuiAjOW8leWPk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+8jOa4uOWuouiHquihjOi0n+i0o++8geaXheWuouWcqOWHuuWbou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u+8iOi6q+S7veivgeOAgeaKpOeFp+OAgeWbnuS5o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iDnuivgeOAgeWEv+erpemhu+aIt+WPo+acrO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dh+mcgOWHuuekuuOAguWmguWboOS4quS6uuWOn+WboOayoeac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mAoOaIkOaXoOazleWKnueQhuWFpeS9j+aJi+e7re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244CB6YCA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l5ZCN5ZCO5Zug5pWF5LiN6IO95Y+C5Yqg5pys5qyh5peF5ri4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Zyo5Ye65Y+R5YmN5o2i5Lq65Y+C5Zui77yM5Zyo5peF6KGM56S+6YeN5paw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2G5omA5o2i5ri45a6i6aG75om/5ouF6KKr5o2i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44CC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peF6KGM56S+5Lia5Yqh6aKE6K6i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Wj5a6i5pON5L2c54m55q6K5oCn77yM6Iul5Ye6546w5peF5ri46ICF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l5qC85oyJ54Wn44CK5Zui6Zif5Zu95YaF5peF5ri45ZCI5ZCM44CL5LmL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Wz5LqO6L+d57qm6LSj5Lu75LmL56ys5Y2B5LiD5p2h4oCc5peF5ri46IC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IOinhOWumuadpeaJp+ihjO+8iOaXhea4uOiAheWcqOWHuuWPkeWJjTfml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vnrKw35pel77yJ5o+Q5Ye66Kej6Zmk5ZCI5ZCM55qE77yM5bqU5b2T5o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R5peF6KGM56S+5pSv5LuY5Lia5Yqh5o2f5aSx6LS577ya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1MCXvvJvlh7rlj5HliY0z5pel6Ie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r+S7mOaXhea4uOi0ueeUqOaAu+minTYwJe+8jOWHuuWPkeW9k+aXpe+8jOaUr+S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TgwJe+8m+WHuuWPkeWQjuWmguS4remAlOWPlua2i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OAguWboOS4uuaXhea4uOWxgOimgeaxguWboumYn+aTjeS9n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7mOWboui0uee7meaXhea4uOe7k+eul+S4reW/g++8jOaJgOS7peWcqOihjO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WOn+WboOiHquaEv+aUvuW8g+eahOaZr+eCueOAgeeUqOmkkOOAgeeU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i0ueetiei0ueeUqOS4gOamguS4jeiDvemAgOi/mOOAguWmguaenO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eUqOS4jei2s+S7pei1lOWBv+aXheihjOekv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+8jOaXhea4uOiAheW6lOW9k+aMieWunumZheaNn+WkseWvueaXheihjOekv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OWBv++8jOS9huacgOmrmOmineS4jeW6lOW9k+i2hei/h+aXhea4uOi0ueeUqOaAu+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cqOWHuuWPkeWJjTfml6Xku6XlpJbmj5Dlh7r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lh7rmnLrnpajlkozngavovabnpajvvIzlj6rmlLblj5bml4XmuLjogI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otLnnlKjjgILjg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N+OAgeihjOeoi+WGh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iIquePreWunumZheaKtei+vuS7peWPiuWunumZh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HpgJTkuK3lr7zmuLjmoLnmja7lvZPml7bnmoTlrp7pmYXmg4XlhrX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osIPmlbTvvIzkvYbkuI3lvbHlk43ljp/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uLjop4jmma/ngrnjgILlpoLpgYfnibnmrormg4XlhrXvvIzlvZPlnL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nmoTliY3mj5DkuIvvvIzkv53nlZnlr7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7TmlLnmnYPvvIENCjwvcD4NCjxwPg0KCTxiciAvPg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o+Q56S6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sbHku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n47luILovoPlpJrvvIzml4XpgJTmr5TovoPovpvoi6bvvIzlsLH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vvIzor7fmuLjlrqLoh6rlpIflubLnsq7po5/nianvvIzoh6rlpIf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5ri45Zu95Lqn56m66LCD6L2m56m66LCD44CB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Y+v6IO95pyq5aaC55CG5oOz77yM5b2T5Zyw6YWS5bqX5Y+K6aSQ6aWu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yw5Yy65pyJ5Lqb5beu6Led77yM6K+35Zui5Y+L5LqI5Lul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xseS4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xnuS6jumygeiPnOiPnOezu++8jOmygeiPnOWTgeWRs+WBj+mHje+8jOaDr+S6ju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WSjOebkOetieiwg+WRs+eUqOWTge+8jOaVheW5s+aXtuWkmuWWnee6r+WHg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mynOawtOaenO+8jOmYsuatouawtOWcn+S4jeacje+8jOWNiuWym+WSjOWkp+i/n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aXtumcgOimgemjn+eUqOS4gOS6m+Wkp+iSnOWSjOmGi++8jOWQg+mjn+a1t+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mjn+eUqOWVpOmFkuOAgembquezle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jYrlspvlpKfov57lj6/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jrvmtbfovrnmuLjnjqnvvIzov5jopoHlh4blpIflpb3mi5bpnovmiJb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nnYDku6XooazooavjgIHlpJblpZfjgIHniZvku5Too6TjgIHkvJHpl7LmnI3pp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pnovlrZDku6Xovbvkvr/oiJLpgILnmoTml4XmuLjpnovkuLrkuLvvvIzlj6blpI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Sn6L+e5bGx5Lic5bCP5ZCD4oCU4oCU5rOw5a6J5Zyf6bih44CB5rOw5a6J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4Ok5Zyw55Oc44CB5a2U5bqc5a625a6044CB6Z+p5Zu95paZ55CG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44CB54Of5Y+w6Iu55p6c44CB5aSn57qi54Gv5qix5qGD44CB5bGx5Lic6I6x6Ziz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kp+i/nuWxseS4nOeJueS6p+KAlOKAlOWkp+i/nuS5neWtlOeasee6ueebmOmy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+veWIuuWPgu+8jOS4nOWMl+S6uuWPguOAgeS4nOWMl+mbquibpOayueOAgemHju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+OAgeS4nOWMl+m7keacqOiAs+OAgeazoemFkuaWmeOAgeazsOWxseeBteiKn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iDtuOAgeWxseS4nOacqOmxvOefs+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JHnpL7lh7rlj5HliY0x5aS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G5ZCI5pe26Ze077yM6YCB5Zui5a+85ri45py65Zy65ZGK55+l5b2T5Zyw5Zyw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6uZ5pa55byP5Y+K6IGU57O75pa55by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Vo+WuoueahOaIv+mkkOi9p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mihOiuoueahOaJk+WMheS6p+WTge+8jOWuouS6u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eahOi0ueeUqOS4gOW+i+S4jemA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m6Dkurr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pgKDmiJDnmoTotLnnlKjnlLHlrqLkurroh6rnkIbvvI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pgIblm6DntKDpgKDmiJDml6Dms5XmuLjop4jvvIzlj6rotJ/otKPpgIDov5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kvJjmg6Dpl6j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a6D6K+05piO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6Iiq54+t5pma54K5562J5Y6f5Zug5a+86Ie06KGM56iL5Y+Y5p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55Sx5q2k6YCg5oiQ55qE5o2f5aSx5ZKM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B26081DA6F6FFB2A751FD572B5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