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5:17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3526BA7D45C0985F59EA5929E1ED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526BA7D45C0985F59EA5929E1ED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sbHkuJzmtY7ljZfjgIHms7DlronjgIHmm7LpmJzjgIHlqIHmtb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jrHjgIHpnZLlspvlha3lpKnmuLhfX+aXhea4uOe6v+i3r+WbveWGheaXhea4uOWxseS4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mdkuWymw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5NzANCiAgICAgICAgICAgICAgICA8YnI+DQogICAgICAgICAgICAgICAg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bGx5Lic5rWO5Y2X44CB5rOw5a6J44CB5puy6Zic44CB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6JOs6I6x44CB6Z2S5bKb5YWt5aSp5ri4DQogICAgICAgICAgICA8L2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4NCiAgICAgICAgICAgICAgICD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aXhea4uOWkqeaVsO+8mjAg5aS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ows5pif5pyf5YWt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nsbvlnovvvJrpnZLlsps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S7t+agvO+8msK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NCiAgICAgICAgICAgICAgICAgICAgNDg4M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m9udD4NCiAgICAgICAgICAgICAgICDotbc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jZW50ZXI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g0KICAgICAgICAgICAgICAgICAgICA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OaXhea4uOmihOiuoueUteivne+8mj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g5a6i5pyNUVHvvJo1Nzg2NTM5MjX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Q0KICAgICAgICAgICAgICAgICAgICA8L3NwYW4+DQo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8L3A+DQogICAgICAgICAgICA8Yn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566A6KGo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6PC9zcGFuPjwvYj4gDQo8L3A+DQo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tlLXplcm9ib3JkZXIiIHN0eWxlPSJ3aWR0aDo5MC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MiIHZhbGlnbj0idG9w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MDAwMDA7Ij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C4wMDAwcHQ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dlaWdodDpib2xkO2ZvbnQtc2l6ZToxMi4wMDAwcHQ7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NwYW4+PHNwYW4gc3R5bGU9ImZvbnQtZmFtaWx5OuWui+S9kztmb250LXNpemU6MTI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iANCgkJCQk8L3A+DQoJCQk8L3RkPg0KCQkJPHRkIHdpZHRoPSIxODk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EuMDAwMHB0IHNvbGlkICMwMDAwMDA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NTMuMTV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d2VpZ2h0OmJvbG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AwMDBwdDsiPuihjOeoi+WSjOaZr+eCu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i4wMDAw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0IiB2YWxpZ249InRvcC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3ZWlnaHQ6Ym9sZDt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5Lqk6YCa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AwMDBwdD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IHZhbGlnbj0idG9wIiBzdHlsZT0iYm9yZGVyOjEuMDAwMHB0IHNvbGlkIC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NCgkJCQk8cCBjbGFzcz0iTXNvTm9ybWFsIiBzdHlsZT0ibWFyZ2luLWxlZnQ6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dlaWdodDpib2xkO2ZvbnQtc2l6ZToxMi4wMDAwcHQ7Ij7ml6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I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IzAwMDAwM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LjAwMDB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AwMDBwdDsiPuS4remk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i4wMDAw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5IiB2YWxpZ249InRvcC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yI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AuMDAwMHB0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3ZWlnaHQ6Ym9sZDtmb250LXNpemU6MTI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PC9wPg0KCQkJPC90ZD4NCgkJCTx0ZCB3aWR0aD0i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oxLjAwMDBwdCBzb2xpZCAjMDAwMDAw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A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XNpemU6MTIuMDAwMHB0OyI+5L2P5a6/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mFsaWduPSJjZW50ZXIiIHN0eWxlPSJib3JkZXI6MS4wMDAwcHQgc29saWQg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tYXJnaW4tbGVmdDow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i4wMDAwcHQ7Ij5E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i4wMDAw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OS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AwMDAwM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i4wMDAwcHQ7Ij7mt7Hln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Y7ljZfvvJrpu5HomY7ms4njgIHlpKfmmI7muZ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IuMDAwMH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yLjAwMDBwdDsiPuaWsOaZr+WM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i4wMDA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0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AjMDAwMDAw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y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mjnuacu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MDAwcHQ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iB2YWxpZ249ImNlbnRlciIgc3R5bGU9ImJvcmRlcjoxLjAwMDBwdCBzb2xpZCA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c3R5bGU9Im1hcmdpbi1sZWZ0OjA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LjAwMDBwdD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i4wMDAw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0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DAwMDAw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1OS4zMDAwcHQ7dGV4dC1pbmRlbnQ6OC44MDAwcHQ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DAwMHB0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AwMDBwdD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k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wMDA7Ij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IuMDAwMHB0OyI+6aW65a2Q5a6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LjA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jE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AjMDAwMDAw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Zm9udC1zaXplOjEy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a1juWNl+OAgeOAkOWPguiAg+mFkuW6l++8muiInOiAleWxseW6hOOAgemHke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axh+WuneWkp+mFkuW6l+OAgeS4veWkqeWkp+mFkuW6l+etieaMgueJj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aIluWFpeS9j+S4jeS9juS6juS7peS4iumFkuW6l+aho+asoeeahOmFkuW6l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i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MiIHZhbGlnbj0iY2VudGVyIiBzdHlsZT0iYm9yZGVyOjEuMDAwMHB0IH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NCgkJCQk8cCBjbGFzcz0iTXNvTm9ybWFsIiBzdHlsZT0ibWFyZ2luLWxlZnQ6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IuMDAwMHB0OyI+RD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IuMDAwMH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Dk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CMwMDAwMDA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I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2X4oCU5puy6ZicLeazsOWuie+8muWtlOW6nO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i4wMDAw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0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AjMDAwMDAw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y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jqz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MDAwcHQ7Ij48L3NwYW4+IA0KCQkJCTwvcD4NCgkJCTwvdGQ+DQoJCQk8dGQgd2lkdGg9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A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A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AwMDBwdDsiPuKI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i4wMDAw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0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yI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AuMDAwMHB0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LjAwMDBwdDsiPuKI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i4wMDA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5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AjMDAwMDAw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uWGnOWutuWut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i4wMDAwcHQ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OCIgdmFsaWduPSJ0b3A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i4wMDAwcHQ7Ij7ms7DlronjgIHjgJ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rkuL3mma/lub/lnLrjgIHlkI3kurrlpKfphZLlupfjgIHlrp3nm5v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YnmjILniYzlm5vmmJ/phZLlupfmiJblhaXkvY/kuI3kvY7kuo7ku6XkuIrphZLlupfm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phZLlupfjgJE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DAwMHB0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Qz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DAwMDAw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AuMDAwMHB0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LjAwMDBwdDsiPkQ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g5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AjMDAwMDAw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AwMDBwdDsiPuazsOWuieKAlOa9jeWdiu+8muazsOWxseOAgeWkqeihl+OAge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l+eike+8jOeZu+eOieeah+mht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i4wMDAwcHQ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0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wMDAw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LjAwMDBwdDsiPuW3tOWj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i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0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zb2xpZCAjMDAwMDAw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AuMDAwMH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uKIm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MDAwcHQ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iB2YWxpZ249ImNlbnRlciIgc3R5bGU9ImJvcmRlcjoxLjAwMDBwdCBzb2xpZC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DQoJCQkJPHAgY2xhc3M9Ik1zb05vcm1hbCIgc3R5bGU9Im1hcmdpbi1sZWZ0Oj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yLjAwMDBwdDsiPuiHqueQ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i4wMDAw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5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AjMDAwMDAw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yLjAwMDBwd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i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Ix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S4wMDAwcHQgc29saWQgIzAwMDAwM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MDAwcHQ7Ij7mvY3lnYrjgIHjgJDlj4LogIPphZLlupfvvJrmvY3lnYr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s5vmtbflpKfphZLlupfnrYnmjILniYzlm5vmmJ/phZLlupfmiJblhaXkvY/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6XkuIrphZLlupfmoaPmrKHnmoTphZLlupfjg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IuMDAwMH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z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AjMDAwMDAw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AuMDAwMHB0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y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kQ0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AwMDBwdD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2YWxpZ249ImNlbnRlciIgc3R5bGU9ImJvcmRlcjoxLjAwMDBwdCBzb2xpZCA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LjAwMDBwdDsiPua9jeWdii0t6JOs6I6xLS3lqIH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uWui+S9kzt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ZXJsaW5lO2ZvbnQtc2l6ZToxMi4wMDAwcHQ7Ij7lhavku5nmuKHpo47mma/ljLr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I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rW35Y2O5aSP5Z+O5pmv5Yy644CB5aiB5rW35riv5YWs5Zu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Q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CMwMDAwMDA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I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be05aOr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AwMDBwdD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IHZhbGlnbj0iY2VudGVyIiBzdHlsZT0iYm9yZGVyOjEuMDAwMHB0IHNvbGlkIC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NCgkJCQk8cCBjbGFzcz0iTXNvTm9ybWFsIiBzdHlsZT0ibWFyZ2luLWxlZnQ6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IuMDAwMHB0OyI+4oi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LjAwMDB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Q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MDAwMDA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IuMDAwMHB0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Tk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HNvbGlkICMwMDAwMDA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C4wMDAw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I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4oia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AwMDBwdD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IiB2YWxpZ249InRvcCIgc3R5bGU9ImJvcmRlcjoxLjAwMDBwdCBzb2xpZCA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LjAwMDBwdDsiPuWogea1t+OAgeOAkOWPguiA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eaYjuiKseWbreOAgea1t+WNq+Wkp+WOpuOAgeWhlOWxseWuvummhuOAgea1t+mDv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tieaMgueJjOWbm+aYn+mFkuW6l+aIluWFpeS9j+S4jeS9juS6juS7peS4iumFkuW6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eeahOmFkuW6l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AwMDBwdDsiPuOAk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i4wMDAwcHQ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DM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CMwMDAwMDA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C4wMDAwcHQ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IuMDAwMHB0OyI+R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I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OD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MDAwMHB0IHNvbGlkICMwMDAwMDA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DAwMHB0OyI+5aiB5rW3LS3pnZLlspvvvJrpnZLlspvjgIHmtbfmu6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kupTlm5vlub/lnLrjgIHmoIjmoaXjgIHlsI/psbzlsbHmma/lj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IuMD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C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IzAwMDAwM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MDAwcHQ7Ij7lt7Tlo6s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DAwMH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CIgdmFsaWduPSJjZW50ZXI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g0KCQkJCT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i4wMDAwcHQ7Ij7ii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IuMDAwMH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C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IzAwMDAwM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LjAwMDBwdD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i4wMDAwcHQ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I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1O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IzAwMDAwM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LjAwMDBwdD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MDAwcHQ7Ij7oh6rnkIY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DAwMH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giIHZhbGlnbj0idG9wIiBzdHlsZT0iYm9yZGVyOjEuMDAwMHB0IH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IuMDAwMHB0OyI+6Z2S5bKb77ya44CQ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YyX5rW35a6+6aaG44CB6bmw6LC35LiH5oCh44CB5Zu95pWm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W36aWt5bqX562J5oyC54mM5Zub5pif6YWS5bqX5oiW5YWl5L2P5LiN5L2O5LqO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Gj5qyh55qE6YWS5bqX44CR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yLjAwMDB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0My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wMDAwcHQgc29saWQgIzAwMDAwM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LjAwMDBwdD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Mi4wMDAwcHQ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Zm9udC1mYW1pbHk65a6L5L2TO2ZvbnQtc2l6ZToxMi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2lkdGg9IjE4O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wMDAwcHQgc29saWQgIzAwMDAw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i4wMDAwcHQ7Ij7pnZLlspstLea3seWcs++8muWwj+mdkuWym+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WVpOmFkuWNmueJqemmhuOAgeWbnua3s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i4wMDAw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0IiB2YWxpZ249ImNlbnRlci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MDAwMDAw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LjAwMDBwd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5a6L5L2TO2ZvbnQtc2l6ZToxMi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2lkdGg9IjQ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AjMDAwMDA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AuMDAwMH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AwMDBwdDsiPuKI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i4wMDAwcHQ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0IiB2YWxpZ249ImNlbnRlci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AwMDAwOyI+DQo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MDAwMHB0O3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LjAwMDBwdDsiPuKI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i4wMDA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5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AjMDAwMDAw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AuMDAwMHB0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LjAwMDBwd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5a6L5L2TO2ZvbnQtc2l6ZToxMi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2lkdGg9IjIx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S4wMDAwcHQgc29saWQgIzAwMDAwM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wLjAwMDB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MDAwcHQ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IuMDAwMHB0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r6bnu4booYznqIs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O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A5aSp77ya5rex5Zyz4oCU5rWO5Y2X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mmZ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4v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KS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kvY/vvJrmtY7ljZc8L3NwYW4+PC9i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LjVwdDs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H5a6a5pe26Ze05Zyw54K56Ieq6KGM5YmN5b6A5py65Zy677yM5LmY5py65YmN5b6A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77yI5qC55o2u6Iiq54+t5a6J5o6S5Y+C6ICD6Iiq54+t6KeB5ZCO77yJ44CC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WO5Y2X5biC5Yy644CQ6KGM6am2NDBLTeW3puWPsyznuqY0NeWIhumSn+aKtei+v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bm+Wkp+WQjeazieS5i+S4gOeahO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7keiZjuaz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Es5q2k5rOJ5L2N5LqO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c5Y2X77yM5Lul5rGg5Y2X5aOB5pyJ5LiJ5Liq55+z6ZuV6JmO5aS077yM5rOJ5rC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Y+j5rWB5Ye66ICM5b6X5ZCN44CC6K+l5rOJ5rC05r+A5p+x55+z77yM5aOw5aaC6JmO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EuN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Ljop4jms4nln47lub/lnLrvvIzpvZDpsoHmlofljJbplb/lu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otK3nianlub/lnLrvvIzms4nln47ot6/mraXooYzooZfvvIzlkI7otaDmuLjmlqXot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v+WFqOWKm+aJk+mAoOazieWfjuaWsOWQjeeJh+eahOWfjuS4rea5lu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kp+aYjua5luaW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Jrop4LkuIPmoaXpo47mnIjjgIHnp4vmn7PlkKvng5/jgIHmmI7mmIzmmajpkp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uK/muIXpo47jgIHop4LnqLzovanmgqDpn7XjgIHotoXnhLboh7Tov5zjgIHmm77mj5Do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puJ/llbznu7/ojavvvIzkuI7lsI/kuJzmuZbpgaXooZfnm7jmnJvvvIzotY/lha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LmvKvmraXogIHooZflj6Tlt7fvvIzpoobnlaXigJzlrrblrrbms4nmsLTvvIz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noLmnajigJ3nmoTni6znibnpo47osozjgILmmZrppJDlkI7lhaXkvY/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+C6ICD6YWS5bq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uiInOiA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OAgemHkemDveWkp+mFkuW6l+OAgeaxh+WuneWkp+mFkuW6l+OAgeS4veWkq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aMgueJjOWbm+aYn+mFkuW6l+aIluWFpeS9j+S4jeS9juS6juS7peS4iumFkuW6l+ah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FkuW6l+OAkT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5pep6aSQ77yM5peg77yb5Lit6aSQ77yM5peg77yb5pma6aSQ77yM5rWO5Y2X5rO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5qW8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JzogJXlsbHluoQv6YeR6YO95aSn6YWS5bqXL+axh+WuneWkp+mFkuW6ly/kuL3lpK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jmoIflh4blj4zkurrpl7TvvIzmr4/miJDkurrmr4/mmZrkuIDkuKrluorkvY3vvI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r7mnInnqbrosIPjgIHng63msLTjgIHni6znq4vljavnlJ/pl7TvvIk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6jOWkqe+8mua1juWNlz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i0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mm7Lpm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t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5rOw5a6J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aXqeS4reaZmumkk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ik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iZuYnNwOyAmbmJzcDsgJm5ic3A7ICZuYnNwOy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kvY/vvJr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2NDQ1MUQ7Ij4mbmJzcDsmbmJzcDsgPC9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NCiZuYnNwOyAmbmJzcDsgJm5ic3A7ICZuYnNwOyA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2Ljc1cHQ7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S5mOi9pui1tOWOhuWPsuaWh+WMluWQjeWfjuabsumYnOOA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jE3MEtN5bem5Y+zLOe6pjIuNeWwj+aXtuaKtei+vuOAke+8jOWPguing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tlOW6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rZTlrZDkuJbooq3igJzooY3lnKPlhazigJ3nmoTkuJbku6Plq6Hoo5TlrZDlrZn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nLDmlrnvvIzmmK/miJHlm73ku4XmrKHkuo7mmI7jgIHmuIXnmofluJ3lrqvlrq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lupznrKzjgILlnKjlpKnkuIvkuInlpKfmrr/kuYvkuIDnmoQtL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tlOW6meWkp+aIkOau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u7DigJzljobku6PluJ3njovluIjvvIzlpKnkuIvmloflrpjnpZbigJ3lrZTlrZD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s7DlronjgJDooYzpqbYxMDBLTeW3puWPsyznuqYx5bCP5pe25oq16L6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YWl5L2P6YWS5bqX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guiAg+mFkuW6lz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rkuL3mma/lub/lnLrjgIHlkI3kurrlpKf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m5vlpKfphZLlupfnrYnmjILniYzlm5vmmJ/phZLlupfmiJblhaXkvY/kuI3kvY7kuo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ZLlupfmoaPmrKHnmoTphZLlupfjgJE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o6aSQ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uaXqemkkO+8jOWJjeS4gOaZmuaJgOS9j+mFkuW6l++8m+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zsOWuieWbnuWRs+S7juWJjemkkOmmhu+8m+aZmumkkO+8jOazsOWuiee7tOS5n+e6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vY/lrr8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5Li95pmv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ZCN5Lq65aSn6YWS5bqX44CB5a6d55ub5aSn6YWS5bqX77yI5qCH5YeG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oiQ5Lq65q+P5pma5LiA5Liq5bqK5L2N77yM5oi/6Ze06K6+5pyJ56m66LCD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4us56uL5Y2r55Sf6Ze0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JhY2tncm91bmQ6YXF1YT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7nrKzkuInlpKnvvJrms7Dlro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igJQ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7mvY3lnY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5pep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Lz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uaZmu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ikgJm5ic3A7ICZuYnNwOyAmbmJzcDsNCiZuYnNwOyAmbmJzcDs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5L2P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O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mvY3lnYo8L3NwYW4+PC9iPj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M2Ljc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mkkOWQjueZ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reWbveKAnOS6lOWys+S5i+mmluKAne+8jOixoeW+geedgOS4reWNjuS5i+mtg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lOWQiOWbveaVmeenkeaWh+e7hOe7h+WRveWQjeS4uiDigJzkuJbnlYzoh6rnhLb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igJ3nmoT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7DlsbE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44CQ5ZCr5aSn6Zeo56WoK+eOr+S/nei9pivlvoDov5TnvI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muLjop4jml7bpl7Q05bCP5pe244CR5rOw5bGx56WI56aP77yM576O5aW9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6aOO5pmv5Lul5aOu5Li96JGX56ew44CC57Sv5Y+g55qE5bGx5Yq/77yM5Y6a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L2T77yM6IuN5p2+5beo55+z55qE54OY5omY77yM5LqR54Of5bKa5YWJ55qE5Y+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6D5Zyo6ZuE5rWR5Lit5YW85pyJ5piO5Li977yM6Z2Z56mG5Lit6YCP552A56We5a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iR5Zu95bGx5rC05ZCN6IOc55qE6ZuG5aSn5oiQ6ICF44CC5ri46KeI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aSp6K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l+eik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w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mbvnjonnmofpobY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M5L2T5Lya5p2c55Sr56yU5LiL4oCc5Lya5b2T5YeM57ud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eI5LyX5bGx5bCP4oCd55qE5b+D5oOF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zY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Y2I6aSQ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mY6L2m6LW05r2N5Z2K44CQ6KGM6am2MjcwS03vvIznuqYzLjXlsI/ml7bmirX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mZrppJDlkI7lhaXkvY/phZLlupf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+C6ICD6YWS5bqX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ua9jeWdiuWkp+mFkuW6l+OAgeazm+a1t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aMgueJjOWbm+aYn+mFkuW6l+aIluWFpeS9j+S4jeS9juS6juS7peS4iumFkuW6l+ah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FkuW6l+OAkT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5pep6aSQ77yM5YmN5LiA5pma5omA5L2P6YWS5bqX77yb5Lit6aSQ77yM5peg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r2N5Z2K5Yev6L+Q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rmvY3lnYrlpKfphZLlupfjgIHms5vmtbflpKfphZLlupfvvIjmoIflh4b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mr4/miJDkurrmr4/mmZrkuIDkuKrluorkvY3vvIzmiL/pl7Torr7mnInnqbr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msLTjgIHni6znq4vljavnlJ/pl7TvvIk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YmFja2dyb3VuZDphcXVh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uesrOWbm+Wkqe+8m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i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i0t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6JOs6I6x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lqIHmtbc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4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ma6aSQ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KSAmbmJzcDsgJm5ic3A7Jm5ic3A7Jm5ic3A7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5L2P77ya5aiB5rW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L2I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3NXB0Oy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DlkI7kuZjovabotbTok6zojrHjgJDnuqYzLjXls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jgJHmirXovr7lkI7muLjop4j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havku5nmuKHpo47mma/lj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44CQ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OAke+8jOaZr+WMuuWGheW7uuacieWkp+Wei+WFq+S7mei/h+a1t+axieeZ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jgeOAgea1gei9qeOAgeaMuea4hei9qeOAgeWFq+S7meeloOOAgeS4ieaYn+auv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uv+OAgeaUvum5pOS6reOAgeeOr+W9ouatpeW7iuetieawkeaXj+mjjuagvOWPpOWF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+8jOW4g+e9ruWQhOenjembleWhkTIw5L2Z5bCK77yM5aWJ6YGT5pWZ56We5LuZ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CK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YuNzV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CO5LmY6L2m5YmN5b6A5aiB5rW344CQ6KGM6am2MTQwS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Ms57qmMuWwj+aXtuaKtei+vuOAke+8jOa4uOini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ogea1t+WNjuWkj+Wfju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Ljop4jml7bpl7TnuqYxLjXlsI/ml7bjgJHvvIznlLHigJzljY7lpI/kuLvpopj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jY7lpI/lsbHmtbfln47igJ3jgIHigJzljY7lpI/lsbHmsLTln47igJ3lko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jY7lpI/igJ3nrYnnu4TmiJDvvIzlroPkvY3kuo7po47lhYnnp4DkuL3nmoTokZf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rrlsYXln47luILigJTigJTlsbHkuJzlqIHmtbfvvIzov5nph4zvvIzkvp3lsbH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o47lhYnnp4Dnvo7vvIznqbrmsJTmuIXmlrDvvIzmsJTlgJnlrpzkurr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lYbml7bku6PnmoTmlofmmI7nsr7pq5PlpI/lm63vvIzllJDmnJ3ml7bmnJ/nmoTlpKr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r7rvvIzop4LotY/mnYLmioAt5aSn6L2s6L2u77yM6ams5oiY77yM5bCR5p6X5q2m5py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Y2D5omL6KeC6Z+z5Y+K5aSn5Z6L5Yqo5oSf6Z+z5LmQ5Za35rOJ4oCU5Zyj5rC0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ri4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iB5rW35riv5YWs5Zut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eOAkOe6pjIw5YiG6ZKf44CR77y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bGluZS1oZWlnaHQ6Mjtmb250LXNpemU6MTRweD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rlhYnmmI7oirHlm63jgIHmtbfljavlpKfljqbjgIHloZTlsbHlrr7ppobjgI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fphZLlupfnrYnmjILniYzlm5vmmJ/phZLlupfmiJblhaXkvY/kuI3kvY7kuo7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aPmrKHnmoTphZLlupfjgJE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o6aSQ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uaXqemkkO+8jOWJjeS4gOaZmuaJgOS9j+mFkuW6l++8m+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gea1t+WchualvO+8m+aZmumkkO+8jOS8tOaciOWxseW6h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vY/lrr8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5YWJ5piO6Iqx5Zut44CB5rW35Y2r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U5bGx5a6+6aaG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7nrKzkupTlpKnvvJrlqIHmtb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igJQ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pnZLlsps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4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5Lit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Lz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mkk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Jm5ic3A7ICZuYnNwOyAmbmJzcDsNCiZuYnNwOyAmbmJzcDsmbmJzcDs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kvY/vvJrpnZLlsps8L3NwYW4+PC9i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S5mOi9puWJjeW+gOKAnOasp+mZhumjjuaDheS5i+ensOKAnSD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pnZLls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Wwj+aXtuOAkeOAgijlroPmmK/igJzlsbHigKLmtbfigKLln47igJ3lroznvo7nu5P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jgILlsbHlnKjmtbfovrnvvIzmtbflnKjln47ovrnvvIzln47kvp3lsbHli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KDlsbHoibLvvIzkuIDmtL7igJznuqLnk6bnu7/moJHvvIznoqfmtbfok53lpKnig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po47lhYnjgILmtbfvvIzotYvkuojkuobpnZLlspvok53oibLnmoTmtarmvKvlko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moTmtLvlipvjgII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Ni43NX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YjppJDlkI7vvIzmuLjop4jlj4Lop4LjgJ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ub/lnLotLT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lOWbm+W5v+Wcu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jgJDnuqYzMOWIhumSn+OAke+8jOKAnOS6lOaciOeahOmj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uuaXi+S4iuWNh+eahOmjjueahOmAoOWei+WSjOeBq+e6oueahOiJsuW9qe+8jOWFheW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S6huKAnOS6lOWbm+i/kOWKqOKAnSDnmoTniLHlm73kuLvkuYnln7rosIPlkozlvKDm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jYfnmoTmsJHml4/lipvph4/vvIzmuLjop4jpnZLlspvnmoTljoblj7Lop4Hor4EtLS0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OAkOa4uOiniOaXtumXtOe6pjMw5YiG6ZKf44CR77yM5LmY6L2m5YmN5b6A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bCP6bG8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OAkOa4uOiniOaXtumXtOe6pjHlsI/ml7bjgJHvvIzlsI/psbzlsbHpm4Tpm4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s4nmub7nlZTvvIzkuLTmtbfogIznq4vjgILpgKDlnovliKvoh7TnmoTmsJHml4/lvI/k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nZDokL3lnKjpsbzlsbHkuYvpoqDvvIzkuLrnvo7kuL3nmoTmsYfms4nmub7lubPmt7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lp7/oibLvvIznmbvpmIHov5znnLrvvIzlj6/ku6XlhYXliIbpoobnlaXpnZLlsp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Hpu4TlopnjgIHnu7/moJHjgIHph5HmspnjgIHnoqfmtbfjgIHok53lpKnnmoTni6z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lkI7lhaXkvY/phZLlupc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C6ICD6YWS5bqX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uWMl+a1t+WuvummhuOAgem5sOiwt+S4h+aAoeOAgeWbveaV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m7hOa1t+mlreW6l+etieaMgueJjOWbm+aYn+mFkuW6l+aIluWFpeS9j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S7peS4iumFkuW6l+aho+asoeeahOmFkuW6l+OAk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lKjppJ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5pep6aSQ77yM5YmN5LiA5pma5omA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6aSQ77yM6Z2S5bKb6bmw6LC35LiH6ZuN77yb5pma6aSQ77yM5pe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9j+Wuv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rljJfmtbflrr7ppobjgIHp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IfmgKHjgIHlm73mlablpKfphZLlupfjgIHpu4Tmtbfppa3lupfvvIjmoIflh4b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r4/miJDkurrmr4/mmZrkuIDkuKrluorkvY3vvIzmiL/pl7Torr7mnInnqbrosI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jgIHni6znq4vljavnlJ/pl7TvvIk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YmFja2dyb3VuZDphcXVh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esrOWFreWkqe+8mu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KAl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umdkuWym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ml6nkuK0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4v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yI+KSZuYnNwOyZuYnNwOyA8L3NwYW4+Jm5ic3A7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XB0OyI+DQoJ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muLjop4j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pnZLlsps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44CQ5ri46KeI5pe26Ze057qmMeWwj+aXtuOA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giOahpeS4nOWNl++8jOWwj+W3p+Wmguieuu+8jOe+juaZr+WkqeaIkO+8jOS4juWbn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geS4gOi1t++8jOWmguWQjOmdkuWym+a5vueahOS4pOmil+eSgOeSqOeahOaYjueP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WkuuebruOAgueZveWkqe+8jOa4uOS6uuWcqOWbnua+nOmYgeS4iuWHreagj+ecu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ngeWwj+mdkuWym+WxseWyqeWzu+engO+8jOael+acqOe/gemDge+8jOe6ouekgeei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7v+agkeeZveWhlO+8jOWmguS4gOW5hee+juS4veeahOWbvueUu+OAguWFpeWknOWI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seacpuiDp++8jOWhlOS4iuiIquagh+eBr+aXtuaYjuaXtuaal++8jOWSjOWRqOWb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mck+iZueS6pOe7h+WHuuS4gOS4queRsOS4veeahOWknOiJsuS4lueVjOOAgua4uOS6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6juWNjueBr+S4i++8jOaykOa1tOedgOS5oOS5oOa1t+mjju+8jOWPguingumdkuWy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eZvuW5tOWOhuWPsueahOiAgeWOgu+8je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dkuWym+WVpOmFkuWNmueJqemm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JHjgJ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x5bCP5pe244CR77yM5q2k5Zyw6K6w5b2V5LqG6Z2S5bKb55m+5bm0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Y+y77yM5ZOB5bCd5LyY6LSo55qE6Z2S5bKb5ZWk6YWS5Y+K5Y6f5rWG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qa5rSy5pyA5YWI6L+b55qE5ZWk6YWS55Sf5Lqn57q/77yM5Y+v5Lul6K+0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bCP5pe26L+Y5L2g5LiA55m+5bm04oCd44CC5Y2I6aSQ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Iiq54+t6L+U5Zue5rex5Zyz77yM57uT5p2f5oSJ5b+r55qE5peF6KGM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UqOmkk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rml6nppJDvvI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miYDkvY/phZLlupfvvJvkuK3ppJDvvIzplKbpkavmtLLmtbflj4Lpo5/lupzvvJ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l6A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DmiqXlkI3ng63nur/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c1NS04NTI2Mzg2N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77yM5rex5Zyz5peF6KGM56S+5o6S5ZCN5YmN5LiJ77yM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Yib5oOz5a6244CCPC9zcGFuPiANCj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g0KICAgICAgICAgICAgICAg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eyvuWNjuaZr+eCue+8muWQq+absumY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nOOAgeWtlOael+OAgeWtlOW6meOAgeS4reWNjuWNgeWkp+WQjeWxseS5i+mmli3ms7D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6zojrHlhavku5nov4fmtbfpo47mma/ljLrjgIHlqIHmtbfljY7lpI/ln47mma/lj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lsI/psbzlsbHmma/ljLrjgIHpnZLlspvllaTphZLljZrnianppobjgIHlsI/pnZL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rKzkuIDlpKfpl6jnpajlhajpg6jljIXlkKvvvIE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YWo56iL5YWl5L2P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ey5oyC5pif77yJ5o+Q5Y2H5Zui6Zif5ZOB6LSo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Yhee+jumjn+mjjuWRs+WutO+8m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uuWtkOWutOOAgeazsOWuieWGnOWutuWutOOAg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YyF5ZCr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/mnLrnpajvvJrlvoDov5Tnu4/mtY7oiLHkvY3nmoT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mnLrlnLrnqI7jgIHnjrDml7bnh4PmsrnpmYTliqDotL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Jm5ic3A7IO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atpOS4uuW+gOi/lOeoi+S4pOauteWHuuWPkeaJgOacieiIquePre+8jOWHhuehr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peaIkeekvuWHuuWPkeWJjemAmuefpeWuouS6uui/m+WHuuiIquePreS4uuWHhu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mbmJzcDs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iq54+tOlpIOTkzOTowODQ1LTExMzAvSFU3NzE1OjEwMDAtMTI0MC9TQzExODI6MTEx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L1pIOTkyNzoxNDEwLTE2NTAvU0MxMTg4OjE1NDAtMTgwNS9TQzExOTA6MjIwNS0wMD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i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voiKrnj606Q1o2MzExOjEwMzUtMTM0MC9aSDk5MzA6MTE0NS0xNTA1L0NaNjM1Nzox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NTUvTVU1MjQzOjEyMDAtMTYyNS9IVTc3MjI6MTIzNS0xNzA1L1NDNDY4MToxNTQ1LTE4N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1pIOTg4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LTIxMTUvQ1ozOTY0OjIxMTAtMDAxN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phZLlupfvvJrlhajnqIvlm5vmmJ/moIflh4b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KrmjILmmJ/vvInvvIzkuKTkurrlhaXkvY/kuIDpl7TmoIflh4blj4zkurrmiL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4peP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ZCrNeaXqemkkDjmraPppJDvvIjml6nppJDmiL/lkKvvvIzljYjmmZrpp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wzMOWFgy/kurov6aSQ55qE55So6aSQ5qCH5YeG77yM6aOO5ZGz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L+mkkO+8i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pl6jnpajvvJrooYznqIvkuK3miYDlkKvmma/ngrnnrKzkuID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lm63kuK3lm63pl6jnpajvvIk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P5Lqk6YCa77ya5b2T5Zyw5peF5ri456m66LCD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q+P5Lq65LiA5q2j5bqn77yJ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acjeWKoe+8muW9k+WcsOS8mOeng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3Bhbj4gDQo8L3A+DQo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taDpgIHvvJrml4XooYznpL7otKPku7vkv53pman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P5bCP5a2p77ya5bCP56ul5oql5Lu3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6L+U5py656Wo77yI5ZCr5py65Zy656iO44CB546w5pe254eD5rK56ZmE5Yqg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S544CB5Y2K5Lu36aSQ6LS544CB5pep6aSQ77yb5LiN5ZCr5L2P5a6/6LS5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Zeo56Wo77yM4peP5aaC6LaF6auY5Lqn55Sf6Zeo56Wo5Y+K5YW25LuW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546w5LuY77yI6Ii556Wo4oCU4oCUMS4x5Lul5LiL5YWN55m76Ii56LS577yM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77ybMS4x4oCUMS4z57Gz5LmL6Ze06ZyA5Lqk55m76Ii56LS55L2G5LiN5Y2g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6ZyA546w5Zy65ZKo6K+i5bel5L2c5Lq65ZGY77ybMS4z57Gz5Lul5LiK6ZyA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6LSt5Lmw6Ii556Wo5ZCr5bqK5L2N44CC5bu66K6uMS4z57Gz5Lul5LiL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57Gz5Lul5LiK6Lef5oiQ5Lq65LiA6LW35Lmw56Wo77yJ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a3seWcs+acuuWcuuaOpemAgS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4peP6KGM56i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ut5Lit5Zut6Zeo56Wo5Y+K6KGM56iL5Lul5aSW55qE5YW25a6D5Liq5Lq65raI6LS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KXj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aLvOaIv+aIluihpei2s+aIv+W3ru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/ml4XmuLjogIXmipXkv53nmoTkuKrkur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53pmanotLnnlKjjgIHoiKrnqbrkv53pmak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6Iiq56m65YWs5Y+45Li05pe25aKe5Yqg55qE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WQiOWQjOacque6puWumueUsee7hOWbouekvuaUr+S7mOeahOi0ueeU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9huS4jemZkOS6juihjOeoi+S7peWklumdnuWQiOWQjOe6puWumua0u+WKqOmhueeb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eahOi0ueeUqOOAgeiHquihjOWuieaOkua0u+WKqOacn+mXtOWPkeeUn+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PiueUseS6juS4jeWPr+aKl+WKm+WOn+WboO+8iOWMheaLrOS9huS4jemZkOS6j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OAgeiIquePreW7tuivr+aIluWPlua2iOOAgei9pui+huaVhemanOOAgeS6pOmA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tie+8ieiAjOmcgOimgeWPmOabtOihjOeoi+aXtuS6p+eUn+eahOi0ueeUqO+8m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PkeeUn+eahOaXhea4uOiAheS4quS6uui0ueeUqO+8jOWMheaLrOS9huS4jemZkO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S4iueahOmdnuWFjei0uemkkOmlrui0ueOAgeihjOadjui2hemHjei0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cn+mXtOeahOa0l+iho+OAgeeUteivneOAgemlruaWmeWPiumFkuexu+i0ue+8j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seS5kOi0ueeUqO+8jOS4quS6uuS8pOeXheWMu+eWl+i0ue+8jOWvu+aJvuS4quS6uu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qeWTgeeahOi0ueeUqOWPiuaKpemFrO+8jOS4quS6uuWOn+WboOmAoOaIkOeahO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YnIgLz4NCjwvcD4NCjxwIHN0eWxlPSJ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NS43NXB0OyI+DQoJMeOAgeWBpeW6t+ivtOaYju+8muacrOas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XheihjO+8jOaXhea4uOWdkOi9puaXtumXtOavlOi+g+mVv+OAgea4qeW3ruavlO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Dn+WPsC3lpKfov57pnIDkvY/kuIDmmZroiLnkuIrvvIjkuIrkuIvpk7rvvInvvIz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pmZDvvIzmiYDku6Xml4XooYznpL7kuI3lu7rorq7lubTogIHkvZPlvLHogIX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sbvooYznqIvvvIzoi6U1Ne+8iOWQqzU15bKB77yJ5ZGo5bKB5Lul5LiK6IezNjnvvIjl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ge+8ieWRqOWygei/meS4quW5tOm+hOauteeahOiAgeW5tOS6uuaJp+aEj+aKpeWQj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memcgOacieebtOezu+S6suWxnuetvuWtl+ivgeaYjueahOetvuWFjei0o+eUs+aYju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peWQjeWJjeivt+S7lOe7humYheivu+ebuOWFs+azqOaEj+S6i+mhue+8jOa4uOWuo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S6huino+aXhemAlOeahOi+m+iLpuWSjOihjOeoi+S4reWMu+eWl+adoeS7tuacie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++8jOehruWumuiHquW3seeahOi6q+S9k+WBpeW6t+eKtuWGtemAguWQi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asoeaXhea4uOa0u+WKqOWQjuaWueWPr+aKpeWQjeWPguWbouOAguWboOS4quS6uu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WPsuWSjOi6q+S9k+aui+manOWcqOaXhea4uOihjOeoi+S4reW8lei1t+eahOeWvueX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WPkeS9nOWSjOS8pOS6oe+8jOaXheihjOekvuS4jeaJv+aLheS7u+S9l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acieeahOS/nemZqeWFrOWPuOi0o+S7u+mZqeWSjOaEj+WklumZqeadoeasvuS4r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aDheWGteS5n+WIl+WFpeS/nemZqeWFrOWPuOeahOWFjei1lOiMg+WbtOOAg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mdnuWBpeW6t+WMu+eWl+S4k+S4muWSqOivouacuuaehO+8jOaXoOazleWIpOWum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6q+S9k+WBpeW6t+eKtuWGteaYr+WQpumAguWQiOWPguWKoOacrOasoe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4uOWuouWcqOaXheihjOekvuetvuiuouaXhea4uOWQiOWQjO+8jOWNs+inhuS4u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sue7j+S6huino+acrOasoeaXheihjOeahOi+m+iLpueoi+W6puWSjOihjOeoi+S4r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oeS7tuaciemZkOeahOWJjeaPkO+8jOW5tuW+geW+l+S4k+S4muWMu+eUn+eahOWQj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oOaKpeWQjeaXtuaXhea4uOiAheW6lOehruS/nei6q+S9k+WBpeW6t++8jOS/neiv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oeS7tuiDveWkn+WujOaIkOaXhea4uOa0u+WKqO+8jOi6q+S9k+WBpeW6t+eKtuWGt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he+8jOivt+WSqOivouWMu+eUn+aYr+WQpuWPr+S7peWPguWKoOacrOasoe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gueaNruiHqui6q+aDheWGteWkh+WlveW4uOeUqOiNr+WSjOaApeaVkeiNr+WT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eWvueXheiAjOW8lei1t+eahOWQjuaenO+8jOa4uOWuouiHquihjO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h7rlm6LliY3muLjlrqLpobvnrb7lrZfnoa7orqTjgIrml4XmuLjogIXlgaXlurfnirbl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kuabjgIs74pGh5ri45a6i5Ye6546w5oCl55eH6K+35Li75Yqo6YCa55+l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peF6KGM56S+5bCG5Y2P5Yqp5ri45a6i5bCx6L+b6YCB5b6A5b2T5Zyw5Yy755a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qOA5p+l5rK755aXO+KRouacieWQrOWKm+OAgeinhuWKm+manOeijeeahOa4uOWuou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aXheS8tOmZquWQjOaWueWPr+WPguWbojvkuKrkurrmnInnsr7npZ7nlr7nl4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YzkuLrmjqfliLbog73lipvnmoTkuI3og73miqXlkI3lj4Llm6LjgILjg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3RleHQtaW5kZW50Oi0xNS43NXB0OyI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mYsuiMg++8muaXheihjOekvueahOWvvOa4uOS6uuWRmOWSjOWFtuS7l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XoOazleS4uua4uOWuouaPkOS+m+S4gOWvueS4gOeahOacjeWKoe+8jOaXheihjOek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WcqOaOpeW+hea4uOWuouaKpeWQjeaXtuW3sue7j+WFheWIhuWRiuefpe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eahOazqOaEj+S6i+mhueWSjOWvuea4uOWuoui6q+S9k+WBpeW6t+eah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a0u+WKqOS4rea4uOWuouW/hemhu+azqOaEj+iHqui6q+WuieWFqOWSjOmaj+i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eahOWuieWFqO+8jOS/neeuoeWlveS4quS6uui0ouWKoe+8j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i6q+aQuuW4puOAguOAgOOAgA0KPC9wPg0KPHAgc3R5bGU9Im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c1cHQ7Ij4NCgkz44CB5pyq5oiQ5bm05Lq65L+d5oqk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6l5Y+X5pyq5ruh5Y2B5YWr5ZGo5bKB44CB5LiN5YW35aSH5a6M5YWo5rC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6IO95Yqb55qE5pyq5oiQ5bm05Lq65Y2V54us5Y+C5Zui77yB5pyq5oiQ5bm0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bm06b6E5ZyoMjXvvIjkuI3lkKsyNeWyge+8ieWRqOWygeS7peS4ijU1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soHvvInlkajlsoHku6XkuIvov5nkuKrlubTpvoTpmLbmrrXnmoTkurLmnIvlpb3lj4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nhafpob7kuIvpmarkvLTmlrnlj6/lj4Llm6LvvIzkuIDotbfmiqXlkI3lj4Llm6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ljbPkuLrlhbblj4Llm6Lov4fnqIvkuK3nmoTnm5HmiqTkurrvvIzmnInotKPku7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lgZrlpb3mnKrmiJDlubTkurrnmoTlronlhajpmLLojIPlt6XkvZzjgILjgIDjg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ihjOeoi+S4reWPkeeUn+eahOe6oOe6t++8jOaXhea4uOiAheS4jeW+l+S7p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uyjkuIsp5py6KOi9puOAgeiIuSnjgIHlhaXkvY/phZLlupfnrYnooYzkuLrmi5blu7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JbogIXohLHlm6LvvIzlkKbliJnvvIzpmaTmib/mi4Xnu5nnu4Tlm6Lml4XooYznpL7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rp7pmYXmjZ/lpLHlpJbvvIzov5jopoHmib/mi4Xml4XmuLjotLnnlKgyMC0zMC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ph5HjgILjgIANCjwvcD4NCjxwIHN0eWxlPSJtYXJnaW4tbGVmdDoxNS43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yI+DQoJNeOAgeivt+a4uOWuouaKpeWQjeaXtu+8jOWKoeW/he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u+iusOWnk+WQjeWPiui6q+S7veivgeOAgeaKpOeFp+etieivgeS7tuWPt+egge+8i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u+WHhuehrueZu+iusOWHuueUn+W5tOaciOaXpe+8ie+8jOehruS/neaXheihjOekv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huehruaXoOivr+WHuuelqOOAguiLpeWHuueOsOa4uOWuouiHqui6q+aPkOS+m+S4je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+WQjeWPiui6q+S7veivgeOAgeaKpOeFp+etieivgeS7tuWPt+egge+8iOWEv+erp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5tOaciOaXpe+8ie+8jOWvvOiHtOaXoOazleeZu+acuuiAjOW8leWPkeeahOS4gOWI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Nn+Wkse+8jOa4uOWuouiHquihjOi0n+i0o++8geaXheWuouWcqOWHuuWbouaXtuiv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cieaViOi6q+S7veivgeS7tu+8iOi6q+S7veivgeOAgeaKpOeFp+OAgeWbnuS5o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iDnuivgeOAgeWEv+erpemhu+aIt+WPo+acrO+8ie+8jOWcqOWKnueQhueZu+acu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XtuWdh+mcgOWHuuekuuOAguWmguWboOS4quS6uuWOn+WboOayoeacie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6q+S7veivgeS7tumAoOaIkOaXoOazleWKnueQhuWFpeS9j+aJi+e7remAoOaIk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4uOWuouiHquihjOaJv+aLhei0o+S7u+OAgg0KPC9wPg0KPHA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dGV4dC1pbmRlbnQ6LTE1Ljc1cHQ7Ij4NCgk244CB6YCA5Zui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5a6i5oql5ZCN5ZCO5Zug5pWF5LiN6IO95Y+C5Yqg5pys5qyh5peF5ri477yM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v5Zyo5Ye65Y+R5YmN5o2i5Lq65Y+C5Zui77yM5Zyo5peF6KGM56S+6YeN5paw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77yM5L2G5omA5o2i5ri45a6i6aG75om/5ouF6KKr5o2i5peF5ri46ICF5be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oiW54Gr6L2m56Wo55qE5a6e6ZmF6YCA56Wo5o2f5aSx6LS555So44CC5aaC5p6c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YCA5Zui77yM5ri45a6i6aG75om/5ouF5peF6KGM56S+5Lia5Yqh6aKE6K6i5o2f5aS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pWj5a6i5pON5L2c54m55q6K5oCn77yM6Iul5Ye6546w5peF5ri46ICF6YCA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l5qC85oyJ54Wn44CK5Zui6Zif5Zu95YaF5peF5ri45ZCI5ZCM44CL5LmL56y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YWz5LqO6L+d57qm6LSj5Lu75LmL56ys5Y2B5LiD5p2h4oCc5peF5ri46ICF55qE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oCdIOinhOWumuadpeaJp+ihjO+8iOaXhea4uOiAheWcqOWHuuWPkeWJjTfml6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jlkKvnrKw35pel77yJ5o+Q5Ye66Kej6Zmk5ZCI5ZCM55qE77yM5bqU5b2T5oyJ5LiL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ZCR5peF6KGM56S+5pSv5LuY5Lia5Yqh5o2f5aSx6LS577ya5Ye65Y+R5YmNN+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ml6XvvIzmlK/ku5jml4XmuLjotLnnlKjmgLvpop01MCXvvJvlh7rlj5HliY0z5pel6Iez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Ur+S7mOaXhea4uOi0ueeUqOaAu+minTYwJe+8jOWHuuWPkeW9k+aXpe+8jOaUr+S7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aAu+minTgwJe+8m+WHuuWPkeWQjuWmguS4remAlOWPlua2iO+8jOaJgO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vuS4jemAgOOAguWboOS4uuaXhea4uOWxgOimgeaxguWboumYn+aTjeS9nOW/hemhu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hOS7mOWboui0uee7meaXhea4uOe7k+eul+S4reW/g++8jOaJgOS7peWcqOihjOeoi+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quS6uuWOn+WboOiHquaEv+aUvuW8g+eahOaZr+eCueOAgeeUqOmkkOOAgeeUqOaI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i0ueetiei0ueeUqOS4gOamguS4jeiDvemAgOi/mOOAguWmguaenOS4iui/sOavlOS+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ahOS4muWKoeaNn+Wksei0ueeUqOS4jei2s+S7pei1lOWBv+aXheihjOekvueah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n+Wkse+8jOaXhea4uOiAheW6lOW9k+aMieWunumZheaNn+WkseWvueaXheihjOekvuS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lOWBv++8jOS9huacgOmrmOmineS4jeW6lOW9k+i2hei/h+aXhea4uOi0ueeUqOaAu+mi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iAheWcqOWHuuWPkeWJjTfml6Xku6XlpJbmj5Dlh7rop6PpmaTlkIjlkI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t7Llh7rmnLrnpajlkozngavovabnpajvvIzlj6rmlLblj5bml4XmuLjogIXnmoTlrp7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mjZ/lpLHotLnnlKjjgILjgIANCjwvcD4NCjxwIHN0eWxlPSJ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NS43NXB0OyI+DQoJN+OAgeihjOeoi+WGhe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Ft+S9k+S7peiIquePreWunumZheaKtei+vuS7peWPiuWunumZhe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iHpgJTkuK3lr7zmuLjmoLnmja7lvZPml7bnmoTlrp7pmYXmg4XlhrXvvIz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lhYjlkI7pobrluo/kvZzlh7rosIPmlbTvvIzkvYbkuI3lvbHlk43ljp/lrp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rmuLjop4jmma/ngrnjgILlpoLpgYfnibnmrormg4XlhrXvvIzlvZPlnLD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/lsJHmuLjop4jmma/ngrnnmoTliY3mj5DkuIvvvIzkv53nlZnlr7nooYznq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mm7TmlLnmnYPvvIENCjwvcD4NCjxwPg0KCTxiciAvPg0KPC9wPg0KPHA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m55Yir5o+Q56S677ya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7il4/lsbHkuJ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orln47luILovoPlpJrvvIzml4XpgJTmr5TovoPovpvoi6bvvIzlsLHppJDml7bpl7T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or4HvvIzor7fmuLjlrqLoh6rlpIflubLnsq7po5/nianvvIzoh6rlpIfmmZXovab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IfkuI3ml7bkuYvpnID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5peF5ri45Zu95Lqn56m66LCD6L2m56m66LCD44CB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qU5Y+v6IO95pyq5aaC55CG5oOz77yM5b2T5Zyw6YWS5bqX5Y+K6aSQ6aWu5p2h5Lu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Zyw5Yy65pyJ5Lqb5beu6Led77yM6K+35Zui5Y+L5LqI5Lul6LCF6Ke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uKXj+WxseS4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WxnuS6jumygeiPnOiPnOezu++8jOmygeiPnOWTgeWRs+WBj+mHje+8jOaDr+S6jueU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ueWSjOebkOetieiwg+WRs+eUqOWTge+8jOaVheW5s+aXtuWkmuWWnee6r+WHgOaw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sOmynOawtOaenO+8jOmYsuatouawtOWcn+S4jeacje+8jOWNiuWym+WSjOWkp+i/nu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mynOaXtumcgOimgemjn+eUqOS4gOS6m+Wkp+iSnOWSjOmGi++8jOWQg+mjn+a1t+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S7pemjn+eUqOWVpOmFkuOAgembquezleetie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ljYrlspvlpKfov57lj6/o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ljrvmtbfovrnmuLjnjqnvvIzov5jopoHlh4blpIflpb3mi5bpnovmiJblh4n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b/nnYDku6XooazooavjgIHlpJblpZfjgIHniZvku5Too6TjgIHkvJHpl7LmnI3ppb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LpnovlrZDku6Xovbvkvr/oiJLpgILnmoTml4XmuLjpnovkuLrkuLvvvIzlj6blpIf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nov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5aSn6L+e5bGx5Lic5bCP5ZCD4oCU4oCU5rOw5a6J5Zyf6bih44CB5rOw5a6J54WO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O5Y2X54Ok5Zyw55Oc44CB5a2U5bqc5a625a6044CB6Z+p5Zu95paZ55CG44CB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44CB54Of5Y+w6Iu55p6c44CB5aSn57qi54Gv5qix5qGD44CB5bGx5Lic6I6x6Ziz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Wkp+i/nuWxseS4nOeJueS6p+KAlOKAlOWkp+i/nuS5neWtlOeasee6ueebmOmyj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i+veWIuuWPgu+8jOS4nOWMl+S6uuWPguOAgeS4nOWMl+mbquibpOayueOAgemHjueU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h+OAgeS4nOWMl+m7keacqOiAs+OAgeazoemFkuaWmeOAgeazsOWxseeBteiKneOAg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v+iDtuOAgeWxseS4nOacqOmxvOefs+etie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/miJHnpL7lh7rlj5HliY0x5aSp6YCa55+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uG5ZCI5pe26Ze077yM6YCB5Zui5a+85ri45py65Zy65ZGK55+l5b2T5Zyw5Zyw6Zm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6uZ5pa55byP5Y+K6IGU57O75pa55byP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aVo+WuoueahOaIv+mkkOi9pumXqO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WJjemihOiuoueahOaJk+WMheS6p+WTge+8jOWuouS6uuWboOS4quS6uuWOn+Wbo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u+Wbou+8jOacquS6p+eUn+eahOi0ueeUqOS4gOW+i+S4jemAg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il4/lm6Dkurrlipv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m6DntKDpgKDmiJDnmoTotLnnlKjnlLHlrqLkurroh6rnkIbvvIzlpoLpgYf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pgIblm6DntKDpgKDmiJDml6Dms5XmuLjop4jvvIzlj6rotJ/otKPpgIDov5j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moTkvJjmg6Dpl6jnpaj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25a6D6K+05piO77ya5aaC5Zug5Lqk6YCa566h5Yi2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5Lul5Y+K6Iiq54+t5pma54K5562J5Y6f5Zug5a+86Ie06KGM56iL5Y+Y5pu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5om/5ouF55Sx5q2k6YCg5oiQ55qE5o2f5aSx5ZKM6LSj5Lu7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526BA7D45C0985F59EA5929E1ED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