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1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A825B03E45267D7B3343593BE5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825B03E45267D7B3343593BE5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pKfov57jgIHlqIHmtbfjgIHok6zojrHjgIHpnZLlspvjgIH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IPml6X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aSn6L+e44CB5aiB5rW344CB6JOs6I6x44CB6Z2S5bKb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M6aOe5LiD5pel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d2lkdGg6MTA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WkqeaV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L2P5a6/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x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a3seWcs+KAlOa1j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Jrpu5H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pKfmmI7muZbmlrDmma/ljLrjgIHlhaXkvY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1juWNl++8muOAkOWPguiAg+mFkuW6l++8muiInOWFg+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biOWkp+mFkuW6l++8jOiInOa4r+mFkuW6l++8jOWkj+aXpeiKseWbr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jeS9juS6juS7peS4iumFkuW6l+aho+asoeeahOmFkuW6l+OAk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juWNl+KAlOabsum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Dlro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WtlOW6n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7DlronvvJrjgJDlj4LogIPphZLlupfvvJrlpKfllJ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pKnkuZDlnYrvvIzkuJzmlrnlgYfml6XjgIHms7DlsbHlrr7ppobmiJblhaXkvY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u6XkuIrphZLlupfmoaPmrKHnmoTphZLlupfjgJE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7DlronigJTpnZLlsp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azs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h6rnkI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J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nZLlsp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ogea1tzwvc3Bhbj4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LqU5Zub5bm/5Zy644CB5qCI5qGl44CB5bCP6Z2S5bKb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2a54mp6aa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ogea1t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dpOaXtuWwmu+8jOWNjuiBlOW5v+Wcuu+8jOaZr+e8mOWVhuWKoe+8jOe0ouiPsuS6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aIluWFpeS9j+S4jeS9juS6juS7peS4iumFkuW6l+aho+asoeeahOmFkuW6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oge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k6zojr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Of5Y+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p+i/n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YyX5pa55pyA5aSn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4mp5Z+O44CB5aiB5rW35Y2O5aSP5Z+O5pmv5Yy644CB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r5LuZ5rih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a7oiL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qLoi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6Ze077yI5pyJ54us56uL5Y2r55Sf6Ze0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kQ2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m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4mbmJzcDs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5aSn6L+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kuJzpuKHlhqDlsbHmma/ljLrvvIzml4XpobrlhpvmuK/vvIzom4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mb3njonlsbHloZTvvIjlkKvntKLpgZP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/lhbPkuJzmsJHkv5fmlofljJbotrPov7nmta7pm5XjgIHmmJ/mtbf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O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PguiAg+mFkuW6l++8mua9ruaCpuWbvemZhe+8jOazsOi+vue+juWxhe+8jOWbvei0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mHkea1t+Wkp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z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pKfov57igJTmt7HlnL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qOS5qOw5bKb6aOO5pmv5Yy644CB5Zue5re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4gOWkqe+8mua3seWcs+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yZuYnNwOyA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L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mkk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WO5Y2XPC9zcGFuPj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h6rooYzliY3lvoDmnLrlnLrvvIzkuZjmnLrliY3lvoDmtY7ljZfjgJD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Izlj4LogIPoiKrnj63op4HlkI7jgJHjgILlkI7kuZjovabotbTmtY7lj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ooYzpqbY0MEtN5bem5Y+zLOe6pjQ15YiG6ZKf5oq16L6+44CR77yM5ZCO5Y+C6Ke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ub5aSn5rOJ576k5LmL5LiA55qE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uR6JmO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SDmraTms4nkvY3kuo7ogIH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vvIzku6XmsaDljZflo4HmnInkuInkuKrnn7Ppm5XomY7lpLTvvIzms4nmsLTku4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Hlh7rogIzlvpflkI3jgILor6Xms4nmsLTmv4Dmn7Hnn7PvvIzlo7DlpoLomY7llbg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ri45pal6LWEMjHkur/lhajlipvmiZPpgKDms4nln47mlrDlkI3niYfnmoTln47kuK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a6KeC5LiD5qGl6aOO5pyI44CB56eL5p+z5ZCr54Of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mo6ZKf77yM56u55riv5riF6aOO44CB6KeC56i86L2p5oKg6Z+144CB6LaF54S2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o+Q6JCm5rC044CB6bif5ZW857u/6I2r77yM5LiO5bCP5Lic5rmW6YGl6KGX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YWr5aSn5pmv6KeC44CC5ryr5q2l6ICB6KGX5Y+k5be377yM6aKG55Wl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oi35oi35Z6C5p2o4oCd55qE54us54m56aOO6LKM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iJzlhYPlpKfphZLlupfvvIzms4nnm4jlpKfphZLlupfvvIzoiJzmuK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oirHlm63phZLlupfnrYnmiJblhaXkvY/kuI3kvY7kuo7ku6XkuIrphZLlupfmoa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J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tsaW5lLWhlaWdodDoy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qemkkO+8jOaXoO+8m+S4remkkO+8jOaXoO+8m+aZmumkkO+8jOa1juWNl+azie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lvD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vY/l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YWD5aSn6YWS5bqX77yM5rOJ55uI5aSn6YWS5bqX77yM6Iic5riv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kuozlpKnvvJrmtY7ljZ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azsOWu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3mmZrpp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L2P77ya5rOw5a6J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kuZjovabliY3lvoDmm7LpmJzjgJDooYzpqbYxNzBLTeW3puWP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ml7bmirXovr7jgJHlj4Lop4LkuJbnlYzljYHlpKfljoblj7LmlofljJblkI3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ZTlrZDnmoTmlYXph4z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ZTlupw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44CQ5ZCr6Zeo56Wo77yM5ZCr5pmv5Yy6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M44CQ5a2U5bqc44CR5Y2z4oCc6KGN5Zyj5YWs5bqc4oCd77yM5L2N5LqO5puy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77yM57Sn6YK75a2U5bqZ77yM5piv5a2U5a2Q5auh6ZW/5a2Z5LiW6KKt6KGN5Z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Z572y5ZKM5bqc5byf44CC5piv5oiR5Zu95Y6G5Y+y5LiK5bu257ut5pe26Ze0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B5bu66LS15peP5bqE5Zut44CC5Y+v6Ieq6LS55ri46KeI44CQ5a2U5bqZ44C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aSn5q6/5LmL5LiA55qELS3lrZTlupnlpKfmiJDmrr/vvIznnrvku7DigJz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uIjvvIzlpKnkuIvmloflrpjnpZbigJ3lrZTlrZDvvIzmuLjop4jkuJbnlY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4/plb/pnZLpmbXlm63igJ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ZT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44CR44CQ5LiN5ZCr5a2U5p6X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44CCI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liY3lvoDms7D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MDBLTeW3puWPsyznuqYxLjXlsI/ml7bmirXovr7jgJHvvIz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kp+WUkOWHr+aCpu+8jOWkqeS5kOWdiu+8jOS4nOaWueWBh+aXpeOAgeazsOWx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IluWFpeS9j+S4jeS9juS6juS7peS4iumFkuW6l+aho+asoeeahOmFkuW6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pep6aS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omA5L2P6YWS5bqX77yb5Lit6aSQ77yM5rOw5a6J57u05Lmf57qz77y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Zu96ZmF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pKfllJDlh6/mgqbvvIzlpKnkuZDlnYrvvIzkuJzmlrnlgYfml6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+8muazsOWu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l6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Lit6aSQ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KSAmbmJzcDsgJm5ic3A7IC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S9j++8mumdkuWym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5m75L2c5Li65Lit5Zu94oCc5LqU5bKz5LmL6aaW4oCd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mL6a2C77yM6KKr6IGU5ZCI5Zu95pWZ56eR5paH57uE57uH5ZG95ZCN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4oCd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w5b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kOWQq+Wkp+mXqOelqOWPi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jOS4jeWQq+e8hui9puWPjOeoizIwMOOAke+8iOa4uOiniOaXtumXt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s6jvvJrnmbvms7DlsbHml7blrqLkurrlj6/pgInmi6nmmK/lkKb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vIbovabvvIzkvYblv4Xpobvnu5/kuIDkuIrlsbHmlrnlvI/vvIzpgbXlvq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pJrmlbDnmoTljp/liJnms7DlsbHpo47mma/ku6Xlo67kuL3okZfnp7DjgILntK/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vvIzljprph43nmoTlvaLkvZPvvIzoi43mnb7lt6jnn7PnmoTng5jmiZj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prlhYnnmoTlj5jljJbvvIzkvb/lroPlnKjpm4TmtZHkuK3lhbzmnInmmI7kuL3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K3pgI/nnYDnpZ7lpYfvvIzmiJDkuLrmiJHlm73lsbHmsLTlkI3og5znmoTpm4blpK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uLjop4jlpKnooZfjgIHop4Lml6DlrZfnopHvvIznmbvnjonnmofpobbvvIzkv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nrJTkuIvigJzkvJrlvZPlh4znu53pobbvvIzkuIDop4jkvJflsbHlsI/igJ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kuZjovabliY3lvo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L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KGM6am2MzkwS03lt6blj7M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OAke+8jOaZmumkkOiHqueQhu+8j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i95riv6YWS5bqX44CB546v55CD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+O5ZCN5rWB44CB5rW36byO5YGH5pel44CB5b6354ix6Iqx5Zut77yM5rW3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6KW/5rmW6Iqx5Zut562J5oiW5YWl5L2P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R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l6nppJDvvIzliY3kuIDmmZrmiYDkvY/phZLlupfvvJvkuK3ppJDvvIzms7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47liY3vvJvmmZrppJDvvIzml6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S4vea4r+mFkuW6l+OAgeeOr+eQg+S5i+aYn+OAgeWwmuW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T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Zub5aSp77ya6Z2S5bK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aiB5rW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IC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p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L2P77ya5aiB5rW3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j4Lop4Lmtbfmu6jlub/lnLotLe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lOWbm+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OS6lOaciOeahOmjjuKAneieuuaXi+S4iuWNh+eahOmjjueahOmAoOWei+WS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suW9qe+8jOWFheWIhuS9k+eOsOS6huKAnOS6lOWbm+i/kOWKqOKAnSDnmoT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n7rosIPlkozlvKDmiazohb7ljYfnmoTmsJHml4/lipvph4/vvIzmuLjop4jpnZL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p4Hor4EtLS0t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CI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2B5pmv5LmL5LiA55qEIumjnumYgeWbnua+nCLljbPlnKjmraTvvIzkuZ/mmK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6vlv4XliLDnmoTml4XmuLjog5zlnLDjgILmuLjop4jpnZLlspv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ma/ngrnkuYvkuID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pnZLlsp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ljp/lkI3igJzpnZLlspvigJ3vvIzliKvlkI3nkLTlspvjgIHnkLTlsb/nrYnjgII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35Zu95L6155Wl5Yab5Zyo5bKb5LiK5bu656uL5LqG5LiA5bqn55m96Imy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5Y6f5pyJ5LiA56eN5aWH5byC55qE55m+5ZCI6Iqx77yM5Y2B5YiG5ZC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2S5bKb55m+5ZCI4oCd44CC5q+P6YCi5aSP5a2j77yM5rW36aOO5ZC55ouC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YOB77yM5pyJ4oCc55C05bKX5ru057+g4oCd5LmL576O6KqJ44CC5YWl5aSc5Y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m6IOn77yM5aGU5LiK6Iiq5qCH54Gv5pe25piO5pe25pqX77yM5ZKM5ZGo5Zu0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T6Jm55Lqk57uH5Ye65LiA5Liq55Gw5Li955qE5aSc6Imy5LiW55WM44CC5ri4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Y2O54Gv5LmL5LiL77yM5rKQ5rW0552A5Lmg5Lmg55qE5rW36aOO77yM6KeC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5qE5aSc6Imy77yM5peg5LiN5Li65aW56YKj5aap5aqa55qE6Lqr5ae/5om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C6KeC6Z2S5bKb5ZWk6YWS55m+5bm05Y6G5Y+y55qE6ICB5Y6C77yN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Z2S5bK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a54mp6a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SjmuLjop4jml7bpl7TnuqYx5bCP5pe2Ke+8jOatpOWcsOiusOW9l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ZvuW5tOWTgeeJjOeahOWPkeWxleWPsu+8jOWTgeWwneS8mOi0qOeahOmdkuWym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WOn+a1humFku+8jOWPguinguS6mua0suacgOWFiOi/m+eahOWVpOmFk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WJje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ge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ooYzpqbYyNDBLTeW3puWPsy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44CR5pma6aSQ5ZCO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Ag+mFkuW6l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ljY7lnaTml7blsJrvvIzljY7ogZT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vJjllYbliqHvvIzntKLoj7LkuprllYbliqH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ym+mUpumRq+a0sua1t+WPgumjn+W6nO+8m+aZmumkkO+8jOWogea1t+S8tOaci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Y2O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Y2O6IGU5bm/5Zy677yM5pmv57yY5ZWG5Yq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qIHmtb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t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4Of5Y+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Xhemhuu+8iOaXqeS4reaZmu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Jm5ic3A7ICZuYnNwOy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vY/vvJroiLnkuIrvvI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LH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WQjumAm+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reWbve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fqeWbvei0reeJqeWfj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uLjop4jml7bpl7TnuqYx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p7Dlv4PnmoTooaPppbDvvIzlkI7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qIHmtbfljY7lpI/ln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jOeUseKAnOWNjuWkj+S4u+mimOWFr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NjuWkj+Wxsea1t+WfjuKAneOAgeKAnOWNjuWkj+WxseawtOWfjuKAneWSjOKA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KAneetiee7hOaIkO+8jOWug+S9jeS6jumjjuWFieengOS4veeahOiRl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heWfjuW4guKAlOKAlOWxseS4nOWogea1t++8jOi/memHjO+8jOS+neWxseWCj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ngOe+ju+8jOepuuawlOa4heaWsO+8jOawlOWAmeWunOS6uu+8jOWPguinguWk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7o+eahOaWh+aYjueyvumrk+Wkj+Wbre+8jOWUkOacneaXtuacn+eahOWkquW5s+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gui1j+adguaKgC3lpKfovazova7vvIzpqazmiJjvvIzlsJHmnpfmrabmnK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iYvop4Lpn7Plj4rlpKflnovliqjmhJ/pn7PkuZDllrfms4nigJTlnKPmsL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ZjovabliY3lvoDok6zojrHvvIjjgJDooYzpqbYxNDBLTeW3puWP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L6+44CR77yM5oq16L6+5ZCO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r5LuZ5rih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mma/ljLrlhoXlu7rmnInlpKflnov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msYnnmb3njonnhaflo4HjgIHmtYHovanjgIHmjLnmuIXovanjgIHlhavku5nnp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rr/jgIHotKLnpZ7mrr/jgIHmlL7puaTkuq3jgIHnjq/lvaLmraXlu4rnrYn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j6TlhbjlvI/lu7rnrZHvvIzluIPnva7lkITnp43pm5XloZEyMOS9meWwiu+8jOW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elnuS7mTEwMOS9meWwiu+8m+WQjuS5mOi9puWJjeW+gOeDn+WPsOeggeWktO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Wkp+i/nuOAkOWuouiIueiIqumptjg55rW36YeM77yM5pe26Ze057qmO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ke+8jOWuv+iIueS4i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pep6aSQ77yM5YmN5LiA5pma5omA5L2P6YWS5bqX77yb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LiA5Z2X6LGG6IWQ6aSQ6aaG77yb5pma6aSQ77yM54Of5Y+w5aSq5bmz5rSL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+W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5Lq66Ze0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lha3lpKnvvJrml4Xpob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fov5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L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k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kvY/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kp+i/nuaOpeiIue+8jO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Om4oeWGoOWxse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4XpobrlhpvmuK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JuH5Y2a54mp6a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ZveeOieWxse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ks6Zev5YWz5Lic5rCR5L+X5paH5YyW5p2R77yI5ri46KeI5pe26Ze0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0tLe+8iOS7peS4iuS6lOS4quaZr+eCueS4uuWll+elqO+8jOS7u+aEj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Ou+S4jemAgOelqO+8ieOAguOAkOaXhemhuuWGm+a4r+OAkeaYr+S4gOS4q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+a4r++8j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ZveeOieWxseWh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igJTml4XpobrnmoTmoIflv5fvvIzkvY3kuo7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4Xpobrlj6PljLrnmb3njonlsbHkuYvpoqDvvIzlnZDokL3kuo7ln47lj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muLjop4jkuprmtLLnrKzkuIDlpKflub/lnLotL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n+a1t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aso+i1j+Wkp+i/nueZvuW5tOeMruekvOW3peeoiy3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trP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A5Y2D5Y+M6ISa5Y2w6aqM6K+B5LqG5aSn6L+e55m+5bm055qE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JmO6ZuV5bm/5Z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eiZjua7qee+pOmble+8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MzDliIbpkp/jgJHjgILlkI7lhaXkvY/phZLlup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+Q56S677ya5pma6aSQ6Ieq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Sp5aSp5riU5riv6Ieq6LS55rW36bKcL+eJueiJsuWwj+WQg++8muWkqea0pe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Wwj+mjn+ih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r2u5oKm5Zu96ZmF77yM5rOw6L6+576O5bGF77yM5Zu96LS45Z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W35aSn6YWS5bqX562J5oiW5YWl5L2P5LiN5L2O5LqO5Lul5LiK6YWS5bqX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44CR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l6nppJDvvIzlpKfov57ln47luILoirHlm63vvJvkuK3ppJDvvIzml4Xpobrlt7To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JvmmZrppJDvvIzml6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9ruaCpuWbvemZhe+8jOazsOi+vue+juWxhe+8jOWbvei0uOWYi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D5aSp77ya5aSn6L+e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rex5Zy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K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aXqe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k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ri46KeI5aSn6L+e6Ie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S5qOw5bKb5bqm5YGH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DEuNeWwj+aXtu+8i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uajsOWym+mjjuaZr+WMuuS9jeS6jua7qOa1t+i3r+eahOS4nOerr++8jOi3n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jnlhazph4zvvIzmmK/kuIDlpITku6XlsbHjgIHmtbfjgIHlspvjgIHmu6nkuL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oTpo47mma/og5zlnLDjgILmma/ljLrnlLHpmYblnLDlrr7ppoblu7rnrZHnv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IHmo5Lmo7DlspvkuInpg6jliIbnu4TmiJDjgILlhbbkuK3pmYb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OWFrOmht+OAguajkuajsOWym+S9jeS6jua1t+a7qOa1tOWcuuWvuemdou+8jOemu+Wy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mdouenrzAuM+W5s+aWueWFrOmHjO+8jOWym+S4iuS4u+WzsOa1t+aL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jgILlnKjlsI/lspvmsr/lsrjmtbfljLrmnInmtbfon7njgIHmtbfonrrjgIHmtbf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nj43lk4Hlj6/ku6XmjZXmjZ7jgILmo5Lmo7DlspvmmK/kuIDkuKrpo47mma/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ss5YaF5pyJ5Zu95a626aKG5a+85LiL5qa76L+H55qE5Zu95a6+6aaGLOabt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Ys+WFieWPiuaymea7qSzmuLjlrqLlj6/lnKjov5nph4zlsL3mg4Xmi6Xmir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mkK3kuZjoiKrnj63ov5Tlm57mt7HlnLP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jgJDmoLnmja7oiKrnj63lronmjpLvvIzlj4LogIPoiKrnj63op4Hlk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aZmuaJgOS9j+mFkuW6l++8m+Wkp+i/nuato+mkkOW4uOinhOWboumYn+eUqO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WfjuW4guiKseWbreOAgeS4reWNjumluuWtkOOAgeaXhemhuuW3tOicg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loOOAgeeZvuS5kOmXqOetiSAmbmJzcDvvvIjlpIfms6jvvJrku6XlhbfkvZ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LS0t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55qE5a6J5o6S5Li65YeG4oCU4oC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0U1NjYwM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a1t+iQpeS4mumDqOaKpeWQjeeDree6v+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0U1NjYwMDsiP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juS+qOWfjuaXheihjOekvu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eWJjeS4ie+8jOS8mOi0qOaXhea4uOeahOWIm+aDs+Wut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KXj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muWkp+i/nuajkuajsOWym+mjjuaZr+WMuuOAgeaXhemhuuWll+elqOOAg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S7mea4oeOAgeWogea1t+WNjuWkj+WfjuOAgeWwj+mdkuWym+OAgeS4ieWtlOOAg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WxseS5i+mmli3ms7DlsbHjgIHnrKzkuIDlpKfpl6jnpajlhajpg6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aOO5ZGz5a6077ya5ZOB5bCd6aW65a2Q5a6044CB5rOw5a6J5Yac5a625a6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nLrnpaj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kvY3nmoTlm73lhoXmnLrnpajlj4rmnLrlnLrnqI7jgIHnjrDml7b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WPguiAg+iIquePre+8muatpOS4uuW+gOi/lOeoi+S4pOauteWHuuWP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+8jOWHhuehruiIquePreS7peaIkeekvuWHuuWPkeWJjemAmuefpeWuouS6u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S4uuWHhu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Y6756iL6Iiq54+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6Wkg5OTM5OjA4NDUtMTEzMC9IVTc3MTU6MT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1NDMTE4MjoxMTE1LTEzNDUvWkg5OTI3OjE0MTAtMTY1MC9TQzExODg6MTU0MC0xODA1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MDoyMjA1LTAwMj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OWbnueoi+iIquePrTpaSDk4MzA6MTI0NS0xNjA1L0NaNjMzNDox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TAvQ1o2MzI3OjEzMTUtMTgxMC9IVTcwNjY6MTMzMC0xODAwL1pIOTcyNDoxNTU1LTI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MeaZmuiIueS4iu+8iDTkurrpl7TvvIzni6znq4vmtJfmiYvpl7TvvIn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moIflh4bphZLlupfvvIjmnKrmjILmmJ/vvIzljYfnuqfkuIDmmZ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uaXqemkkDEw5q2j6aSQ77yI5pep6aSQ5oi/5ZCr77yM5LiL6Ii5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M5q2j6aSQ5Li65Y2B5Lq65LiA5Zu05YWr6I+c5LiA5rGk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yJ5omA6LCD5pW077yMMzDlhYMv5Lq6L+mkkOeahOeUqOmkkOagh+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iYDliJfmma/ngrnnrKzkuID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Lqk6YCa77ya5b2T5Zyw5peF5ri456m66LCD6L2m77yI5L+d6K+B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cjeWKoe+8muW9k+WcsOS8mOengOWvvOa4u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taDpgI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bCP56ulOuaKpeS7t+WPquWQq+W+gOi/lOacuuelqO+8i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OAgeeOsOaXtueHg+ayuemZhOWKoOi0ue+8ieOAgei9pui0ueOAgeWNiuS7t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m+S4jeWQq+S9j+Wuv+i0ueOAgeiIueelqOOAgemXqOelqO+8jOWmgui2h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WPiuWFtuS7lui0ueeUqOeUseWutumVv+eOsOS7mO+8iOiIueelqOKAlDE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eZu+iIuei0ue+8jOS4jeWNoOW6iuS9je+8mzEuMeKAlDEuM+exs+S5i+mXt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iIuei0ueS9huS4jeWNoOW6iuS9je+8jOi0ueeUqOmcgOeOsOWcuuWSqOiv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mzEuM+exs+S7peS4iumcgOaMieaIkOS6uui0reS5sOiIueelqOWQq+W6iuS9j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jEuM+exs+S7peS4i+iHqueQhu+8jDEuM+exs+S7peS4iui3n+aIkOS6uuS4gOi1t+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nLrlnLrmjqXpgIEu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ihjOeoi+aZr+eCueWbreS4reWbremXqOelqO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S4quS6uua2iOi0u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jZXnlLfljZXlpbPmi7zmiL/miJbooaXotr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V5L+d55qE5Liq5Lq65peF5ri45L+d6Zmp6LS555So44CB6Iiq56m6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WinuWKoOeahOeHg+ayuemZhOWKoOi0u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kIjlkIzmnKrnuqblrp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lK/ku5jnmoTotLnnlKjvvIzljIXmi6zkvYbkuI3pmZDkuo7ooYznqIvku6XlpJ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mtLvliqjpobnnm67miYDpnIDnmoTotLnnlK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otLnnlKjvvJvku6Xlj4rnlLHkuo7kuI3lj6/mipfli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oh6rnhLbngb7lrrPjgIH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kuqTpgJrmhI/lpJbnrYnvvInogIzpnIDopoHlj5jmm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nmoTotLnnlKjvvJvooYznqIvkuK3lj5HnlJ/nmoTml4XmuLjogIX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IXmi6zkvYbkuI3pmZDkuo7kuqTpgJrlt6XlhbfkuIrnmoT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vvIzkvY/lrr/mnJ/pl7TnmoT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j4rphZLnsbvotLnvvIzkuKrkurrlqLHkuZDotLnnlKjvvIzkuKrkurrkvKTnl4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vvIzlr7vmib7kuKrkurrpgZflpLHnianlk4HnmoTotLnnlKjlj4rmiqXphaz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pgKDmiJDnmoTotZTlgb/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BpeW6t+ivtOaYju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dkOi9puaXtumXtOavlOi+g+mVv+OAgea4qeW3ruavlOi+g+Wkp++8jO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nIDkvY/kuIDmmZroiLnkuIrvvIjkuIrkuIvpk7rvvInvvIzmnaHku7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4XooYznpL7kuI3lu7rorq7lubTogIHkvZPlvLHogIXlj4LliqDov5nnsb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U1Ne+8iOWQqzU15bKB77yJ5ZGo5bKB5Lul5LiK6IezNjnvvIjlkKs2OeWyge+8i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W5tOm+hOauteeahOiAgeW5tOS6uuaJp+aEj+aKpeWQjeWPguWbouWImem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etvuWtl+ivgeaYjueahOetvuWFjei0o+eUs+aYjuS5pu+8m+aKpeWQj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ebuOWFs+azqOaEj+S6i+mhue+8jOa4uOWuouWcqOWFheWIhuS6hu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i+m+iLpuWSjOihjOeoi+S4reWMu+eWl+adoeS7tuaciemZk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iHquW3seeahOi6q+S9k+WBpeW6t+eKtuWGte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QjuaWueWPr+aKpeWQjeWPguWbouOAguWboOS4quS6uu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WcqOaXhea4uOihjOeoi+S4reW8lei1t+eahOeWvueXhei/m+S4gOatp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8pOS6oe+8jOaXheihjOekvuS4jeaJv+aLheS7u+S9lei0o+S7u++8jOeOsOac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o+S7u+mZqeWSjOaEj+WklumZqeadoeasvuS4re+8jOatpOenjeaDhe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WFpeS/nemZqeWFrOWPuOeahOWFjei1lOiMg+WbtOOAguaXheihjOekvuS4uumdn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eWl+S4k+S4muWSqOivouacuuaehO+8jOaXoOazleWIpOWumua4uOWuou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a0u+WKqO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etvuiuouaXhea4uOWQiOWQjO+8jOWNs+inhuS4uua4uOWuouW3sue7j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soeaXheihjOeahOi+m+iLpueoi+W6puWSjOihjOeoi+S4reWMu+eWl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+8jOW5tuW+geW+l+S4k+S4muWMu+eUn+eahOWQjOaEj+OAguKRo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aXhea4uOa0u+WKqO+8jOi6q+S9k+WBpeW6t+eKtuWGteS4jeS9s+iAhe+8j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Mu+eUn+aYr+WQpuWPr+S7peWPguWKoOacrOasoeaXhea4uOa0u+WKqO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Wkh+WlveW4uOeUqOiNr+WSjOaApeaVkeiNr+WTge+8jOWboO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8lei1t+eahOWQjuaenO+8jOa4uOWuouiHquihjOaJv+aLhei0o+S7uzv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rb7lrZfnoa7orqTjgIrml4XmuLjogIXlgaXlurfnirblhrXnoa7orqTkuabj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ri45a6i5Ye6546w5oCl55eH6K+35Li75Yqo6YCa55+l5bel5L2c5Lq65ZG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ri45a6i5bCx6L+b6YCB5b6A5b2T5Zyw5Yy755aX5py65p6E5qOA5p+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O+KRouacieWQrOWKm+OAgeinhuWKm+manOeijeeahOa4uOWuoumhu+acieWBpeW6t+a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QjOaWueWPr+WPguWbojvkuKrkurrmnInnsr7npZ7nlr7nl4Xlkozml6DooYzkuL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73lipvnmoTkuI3og73miqXlkI3lj4Llm6L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Ljg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vvJrml4XooYznpL7nmoTlr7zmuLjkurrlkZjlkozlhbbku5blt6XkvZzkurrlkZ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uLjlrqLmj5DkvpvkuIDlr7nkuIDnmoTmnI3liqH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jqXlvoXmuLjlrqLmiqXlkI3ml7blt7Lnu4/lhYXliIblkYrnn6XmnKz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kuovpobnlkozlr7nmuLjlrqLouqvkvZPlgaXlurfnmoTopoHmsYL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muLjlrqLlv4Xpobvms6jmhI/oh6rouqv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LjgIDj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cquaIkOW5tOS6uuS/neaKpO+8muaXheihjOekvuS4jeaOpeWPl+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WFq+WRqOWygeOAgeS4jeWFt+Wkh+WujOWFqOawkeS6i+ihjOS4uuiDveWKm+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NleeLrOWPguWbou+8geacquaIkOW5tOS6uuW/hemhu+acieW5tOm+hOWcqD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MjXlsoHvvInlkajlsoHku6XkuIo1Ne+8iOS4jeWQqzU15bKB77yJ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6b6E6Zi25q6155qE5Lqy5pyL5aW95Y+L55qE6Zmq5ZCM54Wn6aG+5Li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+C5Zui77yM5LiA6LW35oql5ZCN5Y+C5Zui55qE5oiQ5Lq65Y2z5Li65YW2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5uR5oqk5Lq677yM5pyJ6LSj5Lu75ZKM5LmJ5Yqh5YGa5aW9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5YWo6Ziy6IyD5bel5L2c44CC44CA44CA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oYznqIvkuK3lj5HnlJ/nmoTnuqD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3lvpfku6Xmi5Lnu53nmbso5LiLKeacuijovabjgIHoiLkp44C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6KGM5Li65ouW5bu26KGM56iL5oiW6ICF6ISx5Zui77yM5ZCm5YiZ77yM6Zm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uZ57uE5Zui5peF6KGM56S+6YCg5oiQ55qE5a6e6ZmF5o2f5aSx5aSW77yM6L+Y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LS555SoMjAtMzAl55qE6L+d57qm6YeR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or7fmuLjlrqLmiqX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h4bnoa7nmbvorrDlp5PlkI3lj4rouqvku73or4HjgIHmiqTnhaf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jlhL/nq6Xpobvlh4bnoa7nmbvorrDlh7rnlJ/lubTmnIjml6XvvInvvIz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73lpJ/lh4bnoa7ml6Dor6/lh7rnpajjgILoi6Xlh7rnjrD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rp7nmoTlp5PlkI3lj4rouqvku73or4HjgIHmiqTnhafnrYn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nmoTlh7rnlJ/lubTmnIjml6XvvInvvIzlr7zoh7Tml6Dms5XnmbvmnLrog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IDliIfnu4/mtY7mjZ/lpLHvvIzmuLjlrqLoh6rooYzotJ/otKPvvIHml4X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or7fmkLrluKbmnInmlYjouqvku73or4Hku7bvvIjouqvku73or4H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uaHor4HjgIHlj7Dog57or4HjgIHlhL/nq6XpobvmiLflj6PmnKzvvInvvIz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lj4rlhaXkvY/phZLlupfml7blnYfpnIDlh7rnpLrjgILlpo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mnInluKbmnInmlYjouqvku73or4Hku7bpgKDmiJDml6Dms5X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gKDmiJDnmoTmjZ/lpLHvvIzmuLjlrqLoh6rooYz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XtumXtOS7heS+m+WPguiAg++8jOWFt+S9k+S7peiIquePreWunumZheaKte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numZheihjOi9puaXtumXtOS4uuWHhiHpgJTkuK3lr7zmuLjmoLnmja7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j6/og73lr7nooYznqIvlhYjlkI7pobrluo/kvZzlh7r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ljp/lrprmoIflh4blj4rmuLjop4jmma/ngrnjgIL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ZPlnLDml4XooYznpL7lnKjkuI3lh4/lsJHmuLjop4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lr7nooYznqIvnmoTmnIDnu4jmm7TmlLnmnYP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jwvY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5bGx5Lic5peF5ri46Leo6LaK5Z+O5biC6L6D5aSa77yM5peF6YC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bCx6aSQ5pe26Ze06Zq+5Lul5L+d6K+B77yM6K+35ri45a6i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Ieq5aSH5pmV6L2m6I2v77yM5Lul5aSH5LiN5pe25LmL6ZyA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aXhea4u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iwg+i9puepuuiwg+OAgeW6p+S9jemXtOmalOWPr+iDveacquWmgueQhuaD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PiumkkOmlruadoeS7tuS4juW5v+S4nOWcsOWMuuacieS6m+W3rui3ne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whein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sbHkuJzppa7po5/lsZ7kuo7psoHoj5zoj5zns7vvvIzpso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gY/ph43vvIzmg6/kuo7nlKjphbHmsrnlkoznm5DnrYnosIPlkbPnlKjlk4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pJrllp3nuq/lh4DmsLTvvIzlkIPmlrDpspzmsLTmnpzvvIz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YrlspvlkozlpKfov57po5/nlKjmtbfpspzml7bpnIDopoHpo5/nlKjkuIDkup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kozphovvvIzlkIPpo5/mtbfpspzml7bkuI3lj6/ku6Xpo5/nlKjllaTphZLjgIHpm6r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2K5bKb5aSn6L+e5Y+v6IO95pyJ5pe26Ze05Lya5Y675rW36L655ri4546p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ouW6Z6L5oiW5YeJ6Z6L44CC56m/552A5Lul6KGs6KGr44CB5aSW5aWX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44CB5LyR6Zey5pyN6aWw5Li65Li744CC6Z6L5a2Q5Lul6L275L6/6IiS6YC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5Li65Li777yM5Y+m5aSH55m75bGx6Z6L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Wkp+i/nuWxseS4nOWwj+WQg+KAlO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cn+m4oeOAgeazsOWuieeFjumlvOOAgea1juWNl+eDpOWcsOeTnOOAgeWtlOW6n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qeWbveaWmeeQhuOAgeWkp+i/nua1t+mynOOAgeeDn+WPsOiLueaenOOAge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seahg+OAgeWxseS4nOiOsemYs+aiqO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Kfov57lsbHkuJznibnkuqf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Z3lrZTnmrHnurnnm5jpso3jgIHlpKfov57ovr3liLrlj4LvvIzkuJzljJfkurrlj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m6rom6TmsrnjgIHph47nlJ/pppnoj4fjgIHkuJzljJfpu5HmnKjogLPjgIHms6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s7DlsbHngbXoip3jgIHlsbHkuJzpmL/og7bjgIHlsbHkuJzmnKjpsbznn7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MeWkqemAmuefpeWuouS6uumbhuWQiOaXtumXtO+8jOmAgeWbo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RiuefpeW9k+WcsOWcsOmZquWvvOa4uOaOpeermeaWueW8j+WPiuiBlOez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A825B03E45267D7B3343593BE5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