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20C3EF55E03E5EB250CA932616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0C3EF55E03E5EB250CA932616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pKfov54g5bGx5Lic5Y2K5bKb57qv546p5Y+M6aO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sbHkuJzkuJzljJfpnZLlsp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TY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kp+i/niDlsbHkuJzljYrlspvnuq/njqnlj4zpo57kupTlpKn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6Z2S5bK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M5O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GM56iL566A6KG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3aWR0aDoxMDA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z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k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z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nZLlspvvvI3lqI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S6lOWbm+W5v+WcuuOAgeagiOahpeOAgeKAnOWwj+mdkuWym+KAneOAge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NmueJqemm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77ya44CQ5Y+C6ICD6YWS5bqX77ya5Y2O5Z2k5pe25bCa77yM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mv57yY5ZWG5Yqh77yM57Si6I+y5Lqa5ZWG5Yqh562J5oiW5YWl5L2P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M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iTrOiOse+8jeeDn+WPsO+8jeWkp+i/n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a1t+WNjuWkj+WfjuOAgeWFq+S7mea4oeOA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ruiI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i6Ii55Zub5Lq66Iix77yI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g0KCQkJCQk8L3A+DQoJCQkJPC90ZD4NCgkJCQk8dGQgd2lkdGg9Ij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ov57vvI3ml4Xpo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nOm4oeWGoOWxseOAgeaXhemhuuWGm+a4r+OAge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NmueJqemZouaZr+WMuuOAgeaYn+a1t+W5v+WcuuOAgei2s+i/u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utuW6hOWFrOWbr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hemhuu+8m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9ruaCpuWbvemZhe+8jOazsOi+vue+juWxhe+8jOWbvei0uOWYieaXp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et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ea3seWcs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W36Lev44CB6JmO5rup576k6ZuV44CB5YyX5aSn5qGl77yI5oOF5Lq6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gOWkqe+8mua3seWcs+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ID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5YWo5aSp5LiN5ZCr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Mh+WumuaXtumXtOe7n+S4gOacuuWcuumbhuWQiO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KAnOasp+mZhumjjuaDheS5i+ens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o5a6D5piv4oCc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i5Z+O4oCd5a6M576O57uT5ZCI55qE5Z+O5biC44CC5bGx5Zyo5rW36L65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77yM5Z+O5L6d5bGx5Yq/77yM5rW35pig5bGx6Imy77yM5LiA5rS+4oCc57qi55O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Kn5rW36JOd5aSp4oCd55qE6YaJ5Lq66aOO5YWJ44CC5rW377yM6LWL5Lq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6Imy55qE5rWq5ryr5ZKM5Zub5bCE55qE5rS75Yqb44CCKeWvvOa4uOWcqOmdk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QjuS5mOi9pui1tOW4guWMuuOAkOihjOmptjYwS03lt6blj7Ms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jgJHvvIzmirXovr7lkI7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ogIP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Li95riv6YWS5bqX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if44CB5bCa5Z+O5ZCN5rWB44CB5rW36byO5YGH5pel44CB5b6354ix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aSn5Ymn6Zmi77yM6KW/5rmW6Iqx5Zut562J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aXoO+8m+S4remkkO+8jOaXoO+8m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D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u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/phZLlupfjgIHnjq/nkIPkuYvmmJ/jgIHlsJrln47lkI3mtYE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nZLlspvvvI3lqIHmtbfvvIjml6nkuK3mmZr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5Z2Q6JC95LqO6Z2S5bKb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bGx5rm+55W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o5bm/5Z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5LqU5Zub5bm/5Zy644CR44CQ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igJzkupTmnIjnmoTpo47igJ3onrrml4vkuIrljYfnmoTpo47nmoTpgKDlnov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LlvanvvIzlhYXliIbkvZPnjrDkuobigJzkupTlm5vov5DliqjigJ0g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+66LCD5ZKM5byg5oms6IW+5Y2H55qE5rCR5peP5Yqb6YeP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LS0tL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giOah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JDmuLjop4jml7bpl7TnuqYzMOWIhumSn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Z2S5bKb5ama57qx5pGE5b2x5aSW5pmv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kOa4uOiniOaXtumXtOe6pjHlsI/ml7bjgJHvvIwg5a6D5Y6f5ZCN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Yir5ZCN55C05bKb44CB55C05bG/562J44CCMTkwMOW5tO+8jOW+t+Wbv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WcqOWym+S4iuW7uueri+S6huS4gOW6p+eZveiJsueBr+WhlOOAguWym+S4iuWO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8gueahOeZvuWQiOiKse+8jOWNgeWIhuWQjei0te+8jOensOKAnOmdkuWym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WQjuWPguingumdkuWym+WVpOmFkueZvuW5tOWOhuWPsueahOiAgeWOgu+8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ri46KeI5pe26Ze057qmMeWwj+aXtinvvIzmraTlnLD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nmb7lubTlk4HniYznmoTlj5HlsZXlj7LvvIzlk4HlsJ3kvJjotKjnmoT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ljp/mtYbphZLvvIzlj4Lop4LkuprmtLLmnIDlhYjov5vnmoTllaTphZ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ku6Xor7TmmK/igJznu5nmiJHkuIDlsI/ml7bov5jkvaDkuIDnmb7lub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i1tOacgOmAguWunOS6uuexu+WxheS9j+eahOWfjuW4g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Y7lnaTml7blsJrvvIz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a/nvJjllYbliqHvvIzntKLoj7LkuprllYbliqHnrYn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ZSm6ZGr5rSy5rW35Y+C6aOf5bqc77yb5pma6aSQ77yM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bGx5bqE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NjuWdpOaXtuWwmu+8jOWNjuiBlOW5v+Wcuu+8jOaZr+e8mOWVhuWK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ogea1t++8jeiTrOiOse+8jeeDn+WPsO+8j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reaZmu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jY7lpI/ln47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Q5ri46KeI5pe26Ze057qmMS415bCP5pe2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aSP5Li76aKY5YWs5Zut4oCd44CB4oCc5Y2O5aSP5bGx5rW35Z+O4oCd44CB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rC05Z+O4oCd5ZKM4oCc5qyi5LmQ5Y2O5aSP4oCd562J57uE5oiQ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55qE6JGX5ZCN5LiW55WM5Lq65bGF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77yM5L6d5bGx5YKN5rW377yM6aOO5YWJ56eA576O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Y+C6KeC5aSP5ZWG5pe25Luj55qE5paH5piO57K+6auT5aS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pe25pyf55qE5aSq5bmz56aF5a+677yM6KeC6LWP5p2C5oqALeWkp+i9rOi9r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+8jOWwkeael+atpuacr+ihqOa8lO+8jOWNg+aJi+ingumfs+WPiuWkp+Wei+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KAlOWco+awtOingumfs+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rW35LiK5LuZ5aKD4oCd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TrOiO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ooYzpqbYxNDBLIE3lt6blj7Ms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OAkSzmuLjop4jmuLjop4j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ku5nov4fmtbfpo47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5YaF5bu65pyJ5aSn5Z6L5YWr5LuZ6L+H5rW35rGJ55m9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rWB6L2p44CB5oy55riF6L2p44CB5YWr5LuZ56Wg44CB5LiJ5pif5q6/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S+6bmk5Lqt44CB546v5b2i5q2l5buK562J5rCR5peP6aOO5qC85Y+k5YW4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iD572u5ZCE56eN6ZuV5aGRMjDkvZnlsIrvvIzlpYnpgZPmlZnnpZ7ku5k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OWQjuS5mOi9puWJjeW+gOeDn+WPsOOAkOihjOm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nuqYx5bCP5pe25oq16L6+44CR77yM5LmY5a6i6Ii56LW0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GM6am2ODnmtbfph4zlt6blj7Ms57qmOOWwj+aXtuaKtei+v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mmZrmiYDkvY/phZLlupfvvJvkuK3ppJDvvIzng5/lj7DkuIDlnZfosYbohZ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mmZrppJDvvIzng5/lj7DlpKrlubPmtIvlpKfphZLlupc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6Ii55LiKNOS6uumXt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Wbm+Wkqe+8muWkp+i/nu+8jeaXhemhuu+8iOaXqeS4r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lpKfov57mjqXoiLnvvIxCVVPml4Xpobr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KHlhqDlsbHmma/lj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6aG65Yab5ri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bh+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b3njonlsbHloZ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ZCr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s+S4nOawkeS/l+aWh+WMlu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15bCP5pe277y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qU5Liq5pmv54K55Li66IGU56Wo77yM5Lu75oSP5LiA5Liq5LiN5Y675LiN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peF6aG65Yab5riv4oCd5piv5LiA5Liq5aSp54S26Imv5riv77yM55m9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peF6aG655qE5qCH5b+X77yM5L2N5LqO5aSn6L+e5biC5peF6aG65Y+j5Yy6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Kg77yM5Z2Q6JC95LqO5Z+O5Yy65Lit5b+D77yM5ZCO6L+U5Zue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bm/5Z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J/mtbflub/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v57nmb7lubTnjK7npLzlt6XnqIst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az6L+55rWu6ZuV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S4gOWNg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qjOivgeS6huWkp+i/nueZvuW5tOeahOayp+ahkeWPsuOAg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3omY7mu6nnvqTpm5XvvIgzMOWIhumSn+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Wl5L2P6YWS5bqX77yM5pma6aSQ6Ieq55CG77yM5a6i5Lq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a5o6o6I2Q5aSp5aSp5riU5riv6Ieq6LS55rW36bKc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0peihl+ihl+mjjuWRs+Wwj+mjn+ihl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va7mgqblm73pmYXvvIzms7Dovr7nvo7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tLjlmInml6XnrYnlm5vmmJ/phZLlupf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Kj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ep6aSQ77yM5peF6aG65biC6ZmE6L+R77yb5aSn6L+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ui6Zif55So6aSQ6aSQ5Y6F77ya5Z+O5biC6Iqx5Zut44CB5Lit5Y2O6aW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be06JyA5Lq65a62562JICZuYnNwOyAmbmJzcDvvvIjlpIfms6jvvJrku6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2u5oKm5Zu96ZmF77yM5rOw6L6+576O5bGF77yM5Zu96LS45ZiJ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77ya5aSn6L+e77yN5rex5Zyz77yI5pe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OWkp+i/nuiHs+e+juaZr+eCu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OWym+W6puWBh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sIOWkp+i/nuajkuajsOWym+mjjuaZr+WMuuS9jeS6j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err++8jOi3neW4guS4reW/g+e6pjnlhazph4zvvIzmmK/kuIDlpITku6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pvjgIHmu6nkuLrkuLvopoHmma/op4LnmoTpo47mma/og5zlnLDjgILmma/ljL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rr7ppoblu7rnrZHnvqTjgIHmtbfmu6jmtbTlnLrjgIHmo5Lmo7DlspvkuIn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bbkuK3pmYblnLDpnaLnp681MOWFrOmht+OAguajkuajsOWym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Wvuemdou+8jOemu+WyuDYwMOexs+W3puWPs++8jOmdouenrzAu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m+S4iuS4u+WzsOa1t+aLlDUzLjHnsbPjgILlnKjlsI/lspvmsr/lsrjmtbf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7njgIHmtbfonrrjgIHmtbflj4LnrYnmtbfnj43lk4Hlj6/ku6XmjZXmjZ7jgILmo5Lm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o47mma/nu53nvo7nmoTlsI/lspss5YaF5pyJ5Zu95a626aKG5a+8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u95a6+6aaGLOabtOaciei2s+Wkn+eahOmYs+WFieWPiuaymea7qS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L3mg4Xmi6XmirHlpKfmtbf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6nnvqTpm5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aSn5qGl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DheS6uuahpe+8i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otbTmnLrlnLrjgJDooYzpqbYxNUtN5bem5Y+zL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R77yM5LmY6Iiq54+t5Zue5rex5Zyz77yM57uT5p2f5oSJ5b+r55qE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o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nu5PmnZ/vvIznpZ3mgqjml4XpgJTmhInlv6sh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JCl5Lia6YOo5oql5ZCN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MDc1NS04NTI2Mzg2N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vvIzmt7HlnLPml4XooYznpL7mjpLlkI3liY3kuInvvIzkvJjot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g7PlrrbjgII8L3NwYW4+DQoJPC9wPg0KPC9zcGFuPjwvc3Bhbj4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Qq+Wpmue6seaRhOW9seWfuuWcsOWwj+mdkuWym+OAgemdkuWym+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WNjuWkj+WfjuaZr+WMuuOAgeWFq+S7mei/h+a1t+mjjuaZr+WMu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ajkuajsOWym+esrOS4gOWkp+mXqOelqOWFqOmDqOWMheWQq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kurrmr4/lpKnkuIDmlK/nn7/ms4nmsLTjgIHpnZLlspvotaDpgIHljp/mtY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fov57ljaHpgJrlr7zmuLjlm77kuIDku70r6L695a6B5bKr546J5ZCK5Z2g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uKXjwnmnLr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kvY3nmoTlm73lhoXmnLrnpajlj4rmnLrlnLrnqI7jgIHnjrD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+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5Y6756iL6Iiq54+tOiBIVTc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MwLTEx77yaNDUvWkg5OTI5OjA377yaNDUtMTDvvJo0MC9DWjM5NjM6MTHvvJo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wL1NDNDczMu+8mjEz77yaMTAtMTfvvJo0NS9aSDk4Nzk6MTTvvJoyNS0xN++8m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kNaNjMxMjoxNO+8mjQ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UvQ1o2MzU4OjE277yaMDUtMTnvvJowMC9NVTUyNDQoMTfvvJoyNS0yMe+8mjQwL1ND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e+8mjUwLTIy77yaNDAp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m57nqIvoiKrnj606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jA4OjM1LTEzOjI1L1pIOTgzMDoxMjo0NS0xNjowNS9DWjYzMjc6MTM6MTUtMTg6MTAv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jEzOjMwLTE4OjAwL1pIOTcyNDoxNTo1NS0yMToxN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DWjYzMzQ6MTg6N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+mjn++8muWFqOeoi+WQqzTml6nppJA15q2j6aSQ77yI5pep6aSQ5oi/5ZCr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M5q2j6aSQ5Li65Y2B5Lq65LiA5Zu0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Lya5pyJ5omA6LCD5pW077yMMzDlhYMv5Lq6L+mkkOeahO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YiX5pmv54K556ys5LiA6Zeo56Wo77yI5LiN5ZC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kuqTpgJrvvJrlvZPlnLDml4XmuLjnqbrosIPovabvvIj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CeacjeWKoe+8muW9k+WcsO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wnlsI/lranvvJrlsI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mnLrlnLrnqI7jgIHnjrDml7bnh4PmsrnpmYTliqDotLnvvI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otLnjgIHml6nppJDvvJvkuI3lkKvkvY/lrr/otLnjgIHoiLnnpa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otoXpq5jkuqfnlJ/pl6jnpajlj4rlhbbku5botLnnlKj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igJTigJQxLjHku6XkuIvlhY3nmbvoiLnotLnvvIzkuI3ljaDluorkvY3vvJsx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PnsbPkuYvpl7TpnIDkuqTnmbvoiLnotLnkvYbkuI3ljaDluorkvY3vvIz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qjor6Llt6XkvZzkurrlkZjvvJsxLjPnsbPku6XkuIrpnIDmjInmiJDkurr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kKvluorkvY3jgILlu7rorq4xLjPnsbPku6XkuIvoh6rnkIbvvIwxLjP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DkurrkuIDotbfkubDnpajvvInjgII8L3NwYW4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t7HlnLPmnLrlnLrmjqX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Zut5Lit5Zut6Zeo56Wo5Y+K6KGM56iL5Lul5aSW55qE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2V55S35Y2V5aWz5ou85oi/5oiW6KGl6Laz5oi/5be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044CB5peF5ri46ICF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peF5ri45L+d6Zmp6LS555So44CB6Iiq56m65L+d6Zm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1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kIjlkIzmnKrnuqblrprnlLHnu4Tlm6L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IzljIXmi6zkvYbkuI3pmZDkuo7ooYznqIvku6XlpJbpnZ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Lvliqjpobnnm67miYDpnIDnmoTotLnnlKjjgIHoh6rooYzlronmjpL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vvJvku6Xlj4rnlLHkuo7kuI3lj6/mipflipvljp/lm6D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oh6rnhLbngb7lrrPjgIHoiKrnj63lu7bor6/miJblj5bmtoj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kuqTpgJrmhI/lpJbnrYnvvInogIzpnIDopoHlj5jmm7TooYznqIvml7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ooYznqIvkuK3lj5HnlJ/nmoTml4XmuLjogIXkuKrkurrotLnnlK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kuqTpgJrlt6XlhbfkuIrnmoTpnZ7lhY3otLnppJDppa7otL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IzkvY/lrr/mnJ/pl7TnmoTmtJfooaPjgIHnlLXor53jgIHppa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otLnvvIzkuKrkurrlqLHkuZDotLnnlKjvvIzkuKrkurrkvKTnl4XljLvnlpf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rkurrpgZflpLHnianlk4HnmoTotLnnlKjlj4rmiqXphazvvIz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tZTlgb/otLnnlKg8L3NwYW4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5YGl5bq36K+05piO77ya5pys5qyh6ZW/6YCU5peF6KGM77yM5peF5ri45Z2Q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44CB5rip5beu5q+U6L6D5aSn77yM54Of5Y+wLeWkp+i/numcg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+8iOS4iuS4i+mTuu+8ie+8jOadoeS7tuaciemZkO+8jOaJgOS7p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5tOiAgeS9k+W8seiAheWPguWKoOi/meexu+ihjOeoi++8jOiLpTU177yI5ZC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kajlsoHku6XkuIroh7M2Oe+8iOWQqzY55bKB77yJ5ZGo5bKB6L+Z5Liq5bm06b6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omn5oSP5oql5ZCN5Y+C5Zui5YiZ6ZyA5pyJ55u057O75Lqy5bGe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62+5YWN6LSj55Sz5piO5Lmm77yb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u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J5a6J5YWo6Ziy6IyD77ya5peF6KGM56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bel5L2c5Lq65ZGY5peg5rOV5Li65ri45a6i5o+Q5L6b5LiA5a+5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6KGM56S+5bel5L2c5Lq65ZGY5Zyo5o6l5b6F5ri45a6i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GK55+l5pys6KGM56iL5Lit55qE5rOo5oSP5LqL6aG55ZKM5a+5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aB5rGC77yM5peF5ri45rS75Yqo5Lit5ri45a6i5b+F6aG7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ZqP6KGM5pyq5oiQ5bm05Lq655qE5a6J5YWo77yM5L+d566h5aW9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16YeN54mp5ZOB6ZqP6Lqr5pC65bim44CC44CA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wnmnKrmiJDlubTkurr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kuI3mjqXlj5fmnKrmu6HljYHlhavlkajlsoHjgIHkuI3lhbflpI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ooYzkuLrog73lipvnmoTmnKrmiJDlubTkurrljZXni6zlj4Llm6Lvv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nlubTpvoTlnKgyNe+8iOS4jeWQqzI15bKB77yJ5ZGo5bKB5Lul5LiKNT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1NeWyge+8ieWRqOWygeS7peS4i+i/meS4quW5tOm+hOmYtuaut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WQjOeFp+mhvuS4i+mZquS8tOaWueWPr+WPguWbou+8jOS4gOi1t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S6uuWNs+S4uuWFtuWPguWboui/h+eoi+S4reeahOebkeaKpOS6uu+8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BmuWlveacquaIkOW5tOS6uueahOWuieWFqOmYsuiMg+W3peS9nOOAg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7qg57q377yM5peF5ri46ICF5LiN5b6X5Lul5ouS57ud55m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nLoo6L2m44CB6Ii5KeOAgeWFpeS9j+mFkuW6l+etieihjOS4uuaLluW7tuihjOeo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+8jOWQpuWIme+8jOmZpOaJv+aLhee7mee7hOWbou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OAg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6K+35ri45a6i5oql5ZCN5pe277yM5Yqh5b+F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6aG75YeG56Gu55m7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pyI5pel77yJ77yM56Gu5L+d5peF6KGM56S+6IO95aSf5YeG56Gu5peg6K+v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e6546w5ri45a6i6Ieq6Lqr5o+Q5L6b5LiN5a6e55q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5m75py66ICM5byV5Y+R55qE5LiA5YiH57uP5rWO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5peF5a6i5Zyo5Ye65Zui5pe26K+3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qk54Wn44CB5Zue5Lmh6K+B44CB5Y+w6IOe6K+B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35Y+j5pys77yJ77yM5Zyo5Yqe55CG55m75py65Y+K5YWl5L2P6YWS5bqX5pe2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5Zug5Liq5Lq65Y6f5Zug5rKh5pyJ5bim5pyJ5pWI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6YCg5oiQ55qE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pgIDlm6Lor7TmmI7vvJrmuLjlrqLmiqXlkI3lkI7lm6Dml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vvIzlm73lhoXmuLjlj6/lnKjlh7rlj5HliY3mjaLkurr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ooYznpL7ph43mlrDnrb7orqLlkIjlkIzvvIzkvYbmiYDmjaLmuLjlrqLpob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qvmjaLml4XmuLjogIXlt7Llh7rnmoTmnLrnpajmiJbngavovabnpajnmoTlrp7pmY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nlKjjgILlpoLmnpznoa7orqTpgIDlm6LvvIzmuLjlrqLpobvmib/mi4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rliqHpooTorqLmjZ/lpLHotLnjgILlm6DmlaPlrqLmk43kvZznibnmror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ml4XmuLjogIXpgIDlm6LvvIzmiJHnpL7kuKXmoLzmjInnhafjgIrlm6Lpm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kIjlkIzjgIvkuYvnrKzlha3nq6DlhbPkuo7ov53nuqbotKPku7vkuYv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igJzml4XmuLjogIXnmoTov53nuqbotKPku7vigJ0g6KeE5a6a5p2l5omn6KG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e65Y+R5YmNN+aXpeS7peWGhe+8iOWQq+esrDfml6XvvInmj5Dlh7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vvIzlupTlvZPmjInkuIvliJfmoIflh4blkJHml4XooYznpL7mlK/ku5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rlh7rlj5HliY035pel6IezNO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e+8m+WHuuWPkeWJjTPml6Xoh7Mx5pel77yM5pSv5LuY5peF5ri46LS555So5oC76aKd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b2T5pel77yM5pSv5LuY5peF5ri46LS555So5oC76aKdODAl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6YCU5Y+W5raI77yM5omA5pyJ5Zui5qy+5LiN6YCA44CC5Zug5Li65peF5ri4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i6Zif5pON5L2c5b+F6aG75o+Q5YmN6aKE5LuY5Zui6LS557uZ5peF5ri457uT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6KGM56iL5Lit5ri45a6i5Liq5Lq65Y6f5Zug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5So5oi/5Y+K6L2m6LS5562J6LS555So5LiA5qaC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aC5p6c5LiK6L+w5q+U5L6L5pSv5LuY55qE5Lia5Yqh5o2f5aSx6LS555So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U5YG/5peF6KGM56S+55qE5a6e6ZmF5o2f5aSx77yM5peF5ri46ICF5bqU5b2T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5a+55peF6KGM56S+5LqI5Lul6LWU5YG/77yM5L2G5pyA6auY6aKd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eF5ri46LS555So5oC76aKd44CC5peF5ri46ICF5Zyo5Ye65Y+R5YmNN+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u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8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6Iiq54+t5a6e6ZmF5oq16L6+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6L2m5pe26Ze05Li65YeGIemAlOS4reWvvOa4uOagueaNruW9k+aXtu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WvueihjOeoi+WFiOWQjumhuuW6j+S9nOWHuuiwg+aVtO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On+Wumuagh+WHhuWPiua4uOiniOaZr+eCueOAguWmgumBh+eJueauiuaDheWG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WcqOS4jeWHj+Wwkea4uOiniOaZr+eCueeahOWJjeaPkOS4i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eahOacgOe7iOabtOaUueadg++8gT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+8iOWkp+i/nuWxseS4nOaXhea4uOazqOaEj+S6i+mhue+8i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bGx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o6LaK5Z+O5biC6L6D5aSa77yM5peF6YCU5q+U6L6D6L6b6Ium77yM5bCx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+d6K+B77yM6K+35ri45a6i6Ieq5aSH5bmy57Ku6aOf54mp77yM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aSH5LiN5pe25LmL6ZyA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OAgO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W9k+WcsOmFkuW6l+WPiu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uW5v+S4nOWcsOWMuuacieS6m+W3rui3ne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kuJzppa7po5/lsZ7kuo7psoHoj5zoj5zns7vvvIzpsoHoj5zlk4HlkbPlgY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nlKjphbHmsrnlkoznm5DnrYnosIPlkbPnlKjlk4HvvIzmlYX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lkIPmlrDpspzmsLTmnpzvvIzpmLLmraLmsLTlnJ/kuI3mnI3vvIzljYr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o5/nlKjmtbfpspzml7bpnIDopoHpo5/nlKjkuIDkupvlpKfokpzlkozph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bfpspzml7bkuI3lj6/ku6Xpo5/nlKjllaTphZLjgIHpm6rns5X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Y2K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v6IO95pyJ5pe26Ze05Lya5Y675rW36L655ri4546p77yM6L+Y6KaB5YeG5aSH5aW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YeJ6Z6L44CC56m/552A5Lul6KGs6KGr44CB5aSW5aWX44CB54mb5LuU6KOk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aWw5Li65Li744CC6Z6L5a2Q5Lul6L275L6/6IiS6YCC55qE5peF5ri46Z6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H55m75bGx6Z6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OAgOatpOe6v+i3r+S4uuS4pOecgeiBlOa4uOWQhOWcsOW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jOeDn+WPsOWkp+i/nuiIueS4iuaXoOWvvOa4uOmZquWQjO+8jOihjOmptum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LoiLnkuIrkuI3mlrnkvr/lhrLlh4nvvIzmuLjlrqLkuZjoiL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vojlpJroiLnpg73mmK/nlKjmibbmoq/kuIr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iLnmmZXovabnmoTlrqLkurrlupTmj5DliY3lpIflpb3oja/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aSn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P5ZCD4oCU4oCU5rOw5a6J5Zyf6bih44CB5rOw5a6J54WO6aW844CB5rWO5Y2X54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a2U5bqc5a625a6044CB6Z+p5Zu95paZ55CG44CB5aSn6L+e5rW36bK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B5aSn57qi54Gv5qix5qGD44CB5bGx5Lic6I6x6Ziz5qKo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OAgOWkp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JueS6p+KAlOKAlOWkp+i/nuS5neWtlOeasee6ueebmOmyjeOAgeWkp+i/nui+ve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WMl+S6uuWPguOAgeS4nOWMl+mbquibpOayueOAgemHjueUn+mmmeiPh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cqOiAs+OAgeazoemFkuaWmeOAgeazsOWxseeBteiKneOAgeWxseS4nOmYv+iDt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qOmxvOefs+eti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jgIDmiJHnpL7lh7rlj5HliY0x5aSp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CB5Zui5a+85ri45py65Zy65ZGK55+l5b2T5Zyw5Zyw6Zmq5a+85ri4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6IGU57O75pa55by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OAgOaVo+WuoueahOaIv+mkkOi9pumXqOelqOS4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iuoueahOaJk+WMheS6p+WTge+8jOWuouS6u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p+eUn+eahOi0ueeUqOS4gOW+i+S4jemAg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jgIDlm6Dkurrlipv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pgKDmiJDnmoTotLnnlKjnlLHlrqLkurroh6rnkIbvvI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pgIblm6DntKDpgKDmiJDml6Dms5XmuLjop4jvvIzlj6rotJ/otKPpgIDov5j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20C3EF55E03E5EB250CA932616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