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9:17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314ABD24AA169C08B337A99BA6F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14ABD24AA169C08B337A99BA6F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armvKvlpKfov54g5bGx5Lic5Y2K5bKb57qv546p5Y+M6aOe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sbHkuJzkuJzljJfpnZLlsp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OTY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qua8q+Wkp+i/niDlsbHkuJzljYrlspvnuq/njqnlj4zpo57kupTlpKn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uaYn+acn+WFr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6Z2S5bKb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Q0KICAgICAgICAgICAgICAg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DQogICAgICAgICAgICAgICAgICAgIDM5OD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YWxpZ249ImxlZnQ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KGM56iL566A6KG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N0eWxlPSJ3aWR0aDoxMDAlO2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CTx0Ym9keT4NCgkJCTx0cj4NCgkJCQk8dGQgd2lkdGg9IjU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Knmlb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z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zLjE1cHQ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ihjOeoi+WSjOaZr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N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y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mkk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Tk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T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z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kuWymzwvc3Bhbj48L2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5YWl5L2P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0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5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nZLlspvvvJrjgJDlj4LogIPphZLlupfvvJrkuL3muK/phZLlupfjgI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YvmmJ/jgIHlsJrln47lkI3mtYHjgIHmtbfpvI7lgYfml6XjgIHlvrfniLHoirH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lpKfliafpmaLvvIzopb/muZboirHlm63nrYnmiJblhaXkvY/kuI3kvY7kuo7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aPmrKHnmoTphZLlupfjgJE8L3NwYW4+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x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kQy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y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nZLlspvvvI3lqIHmtb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S6lOWbm+W5v+WcuuOAgeagiOahpeOAgeKAnOWwj+mdkuWym+KAneOAgemdkuWy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NmueJqemmhj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Wjqz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y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OS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iB5rW377ya44CQ5Y+C6ICD6YWS5bqX77ya5Y2O5Z2k5pe25bCa77yM5Y2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pmv57yY5ZWG5Yqh77yM57Si6I+y5Lqa5ZWG5Yqh562J5oiW5YWl5L2P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l5LiK6YWS5bqX5qGj5qyh55qE6YWS5bqX44C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1M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yMjM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eiTrOiOse+8jeeDn+WPsO+8jeWkp+i/n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gea1t+WNjuWkj+WfjuOAgeWFq+S7mea4oeOAg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U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9ruiIu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Q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Q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1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6i6Ii55Zub5Lq66Iix77yI5pyJ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77yJ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U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0PC9zcGFuPg0KCQkJCQk8L3A+DQoJCQkJPC90ZD4NCgkJCQk8dGQgd2lkdGg9IjIy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lpKfov57vvI3ml4Xpob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nOm4oeWGoOWxseOAgeaXhemhuuWGm+a4r+OAgeib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WNmueJqemZouaZr+WMuuOAgeaYn+a1t+W5v+WcuuOAgei2s+i/uea1ru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utuW6hOWFrOWbrT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2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jqz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iZuYnNwOz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NT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hemhuu+8muOAkO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a9ruaCpuWbvemZhe+8jOazsOi+vue+juWxhe+8jOWbvei0uOWYieaXpe+8j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mFkuW6l+etieaIluWFpeS9j+S4jeS9juS6juS7peS4iumFkuW6l+aho+aso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Twvc3Bhbj48c3Bhbj48L3NwYW4+PC9zcGFuPg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U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z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ea3seWcsz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qOS5qOw5bKb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o5rW36Lev44CB6JmO5rup576k6ZuV44CB5YyX5aSn5qGl77yI5oOF5Lq65qGl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DQoJPHAgY2xhc3M9Ik1zb05vcm1hbCIgYWxpZ249ImxlZnQ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hjOeoi+eugOi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esrOS4gOWkqe+8mua3seWcs+KAl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ID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77yI5YWo5aSp5LiN5ZCr6aSQ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JPC9w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uaMh+WumuaXtumXtOe7n+S4gOacuuWcuumbhuWQiO+8jO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JjeW+gOKAnOasp+mZhumjjuaDheS5i+ens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dkuWy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jgIIo5a6D5piv4oCc5bGx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i5Z+O4oCd5a6M576O57uT5ZCI55qE5Z+O5biC44CC5bGx5Zyo5rW36L6577yM5rW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L6577yM5Z+O5L6d5bGx5Yq/77yM5rW35pig5bGx6Imy77yM5LiA5rS+4oCc57qi55O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6Kn5rW36JOd5aSp4oCd55qE6YaJ5Lq66aOO5YWJ44CC5rW377yM6LWL5LqI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JOd6Imy55qE5rWq5ryr5ZKM5Zub5bCE55qE5rS75Yqb44CCKeWvvOa4uOWcqOmdkuWy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Wbou+8jOWQjuS5mOi9pui1tOW4guWMuuOAkOihjOmptjYwS03lt6blj7Ms57qm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irXovr7jgJHvvIzmirXovr7lkI7lhaXkvY/phZLlupf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4LogIPphZLlup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5Li95riv6YWS5bqX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mL5pif44CB5bCa5Z+O5ZCN5rWB44CB5rW36byO5YGH5pel44CB5b6354ix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p5aSn5Ymn6Zmi77yM6KW/5rmW6Iqx5Zut562J5oiW5YWl5L2P5LiN5L2O5Lq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Gj5qyh55qE6YWS5bqX44CR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6aSQ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aXqemkkO+8jOaXoO+8m+S4remkkO+8jOaXoO+8m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D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XNpemU6MTRweDsiPuS9j+W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uK/phZLlupfjgIHnjq/nkIPkuYvmmJ/jgIHlsJrln47lkI3mtYE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pnZLlspvvvI3lqIHmtbfvvIjml6nkuK3mmZrppJD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NCgk8L3A+DQo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5ri46KeI5Z2Q6JC95LqO6Z2S5bKb5biC5Lic6YO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Wu5bGx5rm+55WU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ruo5bm/5Zy6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t5LqU5Zub5bm/5Zy644CR44CQ57qmMz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igJzkupTmnIjnmoTpo47igJ3onrrml4vkuIrljYfnmoTpo47nmoTpgKDlnovlko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ibLlvanvvIzlhYXliIbkvZPnjrDkuobigJzkupTlm5vov5DliqjigJ0g55qE54i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Z+66LCD5ZKM5byg5oms6IW+5Y2H55qE5rCR5peP5Yqb6YeP77yM5ri46KeI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6KeB6K+BLS0tLe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giOahp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jgJDmuLjop4jml7bpl7TnuqYzMOWIhumSn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6KeI6Z2S5bKb5ama57qx5pGE5b2x5aSW5pmv5pmv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2S5bKb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OAkOa4uOiniOaXtumXtOe6pjHlsI/ml7bjgJHvvIwg5a6D5Y6f5ZCN4o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77yM5Yir5ZCN55C05bKb44CB55C05bG/562J44CCMTkwMOW5tO+8jOW+t+WbveS+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m+WcqOWym+S4iuW7uueri+S6huS4gOW6p+eZveiJsueBr+WhlOOAguWym+S4iuWO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lh+W8gueahOeZvuWQiOiKse+8jOWNgeWIhuWQjei0te+8jOensOKAnOmdkuWym+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OAguWQjuWPguingumdkuWym+WVpOmFkueZvuW5tOWOhuWPsueahOiAgeWOgu+8j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pOmFkuWNmueJqemmh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o5ri46KeI5pe26Ze057qmMeWwj+aXtinvvIzmraTlnLDorrD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lspvnmb7lubTlk4HniYznmoTlj5HlsZXlj7LvvIzlk4HlsJ3kvJjotKjnmoT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lj4rljp/mtYbphZLvvIzlj4Lop4LkuprmtLLmnIDlhYjov5vnmoTllaTphZL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j6/ku6Xor7TmmK/igJznu5nmiJHkuIDlsI/ml7bov5jkvaDkuIDnmb7lubT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mOi9pui1tOacgOmAguWunOS6uuexu+WxheS9j+eahOWfjuW4g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qIH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ieaZmumkkOWQjuWFpeS9j+mFkuW6l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guiAg+mFkuW6l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rljY7lnaTml7blsJrvvIzljY7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mma/nvJjllYbliqHvvIzntKLoj7LkuprllYbliqHnrYnmiJblhaXkvY/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kuIrphZLlupfmoaPmrKHnmoTphZLlupfjgJE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lKjppJ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pep6aSQ77yM5YmN5LiA5pma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6aSQ77yM6Z2S5bKb6ZSm6ZGr5rSy5rW35Y+C6aOf5bqc77yb5pma6aSQ77yM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yI5bGx5bqE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WNjuWdpOaXtuWwmu+8jOWNjuiBlOW5v+Wcuu+8jOaZr+e8mOWVhuWKo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z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esrOS4ieWkqe+8muWogea1t++8jeiTrOiOse+8jeeDn+WPsO+8jeWkp+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reaZmumkkO+8iTwvc3Bhbj48L2I+PGI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2Ljc1cH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lkI7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ljY7lpI/ln47mma/ljLo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44CQ5ri46KeI5pe26Ze057qmMS415bCP5pe244CR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O5aSP5Li76aKY5YWs5Zut4oCd44CB4oCc5Y2O5aSP5bGx5rW35Z+O4oCd44CB4o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5rC05Z+O4oCd5ZKM4oCc5qyi5LmQ5Y2O5aSP4oCd562J57uE5oiQ77yM5a6D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6eA5Li955qE6JGX5ZCN5LiW55WM5Lq65bGF5Z+O5biC4oCU4oCU5bGx5Lic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77yM5L6d5bGx5YKN5rW377yM6aOO5YWJ56eA576O77yM56m65rCU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6c5Lq677yM5Y+C6KeC5aSP5ZWG5pe25Luj55qE5paH5piO57K+6auT5aSP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yd5pe25pyf55qE5aSq5bmz56aF5a+677yM6KeC6LWP5p2C5oqALeWkp+i9rOi9r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mO+8jOWwkeael+atpuacr+ihqOa8lO+8jOWNg+aJi+ingumfs+WPiuWkp+Wei+WKqOaE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Wt+azieKAlOWco+awtOingumfs+OAg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Ni43NXB0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2I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4oCd5rW35LiK5LuZ5aKD4oCdI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TrOiOs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jgJDooYzpqbYxNDBLIE3lt6blj7Ms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Ktei+vuOAkSzmuLjop4jmuLjop4j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vku5nov4fmtbfpo47mma/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mv5Yy65YaF5bu65pyJ5aSn5Z6L5YWr5LuZ6L+H5rW35rGJ55m9546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B5rWB6L2p44CB5oy55riF6L2p44CB5YWr5LuZ56Wg44CB5LiJ5pif5q6/44CB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pS+6bmk5Lqt44CB546v5b2i5q2l5buK562J5rCR5peP6aOO5qC85Y+k5YW4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biD572u5ZCE56eN6ZuV5aGRMjDkvZnlsIrvvIzlpYnpgZPmlZnnpZ7ku5kx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I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mkkOWQjuS5mOi9puWJjeW+gOeDn+WPsOOAkOihjOmp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t6blj7PvvIznuqYx5bCP5pe25oq16L6+44CR77yM5LmY5a6i6Ii56LW04oCc5rWq5r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LS0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ov54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KGM6am2ODnmtbfph4zlt6blj7Ms57qmOOWwj+aXtuaKtei+vuO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UqO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Jr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kuIDmmZrmiYDkvY/phZLlupfvvJvkuK3ppJDvvIzng5/lj7DkuIDlnZfosYbohZD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JvmmZrppJDvvIzng5/lj7DlpKrlubPmtIvlpKfphZLlupc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vY/lrr8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6Ii55LiKNOS6uumXtD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OWbm+Wkqe+8muWkp+i/nu+8jeaXhemhuu+8iOaXqeS4re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0KCTwvcD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kuIrlpKfov57mjqXoiLnvvIxCVVPml4XpobrvvIz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uKHlhqDlsbHmma/ljLo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F6aG65Yab5riv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bh+WNmueJqemmh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mb3njonlsbHloZ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ZCr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+WFs+S4nOawkeS/l+aWh+WMluad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muLjop4jml7bpl7TnuqY15bCP5pe277yJ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+Z5LqU5Liq5pmv54K55Li66IGU56Wo77yM5Lu75oSP5LiA5Liq5LiN5Y675LiN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4oCc5peF6aG65Yab5riv4oCd5piv5LiA5Liq5aSp54S26Imv5riv77yM55m9546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oCU5peF6aG655qE5qCH5b+X77yM5L2N5LqO5aSn6L+e5biC5peF6aG65Y+j5Yy655m9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6aKg77yM5Z2Q6JC95LqO5Z+O5Yy65Lit5b+D77yM5ZCO6L+U5Zue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5aSn5bm/5Zy6LS3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J/mtbflub/ln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7qmNj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fov57nmb7lubTnjK7npLzlt6XnqIst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Laz6L+55rWu6ZuV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jOS4gOWNg+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mqjOivgeS6huWkp+i/nueZvuW5tOeahOayp+ahkeWPsuOAgu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Zjumb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3omY7mu6nnvqTpm5XvvIgzMOWIhumSn++8ie+8iOa4uOiniO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CO5YWl5L2P6YWS5bqX77yM5pma6aSQ6Ieq55CG77yM5a6i5Lq6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o+Q56S677y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a5o6o6I2Q5aSp5aSp5riU5riv6Ieq6LS55rW36bKcL+eJueiJsu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a0peihl+ihl+mjjuWRs+Wwj+mjn+ihl+OAg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Ag+mFkuW6l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rmva7mgqblm73pmYXvvIzms7Dovr7nvo7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otLjlmInml6XnrYnlm5vmmJ/phZLlupfnrYnmiJblhaXkvY/kuI3kvY7kuo7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aPmrKHnmoTphZLlupfjgJE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lKjppJ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5pep6aSQ77yM5peF6aG65biC6ZmE6L+R77yb5aSn6L+e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Zui6Zif55So6aSQ6aSQ5Y6F77ya5Z+O5biC6Iqx5Zut44CB5Lit5Y2O6aW6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G65be06JyA5Lq65a62562JICZuYnNwOyAmbmJzcDvvvIjlpIfms6jvvJrku6X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vvIk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8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r2u5oKm5Zu96ZmF77yM5rOw6L6+576O5bGF77yM5Zu96LS45ZiJ5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qU5aSp77ya5aSn6L+e77yN5rex5Zyz77yI5pep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OWQjua4uOiniOWkp+i/nuiHs+e+juaZr+eCue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sOWym+W6puWBh+WMu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sIOWkp+i/nuajkuajsOWym+mjjuaZr+WMuuS9jeS6jua7qOa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nOerr++8jOi3neW4guS4reW/g+e6pjnlhazph4zvvIzmmK/kuIDlpITku6X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spvjgIHmu6nkuLrkuLvopoHmma/op4LnmoTpo47mma/og5zlnLDjgILmma/ljL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lrr7ppoblu7rnrZHnvqTjgIHmtbfmu6jmtbTlnLrjgIHmo5Lmo7DlspvkuInpg6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jgILlhbbkuK3pmYblnLDpnaLnp681MOWFrOmht+OAguajkuajsOWym+S9jeS6j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OWcuuWvuemdou+8jOemu+WyuDYwMOexs+W3puWPs++8jOmdouenrzAuM+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ym+S4iuS4u+WzsOa1t+aLlDUzLjHnsbPjgILlnKjlsI/lspvmsr/lsrjmtbflj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n7njgIHmtbfonrrjgIHmtbflj4LnrYnmtbfnj43lk4Hlj6/ku6XmjZXmjZ7jgILmo5Lm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kuIDkuKrpo47mma/nu53nvo7nmoTlsI/lspss5YaF5pyJ5Zu95a626aKG5a+85LiL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Zu95a6+6aaGLOabtOaciei2s+Wkn+eahOmYs+WFieWPiuaymea7qSzmuLj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sL3mg4Xmi6XmirHlpKfmtbfjgII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7qOa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u6nnvqTpm5U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yX5aSn5qGl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DheS6uuahpe+8ieOAke+8iOa4uOiniO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kI7kuZjovabotbTmnLrlnLrjgJDooYzpqbYxNUtN5bem5Y+zL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44CR77yM5LmY6Iiq54+t5Zue5rex5Zyz77yM57uT5p2f5oSJ5b+r55qE5peF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+DQo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5So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u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YWxpZ249ImxlZnQ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oqKioqKioq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oYznqIvnu5PmnZ/vvIznpZ3mgqjml4XpgJTmhInlv6shKioqKioqKioq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RTU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Y2O5L6o5Z+O5peF6KGM56S+6YeR5rW36JCl5Lia6YOo5oql5ZCN54Ot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2NjAwOyI+MDc1NS04NTI2Mzg2Njwvc3Bhbj48L2I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xpbmUtaGVpZ2h0OjI7Zm9udC1zaXplOjE0cHg7Ij7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vvIzmt7HlnLPml4XooYznpL7mjpLlkI3liY3kuInvvIzkvJjotK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g7PlrrbjgII8L3NwYW4+DQoJPC9wPg0KPC9zcGFuPjwvc3Bhbj4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EuCeeyvuWN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Qq+Wpmue6seaRhOW9seWfuuWcsOWwj+mdkuWym+OAgemdkuWym+WVpOmFk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ogea1t+WNjuWkj+WfjuaZr+WMuuOAgeWFq+S7mei/h+a1t+mjjuaZr+WMuuOAge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l+elqOOAgeajkuajsOWym+esrOS4gOWkp+mXqOelqOWFqOmDqOWMheWQq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Lgn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r4/kurrmr4/lpKnkuIDmlK/nn7/ms4nmsLTjgIHpnZLlspvotaDpgIHljp/mtYb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pKfov57ljaHpgJrlr7zmuLjlm77kuIDku70r6L695a6B5bKr546J5ZCK5Z2gMea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uKXjwnmnLr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u4/mtY7oiLHkvY3nmoTlm73lhoXmnLrnpajlj4rmnLrlnLrnqI7jgIHnjrDml7b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+WPguiAg+iIquePre+8muatpOS4uuW+gOi/lOeoi+S4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WPkeaJgOacieiIquePre+8jOWHhuehruiIquePreS7peaIkeekvuWHuuWPke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i/m+WHuuiIquePreS4uuWHhu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5Y6756iL6Iiq54+tOiBIVTc3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++8mjMwLTEx77yaNDUvWkg5OTI5OjA377yaNDUtMTDvvJo0MC9DWjM5NjM6MTHvvJo0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UwL1NDNDczMu+8mjEz77yaMTAtMTfvvJo0NS9aSDk4Nzk6MTTvvJoyNS0xN++8m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kNaNjMxMjoxNO+8mjQw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UvQ1o2MzU4OjE277yaMDUtMTnvvJowMC9NVTUyNDQoMTfvvJoyNS0yMe+8mjQwL1ND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Oe+8mjUwLTIy77yaNDApICZuYnNwOyAmbmJzcD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lm57nqIvoiKrnj606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jA4OjM1LTEzOjI1L1pIOTgzMDoxMjo0NS0xNjowNS9DWjYzMjc6MTM6MTUtMTg6MTAv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OjEzOjMwLTE4OjAwL1pIOTcyNDoxNTo1NS0yMToxN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tDWjYzMzQ6MTg6NDA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s+mjn++8muWFqOeoi+WQqzTml6nppJA15q2j6aSQ77yI5pep6aSQ5oi/5ZCr77yM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MTDlhYMv5Lq677yM5q2j6aSQ5Li65Y2B5Lq65LiA5Zu05YWr6I+c5LiA5rG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Lya5pyJ5omA6LCD5pW077yMMzDlhYMv5Lq6L+mkkOeahOeUqOmkk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D4NCgk8c3BhbiBzdHlsZT0iZm9udC1zaXplOjE0cHg7Ij7il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Lit5omA5YiX5pmv54K556ys5LiA6Zeo56Wo77yI5LiN5ZCr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77yJ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wnkuqTpgJrvvJrlvZPlnLDml4XmuLjnqbrosIPovabvvIj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CeacjeWKoe+8muW9k+WcsOS8mOengOWvvOa4uOacjeWK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8J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5L+d6Zm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wnlsI/lranvvJrlsI/nq6XmiqXku7flkKv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kKvmnLrlnLrnqI7jgIHnjrDml7bnh4PmsrnpmYTliqDotLnvvInjgIH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rku7fppJDotLnjgIHml6nppJDvvJvkuI3lkKvkvY/lrr/otLnjgIHoiLnnpaj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poLotoXpq5jkuqfnlJ/pl6jnpajlj4rlhbbku5botLnnlKjnlLHlrrbplb/njrD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LnnpajigJTigJQxLjHku6XkuIvlhY3nmbvoiLnotLnvvIzkuI3ljaDluorkvY3vvJsx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LjPnsbPkuYvpl7TpnIDkuqTnmbvoiLnotLnkvYbkuI3ljaDluorkvY3vvIzotLnnlKj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kqjor6Llt6XkvZzkurrlkZjvvJsxLjPnsbPku6XkuIrpnIDmjInmiJDkurr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lkKvluorkvY3jgILlu7rorq4xLjPnsbPku6XkuIvoh6rnkIbvvIwxLjPnsbP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DkurrkuIDotbfkubDnpajvvInjgII8L3NwYW4+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mt7HlnLPmnLrlnLrmjqXp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Zut5Lit5Zut6Zeo56Wo5Y+K6KGM56iL5Lul5aSW55qE5YW25a6D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44CB5Y2V55S35Y2V5aWz5ou85oi/5oiW6KGl6Laz5oi/5beu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A044CB5peF5ri46ICF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5peF5ri45L+d6Zmp6LS555So44CB6Iiq56m65L+d6Zmp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A144CB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Ke5Yqg55qE54eD5rK56ZmE5Yqg6LS5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lkIjlkIzmnKrnuqblrprnlLHnu4Tlm6LnpL7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IzljIXmi6zkvYbkuI3pmZDkuo7ooYznqIvku6XlpJbpnZ7lkIjlk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tLvliqjpobnnm67miYDpnIDnmoTotLnnlKjjgIHoh6rooYzlronmjpL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tLnnlKjvvJvku6Xlj4rnlLHkuo7kuI3lj6/mipflipvljp/lm6D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pmZDkuo7oh6rnhLbngb7lrrPjgIHoiKrnj63lu7bor6/miJblj5bmtojjgIH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kuqTpgJrmhI/lpJbnrYnvvInogIzpnIDopoHlj5jmm7TooYznqIvml7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vooYznqIvkuK3lj5HnlJ/nmoTml4XmuLjogIXkuKrkurrotLnnlKj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YbkuI3pmZDkuo7kuqTpgJrlt6XlhbfkuIrnmoTpnZ7lhY3otLnppJDppa7otLn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otLnvvIzkvY/lrr/mnJ/pl7TnmoTmtJfooaPjgIHnlLXor53jgIHppa7mlp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bvotLnvvIzkuKrkurrlqLHkuZDotLnnlKjvvIzkuKrkurrkvKTnl4XljLvnlpf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KrkurrpgZflpLHnianlk4HnmoTotLnnlKjlj4rmiqXphazvvIzkuKrkur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tZTlgb/otLnnlKg8L3NwYW4+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ZvbnQtc2l6ZToxNHB4OyI+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J5YGl5bq36K+05piO77ya5pys5qyh6ZW/6YCU5peF6KGM77yM5peF5ri45Z2Q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6L6D6ZW/44CB5rip5beu5q+U6L6D5aSn77yM54Of5Y+wLeWkp+i/numcgOS9j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S4iu+8iOS4iuS4i+mTuu+8ie+8jOadoeS7tuaciemZkO+8jOaJgOS7p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ruW5tOiAgeS9k+W8seiAheWPguWKoOi/meexu+ihjOeoi++8jOiLpTU177yI5ZCr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nlkajlsoHku6XkuIroh7M2Oe+8iOWQqzY55bKB77yJ5ZGo5bKB6L+Z5Liq5bm06b6E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m05Lq65omn5oSP5oql5ZCN5Y+C5Zui5YiZ6ZyA5pyJ55u057O75Lqy5bGe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5qE562+5YWN6LSj55Sz5piO5Lmm77yb5oql5ZCN5YmN6K+35LuU57uG6ZiF6K+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oSP5LqL6aG577yM5ri45a6i5Zyo5YWF5YiG5LqG6Kej5peF6YCU55qE6L6b6I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755aX5p2h5Lu25pyJ6ZmQ55qE5YmN5o+Q5LiL77yM56Gu5a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6YCC5ZCI5Y+C5Yqg5pys5qyh5peF5ri45rS75Yqo5ZC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44CC5Zug5Liq5Lq65pei5pyJ55eF5Y+y5ZKM6Lqr5L2T5q6L6Zq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Lit5byV6LW355qE55a+55eF6L+b5LiA5q2l5Y+R5L2c5ZKM5Lyk5Lqh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M546w5pyJ55qE5L+d6Zmp5YWs5Y+4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KM5oSP5aSW6Zmp5p2h5qy+5Lit77yM5q2k56eN5oOF5Ya15Lmf5YiX5YWl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WN6LWU6IyD5Zu044CC5peF6KGM56S+5Li66Z2e5YGl5bq35Yy755aX5LiT5Lia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65p6E77yM5peg5rOV5Yik5a6a5ri45a6i55qE6Lqr5L2T5YGl5bq354q25Ya1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+C5Yqg5pys5qyh5peF5ri45rS75Yqo77yM5ri45a6i5Zyo5peF6KGM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77yM5Y2z6KeG5Li65ri45a6i5bey57uP5LqG6Kej5pys5qyh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6iL5bqm5ZKM6KGM56iL5Lit5Yy755aX5p2h5Lu25pyJ6ZmQ55qE5YmN5o+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LiT5Lia5Yy755Sf55qE5ZCM5oSP44CC4pGg5oql5ZCN5pe2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qr5L2T5YGl5bq354q25Ya15LiN5L2z6ICF77yM6K+35ZKo6K+i5Yy755Sf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C5Yqg5pys5qyh5peF5ri45rS75Yqo77yM5qC55o2u6Ieq6Lqr5oOF5Ya1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KM5oCl5pWR6I2v5ZOB77yM5Zug6Ieq6Lqr55a+55eF6ICM5byV6LW3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ri45a6i6Ieq6KGM5om/5ouF6LSj5Lu7O+WHuuWbouWJjea4uOWuoumhu+etvuWt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OAiuaXhea4uOiAheWBpeW6t+eKtuWGteehruiupOS5puOAizvikaHmuLjlrqL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4for7fkuLvliqjpgJrnn6Xlt6XkvZzkurrlkZjvvIzml4XooYznpL7lsIb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LHov5vpgIHlvoDlvZPlnLDljLvnlpfmnLrmnoTmo4Dmn6Xmsrvnlpc74pGi5pyJ5ZC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G5Yqb6Zqc56KN55qE5ri45a6i6aG75pyJ5YGl5bq35peF5Ly06Zmq5ZCM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O+S4quS6uuacieeyvuelnueWvueXheWSjOaXoOihjOS4uuaOp+WItuiDveWKm+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WQjeWPguWbouOAguOAg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J5a6J5YWo6Ziy6IyD77ya5peF6KGM56S+55qE5a+85ri4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5bel5L2c5Lq65ZGY5peg5rOV5Li65ri45a6i5o+Q5L6b5LiA5a+55LiA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F6KGM56S+5bel5L2c5Lq65ZGY5Zyo5o6l5b6F5ri45a6i5oql5ZCN5pe2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ZGK55+l5pys6KGM56iL5Lit55qE5rOo5oSP5LqL6aG55ZKM5a+55ri45a6i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KaB5rGC77yM5peF5ri45rS75Yqo5Lit5ri45a6i5b+F6aG75rOo5oSP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KM6ZqP6KGM5pyq5oiQ5bm05Lq655qE5a6J5YWo77yM5L+d566h5aW95Liq5Lq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LS16YeN54mp5ZOB6ZqP6Lqr5pC65bim44CC44CA44C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wnmnKrmiJDlubTkurr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kuI3mjqXlj5fmnKrmu6HljYHlhavlkajlsoHjgIHkuI3lhbflpIf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vooYzkuLrog73lipvnmoTmnKrmiJDlubTkurrljZXni6zlj4Llm6LvvIH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nInlubTpvoTlnKgyNe+8iOS4jeWQqzI15bKB77yJ5ZGo5bKB5Lul5LiKNT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1NeWyge+8ieWRqOWygeS7peS4i+i/meS4quW5tOm+hOmYtuauteeah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ZquWQjOeFp+mhvuS4i+mZquS8tOaWueWPr+WPguWbou+8jOS4gOi1t+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kOS6uuWNs+S4uuWFtuWPguWboui/h+eoi+S4reeahOebkeaKpOS6uu+8jOaci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5ieWKoeWBmuWlveacquaIkOW5tOS6uueahOWuieWFqOmYsuiMg+W3peS9nOOAg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gDQo8L3A+DQo8cD4NCgk8c3BhbiBzdHlsZT0iZm9udC1zaXplOjE0cHg7Ij7il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+R55Sf55qE57qg57q377yM5peF5ri46ICF5LiN5b6X5Lul5ouS57ud55m7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nLoo6L2m44CB6Ii5KeOAgeWFpeS9j+mFkuW6l+etieihjOS4uuaLluW7tuihjOeoi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seWbou+8jOWQpuWIme+8jOmZpOaJv+aLhee7mee7hOWbouaXheihjOekvumAoOaI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Nn+WkseWklu+8jOi/mOimgeaJv+aLheaXhea4uOi0ueeUqDIwLTMwJe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OAg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J6K+35ri45a6i5oql5ZCN5pe277yM5Yqh5b+F5YeG56Gu55m76K6w5aeT5ZCN5Y+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oqk54Wn562J6K+B5Lu25Y+356CB77yI5YS/56ul6aG75YeG56Gu55m76K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05pyI5pel77yJ77yM56Gu5L+d5peF6KGM56S+6IO95aSf5YeG56Gu5peg6K+v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Ye6546w5ri45a6i6Ieq6Lqr5o+Q5L6b5LiN5a6e55qE5aeT5ZCN5Y+K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562J6K+B5Lu25Y+356CB77yI5YS/56ul55qE5Ye655Sf5bm05pyI5pe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g5rOV55m75py66ICM5byV5Y+R55qE5LiA5YiH57uP5rWO5o2f5aSx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B5peF5a6i5Zyo5Ye65Zui5pe26K+35pC65bim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6Lqr5Lu96K+B44CB5oqk54Wn44CB5Zue5Lmh6K+B44CB5Y+w6IOe6K+B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i35Y+j5pys77yJ77yM5Zyo5Yqe55CG55m75py65Y+K5YWl5L2P6YWS5bqX5pe2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44CC5aaC5Zug5Liq5Lq65Y6f5Zug5rKh5pyJ5bim5pyJ5pWI6Lqr5Lu96K+B5Lu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Yqe55CG5YWl5L2P5omL57ut6YCg5oiQ55qE5o2f5aSx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wnpgIDlm6Lor7TmmI7vvJrmuLjlrqLmiqXlkI3lkI7lm6DmlYX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nKzmrKHml4XmuLjvvIzlm73lhoXmuLjlj6/lnKjlh7rlj5HliY3mjaLkurr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4XooYznpL7ph43mlrDnrb7orqLlkIjlkIzvvIzkvYbmiYDmjaLmuLjlrqLpobv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oqvmjaLml4XmuLjogIXlt7Llh7rnmoTmnLrnpajmiJbngavovabnpajnmoTlrp7pmYX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Z/lpLHotLnnlKjjgILlpoLmnpznoa7orqTpgIDlm6LvvIzmuLjlrqLpobvmib/mi4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JrliqHpooTorqLmjZ/lpLHotLnjgILlm6DmlaPlrqLmk43kvZznibnmror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ml4XmuLjogIXpgIDlm6LvvIzmiJHnpL7kuKXmoLzmjInnhafjgIrlm6LpmJ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kIjlkIzjgIvkuYvnrKzlha3nq6DlhbPkuo7ov53nuqbotKPku7vkuYvnrK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aHigJzml4XmuLjogIXnmoTov53nuqbotKPku7vigJ0g6KeE5a6a5p2l5omn6KGM77y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yo5Ye65Y+R5YmNN+aXpeS7peWGhe+8iOWQq+esrDfml6XvvInmj5Dlh7rop6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vvIzlupTlvZPmjInkuIvliJfmoIflh4blkJHml4XooYznpL7mlK/ku5j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vvJrlh7rlj5HliY035pel6IezNOaXpe+8jOaUr+S7mOaXhea4uOi0ueeUqO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Je+8m+WHuuWPkeWJjTPml6Xoh7Mx5pel77yM5pSv5LuY5peF5ri46LS555So5oC76aKd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R5b2T5pel77yM5pSv5LuY5peF5ri46LS555So5oC76aKdODAl77yb5Ye65Y+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t6YCU5Y+W5raI77yM5omA5pyJ5Zui5qy+5LiN6YCA44CC5Zug5Li65peF5ri45bG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ui6Zif5pON5L2c5b+F6aG75o+Q5YmN6aKE5LuY5Zui6LS557uZ5peF5ri457uT56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A5Lul5Zyo6KGM56iL5Lit5ri45a6i5Liq5Lq65Y6f5Zug6Ieq5oS/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5So6aSQ44CB55So5oi/5Y+K6L2m6LS5562J6LS555So5LiA5qaC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5aaC5p6c5LiK6L+w5q+U5L6L5pSv5LuY55qE5Lia5Yqh5o2f5aSx6LS555So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U5YG/5peF6KGM56S+55qE5a6e6ZmF5o2f5aSx77yM5peF5ri46ICF5bqU5b2T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2f5aSx5a+55peF6KGM56S+5LqI5Lul6LWU5YG/77yM5L2G5pyA6auY6aKd5LiN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peF5ri46LS555So5oC76aKd44CC5peF5ri46ICF5Zyo5Ye65Y+R5YmNN+aXp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Huuino+mZpOWQiOWQjOeahO+8jOWmguW3suWHuuacuuelqOWSjOeBq+i9pu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WPluaXhea4uOiAheeahOWunumZhemAgOelqOaNn+Wksei0ueeUqOOAguOAg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il48J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W35L2T5Lul6Iiq54+t5a6e6ZmF5oq16L6+5Lul5Y+K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M6L2m5pe26Ze05Li65YeGIemAlOS4reWvvOa4uOagueaNruW9k+aXtueahO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r+iDveWvueihjOeoi+WFiOWQjumhuuW6j+S9nOWHuuiwg+aVtO+8jOS9hu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On+Wumuagh+WHhuWPiua4uOiniOaZr+eCueOAguWmgumBh+eJueauiuaDheWGt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ihjOekvuWcqOS4jeWHj+Wwkea4uOiniOaZr+eCueeahOWJjeaPkOS4i++8j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ihjOeoi+eahOacgOe7iOabtOaUueadg++8gTwvc3Bhbj4g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PjxzcGFuIHN0eWxlPSJmb250LXNpemU6MTRweDsi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+8iOWkp+i/nuWxseS4nOaXhea4uOazqOaEj+S6i+mhue+8i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44CA5bGx5Li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eo6LaK5Z+O5biC6L6D5aSa77yM5peF6YCU5q+U6L6D6L6b6Ium77yM5bCx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L+d6K+B77yM6K+35ri45a6i6Ieq5aSH5bmy57Ku6aOf54mp77yM6Ieq5aSH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Lul5aSH5LiN5pe25LmL6ZyA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OAgOaXhea4uOWbveS6p+epuuiwg+i9p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+S9jemXtOmalOWPr+iDveacquWmgueQhuaDs++8jOW9k+WcsOmFkuW6l+WPiumkkOml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4juW5v+S4nOWcsOWMuuacieS6m+W3rui3ne+8jOivt+WbouWPi+S6iOS7pe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i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bHkuJzppa7po5/lsZ7kuo7psoHoj5zoj5zns7vvvIzpsoHoj5zlk4HlkbPlgY/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7nlKjphbHmsrnlkoznm5DnrYnosIPlkbPnlKjlk4HvvIzmlYXlubPml7blpJrllp3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vvIzlkIPmlrDpspzmsLTmnpzvvIzpmLLmraLmsLTlnJ/kuI3mnI3vvIzljYrls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po5/nlKjmtbfpspzml7bpnIDopoHpo5/nlKjkuIDkupvlpKfokpzlkozphov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tbfpspzml7bkuI3lj6/ku6Xpo5/nlKjllaTphZLjgIHpm6rns5Xnr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44CA5Y2K5bK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+v6IO95pyJ5pe26Ze05Lya5Y675rW36L655ri4546p77yM6L+Y6KaB5YeG5aSH5aW9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oiW5YeJ6Z6L44CC56m/552A5Lul6KGs6KGr44CB5aSW5aWX44CB54mb5LuU6KOk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yN6aWw5Li65Li744CC6Z6L5a2Q5Lul6L275L6/6IiS6YCC55qE5peF5ri46Z6L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aSH55m75bGx6Z6L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OAgOatpOe6v+i3r+S4uuS4pOecgeiBlOa4uOWQhOWcsOWI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a4uO+8jOeDn+WPsOWkp+i/nuiIueS4iuaXoOWvvOa4uOmZquWQjO+8jOihjOmptumc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LoiLnkuIrkuI3mlrnkvr/lhrLlh4nvvIzmuLjlrqLkuZjoiLn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s6jmhI/lronlhajvvIzlvojlpJroiLnpg73mmK/nlKjmibbmoq/kuIrkuI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ZXoiLnmmZXovabnmoTlrqLkurrlupTmj5DliY3lpIflpb3oja/lk4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44CA5aSn6L+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CP5ZCD4oCU4oCU5rOw5a6J5Zyf6bih44CB5rOw5a6J54WO6aW844CB5rWO5Y2X54O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B5a2U5bqc5a625a6044CB6Z+p5Zu95paZ55CG44CB5aSn6L+e5rW36bKc44CB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44CB5aSn57qi54Gv5qix5qGD44CB5bGx5Lic6I6x6Ziz5qKo562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OAgOWkp+i/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JueS6p+KAlOKAlOWkp+i/nuS5neWtlOeasee6ueebmOmyjeOAgeWkp+i/nui+veWI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nOWMl+S6uuWPguOAgeS4nOWMl+mbquibpOayueOAgemHjueUn+mmmeiPh+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keacqOiAs+OAgeazoemFkuaWmeOAgeazsOWxseeBteiKneOAgeWxseS4nOmYv+iDtu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acqOmxvOefs+eti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jgIDmiJHnpL7lh7rlj5HliY0x5aSp6YCa55+l5a6i5Lq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YCB5Zui5a+85ri45py65Zy65ZGK55+l5b2T5Zyw5Zyw6Zmq5a+85ri4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+K6IGU57O75pa55byP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OAgOaVo+WuoueahOaIv+mkkOi9pumXqOelqOS4u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OiuoueahOaJk+WMheS6p+WTge+8jOWuouS6uuWboOS4quS6uuWOn+WboOS4remAl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quS6p+eUn+eahOi0ueeUqOS4gOW+i+S4jemAg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jgIDlm6Dkurrlipv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m6DntKDpgKDmiJDnmoTotLnnlKjnlLHlrqLkurroh6rnkIbvvIzlpoLpgYf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pgIblm6DntKDpgKDmiJDml6Dms5XmuLjop4jvvIzlj6rotJ/otKPpgIDov5jmnK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pl6jnpaj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14ABD24AA169C08B337A99BA6F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