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3:5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38C87D014EE11E4708B309B9B2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38C87D014EE11E4708B309B9B2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armvKvlpKfov54g5bGx5Lic5Y2K5bKb57qv546p5Y+M6aOe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sbHkuJzkuJzljJfpnZLlsp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OTY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Wkp+i/niDlsbHkuJzljYrlspvnuq/njqnlj4zpo57kupTlpKn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Fr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6Z2S5bKb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M5O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GM56iL566A6KG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3aWR0aDoxMDAlO2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Tx0Ym9keT4NCgkJCTx0cj4NCgkJCQk8dGQgd2lkdGg9IjU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nmlb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z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zLjE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jOeoi+WSjO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k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T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ymz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5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ZLlspvvvJrjgJDlj4LogIPphZLlupfvvJrkuL3muK/phZLlupfjgI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mmJ/jgIHlsJrln47lkI3mtYHjgIHmtbfpvI7lgYfml6XjgIHlvrfniLH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pKfliafpmaLvvIzopb/muZboirHlm63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nZLlspvvvI3lqIHmtb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S6lOWbm+W5v+WcuuOAgeagiOahpeOAgeKAnOWwj+mdkuWym+KAneOAgemdkuW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NmueJqemmh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OS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rW377ya44CQ5Y+C6ICD6YWS5bqX77ya5Y2O5Z2k5pe25bCa77yM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mv57yY5ZWG5Yqh77yM57Si6I+y5Lqa5ZWG5Yqh562J5oiW5YWl5L2P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LiK6YWS5bqX5qGj5qyh55qE6YWS5bqX44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M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eiTrOiOse+8jeeDn+WPsO+8jeWkp+i/n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gea1t+WNjuWkj+WfjuOAgeWFq+S7mea4oeOA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U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9ruiI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Q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6i6Ii55Zub5Lq66Iix77yI5pyJ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J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0PC9zcGFuPg0KCQkJCQk8L3A+DQoJCQkJPC90ZD4NCgkJCQk8dGQgd2lkdGg9IjI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fov57vvI3ml4Xpo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nOm4oeWGoOWxseOAgeaXhemhuuWGm+a4r+OAgei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NmueJqemZouaZr+WMuuOAgeaYn+a1t+W5v+WcuuOAgei2s+i/ue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utuW6hOWFrOWbr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z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hemhuu+8muOAk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9ruaCpuWbvemZhe+8jOazsOi+vue+juWxhe+8jOWbvei0uOWYieaXpe+8j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etieaIluWFpeS9j+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U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ea3seWcsz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OS5qOw5bKb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W36Lev44CB6JmO5rup576k6ZuV44CB5YyX5aSn5qGl77yI5oOF5Lq65qG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srOS4gOWkqe+8mua3seWcs+KAl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ID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I5YWo5aSp5LiN5ZCr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aMh+WumuaXtumXtOe7n+S4gOacuuWcuumbhuWQiO+8jO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KAnOasp+mZhumjjuaDheS5i+ens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ku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Io5a6D5piv4oCc5bGx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i5Z+O4oCd5a6M576O57uT5ZCI55qE5Z+O5biC44CC5bGx5Zyo5rW36L6577yM5r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6577yM5Z+O5L6d5bGx5Yq/77yM5rW35pig5bGx6Imy77yM5LiA5rS+4oCc57qi55O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Kn5rW36JOd5aSp4oCd55qE6YaJ5Lq66aOO5YWJ44CC5rW377yM6LWL5LqI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JOd6Imy55qE5rWq5ryr5ZKM5Zub5bCE55qE5rS75Yqb44CCKeWvvOa4uOWcqOmdku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jOWQjuS5mOi9pui1tOW4guWMuuOAkOihjOmptjYwS03lt6blj7Ms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7jgJHvvIzmirXovr7lkI7lhaXkvY/phZLlupf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LogIP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Li95riv6YWS5bqX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mL5pif44CB5bCa5Z+O5ZCN5rWB44CB5rW36byO5YGH5pel44CB5b6354ix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aSn5Ymn6Zmi77yM6KW/5rmW6Iqx5Zut562J5oiW5YWl5L2P5LiN5L2O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Gj5qyh55qE6YWS5bqX44CR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O+8jOaXoO+8m+S4remkkO+8jOaXoO+8m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D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XNpemU6MTRweDsiPu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uK/phZLlupfjgIHnjq/nkIPkuYvmmJ/jgIHlsJrln47lkI3mtYE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nZLlspvvvI3lqIHmtbfvvIjml6nkuK3mmZrppJD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ri46KeI5Z2Q6JC95LqO6Z2S5bKb5biC5Lic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u5bGx5rm+55W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uo5bm/5Z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5LqU5Zub5bm/5Zy644CR44CQ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igJzkupTmnIjnmoTpo47igJ3onrrml4vkuIrljYfnmoTpo47nmoTpgKDlnovlko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bLlvanvvIzlhYXliIbkvZPnjrDkuobigJzkupTlm5vov5DliqjigJ0g55qE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Z+66LCD5ZKM5byg5oms6IW+5Y2H55qE5rCR5peP5Yqb6YeP77yM5ri46KeI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LS0tL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giOahp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jgJDmuLjop4jml7bpl7TnuqYzMOWIhumSn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Z2S5bKb5ama57qx5pGE5b2x5aSW5pmv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5bKb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kOa4uOiniOaXtumXtOe6pjHlsI/ml7bjgJHvvIwg5a6D5Y6f5ZCN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77yM5Yir5ZCN55C05bKb44CB55C05bG/562J44CCMTkwMOW5tO+8jOW+t+WbveS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WcqOWym+S4iuW7uueri+S6huS4gOW6p+eZveiJsueBr+WhlOOAguWym+S4iuWO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W8gueahOeZvuWQiOiKse+8jOWNgeWIhuWQjei0te+8jOensOKAnOmdkuWym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uWQjuWPguingumdkuWym+WVpOmFkueZvuW5tOWOhuWPsueahOiAgeWOgu+8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pOmFkuWNmueJqemmh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o5ri46KeI5pe26Ze057qmMeWwj+aXtinvvIzmraTlnLD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lspvnmb7lubTlk4HniYznmoTlj5HlsZXlj7LvvIzlk4HlsJ3kvJjotKjnmoT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j4rljp/mtYbphZLvvIzlj4Lop4LkuprmtLLmnIDlhYjov5vnmoTllaTphZ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/ku6Xor7TmmK/igJznu5nmiJHkuIDlsI/ml7bov5jkvaDkuIDnmb7lubT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i1tOacgOmAguWunOS6uuexu+WxheS9j+eahOWfjuW4g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qIH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aZmumkkOWQjuWFpeS9j+mFkuW6l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Ag+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ljY7lnaTml7blsJrvvIzljY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mma/nvJjllYbliqHvvIzntKLoj7LkuprllYbliqHnrYn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fjgJE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6Z2S5bKb6ZSm6ZGr5rSy5rW35Y+C6aOf5bqc77yb5pma6aSQ77yM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I5bGx5bqE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NjuWdpOaXtuWwmu+8jOWNjuiBlOW5v+Wcuu+8jOaZr+e8mOWVhuWKo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ieWkqe+8muWogea1t++8jeiTrOiOse+8jeeDn+WPsO+8j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reaZmumkkO+8iT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ljY7lpI/ln47mma/ljL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Q5ri46KeI5pe26Ze057qmMS415bCP5pe244C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aSP5Li76aKY5YWs5Zut4oCd44CB4oCc5Y2O5aSP5bGx5rW35Z+O4oCd44CB4o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rC05Z+O4oCd5ZKM4oCc5qyi5LmQ5Y2O5aSP4oCd562J57uE5oiQ77yM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55qE6JGX5ZCN5LiW55WM5Lq65bGF5Z+O5biC4oCU4oCU5bGx5Lic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77yM5L6d5bGx5YKN5rW377yM6aOO5YWJ56eA576O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77yM5Y+C6KeC5aSP5ZWG5pe25Luj55qE5paH5piO57K+6auT5aSP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pe25pyf55qE5aSq5bmz56aF5a+677yM6KeC6LWP5p2C5oqALeWkp+i9rOi9r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+8jOWwkeael+atpuacr+ihqOa8lO+8jOWNg+aJi+ingumfs+WPiuWkp+Wei+WKqOaE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KAlOWco+awtOingumfs+OAg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d5rW35LiK5LuZ5aKD4oCd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TrOiOs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JDooYzpqbYxNDBLIE3lt6blj7Ms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tei+vuOAkSzmuLjop4jmuLjop4j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vku5nov4fmtbfpo47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v5Yy65YaF5bu65pyJ5aSn5Z6L5YWr5LuZ6L+H5rW35rGJ55m9546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rWB6L2p44CB5oy55riF6L2p44CB5YWr5LuZ56Wg44CB5LiJ5pif5q6/44C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S+6bmk5Lqt44CB546v5b2i5q2l5buK562J5rCR5peP6aOO5qC85Y+k5YW4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iD572u5ZCE56eN6ZuV5aGRMjDkvZnlsIrvvIzlpYnpgZPmlZnnpZ7ku5kx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OWQjuS5mOi9puWJjeW+gOeDn+WPsOOAkOihjOmp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t6blj7PvvIznuqYx5bCP5pe25oq16L6+44CR77yM5LmY5a6i6Ii56LW04oCc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LS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ov54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KGM6am2ODnmtbfph4zlt6blj7Ms57qmOOWwj+aXtuaKtei+v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q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IDmmZrmiYDkvY/phZLlupfvvJvkuK3ppJDvvIzng5/lj7DkuIDlnZfosYbohZ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mmZrppJDvvIzng5/lj7DlpKrlubPmtIvlpKfphZLlupc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Y/lrr8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6Ii55LiKNOS6uumXt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Wbm+Wkqe+8muWkp+i/nu+8jeaXhemhuu+8iOaXqeS4re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rlpKfov57mjqXoiLnvvIxCVVPml4Xpobr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uKHlhqDlsbHmma/lj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F6aG65Yab5riv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bh+WNmueJqemm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b3njonlsbHloZ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ZCr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+WFs+S4nOawkeS/l+aWh+WMlu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muLjop4jml7bpl7TnuqY15bCP5pe277yJ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5LqU5Liq5pmv54K55Li66IGU56Wo77yM5Lu75oSP5LiA5Liq5LiN5Y675LiN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oCc5peF6aG65Yab5riv4oCd5piv5LiA5Liq5aSp54S26Imv5riv77yM55m9546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U5peF6aG655qE5qCH5b+X77yM5L2N5LqO5aSn6L+e5biC5peF6aG65Y+j5Yy6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aKg77yM5Z2Q6JC95LqO5Z+O5Yy65Lit5b+D77yM5ZCO6L+U5Zue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bm/5Zy6LS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J/mtbflub/ln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7qm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v57nmb7lubTnjK7npLzlt6XnqIst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az6L+55rWu6ZuV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S4gOWNg+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mqjOivgeS6huWkp+i/nueZvuW5tOeahOayp+ahkeWPsuOAg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3omY7mu6nnvqTpm5XvvIgzMOWIhumSn++8i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YWl5L2P6YWS5bqX77yM5pma6aSQ6Ieq55CG77yM5a6i5Lq6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o+Q56S6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a5o6o6I2Q5aSp5aSp5riU5riv6Ieq6LS55rW36bKcL+eJueiJs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0peihl+ihl+mjjuWRs+Wwj+mjn+ihl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mFkuW6l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mva7mgqblm73pmYXvvIzms7Dovr7nvo7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otLjlmInml6XnrYnlm5vmmJ/phZLlupf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KjppJ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pep6aSQ77yM5peF6aG65biC6ZmE6L+R77yb5aSn6L+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Zui6Zif55So6aSQ6aSQ5Y6F77ya5Z+O5biC6Iqx5Zut44CB5Lit5Y2O6aW6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65be06JyA5Lq65a62562JICZuYnNwOyAmbmJzcDvvvIjlpIfms6jvvJrku6X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k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2u5oKm5Zu96ZmF77yM5rOw6L6+576O5bGF77yM5Zu96LS45ZiJ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U5aSp77ya5aSn6L+e77yN5rex5Zyz77yI5pe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4uOiniOWkp+i/nuiHs+e+juaZr+eCu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sOWym+W6puWBh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sIOWkp+i/nuajkuajsOWym+mjjuaZr+WMuuS9jeS6ju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nOerr++8jOi3neW4guS4reW/g+e6pjnlhazph4zvvIzmmK/kuIDlpITku6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spvjgIHmu6nkuLrkuLvopoHmma/op4LnmoTpo47mma/og5zlnLDjgILmma/ljL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lrr7ppoblu7rnrZHnvqTjgIHmtbfmu6jmtbTlnLrjgIHmo5Lmo7DlspvkuIn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lhbbkuK3pmYblnLDpnaLnp681MOWFrOmht+OAguajkuajsOWym+S9j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WcuuWvuemdou+8jOemu+WyuDYwMOexs+W3puWPs++8jOmdouenrzAu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ym+S4iuS4u+WzsOa1t+aLlDUzLjHnsbPjgILlnKjlsI/lspvmsr/lsrjmtbflj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7njgIHmtbfonrrjgIHmtbflj4LnrYnmtbfnj43lk4Hlj6/ku6XmjZXmjZ7jgILmo5Lm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DkuKrpo47mma/nu53nvo7nmoTlsI/lspss5YaF5pyJ5Zu95a626aKG5a+8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u95a6+6aaGLOabtOaciei2s+Wkn+eahOmYs+WFieWPiuaymea7qSz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L3mg4Xmi6XmirHlpKfmtbfjgII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u6nnvqTpm5U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yX5aSn5qGl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DheS6uuahpe+8ie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kI7kuZjovabotbTmnLrlnLrjgJDooYzpqbYxNUtN5bem5Y+zL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R77yM5LmY6Iiq54+t5Zue5rex5Zyz77yM57uT5p2f5oSJ5b+r55qE5peF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So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YznqIvnu5PmnZ/vvIznpZ3mgqjml4XpgJTmhInlv6shK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JCl5Lia6YOo5oql5ZCN54Ot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2NjAwOyI+MDc1NS04NTI2Mzg2Njwvc3Bhb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xpbmUtaGVpZ2h0OjI7Zm9udC1zaXplOjE0cHg7Ij7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vvIzmt7HlnLPml4XooYznpL7mjpLlkI3liY3kuInvvIzkvJjot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g7PlrrbjgII8L3NwYW4+DQoJPC9wPg0KPC9zcGFuPjwvc3Bhbj4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Ce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Qq+Wpmue6seaRhOW9seWfuuWcsOWwj+mdkuWym+OAgemdkuWym+WVpO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gea1t+WNjuWkj+WfjuaZr+WMuuOAgeWFq+S7mei/h+a1t+mjjuaZr+WMuuOAg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lqOOAgeajkuajsOWym+esrOS4gOWkp+mXqOelqOWFqOmDqOWMheWQq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r4/kurrmr4/lpKnkuIDmlK/nn7/ms4nmsLTjgIHpnZLlspvotaDpgIHljp/mtYb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pKfov57ljaHpgJrlr7zmuLjlm77kuIDku70r6L695a6B5bKr546J5ZCK5Z2gM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uKXjwnmnLr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kvY3nmoTlm73lhoXmnLrnpajlj4rmnLrlnLrnqI7jgIHnjrDml7b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+WPguiAg+iIquePre+8muatpOS4uuW+gOi/lOeoi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aJgOacieiIquePre+8jOWHhuehruiIquePreS7peaIkeekvuWHuuWPk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/m+WHuuiIquePreS4uuWHh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5Y6756iL6Iiq54+tOiBIVTc3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++8mjMwLTEx77yaNDUvWkg5OTI5OjA377yaNDUtMTDvvJo0MC9DWjM5NjM6MTHvvJo0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UwL1NDNDczMu+8mjEz77yaMTAtMTfvvJo0NS9aSDk4Nzk6MTTvvJoyNS0xN++8m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kNaNjMxMjoxNO+8mjQ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UvQ1o2MzU4OjE277yaMDUtMTnvvJowMC9NVTUyNDQoMTfvvJoyNS0yMe+8mjQwL1ND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Oe+8mjUwLTIy77yaNDAp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m57nqIvoiKrnj606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jA4OjM1LTEzOjI1L1pIOTgzMDoxMjo0NS0xNjowNS9DWjYzMjc6MTM6MTUtMTg6MTAv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OjEzOjMwLTE4OjAwL1pIOTcyNDoxNTo1NS0yMToxN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tDWjYzMzQ6MTg6N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s+mjn++8muWFqOeoi+WQqzTml6nppJA15q2j6aSQ77yI5pep6aSQ5oi/5ZCr77y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77yM5q2j6aSQ5Li65Y2B5Lq65LiA5Zu0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Lya5pyJ5omA6LCD5pW077yMMzDlhYMv5Lq6L+mkkOeahOeUqOmkk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omA5YiX5pmv54K556ys5LiA6Zeo56Wo77yI5LiN5ZCr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wnkuqTpgJrvvJrlvZPlnLDml4XmuLjnqbrosIPovabvvIj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CeacjeWKoe+8muW9k+WcsOS8mOengO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J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wnlsI/lranvvJrlsI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kKvmnLrlnLrnqI7jgIHnjrDml7bnh4PmsrnpmYTliqDotLnvvInjgIH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otLnjgIHml6nppJDvvJvkuI3lkKvkvY/lrr/otLnjgIHoiLnnpaj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otoXpq5jkuqfnlJ/pl6jnpajlj4rlhbbku5botLnnlKjnlLHlrrbplb/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igJTigJQxLjHku6XkuIvlhY3nmbvoiLnotLnvvIzkuI3ljaDluorkvY3vvJsx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PnsbPkuYvpl7TpnIDkuqTnmbvoiLnotLnkvYbkuI3ljaDluorkvY3vvIzotLnnlK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kqjor6Llt6XkvZzkurrlkZjvvJsxLjPnsbPku6XkuIrpnIDmjInmiJDkurr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lkKvluorkvY3jgILlu7rorq4xLjPnsbPku6XkuIvoh6rnkIbvvIwxLjP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DkurrkuIDotbfkubDnpajvvInjgII8L3NwYW4+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t7HlnLPmnLrlnLrmjqXp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Zut5Lit5Zut6Zeo56Wo5Y+K6KGM56iL5Lul5aSW55qE5YW25a6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Y2V55S35Y2V5aWz5ou85oi/5oiW6KGl6Laz5oi/5beu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044CB5peF5ri46ICF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peF5ri45L+d6Zmp6LS555So44CB6Iiq56m65L+d6Zmp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1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5qE54eD5rK56ZmE5Yqg6LS5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kIjlkIzmnKrnuqblrprnlLHnu4Tlm6LnpL7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IzljIXmi6zkvYbkuI3pmZDkuo7ooYznqIvku6XlpJbpnZ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Lvliqjpobnnm67miYDpnIDnmoTotLnnlKjjgIHoh6rooYzlronmjpL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vvJvku6Xlj4rnlLHkuo7kuI3lj6/mipflipvljp/lm6D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oh6rnhLbngb7lrrPjgIHoiKrnj63lu7bor6/miJblj5bmtoj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kuqTpgJrmhI/lpJbnrYnvvInogIzpnIDopoHlj5jmm7TooYznqIvml7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vooYznqIvkuK3lj5HnlJ/nmoTml4XmuLjogIXkuKrkurrotLnnlKj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kuqTpgJrlt6XlhbfkuIrnmoTpnZ7lhY3otLnppJDppa7otL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IzkvY/lrr/mnJ/pl7TnmoTmtJfooaPjgIHnlLXor53jgIHppa7mlp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otLnvvIzkuKrkurrlqLHkuZDotLnnlKjvvIzkuKrkurrkvKTnl4XljLvnlpf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KrkurrpgZflpLHnianlk4HnmoTotLnnlKjlj4rmiqXphazvvIz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tZTlgb/otLnnlKg8L3NwYW4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J5YGl5bq36K+05piO77ya5pys5qyh6ZW/6YCU5peF6KGM77yM5peF5ri45Z2Q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6ZW/44CB5rip5beu5q+U6L6D5aSn77yM54Of5Y+wLeWkp+i/numcgO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4iu+8iOS4iuS4i+mTuu+8ie+8jOadoeS7tuaciemZkO+8jOaJgOS7p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5tOiAgeS9k+W8seiAheWPguWKoOi/meexu+ihjOeoi++8jOiLpTU177yI5ZCr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lkajlsoHku6XkuIroh7M2Oe+8iOWQqzY55bKB77yJ5ZGo5bKB6L+Z5Liq5bm06b6E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m05Lq65omn5oSP5oql5ZCN5Y+C5Zui5YiZ6ZyA5pyJ55u057O75Lqy5bGe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qE562+5YWN6LSj55Sz5piO5Lmm77yb5oql5ZCN5YmN6K+35LuU57uG6ZiF6K+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77yM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+WHuuWbouWJjea4uOWuoumhu+etvuWt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OAiuaXhea4uOiAheWBpeW6t+eKtuWGteehruiupOS5puOAizvikaHmuLjlrq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or7fkuLvliqjpgJrnn6Xlt6XkvZzkurrlkZjvvIzml4XooYznpL7lsIb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Hov5vpgIHlvoDlvZPlnLDljLvnlpfmnLrmnoTmo4Dmn6Xmsrvnlpc74pGi5pyJ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5Yqb6Zqc56KN55qE5ri45a6i6aG75pyJ5YGl5bq35peF5Ly0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+S4quS6uuacieeyvuelnueWvueXheWSjOaXoOihjOS4uuaOp+WItuiDveWKm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QjeWPguWbouOAguOAg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J5a6J5YWo6Ziy6IyD77ya5peF6KGM56S+55qE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bel5L2c5Lq65ZGY5peg5rOV5Li65ri45a6i5o+Q5L6b5LiA5a+5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F6KGM56S+5bel5L2c5Lq65ZGY5Zyo5o6l5b6F5ri45a6i5oql5ZCN5pe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ZGK55+l5pys6KGM56iL5Lit55qE5rOo5oSP5LqL6aG55ZKM5a+55ri45a6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KaB5rGC77yM5peF5ri45rS75Yqo5Lit5ri45a6i5b+F6aG7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6ZqP6KGM5pyq5oiQ5bm05Lq655qE5a6J5YWo77yM5L+d566h5aW95Liq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16YeN54mp5ZOB6ZqP6Lqr5pC65bim44CC44CA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wnmnKrmiJDlubTkurr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kuI3mjqXlj5fmnKrmu6HljYHlhavlkajlsoHjgIHkuI3lhbflpIf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ooYzkuLrog73lipvnmoTmnKrmiJDlubTkurrljZXni6zlj4Llm6LvvI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nInlubTpvoTlnKgyNe+8iOS4jeWQqzI15bKB77yJ5ZGo5bKB5Lul5LiKNT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1NeWyge+8ieWRqOWygeS7peS4i+i/meS4quW5tOm+hOmYtuaute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ZquWQjOeFp+mhvuS4i+mZquS8tOaWueWPr+WPguWbou+8jOS4gOi1t+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OS6uuWNs+S4uuWFtuWPguWboui/h+eoi+S4reeahOebkeaKpOS6uu+8j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BmuWlveacquaIkOW5tOS6uueahOWuieWFqOmYsuiMg+W3peS9nOOAg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7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R55Sf55qE57qg57q377yM5peF5ri46ICF5LiN5b6X5Lul5ouS57ud55m7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nLoo6L2m44CB6Ii5KeOAgeWFpeS9j+mFkuW6l+etieihjOS4uuaLluW7tuihjOeoi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Wbou+8jOWQpuWIme+8jOmZpOaJv+aLhee7mee7hOWbouaXheihjOekvumAoOaI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Nn+WkseWklu+8jOi/mOimgeaJv+aLheaXhea4uOi0ueeUqDIwLTM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OAg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J6K+35ri45a6i5oql5ZCN5pe277yM5Yqh5b+F5YeG56Gu55m76K6w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562J6K+B5Lu25Y+356CB77yI5YS/56ul6aG75YeG56Gu55m76K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05pyI5pel77yJ77yM56Gu5L+d5peF6KGM56S+6IO95aSf5YeG56Gu5peg6K+v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e6546w5ri45a6i6Ieq6Lqr5o+Q5L6b5LiN5a6e55qE5aeT5ZCN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6K+B5Lu25Y+356CB77yI5YS/56ul55qE5Ye655Sf5bm05pyI5pe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5m75py66ICM5byV5Y+R55qE5LiA5YiH57uP5rWO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B5peF5a6i5Zyo5Ye65Zui5pe26K+35pC6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oqk54Wn44CB5Zue5Lmh6K+B44CB5Y+w6IOe6K+B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i35Y+j5pys77yJ77yM5Zyo5Yqe55CG55m75py65Y+K5YWl5L2P6YWS5bqX5pe2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5Zug5Liq5Lq65Y6f5Zug5rKh5pyJ5bim5pyJ5pWI6Lqr5Lu96K+B5Lu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6YCg5oiQ55qE5o2f5aSx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wnpgIDlm6Lor7TmmI7vvJrmuLjlrqLmiqXlkI3lkI7lm6DmlY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KzmrKHml4XmuLjvvIzlm73lhoXmuLjlj6/lnKjlh7rlj5HliY3mjaLkurr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ooYznpL7ph43mlrDnrb7orqLlkIjlkIzvvIzkvYbmiYDmjaLmuLjlrqLpobv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oqvmjaLml4XmuLjogIXlt7Llh7rnmoTmnLrnpajmiJbngavovabnpajnmoTlrp7pmYX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otLnnlKjjgILlpoLmnpznoa7orqTpgIDlm6LvvIzmuLjlrqLpobvmib/mi4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JrliqHpooTorqLmjZ/lpLHotLnjgILlm6DmlaPlrqLmk43kvZznibnmror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ml4XmuLjogIXpgIDlm6LvvIzmiJHnpL7kuKXmoLzmjInnhafjgIrlm6LpmJ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kIjlkIzjgIvkuYvnrKzlha3nq6DlhbPkuo7ov53nuqbotKPku7vkuYvnrK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aHigJzml4XmuLjogIXnmoTov53nuqbotKPku7vigJ0g6KeE5a6a5p2l5omn6KGM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Ye65Y+R5YmNN+aXpeS7peWGhe+8iOWQq+esrDfml6XvvInmj5Dlh7rop6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vvIzlupTlvZPmjInkuIvliJfmoIflh4blkJHml4XooYznpL7mlK/ku5j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vvJrlh7rlj5HliY035pel6IezNOaXpe+8jOaUr+S7mO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Je+8m+WHuuWPkeWJjTPml6Xoh7Mx5pel77yM5pSv5LuY5peF5ri46LS555So5oC76aKd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b2T5pel77yM5pSv5LuY5peF5ri46LS555So5oC76aKdODAl77yb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6YCU5Y+W5raI77yM5omA5pyJ5Zui5qy+5LiN6YCA44CC5Zug5Li65peF5ri45bG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i6Zif5pON5L2c5b+F6aG75o+Q5YmN6aKE5LuY5Zui6LS557uZ5peF5ri457uT56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5Zyo6KGM56iL5Lit5ri45a6i5Liq5Lq65Y6f5Zug6Ieq5oS/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5So6aSQ44CB55So5oi/5Y+K6L2m6LS5562J6LS555So5LiA5qaC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aaC5p6c5LiK6L+w5q+U5L6L5pSv5LuY55qE5Lia5Yqh5o2f5aSx6LS555So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U5YG/5peF6KGM56S+55qE5a6e6ZmF5o2f5aSx77yM5peF5ri46ICF5bqU5b2T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2f5aSx5a+55peF6KGM56S+5LqI5Lul6LWU5YG/77yM5L2G5pyA6auY6aKd5LiN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peF5ri46LS555So5oC76aKd44CC5peF5ri46ICF5Zyo5Ye65Y+R5YmNN+aXp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Huuino+mZpOWQiOWQjOeahO+8jOWmguW3suWHuuacuuelqOWSjOeBq+i9pu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PluaXhea4uOiAheeahOWunumZhemAgOelqOaNn+Wksei0ueeUqOOAguOA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8J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W35L2T5Lul6Iiq54+t5a6e6ZmF5oq16L6+5Lul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6L2m5pe26Ze05Li65YeGIemAlOS4reWvvOa4uOagueaNruW9k+aXtueah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r+iDveWvueihjOeoi+WFiOWQjumhuuW6j+S9nOWHuuiwg+aVtO+8jOS9h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On+Wumuagh+WHhuWPiua4uOiniOaZr+eCueOAguWmgumBh+eJueauiuaDheWGt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WcqOS4jeWHj+Wwkea4uOiniOaZr+eCueeahOWJjeaPkOS4i+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ihjOeoi+eahOacgOe7iOabtOaUueadg++8gT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P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+8iOWkp+i/nuWxseS4nOaXhea4uOazqOaEj+S6i+mhue+8i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bGx5L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o6LaK5Z+O5biC6L6D5aSa77yM5peF6YCU5q+U6L6D6L6b6Ium77yM5bCx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L+d6K+B77yM6K+35ri45a6i6Ieq5aSH5bmy57Ku6aOf54mp77yM6Ieq5aSH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5aSH5LiN5pe25LmL6ZyA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OAgOaXhea4uOWbveS6p+epuuiwg+i9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+S9jemXtOmalOWPr+iDveacquWmgueQhuaDs++8jOW9k+WcsOmFkuW6l+WPiumkkOm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uW5v+S4nOWcsOWMuuacieS6m+W3rui3ne+8jOivt+WbouWPi+S6iOS7pe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bHkuJzppa7po5/lsZ7kuo7psoHoj5zoj5zns7vvvIzpsoHoj5zlk4HlkbPlgY/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7nlKjphbHmsrnlkoznm5DnrYnosIPlkbPnlKjlk4HvvIzmlYXlubPml7blpJrllp3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vvIzlkIPmlrDpspzmsLTmnpzvvIzpmLLmraLmsLTlnJ/kuI3mnI3vvIzljYr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o5/nlKjmtbfpspzml7bpnIDopoHpo5/nlKjkuIDkupvlpKfokpzlkozphov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tbfpspzml7bkuI3lj6/ku6Xpo5/nlKjllaTphZLjgIHpm6rns5X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Y2K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v6IO95pyJ5pe26Ze05Lya5Y675rW36L655ri4546p77yM6L+Y6KaB5YeG5aSH5aW9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YeJ6Z6L44CC56m/552A5Lul6KGs6KGr44CB5aSW5aWX44CB54mb5LuU6KOk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yN6aWw5Li65Li744CC6Z6L5a2Q5Lul6L275L6/6IiS6YCC55qE5peF5ri46Z6L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SH55m75bGx6Z6L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OAgOatpOe6v+i3r+S4uuS4pOecgeiBlOa4uOWQhOWcsOWI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jOeDn+WPsOWkp+i/nuiIueS4iuaXoOWvvOa4uOmZquWQjO+8jOihjOmptumc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LoiLnkuIrkuI3mlrnkvr/lhrLlh4nvvIzmuLjlrqLkuZjoiLn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vvIzlvojlpJroiLnpg73mmK/nlKjmibbmoq/kuIr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iLnmmZXovabnmoTlrqLkurrlupTmj5DliY3lpIflpb3oja/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aSn6L+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P5ZCD4oCU4oCU5rOw5a6J5Zyf6bih44CB5rOw5a6J54WO6aW844CB5rWO5Y2X54O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a2U5bqc5a625a6044CB6Z+p5Zu95paZ55CG44CB5aSn6L+e5rW36bKc44CB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44CB5aSn57qi54Gv5qix5qGD44CB5bGx5Lic6I6x6Ziz5qKo562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OAgOWkp+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JueS6p+KAlOKAlOWkp+i/nuS5neWtlOeasee6ueebmOmyjeOAgeWkp+i/nui+veWI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nOWMl+S6uuWPguOAgeS4nOWMl+mbquibpOayueOAgemHjueUn+mmmeiPh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acqOiAs+OAgeazoemFkuaWmeOAgeazsOWxseeBteiKneOAgeWxseS4nOmYv+iDt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cqOmxvOefs+eti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jgIDmiJHnpL7lh7rlj5HliY0x5aSp6YCa55+l5a6i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CB5Zui5a+85ri45py65Zy65ZGK55+l5b2T5Zyw5Zyw6Zmq5a+85ri4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6IGU57O75pa55byP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OAgOaVo+WuoueahOaIv+mkkOi9pumXqOelqOS4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iuoueahOaJk+WMheS6p+WTge+8jOWuouS6uuWboOS4quS6uuWOn+WboOS4remA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uS6p+eUn+eahOi0ueeUqOS4gOW+i+S4jemAg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jgIDlm6Dkurrlipv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pgKDmiJDnmoTotLnnlKjnlLHlrqLkurroh6rnkIbvvIz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pgIblm6DntKDpgKDmiJDml6Dms5XmuLjop4jvvIzlj6rotJ/otKPpgIDov5j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pl6jnpaj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38C87D014EE11E4708B309B9B2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