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89246BFA068C913F3132E116BA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9246BFA068C913F3132E116BA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89246BFA068C913F3132E116BA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