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001D3D58B429DA30D435740751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001D3D58B429DA30D435740751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mvY3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pTlpKnnuq/njqnlm6JfX+aXhea4uOe6v+i3r+WbveWGheaXhea4uOWxseS4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jc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bGx5Lic5rWO5Y2X44CB5rOw5a6J44CB5puy6Zic44CB5r2N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pnZLlsp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U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1JTsiPg0KCTx0Ym9keT4NCgkJPHRy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aSp5pW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TM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K3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1juWNl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u5HomY7ms4njgIHlpKfmmI7muZbml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7mnL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W65a2Q5a6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y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Y7ljZfvvJrjgJDlj4LogIPphZLlupfvvJroiJzogJXlsbHluoTjgIH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sYflrp3lpKfphZLlupfjgIHkuL3lpKnlpKfphZLlupfnrYnmjILniY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iJblhaXkvY/kuI3kvY7kuo7ku6XkuIrphZLlupfmoaPmrKHnmoTphZL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1juWNl++8jeabsumYnO+8jeazsOWu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ZTlupzjgIH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lrZTmn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pzlrrblrrQ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e+8muOAkOWPguiAg+mFkuW6l++8muS4veaZr+W5v+WcuuOAgeWQjeS6u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neebm+Wkp+mFkuW6l+etieaMgueJjOWbm+aYn+mFkuW6l+aIluWFpeS9j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mFkuW6l+aho+asoeeahOmFkuW6l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s7DlronvvI3mvY3lnY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w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vY3lnYrvvJrjgJD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Y3lnYrlpKfphZLlupfjgIHms5vmtbflpKfphZLlupfnrYnmjILniY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f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N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9jeWdiu+8jemdkuWym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ajlrrbln6DmsJHpl7ToibrmnK/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m5vlub/lnLrjgIHmoIjmoaXjgIHpnZLlspvllaT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++8mu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+WuvummhuOAgem5sOiwt+S4h+aAoeOAgeWbveaVpuWkp+mFkuW6l+OAgem7hOa1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Z2S5bKb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8m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aZr+WMuuOAgeWwj+mdkuWym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y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C9iPjxiPiA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ZmumkkO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Zyw54K56Ieq6KGM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77yI5qC55o2u6Iiq54+t5a6J5o6S77yM5Y+C6ICD6Iiq54+t6KeB5ZCO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WO5Y2X5biC5Yy644CQ6KGM6am2NDBLTeW3puWPsyz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WPguinguWbm+Wkp+WQjeazieS5i+S4g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keiZjuaz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s5q2k5rO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c5Y2X77yM5Lul5rGg5Y2X5aOB5pyJ5LiJ5Liq55+z6ZuV6JmO5aS0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6JmO5Y+j5rWB5Ye66ICM5b6X5ZCN44CC6K+l5rOJ5rC05r+A5p+x55+z77yM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L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ui1oOa4uOaWpei1hDIx5Lq/5YWo5Yqb5omT6YCg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N54mH55qE5Z+O5Lit5rmW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piO5rmW5pa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muinguS4g+ahp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ni+afs+WQq+eDn+OAgeaYjuaYjOaZqOmSn++8jOeruea4r+a4hemjjuOAgeingueo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oOmfteOAgei2heeEtuiHtOi/nOOAgeabvuaPkOiQpuawtOOAgem4n+WVvOe7v+iN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4nOa5lumBpeihl+ebuOacm++8jOi1j+WFq+Wkp+aZr+inguOAgua8q+atpe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mihueVpeKAnOWutuWutuazieawtO+8jOaIt+aIt+WeguadqOKAneeahO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uaZmumkkOWQj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PphZLlup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Iic6ICV5bGx5bqE44CB6YeR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a6d5aSn6YWS5bqX44CB5Li95aSp5aSn6YWS5bqX562J5oyC54mM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ml6nppJDvvIzml6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ml6DvvJvmmZrppJDvvIzmtY7ljZfms4npg73ppbrlrZDmpb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iInOiAleWxseW6hC/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5rGH5a6d5aSn6YWS5bqXL+S4veWkqeWkp+mFk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WO5Y2X77yN5puy6Zic77yN5rOw5a6J77yI5pep5Lit5pma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tbTljoblj7LmlofljJblkI3ln47mm7L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pqbYxNzBLTeW3puWPsyznuqYyLjXlsI/ml7bmirXovr7jgJHvvIzlj4Lop4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rZT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Cr6Zeo56Wo5Y+K5pmv5Yy65YaF546v5L+d6L2m44CR6L+Z5piv5a2U5a2Q5LiW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N5Zyj5YWs4oCd55qE5LiW5Luj5auh6KOU5a2Q5a2Z5bGF5L2P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uF5qyh5LqO5piO44CB5riF55qH5bid5a6r5a6k55qE5pyA5aSn5bqc56ys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2U5bqZIOOAkeWcqOWkqeS4i+S4ieWkp+auv+S5i+S4gOeahC0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2U5bqZ5aSn5oiQ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S7sOKAnOWOhuS7o+W4neeOi+W4iO+8jOWkqeS4i+aWh+WumOelluKAneWtlO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cgOWkp+eahOWutuaXj+mVv+mdkumZteWbre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ae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lLXnk7bova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liY3lvoDms7Dlro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xMDBLTeW3puWPsyznuqYxLjXlsI/ml7bmirXovr7jgJH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veaZr+W5v+WcuuOAgeWQjeS6uuWkp+mFkuW6l+OAgeWuneebm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pep6aSQ77yM5YmN5LiA5pma5omA5L2P6YWS5bqX77yb5Lit6aSQ77yM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uO5YmN6aSQ6aaG77yb5pma6aSQ77yM5rOw5a6J57u05Lmf57qz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kuL3mma/lub/lnLr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hZLlupfjgIHlrp3nm5vlpKf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esrOS4i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+8jea9jeWdiu+8iOaXqeOAgeaZmumkkO+8iT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2c5Li65Lit5Zu94oCc5LqU5bKz5LmL6aaW4oCd77yM6LGh5b6B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77yM6KKr6IGU5ZCI5Zu95pWZ56eR5paH57uE57uH5ZG95ZCN5Li6IOKAn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Wh+WMlumBl+S6p+KAneeah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sOWx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lkKvlj4znqIvntKLpgZPlkozlj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JHvvIjmuLjop4jml7bpl7Q15bCP5pe277yJ77yM5rOw5bGx6aOO5pmv5Lu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GX56ew44CC57Sv5Y+g55qE5bGx5Yq/77yM5Y6a6YeN55qE5b2i5L2T77yM6IuN5p2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4OY5omY77yM5LqR54Of5bKa5YWJ55qE5Y+Y5YyW77yM5L2/5a6D5Zyo6ZuE5rW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pyJ5piO5Li977yM6Z2Z56mG5Lit6YCP552A56We5aWH77yM5oiQ5Li65oiR5Zu9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qE6ZuG5aSn5oiQ6ICF44CC5ri46KeI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6K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guaXoOWtl+ei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njonnmof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p2c55Sr56yU5LiL4oCc5Lya5b2T5YeM57ud6aG277yM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+D5oOF44CC5Y2I6aSQ6Ieq55CG77yM5ZCO5LmY6L2m6LW05r2N5Z2K44CQ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S03vvIznuqYzLjXlsI/ml7bmirXovr7jgJHvvIz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C6ICD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9jeWdi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m+a1t+Wkp+mFku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5peg77yb5pma6aSQ77yM5r2N5Z2K5Yev6L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vY3lnYrlpKfphZLlupfjgIHms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Wbm+Wkqe+8mua9jeWdiu+8jemdkuWym++8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mkkO+8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2o5a62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aSn6KeC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a4uOiniOaXtumXtOe6pjEuNeWwj+aXtu+8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qOWutuWfoOacqOeJiOW5tOeUu+mZiOWIl+mmhuOAgeadqOWutuWfoOmjjuetn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WOhuWPsuaCoOS5he+8jOaWh+WMlueBv+eDgu+8jOaYjuWPpOankOS4juaYju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+WQjemBkOi/qe+8m+acqOeJiOW5tOeUu+OAgemjjuetneiqiea7oeWFqOeQg++8m+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oOacqOeJiOW5tOeUu+S9nOS4uuS4readqOWutuWfoOacqOeJiOW5tOeUu+Wni+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+W5tO+8jOe5geiNo+S6jua4heS7o++8jOiHs+S7iuW3suacieWbm+eZvu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WbveiRl+WQjeeahOS4ieWkp+awkemXtOW5tOeUu+S5i+S4g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S5mOi9pui1tOmdkuWym+OAkOihjOmptjE4MEtN5bem5Y+zLOe6pjIuNe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e+8jOaKtei+vuWQjua4uOiniOWdkOiQveS6jumdkuWym+W4guS4nOmDqOaWsO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5vueVlOOAkOa1t+a7qOW5v+Wcui0t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U5Zub5bm/5Z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pyI55qE6aOO4oCd6J665peL5LiK5Y2H55qE6aOO55qE6YCg5Z6L5ZKM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YWF5YiG5L2T546w5LqG4oCc5LqU5Zub6L+Q5Yqo4oCdIOeahO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iwg+WSjOW8oOaJrOiFvuWNh+eahOawkeaXj+WKm+mHj++8jOa4uOiniOmdk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0tLS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IjmoaU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pe26Ze057qmMzDliIbpkp/vvI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lo6vlv4XliLDnmoTml4XmuLjog5zlnLDjgILlj4Lop4LpnZLlspvllaTphZ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ogIHljoLvvI3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lspvllaTphZL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77yM5q2k5Zyw6K6w5b2V5LqG6Z2S5bKb55m+5bm05ZOB54mM55qE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yY6LSo55qE6Z2S5bKb5ZWk6YWS5Y+K5Y6f5rWG6YWS77yM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L+b55qE5ZWk6YWS55Sf5Lqn57q/77yM5Y+v5Lul6K+05piv4oCc57uZ5oiR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2g5LiA55m+5bm04oCd44CC5pma6aSQ5ZCO5YWl5L2P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jJ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osLfkuIfmgKHjgIHlm73mlablpKfphZLlupfjgIHpu4Tmtbfppa3lupfnrYnmjI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iJblhaXkvY/kuI3kvY7kuo7ku6XkuIr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S4gOaZmuaJgOS9j+mFkuW6l++8m+S4remkkO+8jOmdkuWym+m5sOiwt+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+8jOmdkuWym+mUpumRq+a0sua1t+WPgumjn+W6n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yX5rW35a6+6aaG44CB6bmw6LC35LiH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pWm5aSn6YWS5bqX44CB6buE5rW36aWt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vvI3mt7HlnLPvvIjml6nkuK3ppJDvvI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mxvOWxse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CP6bG85bGx6ZuE6ZuM5LqO5rGH5rOJ5rm+55WU77yM5Li05rW36ICM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CR5peP5byP5Lqt6ZiB5Z2Q6JC95Zyo6bG85bGx5LmL6aK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GH5rOJ5rm+5bmz5re75LqG5LiN5bCR5ae/6Imy77yM55m76ZiB6L+c55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F5YiG6aKG55Wl6Z2S5bKb57qi55Om44CB6buE5aKZ44CB57u/5qCR44CB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W344CB6JOd5aSp55qE54us54m56aOO5qC8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e6pjHlsI/ml7bvvInvvIzkvY3kuo7moIjmoaX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t6flpoLonrrvvIznvo7mma/lpKnmiJDvvIzkuI7lm57mvpzpmIHkuIDotb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ZLlspvmub7nmoTkuKTpopfnkoDnkqjnmoTmmI7nj6DvvIzlhYnlvanlpLrnm67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LjkurrlnKjlm57mvpzpmIHkuIrlh63moI/nnLrmnJvvvIzlj6rop4HlsI/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s7vnp4DvvIzmnpfmnKjnv4Hpg4HvvIznuqLnpIHnoqfmtarvvIznu7/moJHnmb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uYXnvo7kuL3nmoTlm77nlLvjgILlhaXlpJzliJnlspvlvbHmnKbog6fvvI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moIfnga/ml7bmmI7ml7bmmpfvvIzlkozlkajlm7TnmoTkuIPlvanpnJPombn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nkbDkuL3nmoTlpJzoibLkuJbnlYzjgILmuLjkurrmvKvmraXkuo7ljY7ng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nnYDkuaDkuaDmtbfpo47vvIzljYjppJDlkI7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t7HlnLPvvIznu5PmnZ/mhInlv6vnmoTml4XooYzvvIHvvIjmoLnmja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4LogIPoiKrnj63op4HlkI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77ya5pep6aSQ77yM5YmN5LiA5pma5omA5L2P6YWS5bq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b5pa55aSn6YWS5bqX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KioqKioqKioqKioqKioqKioqKirooYznqIvnu5PmnZ/vvIznpZ3mgqj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hKioqKioqKioqKioqKioqKioqKioqK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4Ot57q/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3NTUtODUyNjM4NjY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+8jOa3seWcs+aXheihjOekvuaOkuWQjeWJjeS4ie+8jOS8mO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Im+aDs+Wut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iDlhajnqIvlhaXkvY/lm5vmmJ/phZLlupfvvI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vvInjgIHmj5DljYflm6LpmJ/lk4HotKj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576O6aOf6aOO5ZGz5a6077ya5ZOB5b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44CB5rOw5a6J5Yac5a625a60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OeyvuWNjuaZr+eCue+8muWQq+S4ieWtlOOA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dqOWutuWfoO+8jOmdkuWym+WVpOmFkuWNmueJqemmhuOAgeWpmue6seaRhOW9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dkuWym+esrOS4gOWkp+mXqOelqOWFqOmDqOWMheWQq++8gT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py656Wo77ya5b6A6L+U57uP5rWO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py656Wo5Y+K5py65Zy656iO44CB546w5pe254eD5rK56ZmE5Yqg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Ou+eoi+iIquePrTpaSDk5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S0xMTMwL0hVNzcxNToxMDAwLTEyNDAvU0MxMTgyOjExMTUtMTM0NS9aSDk5Mjc6MTQ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L1NDMTE4ODoxNTQwLTE4MDUvU0MxMTkwOjIyMDUtMDAyM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bnu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WjYzMTE6MTAzNS0xMzQwL1pIOTkzMDoxMTQ1LTE1MDUvQ1o2MzU3OjExNTAtMTQ1NS9N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MTIwMC0xNjI1L0hVNzcyMjoxMjM1LTE3MDUvU0M0NjgxOjE1NDUtMTg1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1pIOTg4MDo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TUvQ1ozOTY0OjIxMTAtMDAx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6YWS5bqX77ya5YWo56iL5YWl5L2P5Zub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C5pif77yJ77yM5Lik5Lq65YWl5L2P5LiA6Ze05qCH5YeG5Y+M5Lq65oi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yD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05pep6aSQN+ato+mkkO+8iOaXqemkkOaIv+WQq++8jOato+mkkOS4u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WFq+iPnOS4gOaxpO+8jOS4jei2s+WNgeS6uuS8muacieaJgOiwg+aVtO+8j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nmoTnlKjppJDmoIf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mXqOelqO+8mu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O+8iOS4jeWQq+WbreS4reWbremXqOelqO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8g5Lqk6YCa77ya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LiA5q2j5bqn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yDmnI3liqH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i1oOmAge+8muaXheihjOekvui0o+S7u+S/nemZ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6ul5oql5Lu35Y+q5ZCr5b6A6L+U5py656Wo77yI5ZCr5py65Zy656iO44CB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44CB6L2m6LS544CB5Y2K5Lu35q2j6aSQ77yM5pep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6LS544CB6Zeo56Wo77yM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mnLrlnLrmjqXpgIEu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oYznqIvmma/ngrnlm63kuK3lm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6XlpJbnmoTlhbblroP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NleeUt+WNleWls+aLvOaIv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Iv+W3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6ICF5oqV5L+d55qE5Liq5Lq65peF5ri45L+d6Zmp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iKrnqbrlhazlj7jkuLTml7blop7liqDnmoTnh4PmsrnpmYTliqD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6puWumueUsee7hOWbouekvuaUr+S7mOeahOi0ueeUqO+8j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7peWklumdnuWQiOWQjOe6puWumua0u+WKqOmhueebruaJgOmcg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WuieaOkua0u+WKqOacn+mXtOWPkeeUn+eahOi0ueeUqO+8m+S7peWPi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+8iOWMheaLrOS9huS4jemZkOS6ju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i9pui+huaVhemanOOAgeS6pOmAmuaEj+Wkluetie+8i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mOabtOihjOeoi+aXtuS6p+eUn+eahOi0ueeUqO+8m+ihjOeoi+S4re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S6uui0ueeUqO+8jOWMheaLrOS9huS4jemZkOS6juS6pOmAmuW3peWF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Fjei0uemkkOmlrui0ueOAgeihjOadjui2hemHjei0ue+8jOS9j+Wuv+acn+mXt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WPiumFkuexu+i0ue+8jOS4quS6uuWoseS5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S8pOeXheWMu+eWl+i0ue+8jOWvu+aJvuS4quS6uumBl+WkseeJqeWT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KpemFrO+8jOS4quS6uuWOn+WboOmAoOaIkOeahOi1lOWBv+i0ueeUq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05piO77ya5pys5qyh6ZW/6YCU5peF6KGM77yM5peF5ri45Z2Q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ip5beu5q+U6L6D5aSn77yM54Of5Y+wLeWkp+i/numcgOS9j+S4gOaZmuiI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S4i+mTuu+8ie+8jOadoeS7tuaciemZkO+8jOaJgOS7peaXheihjOekvuS4jeW7uuiu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WPguWKoOi/meexu+ihjOeoi++8jOiLpTU177yI5ZCrNTXlsoHvvI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h7M2Oe+8iOWQqzY55bKB77yJ5ZGo5bKB6L+Z5Liq5bm06b6E5q6155qE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5oql5ZCN5Y+C5Zui5YiZ6ZyA5pyJ55u057O75Lqy5bGe562+5a2X6K+B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N6LSj55Sz5piO5Lmm77yb5oql5ZCN5YmN6K+35LuU57uG6ZiF6K+755u45YWz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ri45a6i5Zyo5YWF5YiG5LqG6Kej5peF6YCU55qE6L6b6Ium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2h5Lu25pyJ6ZmQ55qE5YmN5o+Q5LiL77yM56Gu5a6a6Ieq5bex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Y+C5Yqg5pys5qyh5peF5ri45rS75Yqo5ZCO5pa55Y+v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Zug5Liq5Lq65pei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KGM56iL5Lit5Yy755aX5p2h5Lu25pyJ6ZmQ55qE5YmN5o+Q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4pGg5oql5ZCN5pe25peF5ri46ICF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+d6K+B6Ieq6Lqr5p2h5Lu26IO95aSf5a6M5oiQ5peF5ri45rS75Yq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5LiN5L2z6ICF77yM6K+35ZKo6K+i5Yy755Sf5piv5ZC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qC55o2u6Ieq6Lqr5oOF5Ya15aSH5aW9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l5pWR6I2v5ZOB77yM5Zug6Ieq6Lqr55a+55eF6ICM5byV6LW355qE5ZCO5p6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O+WHuuWbouWJjea4uOWuoumhu+etvuWtl+ehruiup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peW6t+eKtuWGteehruiupOS5puOAi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OAg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a6J5YWo6Ziy6IyD77ya5peF6KGM56S+55qE5a+85ri45Lq65ZGY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peg5rOV5Li65ri45a6i5o+Q5L6b5LiA5a+55LiA55qE5pyN5Y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yo5o6l5b6F5ri45a6i5oql5ZCN5pe25bey57uP5YWF5Yi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s6KGM56iL5Lit55qE5rOo5oSP5LqL6aG55ZKM5a+55ri45a6i6Lqr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peF5ri45rS75Yqo5Lit5ri45a6i5b+F6aG75rOo5oSP6Ieq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pyq5oiQ5bm05Lq655qE5a6J5YWo77yM5L+d566h5aW9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rmiJDlubTkurrkv53miqT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lj5fmnKrmu6HljYHlhavlkajlsoHjgIH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nmoTmnKrmiJDlubTkurrljZXni6zlj4Llm6LvvIHmnKrmiJDlubT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pvoTlnKgyNe+8iOS4jeWQqzI15bKB77yJ5ZGo5bKB5Lul5LiKNTXvvIjkuI3lkKs1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RqOWygeS7peS4i+i/meS4quW5tOm+hOmYtuauteeahOS6suaci+WlveWPi+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4i+mZquS8tOaWueWPr+WPguWbou+8jOS4gOi1t+aKpeWQjeWPguWbouea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4uuWFtuWPguWboui/h+eoi+S4reeahOebkeaKpOS6uu+8j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acquaIkOW5tOS6uueahOWuieWFqOmYsuiMg+W3peS9nOOAguOAgO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7qg57q377yM5peF5ri46ICF5LiN5b6X5Lul5ouS57ud55m7KOS4iynmnL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KeOAgeWFpeS9j+mFkuW6l+etieihjOS4uuaLluW7tuihjOeoi+aIluiAhe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mZpOaJv+aLhee7mee7hOWbouaXheihjOekvumAoOaIkOeahO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+8jOi/mOimgeaJv+aLheaXhea4uOi0ueeUqDIwLTMwJeeahOi/nee6pumHkeOAgu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77yM5Yqh5b+F5YeG56Gu55m76K6w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6aG75YeG56Gu55m76K6w5Ye655Sf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77yM56Gu5L+d5peF6KGM56S+6IO95aSf5YeG56Gu5peg6K+v5Ye656Wo44C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i45a6i6Ieq6Lqr5o+Q5L6b5LiN5a6e55qE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+356CB77yI5YS/56ul55qE5Ye655Sf5bm05pyI5pel77yJ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6ICM5byV5Y+R55qE5LiA5YiH57uP5rWO5o2f5aSx77yM5ri45a6i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B5peF5a6i5Zyo5Ye65Zui5pe26K+35pC65bim5pyJ5pWI6Lqr5Lu96K+B5Lu2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44CB5Zue5Lmh6K+B44CB5Y+w6IOe6K+B44CB5YS/56ul6aG7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77yM5Zyo5Yqe55CG55m75py65Y+K5YWl5L2P6YWS5bqX5pe25Z2H6ZyA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5rKh5pyJ5bim5pyJ5pWI6Lqr5Lu96K+B5Lu2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6YCg5oiQ55qE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t7Llh7rnmoTmnLrnpajmiJbngavovabnpajnmoTlrp7pmYXpgIDnpaj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poLmnpznoa7orqTpgIDlm6LvvIzmuLjlrqLpobvmib/mi4Xml4XooYznpL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orqLmjZ/lpLHotLnjgILlm6DmlaPlrqLmk43kvZznibnmrormgKfvvIzoi6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Dlm6LvvIzmiJHnpL7kuKXmoLzmjInnhafjgIrlm6LpmJ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vkuYvnrKzlha3nq6DlhbPkuo7ov53nuqbotKPku7vkuYvnrKzljYHkuIPmn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v53nuqbotKPku7vigJ0g6KeE5a6a5p2l5omn6KGM77yI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aXpeS7peWGhe+8iOWQq+esrDfml6XvvInmj5Dlh7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jInkuIvliJfmoIflh4blkJHml4XooYznpL7mlK/ku5j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iY035pel6IezNOaXpe+8jOaUr+S7mOaXhea4uOi0ueeUqOaAu+minTUw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ml6Xoh7Mx5pel77yM5pSv5LuY5peF5ri46LS555So5oC76aKdNjAl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77yM5pSv5LuY5peF5ri46LS555So5oC76aKdODAl77yb5Ye65Y+R5ZCO5aa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mA5pyJ5Zui5qy+5LiN6YCA44CC5Zug5Li6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6aKE5LuY5Zui6LS557uZ5peF5ri457uT566X5Lit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KGM56iL5Lit5ri45a6i5Liq5Lq65Y6f5Zug6Ieq5oS/5pS+5byD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5So5oi/5Y+K6L2m6LS5562J6LS555So5LiA5qaC5LiN6IO96YCA6L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L+w5q+U5L6L5pSv5LuY55qE5Lia5Yqh5o2f5aSx6LS555So5LiN6Laz5Lul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o2f5aSx77yM5peF5ri46ICF5bqU5b2T5oyJ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6KGM56S+5LqI5Lul6LWU5YG/77yM5L2G5pyA6auY6aKd5LiN5bqU5b2T6LaF6L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C76aKd44CC5peF5ri46ICF5Zyo5Ye65Y+R5YmNN+aXpeS7peWklu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mguW3suWHuuacuuelqOWSjOeBq+i9puelqO+8jOWPqu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unumZhemAgOelqOaNn+Wksei0ueeUqOOAguOAg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KGM56iL5YaF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6Iiq54+t5a6e6ZmF5oq16L6+5Lul5Y+K5a6e6ZmF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IemAlOS4reWvvOa4uOagueaNruW9k+aXtueahOWunumZh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ihjOeoi+WFiOWQjumhuuW6j+S9nOWHuu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iua4uOiniOaZr+eCueOAguWmgumBh+eJueauiuaDheWGte+8jO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S4jeWHj+Wwkea4uOiniOaZr+eCueeahOWJjeaPkOS4i++8jOS/neeVm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abtOaUueadg++8gT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aPkOek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pKfov57lsbHkuJzml4XmuLjms6jmhI/kuovpobn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4CAMDHjgIHlsbHkuJzml4XmuLj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47luILovoPlpJrvvIzml4XpgJTmr5TovoPovpvoi6bvvIzlsLHppJDml7bpl7Tpmr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or7fmuLjlrqLoh6rlpIflubLnsq7po5/nianvvIzoh6rlpIfmmZXovab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AMDLjgIHml4XmuLjlm73kuqfnqbrosIPovabnqbrosIPjgI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7TpmpTlj6/og73mnKrlpoLnkIbmg7PvvIzlvZPlnLDphZLlupflj4rppJDppa7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kuJzlnLDljLrmnInkupvlt67ot53vvIzor7flm6Llj4vkuojku6X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z44CB5bGx5Lic6aWu6aOf5bGe5LqO6bKB6I+c6I+c57O777yM6bKB6I+c5ZOB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Ov5LqO55So6YWx5rK55ZKM55uQ562J6LCD5ZGz55So5ZOB77yM5pWF5bmz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qv5YeA5rC077yM5ZCD5paw6bKc5rC05p6c77yM6Ziy5q2i5rC05Zyf5LiN5py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Sn6L+e6aOf55So5rW36bKc5pe26ZyA6KaB6aOf55So5LiA5Lqb5aSn6JKc5ZK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Of5rW36bKc5pe25LiN5Y+v5Lul6aOf55So5ZWk6YWS44CB6Zuq57OV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OOAgeWNiuWym+Wkp+i/nuWPr+iDveacieaXtumXtOS8muWOu+a1t+i+u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HhuWkh+WlveaLlumei+aIluWHiemei+OAguepv+edgOS7peihrOihq+OAg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m+S7lOijpOOAgeS8kemXsuacjemlsOS4uuS4u+OAgumei+WtkOS7pei9u+S+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hea4uOmei+S4uuS4u++8jOWPpuWkh+eZu+Wxseme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MDXjg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kuKTnnIHogZTmuLjlkITlnLDliIbmtL7lr7zmuLjvvIzng5/lj7DlpKfov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pmarlkIzvvIzooYzpqbbpnIA45bCP5pe25bem5Y+z44CC6Ii55LiK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y5YeJ77yM5ri45a6i5LmY6Ii55pe25LiA5a6a6KaB5rOo5oSP5a6J5YWo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O95piv55So5om25qKv5LiK5LiL77yM5aaC5pyJ5pmV6Ii55pmV6L2m55qE5a6i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2v5ZO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DA244CB5aSn6L+e5bGx5Lic5bCP5ZCD4oCU4oCU5rOw5a6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rOw5a6J54WO6aW844CB5rWO5Y2X54Ok5Zyw55Oc44CB5a2U5bqc5a625a60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44CB5aSn6L+e5rW36bKc44CB54Of5Y+w6Iu55p6c44CB5aSn57qi54Gv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6I6x6Ziz5qKo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DA344CB5aSn6L+e5bGx5Lic54m55Lqn4oCU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2U55qx57q555uY6bKN44CB5aSn6L+e6L695Yi65Y+C77yM5Lic5YyX5Lq65Y+C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uq6Juk5rK544CB6YeO55Sf6aaZ6I+H44CB5Lic5YyX6buR5pyo6ICz44CB5rOh6YW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54G16Iqd44CB5bGx5Lic6Zi/6IO244CB5bGx5Lic5pyo6bG855+z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OAgDA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MeWkqemAmuefpeWuouS6uumbhuWQiOaXtumXtO+8jO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WRiuefpeW9k+WcsOWcsOmZquWvvOa4uOaOpeermeaWueW8j+WPiu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OeOAgeaVo+WuoueahOaIv+mkkOi9pumXqOelqOS4uuaPkOWJjemihOiuoueah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uouS6uuWboOS4quS6uuWOn+WboOS4remAlOemu+Wbou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AxMOOAgeWboOS6uuWKm+etieS4jeWPr+aKl+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jOWmgumBh+S6uuWKm+S4jeWPr+aKl+mAh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4uOiniO+8jOWPqui0n+i0o+mAgOi/mOacrOekvueahOS8mOaD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001D3D58B429DA30D435740751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