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2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53F884B31BEF1C5B17CB33F3DB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3F884B31BEF1C5B17CB33F3DB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h43luobjgIHplb/msZ/kuInls6HjgIHlrpzmmIzjgIHmrabmsYn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lm5v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YeN5bqG44CB6ZW/5rGf5LiJ5bOh44CB5a6c5piM44CB5q2m5rGJ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Zub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iANCjwvcD4NCjxwIGNsYXNzPSJNc29Ob3JtYWw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OTAl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Tx0Ym9keT4NCgkJCTx0cj4NCgk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el5pyf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p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YeN5bqGIOa4o+a7k+a0nuOAge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ino+aUvueik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u0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7moIflh4bpl7Q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M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fs+WuneWv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Yqp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quWKq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lOaYn+a4uOi9ruagh+WHh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44CB5ber5bOh44CB56We5aWz5rq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liqk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Yq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U5pif5ri46L2u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Q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pzmmIzigJTmrabmsY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nls6HlpKflnZ0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uY6ZO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ppJ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kJCQkJPC9wPg0KCQkJCTwvdGQ+DQoJCQkJPHRkIHdpZHRoPSIx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+m57uG6KGM56i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qCH5YeG6Ze0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WuvuWuo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a3seWcs+WuneWuieacuuWcuumbhuWQiO+8jOaQreS5mO+8iDA3OjA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W36aOe55qE6Iiq54+t77yM5o+Q5YmN5LiA5aSp6YCa55+l77yJ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Gx5Z+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N5bq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uaKtei+vuWQjuWJjeW+gOa4uOiniOeIseWbveS4u+S5i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S5kOWxseeDiOWjq+mZteWbr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j4Lop4LjgIrnuqLlsqnjgIvlsI/or7TmlYX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Pmu5PmtJ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NDDliIbpkp/vvInjgI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b3lhaz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pnanlkb3ogIXnmoTpq5jpo47kuq7oio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WJjeW+gOmHjeW6huiRl+WQjeeahENCROWVhuWciO+8jOS6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no+aUvueik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lLHmtLvliqjvvIzkvZPpqozlsbHln47po47mg4XjgILmmZrppJDlkI7nmb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figJ3osarljY7muLjova7vvIzlvIDlp4vkuInls6HkuYvml4UsMjE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rjgII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plb/msZ/kuInls6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Wuv+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uagh+WHhumXtD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Nu+8mjMwLT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lkpbllaHjgIHnsr7nvo7ojLbngrnjgIHlpKrmnoHmi7Pmmajnu4PvvIw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zDoh6rliqnml6nppJDvvIw4OjMwLTExOjMw6Ieq55Sx5rS75Yqo5pe26Ze077y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M6MzDoh6rliqnljYjppJAsMTQ6MDAtMTc6MDDkuIrlsrjmuLjop4jmsZ/kuK3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b/msZ/igJzlsI/ok6zojrHigJ3kuYvnp7DnmoTlv6Dljr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n7Plrp3lr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4oCc5LiW55WM5YWr5aSn5aWH5byC5bu6562R4oCd5LmL5LiA44CC55m75qW8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rua5rua6ZW/5rGf77yM56Kn56m65biG5b2x77yM5peg6ZmQ5pmv6Imy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5bim552A5a+55rGf5Lit55uG5pmv55qE55WZ5oGL5Zue6Ii544CCMTg6MD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4LliqDoiLnplb/mrKLov47phZLkvJrvvIzkuI7ouqvnnYDluIXmsJTliLbmnI3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orphZLoqIDmrKLjgIIxOTowMC0yMDozMOiHquWKqeaZmumkkO+8jDIxOjAw55S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ZCE5L2N6LS15a6+54yu5LiK5LiA5Zy66KeG6KeJ55ub5a6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77ya6ZW/5rGf5LiJ5bO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w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kupTmmJ/muLjova7moIflh4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u+8mjMwLTA377yaMDDml6nojLbjgIHlkpbllaHjgIHnsr7nvo7ojL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i7Pmmajnu4PvvIwwN++8mjAwLTA477yaMzDoh6rliqnml6nppJD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iHqueUsea0u+WKqOaXtumXtO+8jOS5i+WQjua4uOi9ruWwhumptuWFpeW3neaxn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OjAw5ri46Ii557uP6ZW/5rGf5LiJ5bOh5Lit5pyA55+t5Y205pyA5Li66ZuE5Lyf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6/5aGY5bOh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zkvZPpqozntKDmnInigJzlpKnkuIvnrKzkuIDpl6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Tpl6jvvIzkurLouqvmhJ/lj5figJzlpJTpl6jlpKnkuIvpm4TigJ3nmoTno4XnpL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jnrKzkupTlpZfkurrmsJHluIExMOWFg+iDjOmdouWbvuahiO+8ieOAgjEwOjM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Zu95Lmm55S75qyj6LWP44CB5Lyg57uf5paH5YyW6K6y5bqn44CB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q2m5pyv44CB5YyF6aW65a2Q44CB6bq75bCG5q+U6LWb562J5ZCE56eN5Y+C5Li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77yI5ri45a6i5YWN6LS55Y+C5Yqg77yM5YW35L2T5rS75Yqo6K+35Lul5b2T5aS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iD5Li65YeG77yJ44CC57qmMTE6NDXmuLjoiLnlsIbnu4/ov4fnp4D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Kzkuozls6EtL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q+Wz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mhJ/lj5figJzmm77nu4/oi43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igJ3nmoTlt6vls6HnpZ7pn7XvvIzmrKPotY/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vo7ku5Hnvo7lpYLnmoTnpZ7lpbPls7D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OjAwLTEzOj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77yMMTM6MzAtMTY6MDDkuIrlsrjmjaLkuZjnlLvoiKvoiLnmuLjop4j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igJTigJ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Z7lpbPmuq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LiA5Lqr5aSp5Zyw6LWQ5LqI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6Z2Z5LiO5rC45oGS44CCMTg6MTXnprvoiLnor7TmmI7kvJrvvIwxOTowMC0yMD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huS6juS6jOalvOmkkOWOheWutOivt+WFqOiIuea4uOWuou+8jOihqOekuuaso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rOiIquasoeW3peS9nOaUr+aMgeeahOaEn+iwouS5i+aDheOAgjIwOjMwLTIz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I6LS557uT6LSm77yMMjE6MDAtMjI6MzDoh6rnlLHoiJ7kvJrjgIHljaHmi4lva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e6pjIyOjAw5Zyo5a6J6Z2Z55qE5aSc5bmV5LiL5ri46Ii55bCG6am2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05Yip5bel56iL5LiJ5bOh5aSn5Z2d5LqU57qn6Ii56Ze4LOWuvuWuouWPr+ing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AkuasoemAmui/h+S6lOe6p+iIuemXuOeahOS4lueVjOWlh+aZ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Wbm+Wkqe+8mumVv+axn+S4ieWz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LqU5pif5ri46L2u5qCH5YeG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77yaMzAtMDjvvJowMOiHquWKqeaXqemkkO+8jDA477yaMDAtMTDvv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eWzoeWdne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zkuo7lnZ3ljLrmnIDpq5jngrnigJTigJT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p4LkuInls6HlpKflnZ3vvIznuqYxMe+8mjAw5ri46Ii557uP6L+H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6Zm1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mirXlrpzmmIzlkI7nprvoiLnvvIzogIzlkI7kuZjovabotbTlrpzmmIz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liqjovabvvIgxMzowMC0xNjowMOS5i+mXtOWPkei9pueahOi9puas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WIsOatpuaxie+8jOiHquihjOi9rOS5mEcxMDE3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YtMjE6NTbvvInov5Tlm57mt7HlnLPvvIznu5PmnZ/mhInlv6vnmoTooYznqIv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nu5PmnZ/vvIznpZ3mgqjml4XpgJTmhInlv6s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okKXkuJrpg6jmiqXlkI3ng63nu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zU1LTg1MjYzODY2PC9zcGFuPjwvYj4NCgk8L3A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Yib5paw5Li76aKY5peF5ri477ya4oCc6LW36Iiq57qi5rW3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C5p6r4oCd77yMMTHmnIjlupXoh7MxMuaciOWIne+8jOelnuWlh+eahOS4ieWzo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Wxsee6oumBje+8jOWxguael+Wwveafk++8jOiNoeWHuuS4gOeJh+e6ou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lue6qua4uOi9ruS4uuaCqOmAieaLqeacgOS9s+inguaeq+S5i+WcsO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o+S4jue7v+iJsuS4jeS4gOagt+eahOaeq+aDh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gnlhajnqIvlhaXkvY/kuJbnuq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onlpJbkupTmmJ/osarljY7muLjova7vvIzpq5jlk4HotKjnmoTkvJHpl7LluqblgY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7uP5YW455qE5Lit5Zu9576O6aOf77yM6K+x5Lq655qE6KW/5byP5L2z6IK077y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4K577yM6JCl5YW75paw6bKc55qE54Ot5bim5rC05p6c77yM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YCJ5oup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CeWNjuS4veeahOiIuemVv+asoui/jumFkuS8mu+8jO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+8jOeLrOWFt+eJueiJsueahOaWh+iJuua8lOWHuu+8jOS9k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4uOi9rueUn+a0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nlYXmuLjlsbHmsLTlo67kuL3nmoTlpKfls6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Z/kuInls6HvvIzppbHop4jnnr/loZjls6HjgIHlt6vls6HjgIHopb/pmbXls6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hYn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ZCr77ya5py656Wo44CB5py65Zy656iO44CB54eD5rK556iO77y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o6L2m5LqM562J56Wo44CB5LqU5pif57qn5raJ5aSW6LGq5Y2O5ri46L2u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J77yM6KGM56iL5omA5YiX5pmv54K55aSn6Zeo56Wo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oyJ5Lq65pWw5a6a6L2m5Z6L77yM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5So6aSQ44CB5LyY56eA5Zyw5o6l5a+85ri45pyN5Yqh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5L+d6aKd77+lMTDkuIflhYMv5Lq6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4pePI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Qq++8muacuuelqOOAgeacuuWcuueojuOAgeeHg+ayueeoju+8jOmrmOm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elqOWNiuelqO+8iDEuNeexs+S7peS4iui2hemrmOiHqueQhuW3ruS7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p+a2ieWkluixquWNjua4uOi9ruiIueelqO+8iDItMTLlsoH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oYznqIvmiYDliJfmma/ngrnlpKfpl6jnpajjgIHnqbrosIPml4XmuLjovabvvI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zkv53or4HkuIDkurrkuIDmraPluqfvvInjgIH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Jjnp4DlnLDmjqXlr7zmuLjmnI3liqHjgIHml4XooYznpL7otKPku7vpma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6UxMOS4h+WFgy/kuro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ex5Zyz5py65Zy65oiW5rex5Zyz5YyX56uZ5o6l6YCB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5Yqg55qE54eD5rK56ZmE5Yqg6LS5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KOW7uuiurui0reS5sCnjgIHooYznqIvlpJbnmoTkuKrkurrmtoj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m+ihjOeoi+S4re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S6uui0ueeUqO+8jOWMheaLrOS9huS4jemZkOS6juS6pOmAmuW3peWFt+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OAgeihjOadjui2hemHjei0ue+8jOS9j+Wuv+acn+mXtOeah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WPiumFkuexu+i0ue+8jOS4quS6uuWoseS5kO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eXheWMu+eWl+i0ue+8jOWvu+aJvuS4quS6uumBl+WkseeJqeWTge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mFrO+8jOS4quS6uuWOn+WboOmAoOaIkOeahOi1lOWBv+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iOWkp+WOheaJgOWcqOalvOWxgu+8ieaIv+mXtOS7t+agvO+8jOS4jeWQq+alvOW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vj+S4iuWNh+S4gOWxgualvOWKoOaUtjE1MOWFgy/kurrjgIEzMDDlhYMv5oi/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kuK3lm73lpKfpmYbmuLjlrqLmi7zlm6Lku7fvvIzkuI3lkK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kurroiLnnpajlt64zMDDlhYMv5Lq677yM5qyn576O5Lq66Ii556Wo5be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Wj5a6i5Zyo5ri46Ii55LiK5Lqn55Sf5Y2V6Ze077yM55Sx6Ii55pa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L2G6ZqP6KGM55qE5LiN5Y2g5bqK5YS/56ul5LiN5Y+v6Zq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ou85L2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bTkvZPmlLblrqLkuI3otrM15Lq677yI5ZCrN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S4jeWQq+mZhuWcsOeUqOmkkO+8jOWIsOW9k+WcsOWQjueOsOmAgOmkkOi0uT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pKc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cs+aXheihjOekvuaLm+W+leeahO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uWFtuS7lue7hOWbouekvuaLvOaIkOS4gOS4quWboue7n+S4gOWuieaOk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p+WTge+8jOaXheihjOekvuS8muWcqOW9k+WcsOWKoOWFpeWFtuWug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boOa4uOWuouaKtei+vuebrueahOWcsOWkp+S6pOmAmuaXtumX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acieaXtumcgOWcqOaKtei+vuebrueahOWcsOaXtuetieW+he+8jO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jwvc3Bhbj48c3BhbiBzdHlsZT0iZm9udC1zaXplOjE0cHg7Ij7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jgII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lLLmlrnku6PooajkuI7lkIjlkIzlj5jm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Lmlrnnrb7orqLlkIjlkIznmoTku6Pooajlv4XpobvlvoHlvpflkIjlk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lkIzmhI/vvIzmlrnlj6/ku6PooajnlLLmlrnkuI7ml4XooYz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vvIzlkIjlkIzlj5jmm7TnmoTnm7jlhbPkuovlrpzkuZ/lv4XpobvnlLH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rrmkLrluKblkIjlkIzliLDml4XooYznpL7ov5vooYzlj5jmm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vt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KoeW/heWHhuehrueZu+iusOWnk+WQjeWPiui6q+S7veivgeOAge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WPt+egge+8iOWEv+erpemhu+WHhuehrueZu+iusOWHuueUn+W5tOaciOaX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ihjOekvuiDveWkn+WHhuehruaXoOivr+WHuuelqOOAguiLpeWHuueO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PkOS+m+S4jeWunueah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eahOWHuueUn+W5tOaciOaXpe+8ie+8jOWvvOiHt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leWPkeeahOS4gOWIh+e7j+a1juaNn+Wkse+8jOa4uOWuouiHquihjOi0n+i0o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HuuWbouaXtuivt+aQuuW4puacieaViOi6q+S7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bnuS5oeivgeOAgeWPsOiDnuivgeOAgeWEv+erpemhu+aIt+WPo+ac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Wdh+mcgOWHuuekuuOAg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mAoOaIkOeahOaNn+Wkse+8jOa4uOWuouiHquihjO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6IyD77ya5peF6KGM56S+55qE5a+85ri45Lq65ZGY5ZKM5YW25Lu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ri45a6i5o+Q5L6b5LiA5a+55LiA55qE5pyN5Yqh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o6l5b6F5ri45a6i5oql5ZCN5pe25bey57uP5YWF5YiG5ZGK55+l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o5oSP5LqL6aG55ZKM5a+55ri45a6i6Lqr5L2T5YGl5bq355qE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ri45a6i5b+F6aG75rOo5oSP6Ieq6Lqr5a6J5YWo5ZKM6ZqP6KG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77yM5L+d566h5aW95Liq5Lq66LSi5Yqh77yM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kv53pmanor7TmmI7vvJrml4XooYznpL7lt7Lnu4/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muLjlrqLotK3kubD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kuLroh6rlt7Hmj5DkvpvlhajmlrnkvY3nmoTkv53pmpzjgIL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mmK/ml4XooYznpL7mipXkv53vvIzkv53pmanlhazlj7jmib/kv53ml4XooYznp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jmtLvliqjov4fnqIvkuK3lm6Dnlo/lv73jgIHov4flpLHpgKDmiJD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mib/mi4XnmoTms5XlvovotZTlgb/otKPku7vnmoTpmannp43jgIL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o6K+35YWz5rOo5ZCE5L+d6Zmp5YWs5Y+45a+55LqO5oqV5L+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ZmQ5Yi2Ke+8jOa4uOWuouiHquihjOe8tOi0ueWNs+S4uuivpeS/nemZq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WSjOWPl+ebiuS6uu+8jOeUseS/nemZqeWFrOWPuOWvuea4uOWuouWPl+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i/m+ihjOaJv+S/ne+8jOaEj+WkluS8pOWus+eahOWumuS5ieaYr+OAkOa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kluadpeeahOOAgeeqgeWPkeeahOOAgemdnuacrOaEj+eahOOAgemdnueWvueX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S6i+S7tuebtOaOpeiHtOS9v+i6q+S9k+WPl+WIsOeahOS8pOWus+OAkeOAg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aXhea4uOS6uui6q+aEj+WkluS8pOWus+mZqeeahOWFt+S9k+adoeas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iuruWQju+8jOiHquW3seWcqOS/nemZqeWFrOWPuOi0reS5sOaIlu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S4uui0reS5sOOAgua4uOWuouWmguWKnueQhuaXhea4uOaEj+WklumZqe+8jOWbv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puS6pDEw5YWDL+S6uu+8jOeUseaXheihjOekvuS7o+a4uOWuouWIs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bveWGhea4uOaEj+WklumZqeacgOmrmOe0r+iuoei1lOWBvzj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SP5aSW5Yy755aX6Zmp5pyA6auY6LWU5LuY5Z2H5Li6ODAwMOWFgynvvIw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Y15bKB5Lul5LiK5omA5pyJ5L+d6aKd5YeP5Y2KKe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mAgOWbouivtOaYju+8mua4uOWuouaKpeWQj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4jeiDveWPguWKoOacrOasoeaXhea4uO+8jOWPr+WcqOWHuuWPkeWJjeaN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XheihjOekvumHjeaWsOetvuiuouWQiOWQjO+8jOS9huaJgOaNoua4uOWuou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iq+aNouaXhea4uOiAheW3suWHuueahOacuuelqOaIlueBq+i9puelqOeahO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ei0ueeUqOOAguWmguaenOehruiupOmAgOWbou+8jOa4uOWuoumhu+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muWKoemihOiuouaNn+Wksei0ueOAguWboOaVo+WuouaTjeS9n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aXhea4uOiAhemAgOWbou+8jOaIkeekvuS4peagvOaMieeFp+OAiu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S5i+esrOWFreeroOWFs+S6jui/nee6pui0o+S7u+S5i+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doeKAnOaXhea4uOiAheeahOi/nee6pui0o+S7u+KAnSDop4TlrprmnaXmiafooY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YaF77yI5ZCr56ysN+aXpe+8ieaPkOWH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W6lOW9k+aMieS4i+WIl+agh+WHhuWQkeaXheihjOekvuaUr+S7m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+Wksei0ue+8muWHuuWPkeWJjTfml6Xoh7M0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TAl77yb5Ye65Y+R5YmNM+aXpeiHszHml6XvvIzmlK/ku5jml4XmuLjotLnnlKjmgLvp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lh7rlj5HlvZPml6XvvIzmlK/ku5jml4XmuLjotLnnlKjmgLvpop04MCX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kuK3pgJTlj5bmtojvvIzmiYDmnInlm6LmrL7kuI3pgIDjgILlm6D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ova7oiLnnpajkuLrmiZPljIXku7fvvIzmiYDku6XlnKjooYznqIv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h6rmhL/mlL7lvIPnmoTmma/ngrnjgIHnlKjppJDjgIHovabotL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mpoLkuI3kuojpgIDov5jjgILlpoLmnpzkuIrov7Dmr5TkvovmlK/ku5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nlKjkuI3otrPku6XotZTlgb/ml4XooYznpL7nmoTlrp7pmYX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mjInlrp7pmYXmjZ/lpLHlr7nml4XooYznpL7kuojku6XotZTl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pq5jpop3kuI3lupTlvZPotoXov4fml4XmuLjotLnnlKjmgLvpop3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35pel5Lul5aSW5o+Q5Ye66Kej6Zmk5ZCI5ZCM55qE77yM5aaC5bey5Ye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4Gr6L2m56Wo77yM5Y+q5pS25Y+W5peF5ri46ICF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oYznqIvlhoXml7bpl7Tku4Xkvpvlj4LogIPvvIzlhbfkvZPku6X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HliqjovabjgIHmuLjoiLnku6Xlj4rlrp7pmYXooYzovabml7bpl7T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oiKrnqbrlhazlj7jlrp7pmYXnmoTlh7rnpa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irblhrXosIPmlbTmnKzooYznqIvnmoTpq5jpk4Hlkozpo57mnLroiKrnj6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t7HlnLMv5q2m5rGJ44CB6YeN5bqGL+a3seWcs++8ieaIlu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+8jOS9huS4jeW9seWTjeWOn+WumueahO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+8jOacgOe7iOa4uOiniOihjOeoi+S7peWHuuWPkeW9k+Wkqea0vuWP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geWuouS6uuWvueiIquepuui/m+WHuua4r+WPiuaXtumXtOaIl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cieeJueWIq+imgeaxgueahO+8jOivt+S6juaKpeWQjeaXtuWQke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vtOaYju+8jOWQpuWImeaIkeekvuacieadg+aMieS4iui/sOaDheWGteWHu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7uT5p2f5ri46KeI5YmN5Zyo5b2T5Zyw5aaC5a6e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a6L+H5oKo55qE5oSP6KeB5Y2V77yM5oiR5Lus6IO95pu05aW95Zyw55uR55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55qE5o6l5b6F6LSo6YeP77yM5peF6KGM56S+5LiA5qaC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aSE55CG5oqV6K+J5Y+N6aaI55qE5L6d5o2u44CC5aaC5p6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6l5b6F56S+5oSP6KeB5Y2V5LiK562+572y5ruh5oSP5oiW5LiN562+572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U5Zue5rex5Zyz5YaN5oqV6K+J6ICF77yM6K+35oGV5oiR56S+5LiN5LqI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or7TmmI7vvJrnlLHkuo7kuI3lj6/mipflipvnrYnkuI3lj6/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o7ml4XooYznpL7nmoTlrqLop4Lljp/lm6DmiJbml4XmuLjogIXkuKrkurr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nu4/mtY7mjZ/lpLHnmoTvvIzml4XooYznpL7kuI3mib/mi4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gbbliqPlpKnmsJTjgIHoh6rnhLbngb7lrrPjgIHpo57mnLrlj4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pITnkI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3F884B31BEF1C5B17CB33F3DB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