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2:0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76141A38D70901A82C0A0871DB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6141A38D70901A82C0A0871DB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6141A38D70901A82C0A0871DB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