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5:0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D0944A38DE92B3E04F5D7D99CF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D0944A38DE92B3E04F5D7D99CF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abmsYnjgIHmrablvZPlsbHjgIHnpZ7lhpzmnrbjgIHkuInls6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pk4HlvoDov5RfX+aXhea4uOe6v+i3r+WbveWGheaXhea4uOa5luWMl+atpuax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q2m5rGJ44CB5q2m5b2T5bGx44CB56We5Yac5p6244CB5LiJ5bOh5YWt5aSp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axi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OT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2LjBwdDs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77ya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k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5LjBwdD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oYznqIv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y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5Lj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ku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5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0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kuMHB0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ku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5Lj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uieW/g+W9kuWF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5jpk4E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0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Q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rabmsYnlvZLlhYPlpKfop4nlrr7oiI3miJblkIznuq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y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sIPlv4PmrablvZP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ku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ku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ku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tpuW9k+WxseeQvOWPsOWuvummhuaIluWQjOe6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N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5LjB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wg+W/g+atpuW9k+Wx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OS4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Q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ku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We5Yac5p6257qi5Z2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6ZiB5oiW5ZCM57qn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OS4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CW5b+D56We5Yac5p6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5Lj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pzmmIzmsJHnlJ/phZLlupfmiJblkIznuq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Y/lv4PlpKfkuInls6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YWJ5ri46Ii5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3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5Lj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unOaY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FkuW6l+aIluWQjOe6p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ku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nOaY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tpuaxiei/lOeoi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j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OS4w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Oe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Bq+i9p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N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Y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vnro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OS4gOWk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t7HlnLPljJfigJTmrabmsYk8L3NwYW4+PC9iPjxiPiA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rmOmTge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kcxMDA2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MDk6Mj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xNDoy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i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kvY/lrr/vvJrlvZLlhYPlpKfop4nlrr7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uouS6uuiHquihjOi1tOa3seWcs+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rme+8jOWcqOmAgeermeWvvOa4uOeahOaMh+W8leS4i++8jOS5mOmrmOmTgeiHs+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WuouS6uuWPr+iHquaEv+iHquihjOa4uOini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7hOm5pO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jgIH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fpg6jlt7c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5LiK5YWl5L2P4oCc5b2S5YWD5aSn6Ke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oCd77yM5bm25Zyo5b2S5YWD57+g5b6u56aF6Iy25Z2K4oCc56aF6Iy25aSc6K+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A576O5ZGz55qE54K55b+D5LiO5riF6Iy277yM5LiO5bGF5aOr6auY5Lq66Z2i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6yR5LmL6Ze05aKe6ZW/5pm65oWn44CB5oSJ5oKm5Lq655Sf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iuaXpeS5i+S6rueC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jgJDlron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YPlr7o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Yid5p2l5rmW5YyX77yM6JC95Zyw5q2m5rGJ77yM5Y2z5bCG6L+c56a7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qO5ZCN5bGx5aSn5bed77yM5LyR5YW76Lqr5b+D44CC5YWI5p2l5YCf5a6/IO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g+Wkp+inieWuvuiIjeKAne+8jOiuqeaCoOaJrOeahOmSn+WjsOOAgea4heWHgOeahO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l+WOu+a1iuS4lueahOWwmOWfg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Knppqjmj5DnpL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HjgIHku6XkuIrooYznqIvnmoTlhbfkvZPml7bpl7TngrnvvIz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pq5jpk4Hlh4bngrnjgIHmraPluLjovabnqIvkuIvlronmjpLnmoT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E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Mu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cqOmrmOmTgeaIluWKqOi9puS4iueUqOS4remkkO+8jOaXheihjOekvu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oumYn+eUqOmkkO+8m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ys5LqM5aS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atpuaxi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0t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PlsbE8L3NwYW4+PC9iPjxiPiA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+8iOepuuiwg+Wkp+W3t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I5pep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8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mmZrppJD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vY/lrr/vvJrmrablvZPlsbHnkLzlj7Dlrr7ppob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HjOaZqDQ6MTXlj6/lj4LliqDlvZLlhYPlr7rkvZ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ml6nor77vvIzkuI7pq5jlg6flpKflvrfkuIDotbfkvZPpqozlr7rpmaLov4f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rablvZPlsbHvvIzpq5jpgJ/lhazot6/pgJTnu4/ljY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nmoTlsbHmsLTlkI3ln44tLS0t6KWE6Ziz5Y+k5Z+OKOWImOWkh+S4iemhvuiMheW6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uOiRm+S6ruWHuuWxseeahOaVheS6i+WNs+WPkeeUn+WcqOilhOmYs+Wfjuilv+eahO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y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ppJDlkI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rablvZP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5ri46KeI77y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5C85Y+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Fu+eUn+WgguivouWMu+iviuiEie+8jOS6huino+mBk+WutueahOWFu+eUn+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aEv+WdkOe8hui9pueZu+S4iumHkemhtu+8jOingeivgeOAkO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eahOW7uuetkeWlh+i/ue+8jOS/r+eesOWjruS4veeahOatpuW9k+e+pOWxseOAgu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uW9k+WxseS4iu+8jOWPr+WPguWKoOKAnOatpuW9k+mBk+iMtuWknOivneKAne+8j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mVv+S7i+e7jeelnuWlh+eahOatpuW9k+aWh+WMluOAgeS7peWPiumBk+azle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eUn+eQhuW/t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kuYvkuq7ngr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44CQ6LCD5b+D4oCU5q2m5b2T5bGx44CR6YGT5rOV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LCQ55qE5pm65oWn44CC5Zyo5q2m5b2T5bGx77yM5oiR5Lus5omA6KeB55qE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44CB5aSq5p6B5ouz44CB5YW755Sf5pyv44CB6Z+z5LmQ44CB6aWu6aOf44CB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4oCc6YGT5rOV6Ieq54S24oCd55qE55Sf5Yqo6K+g6YeK44CC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q2m5b2T5bGx77yM5Lqy6L+R6Ieq54S25ZKM6LCQ55qE6YGT5a62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GT5a6255qE6L+Z5Lu95peg5Li65pm65oWn5bim5Zue5a6277yM5riF5Ye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eahOWFt+S9k+aXtumXtOeCue+8jOaYr+WcqOato+W4uOi9pueoi+S4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7heS+m+WPguiAg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44CB5Lit6aSQ5ZCO6Ieq55Sx5rS75Yqo5pyf6Ze077yM5Y+v5qC55o2u6Ieq5b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55Sx5rS75Yqo77yM5Lmf5Y+v6YCJ5oup6Ieq5oS/5LmY57Si6YGT6Iez6YeR6aG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6LS555So5LiN5YyF5ZCr5Zyo5peF6KGM56S+5YyF5Lu35peF5ri46LS555S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Y+C5Yqg5ri46Ii55YWs5Y+45Y+m6KGM5a6J5o6S5bK45LiK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5pSv5LuY57uZ5ri46Ii55YWs5Y+477yM5Y+C6ICD6LS555So5aaC5L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b6A6L+UMTcw5YWDK+mHkemhtjI35YWD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n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6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q2m5b2T5bG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pZ7lhpzmnrbvvIjnqbrosIPlpKflt7TvvI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aXq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v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pma6aSQ77yJ5L2P5a6/77ya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2q6YWS5bqX5oiW55S75buK6ZiBPC9zcGFuP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bfkuKrlpKfml6nvvIzot5/nnYDluIjniLbkuIDotbfnu4PkuaDlhbfmnI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p/mlYjnmoTigJzlpKrmnoHmt7flhYPmoanigJ3vvIzov5jog73mrKPotY/liLDluIj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vZPmi7PmnK/ooajmvJTjgILml6nppJD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rlrZDlna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p5Lit5pyA576O5Li955qE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bKp6aOO5pmv5Y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jOWkluingu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tpuW9k+mBk+ing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0q+mchOWuq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kuK3ppJDlkI7kuZjovabliY3lvoD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jovabnqIvml7bpl7QzLjXlsI/ml7blt6blj7PvvInvvIzmmZrlhaXkvY/pnZLlsb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7fkvaDlsI/plYctLS3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uqLlnarplY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5i+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jgJDosIPlv4PigJTmrablvZ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qnmiJHku6zlnKjnpZ7lpYfnmoTmrablvZPlsbHvvIzkurLov5Hoh6rnhLblkozos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rbnlJ/mtLvvvIzlrabkuIDlpZfnroDkvr/mmJPooYznmoTlhbvnlJ/osIPlv4P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ZPlrrbnmoTov5nku73ml6DkuLrmmbrmhafluKblm57lrrbvvIzmuIXlh4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4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5qE5YW35L2T5pe26Ze054K577yM5piv5Zyo6Iiq54+t5YeG54K544CB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iL5a6J5o6S55qE77yM5LuF5L6b5Y+C6ICD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6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We5Yac5p6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pzmmIzvvIjnqbrosIPlpKflt7T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OaXq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kuK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pma6aSQ77y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2P5a6/77ya5a6c5piM5rCR55S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zcGFuP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377yaMzDml6nppJDvvIw4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pZ7lhpzpobboh6rnhLbkv53miqT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a5ri4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OO5pmv5Z6t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5tuWcqOWDu+mdmeW5vei/nOeahOelnuWGnOaetuWOn+Wni+ajruael+S9k+mq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qe+8jOmdmeW/g+WTgeWRs+elnuWGnOaetueahOe6r+WHgO+8jOWGjeWI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dv+WjgeWy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ph47kurrjgILkuIvlsbHpgJTkuK3muLj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pvpnmva3ph47ogIPnq5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+v54ix55qE6YeR5Lid54y05Lul5Y+K5YW25a6D6YeO55Sf5Yqo54mp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5Y2I5LmY6L2m5YmN5b6A5a6c5piM77yI6L2m56iLNOWwj+aXtuW3puWPs+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nOaYj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Yvkuq7ngr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44CQ5qCW5b+D4oCU56We5Yac5p6244CR56We5Yac5p625omA5Z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6LaF5LmO5oOz6LGh77yB5bGF54S25Lya5pyJ6YKj5qC3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my5YeA44CB5aSa5qC355qE5qSN6KKr44CC5LuO5bGx6ISa5Yiw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6m/6LaK5aW95Yeg5Liq6Ieq54S25bim44CC5Zyo6L+Z6YeM77yM5bqU6K+l5bCR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77yM5aSa55So5b+D5Y675L2T5Lya77yM6Ieq54S25aaZ5LiN5Y+v6Ki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6IO95Zyo56We5Yac6aG255yL5Yiw5aOu6ZiU55qE5LqR5rW344CC5Zyo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55qE5qOu5p6X77yM5oqK5q2m5b2T5YW755Sf6LCD5b+D5Yqf5ou/5Ye65p2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2T6aqM6Z2e5ZCM5Yeh5ZON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4qemmqOaPkOeku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eOAgeS7peS4iuihjOeoi+eahOWFt+S9k+aXtumXtOeCue+8jOaYr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hueCueOAgeato+W4uOi9pueoi+S4i+WuieaOkueahO+8jOS7heS+m+WPguiA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U5aSp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O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iR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ixquWNju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ilv+mZteWz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Jm5ic3A7Jm5ic3A7Jm5ic3A7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77yI5pe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S4remkkO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S9j+Wuv++8muWunOaYjOawke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5LmY6LGq5Y2O5ri46Ii577yM5oSf5Y+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m/6LaK6L+H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Gb5rSy5Z2d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iIuemXuOeahOWlh+WmmeS9k+mqjOOAgueEtuWQ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WdneS4gOWzoeaZr+WMuu+8jOingui1j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lv+mZteWz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Hljp/lkbPkuInls6H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kI7muL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nls6HlpKflnZ3ml4XmuLj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M6KeB6K+B5LiW55WM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5aWH6L+55oiW5ri46KeI6ZW/5rGf5LiJ5bOh5pyA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WzoeS6uuWutumjjuaZr+WM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jgILlgo3mmZrov5Tlm57lrpzmmIz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oh6rooYzlk4HlsJ3lrpzmmIzpo47lkb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uK5pel5Lm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OAkOi1j+W/g+KAlOWkp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iRm+a0suWdneS4juS4ieWzoeWkp+WdneS5i+mXtOeahOilv+mZteWzoe+8jO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eVmeS6huWkp+Wzoeiwt+eahOmjjuiyjO+8jOWPquaYr+WOn+adpeeahOa7mua7mu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ayme+8jOWPmOaIkOS6hueip+e7v+eahOa4hea1geOAguS9v+i/meeLguaatOea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S6huWHoOiuuOS/iumAuOaflOaDheOAguWkp+WdneWuveWOmueahOmrmOWzoe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S9hue7meS6iOWkp+WcsOS7pea2puazve+8jOi/mOiDveeCueS6ruWkp+WN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uebm+S4luWkp+WbveeahOixqui/iOaDheaAgO+8jOayueeEtuiAjO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HjgIHku6XkuIr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ngrnvvIzmmK/lnKjoiKrnj63lh4bngrnjgIHmraPluLjovabnqIvku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ku4Xkvpvlj4LogIP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esrOWFreWk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lrpzmmIw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xi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a3seWcs++8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i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ZuYnNwOyZuYnNwOw0KJm5ic3A7Jm5ic3A7Rzc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I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MTY6NTXigJQyMToz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Xq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8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uK3ppJD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NCiZuYnNwOy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5LmY6L2m6L+U5q2m5rGJ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2l5q2l5Y2H5biD6Z6L5paH5YyW5p2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jOWlh+efs+avjeaAp+aWh+WMl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eOAgeS4ieWzoeaJi+W3peiJuuWNmueJqemmhuOAgeS4ieWzoeW4g+mei+WNmueJq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mkkOW9kuWFg+Wkp+inieWuvuiIjeWTgeS9m+mXqOe0oOaWi++8jOeEtuWQj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eoi+e7k+adn+aEieW/q+eahOS7juW/g+eci+a5luWMl+S5i+aX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4rml6XkuYvkuq7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44CQ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D6Z6L5paH5YyW5p2R44CR5piv55yBIOKAnOa5luWMl+aXhea4uOWQjeadkeKAne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Un+aAgeaWh+WMluaXhea4uOWciOaxieWunOmrmOmAn+WFrOi3r+eahOS4reW/g+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reWGheaciembhuS8oOe7n+e6uue6v+OAgee7h+W4g+OAgeW4g+mei+WIt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oOe7n+W3peiJuuWxleekuuS9k+mqjOWbreOAgeS4reWbveW4g+me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reWbveeUn+iCsuWlh+efs+mmhuOAgeWmiOWmiOiPnOmmhuetieOAguatpeatpeWN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4g+mei+aYr+S4ieWzoeaCoOS5heWOhuWPsueahOingeivge+8jOeBv+eDg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+8jOW5tuS9nOS4uuKAnOS4reWbveWFg+e0oOKAnei/m+WFpeS6huS4iua1t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H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nmoTlhbfkvZPml7bpl7TngrnvvIzmmK/lnKjoiKrnj63lh4bngrnjgIH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vlronmjpLnmoTvvIzku4Xkvpvlj4LogIP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uOAgeW7uuiurua4uOWuouWcqOmrmOmTgeaIluWKqO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aXheihjOekvuS4jeWGjeWuieaOkuWboumYn+eUqOmkk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44CB5Lul5LiK6KGM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6Iiq54+t44CB5aSp5rCU44CB6Lev5Ya1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b2x5ZON6KGM56iL5ZKM5o6l5b6F5qCH5YeG5YmN5o+Q5LiL77yM57uP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5ZCM5oSP5ZCO77yM6L+b6KGM5ri46KeI6aG65bqP6LCD5pW0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aKpeWQjeeDree6v+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juS+qOWfjuaXheihjOekvu+8jO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OkuWQjeWJjeS4ie+8jOS8mOi0qOaXhea4uOeahOWIm+aDs+Wut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eaYr+S4gOadoeWPr+S+m+S8keWFu+i6q+W/g+eah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6puWTgei0qOa4uOS6p+WTg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KjlvZLlhYPlr7rvvIznpoXojLblpJzor53vvIzkuq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pfnmoToh6rlnKjlronlv4PkuYvpgZP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o5q2m5b2T5bGx77yM5a2m5aWX6YGT5a62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aKG5oKf6YGT5rOV6Ieq54S255qE6LCD5b+D5pm65oW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cqOelnuWGnOaetu+8jO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iHqueEtuWig+WcsO+8jOWwhuW/g+W4puWbnuWuieWugeWWnOS5kOeahOacrO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lnK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vILmuLjkuo7pq5jls6HnmoTnoqfms6Lmn5Tmg4XvvIzop4Hor4Hnm5vkuJblpK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ov4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Yiw5LiA5aSE77yM6YO96IO95ZOB5bCd5Yiw5b2T5Zyw55qE5aW96Iy2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oCc6Iy256aF5LiA5ZGz4oCd77yB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3seWcs+WMl+WIsOatpuaxiemrmOmTgeS6jOetieW6p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heWQq+WFqOeoi+S4pOW5tOWGhei9pum+hOiIkumAguepuuiwg+aXhea4uOi9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eOAgeelnuWGnOaetui/m+WxseeOr+S/nei9puOAgeS4ieWzoeWkp+Wdne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OAgeS4ieWzoeauteS4uuixquWNjuW6p+S9jeinguWFiea4uOiIu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qCH5YeG6KGM56iL5omA5YiX6YWS5bqX77yM56We5Yac5p6257qi5Z2q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YWS5bq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qOmkkO+8mjXml6nppJA15Lit6aSQM+aZmumkkO+8iOeJueWIq+i1oO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tpuaxieW9kuWFg+Wkp+inieWuvuiIjeS9m+mXqOWFu+eUn+e0oOaWi++8i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5b2T5bGx44CB56We5Yac5p6244CB5LiJ5bOh5aSn5Z2d44CB5q2l5q2l5Y2H5biD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pmv5Yy65aSn6Zeo56Wo77yI5LiN5ZCr6YeR6aG257yG6L2mMTcw5YWDL+S6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I/pl6jnpagyN+WFgy/kurrvvIkgJm5ic3A7IC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a+85ri4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D5a+85ri46K6y6Kej5pyN5Yqh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/nemZqe+8muWQq+aXheihjOekvui0o+S7u+S/nemZ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eUseWuouS6uuiHquaEv+i0reS5s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otaDpgIHkvZPpqozmtLv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YPnpoXojLblpJzor53jgIHlvZLlhYPlr7rnpYjnpo/ml6nor77jgIHmrablvZPpgZ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53jgIHmrablvZPpgZPkurrmlZnnu4PlpKrmnoHmt7flhYPmoanjgIHnkLzlj7DkuK3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gZPmtLvliqj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+8ieS6p+eUn+iHqueEtuWNleaIluWuouS6uumcgOeLrOeri+WMheS4gOmXtOaI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UwMOWFgy/kurr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+8ieWwj+erpeS7t+agvOWMheWQq+S6hui/m+Wxsei9puWSjO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+8jOWdh+WQqzXml6k45q2j6aSQ5Y+K5Zyw5o6l5peF5ri46L2m6LS544CB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62J77yM6Iul6ZyA6KaB5Y2g5bqK5Zyo5bCP56ul5Lu35qC85Z+656GA5LiK5Yqg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77yJ6Ieq5oS/5Y+C6KeC5pmv54K577ya6buE6bmk5qW8K+aIt+mDqOW3tz0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NOS6uuS7peS4iuWuieaOku+8ieOAgeatpuW9k+mHkemhtue0oumBk+W+gOi/lD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r6YeR6aG25bCP6Zeo56WoMjflhYMv5Lq6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77yJ5YWo56iL6LWg6YCB5L2T6aq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4m55q6K5oOF5Ya16LCD5pW05Y+Y5pu055qE5p2D5Yip44CC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z57O777yM5Y+k5Z+O6KWE6Ziz5piv5LuO6auY6YCf5YWs6Lev57uP6L+H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uL57uN6KWE6Ziz55qE5Y6G5Y+y5Y+K6aOO5Zyf5Lq65oOF77yM5rKh5pyJ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6Ziz5Z+O5Yy66YeM5ZCm5YiZ5Lya5bu26K+v5q2m5b2T5bGx55qE6KGM56iL77yM54m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vvInlhajnqIvkuLrljIXku7fvvIzlrqLkurroh6rmhL/mlL7lvIP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lkozkvZPpqozmtLvliqjnrYnkuI3kuojpgIDotL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GgLgnmuLjlrqLku47kuovniKzlsbH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pqpHpqazjgIHmvILmtYHjgIHmuLjms7PjgIHmlIDlsqnnrYnlhbfmnInkurrouq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nmoTmtLvliqjlkozoh6rnlLHmtLvliqjml7bkuIDlrpropoHmoLnmja7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mnaXoh6rkuLvlhrPlrprvvIzogIHkurrlkozlranlrZDlupT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I3og73ljZXni6zmtLvliqjvvJvmuLjlrqLlnKjmtLvliqjmnJ/pl7TkuI3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Hoh6rouqvov4fplJnjgIHoh6rnlLHmtLvliqjmnJ/pl7TlhoXnmoT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uqvnlr7nl4XlvJXotbfnmoTkurrouqvlkozotKLkuqfmjZ/lpLH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hLgnmnKzooYznqIvpl6jnpajotLnnlKj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ljY/orq7ku7fmoLzmoLjnrpfvvIwxMuWRqOWygeS7peS4i+aMieaIk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ahOWEv+erpeWSjOaMgeiAgeS6uuivgeOAgeWGm+WumOivgeOAgeWtpueUn+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WFtuS7luacieaViOivgeS7tuS6q+WPl+aZr+WMuumXqOelqOS8mOaD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tmOWcqOS7t+agvOW3ruW8gu+8jOaXoOW3ruS7t+mAgOi/mO+8jOaVr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CeiLpeiHquaEv+emu+Wbou+8jOS4jeWPguWKoOWboumYn+ato+W4uOa0u+WKqO+8j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Jo+mZpOWunumZheS6p+eUn+i0ueeUqOWQju+8jOWwhuacquS6p+eUn+i0ueeUqO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Oi/mO+8jOe7meaXheihjOekvumAoOaIkOaNn+WkseeahO+8jOaXhea4uOiAheW6lOW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Jv+aLhei1lOWBv+i0o+S7u+OAguemu+Wbouacn+mXtOWuieWFqOmXrumim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+8jOW5tuWcqOemu+WbouWJjeetvuiuouemu+WbouivgeaYju+8jOWmgu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kvuWwhuWNj+WKqeWkhO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MuCeWboui0ueWMheWQq+avj+S6uuavj+WkqeS4g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KpeWQjeaXtuWmgumBh+WNleaVsOaKpeWQje+8jOmcgOWcqOaKpeWQje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WunumZheWboumYn+i/m+ihjOS4reWmguiDveS4juWFtuS7luWNleaV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+8jOe7j+WPjOaWueWNj+WVhuWQjOaEj+WQju+8jOmAgOi/mOaKpeWQj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QuCeWHuuWbouaXtuivt+WKoeW/heW4puS4i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v+i/kOWKqOmei+aIluW5s+W6lemei++8iOacgOWlveS4jeimgeepv+aWsO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WSjOehrOW6lemei++8ie+8jOivt+iHquWkh+mYsuaZkueUqOWTge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W4uOeUqOeahOiNr+WTgSjpooTpmLLmhJ/lhpIs6IW55rO7562J55a+55eF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emHjeeJqeWTgemaj+i6q+aQuuW4pu+8jOS7peWFjeS4ouWkse+8jOivt+S4jeimg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QuOeDn+OAgeWQkOeXsOaIluS4ouW8g+Weg+Wcvu+8m+aXhemAlOS4reS4jeimge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Fku+8jOiHqueUsea0u+WKqOaXtu+8jOivt+e7k+S8tOWHuuihjO+8jOS4je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/nO+8jO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IkeekvuWwhuWNj+WKqeWkhOeQh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UuCeS4uumYsuiMg+mjjumZqe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eBvuWus+OAgeaEj+WkluS6i+aVheetieaEj+WkluS6i+S7tue7mea4uO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Nn+Wkse+8jOW7uuiuruavj+S9jea4uOWuoumDveimge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IkeWPuOWFt+acieS4reWbveS/nemZqeebkeedo+euoeeQhuWnlOWRmOS8mu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/nemZqeWFvOS4muS7o+eQhuiuuOWPr+ivgeOAi++8jOa4uOWuouWPr+S7juS4mu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khOi0reS5sOaEj+WklumZqeOAgu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kaYuCeaIkeWPuOW3suS+neazlei0reS5sOS6h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e+8jOWboOaXheihjOekvui0o+S7u+W8leWPkeeahOS6i+aV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bveWGhea4uOWuouacgOmrmOi1lOWBv+mZkOminTgw5LiH5YWD5Lq65rCR5bi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Rpy4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biM5pyb6YCa6L+H5oKo55qE5oSP6KeB5Y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aW95Zyw55uR552j5b2T5Zyw55qE5o6l5b6F6LSo6YeP77yM5oKo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piv6KGM56iL5Lit5Y+R55Sf5oqV6K+J55qE5aSE55CG5L6d5o2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RqC4J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MeWkqeS7peS4iu+8jOS7peOAiuWHuuWboumAmuefpeS5puOAi+S5pu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mAmuefpeWuouS6uuWHhuehruWHuuWbouiIquePreOAgeWFpeS9j+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ekvuOAgeWvvOa4uOetieS/oeaBr+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D0944A38DE92B3E04F5D7D99CF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