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C6899C4DF9F10137C31D9A08F4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C6899C4DF9F10137C31D9A08F4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TlpKnloILms7Dlt57jgIHmiazlt57lm5vlpKnigJzon7nigJ3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fX+aXhea4uOe6v+i3r+WbveWGheaXhea4uOWNjuS4nOaxn+iLj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5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Ow5bee44CB5oms5bee5Zub5aSp4oCc6J+54oCd6YCF5LmL5peF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lm5s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xn+iLj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zNTg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77ya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tib3JkZXI6bm9uZTsiPg0KCTx0Ym9keT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2YWxpZ249InRvcCIgc3R5bGU9ImJvcmRlcjpzb2xpZCAjOTkzMzA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oDopoHlhoXlrr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OTkzMzA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OTkzMzA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kzMzA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az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Kbopb/muZbjgIHkvZXlm63jgIHmlofmmIzoo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wM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OTkzMzA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IHN0eWxlPSJib3JkZXI6c29saWQgIzk5MzMw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ms5bee5Lit6ZuG5qC85YWw5LqR5aSp5oiW5ZCM57q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JrO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2YWxpZ249InRvcC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47msLTppobjgIHkuZTlm63jgIHlh6Tln47ms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IiB2YWxpZ249InRvc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g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Ow5bee5Y2O5L6o5Z+O5aWl5oCd5b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ee5LyR6Zey5ri4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MzMwM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qx5rm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+k6ZWH44CB5Y+k5Zyj5a+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S+qOWfjuWlpeaWr+W7t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5E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oms5rOw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CB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H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N0eWxlPSJib3JkZXI6c29saWQgd2hpdGU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gOWkqe+8m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tLT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iazms7DmnLr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5aSDk3OT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I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MC8wO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77yJ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wMSI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7mjIflrprml7bpl7Tlho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lnLPlrp3lronlm73pmYXmnLrlnLrvvIzkuZjoiKrnj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vMD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emjnuaKteaJrOazsOacuuWcuu+8j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uil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ma5riF56ys5LiA5ZCN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V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Jr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DnuYHljY7nmoTllYbkuJroo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Dwvc3Bhbj48Yj48d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mmIw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68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axtuays+i3r+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ev5Lqk5rGH5Lq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Wh+aYjO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kajlm7Tlvojng63pl7njgILph5HpubDlm73pmYXjgIHnmb7nm5vllYb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73lnZDokL3lnKjov5nmnaHooZfkuIrjgILmlofmmIzpmIHlvoDljJfkuIDnq5n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kuq3vvIzlm5vmnJvkuq3opb/nmoTlm5vmnJvkuq3ot6/mmK/miazlt57lh7r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4rml6Xkuq7ngr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im6KW/5rmW44CR77ya6aOO5pmv5ZCN6IOc5Yy6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ycHg7bGluZS1oZWlnaHQ6MjsiPjE5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6KKr5Zu95Yqh6Zmi5YWs5biD5Li656ys5LqM5om5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piv5LiA5Liq5Lul5Y+k5Z+O5paH5YyW5Li65Z+656GA77yM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Y+y5paH5YyW6YGX6L+55ZKM55im6KW/5rmW5Y+k5YW45Zut5p6X576k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s5bee5Y+k5Z+O57Sn5a+G55u45L6d55qE5Zu95a626YeN54K5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2xpbmUtaGVpZ2h0OjI7Ij7kuKTloKToirHmn7Plhajkv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pbzlj7Dnm7TliLDlsb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WkmuWnv+eahOeYpuilv+a5lumjjuWFieWSjOa5luS4iuWPpOWFuOWbreael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Pj+e7mO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OAkOS9leWbreOAke+8muaZmua4he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jOW7uuetkeiJuuacr+aIkOWwseacgOmrmOeahOS4gOW6p+Wkp+Wei+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WbreWPiOWQjeWvhOWVuOWxseW6hO+8jOivpeWbreW7uuetkeW4g+WxgOeUs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nOOAgeilv+iKseWbreOAgeeloOWgguOAgeeJh+W8j+WxseaIv+e7hOaIkO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eWGheWklueUseWIq++8jOS4reilv+WQiOeSp+OAgeWxhea4uOS4pO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g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jxiciAvPg0K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A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oaXRl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S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rOw5bee77yI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uN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X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x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WJjeW+gO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awtOWNmueJqemmh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T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KF5YWw6Iqz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OWfjuays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uZjovabliY3lvo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mub/lnLDnlJ/mgIHmuKnms4nnrKzkuID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sOW3nuWNjuS+qOWfju+8jOaZmumkkOWQjuiHqui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PsOa5vumhtuWwlua4qeazieiuvuiuoeWkp+W4iOWAvuaDheaJk+mA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R5rW3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tsaW5lLWhlaWdodDoyOyI+44CQ5Y+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R77ya5aeL5bu65LqO5a6L5pyd77yM6Led5LuK5LiD55m+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65rOw5bee5L2b5pWZ55WM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y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4O2xpbmUtaGVpZ2h0OjI7Ij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vmnpfkuYvkuIA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bGluZS1oZWlnaHQ6MjsiPuOAguaWh+m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vuuW6meS4jeWvuuiiq+avge+8jOaXtuiHs+aYjOaYjuebm+S4lu+8jOe7j+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WQjOaEj++8jOWcqOmjjuWFieengOS4veeahOa6sea5lu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aBouWkjemHjeW7uuWPpOWvv+Wco+Wv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umOaWueaJueWHhueahOmjjuawtOWNmueJqemmhuOAkOmjjuawt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ieawtOa5vuihl+WMuu+8jOaYr+WbveWGhemmluWutuS7peW7uuetkemjj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u+mimOeahOWNmueJqemmhuOAgummhuWGhemZiOWIl+mygeePreWwuuOAge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+n+mCquetieS4juW7uuetkemjjuawtOaWh+WMluebuOWFs+eahOaWh+eJqeiX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8oOe7n+eahOaWh+WMluS4juWFiOi/m+eahOWjsOWFieeUteaKgO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ouixoeWcsOS7i+e7jeW7uuetkemjjuawtOaWh+WMluefpeiv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nguOAkOS5lOWbreOAkeS5lOWbreaYr+aYjuS7o+S4h+WOhuW5tOmX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Wbreael++8jOWQjuS4uuS4pOa3ruebkOi/kOS9v+S5lOadvuW5tOaJgO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Dwvc3Bhbj48c3BhbiBzdHlsZT0iZm9udC1mYW1pbHk6VGFob21h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OyI+5LmU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y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oi4/ljJflnLDljLrnjrDlrZjmnIDml6nnmoTlj6Tlhbj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lm63liIbkuLrmoLjlv4Pmma/ljLrjgIHmrKHmma/ljLrjgIHooazmma/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lvI/lip/og73ljLrjgILmoLjlv4Pmma/ljLrkv53nlZnljp/lm63mlbTkvZP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lk43ojYnloILjgIHlm6Dlt6Lkuq3jgIHnu6DmsbLloILjgIHmnb7lkLnpm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mpbzpmIH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ms7Dlt57jgJDmooXlhbDoirPnuqrlv7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LHljp/mooXlhbDoirPlj7LmlpnpmYjliJfppoblkozmooXlhbDoirPlhazlm6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roPorr7mnIk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aih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uacr+eUn+W5s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oXlhbDoirPnlJ/mtLvlrp7nianls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J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qGD5p2O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lh6Dpg6jliIblhoXlrrnnmoTkuIPkuKr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vvIzkurrku6zlj6/ku6XpoobnlaXliLDmooXlhYjnlJ/nmoToibrmnK/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iLDmooXlhYjnlJ/nmoTkvJjnvo7llLHohZ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lh6Tln47msrPjgJHvvIzlh6Tln47msrPpo47mma/ljLrkvY3kuo7ms7Dlt5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p3lgo3lh6Tln47msrPvvIzku6XmsLTkuLrohInvvIzku6XmlofkuLrprYL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lj4jlrozmlbTlnLDkvZPnjrDlhajlm73kuI3lpJrop4HnmoTkuIDnp43pg73lu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vbDmmL7kuobms7Dlt57mgqDkuYXnmoTljoblj7LmlofohInjgILlh6Tln47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mnJvmtbfmpbzjgIHmoYPlm63jgIHogIHooZfjgIHkuInmsLTmub7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aSa5Liq5pmv54K577yM5pyJ5Lul5qKF5YWw6Iq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i65Luj6KGo55qE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2xpbmUtaGVpZ2h0OjI7Ij7miI/mm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lrrbmnZE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bGluZS1oZWlnaHQ6MjsiPu+8jOi/mOacieWxle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umBk+aWh+WMlueahOWNmueJqemmhue+pO+8jOWPr+S7peWcqOiAgeihl+WwnemB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+8jOWPr+S7peWcqOS4ieawtOa5vuaFouaRh+azoeWQp++8jOabtOWPr+azm+i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+8jOS9k+mqj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nmoTlsJjkuJblubjnpo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HmtbfmuKnms4njgJHlrqTlhoXmuKnms4nljLrlu7rnrZHpnaLnp6/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IflubPnsbPvvIzpm4bkvJHpl7L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kIbnlpfjgIH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Wwiua4qeazieWuouaIvz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MnB4O2xpbmUtaGVpZ2h0OjI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kvZ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pJbmuKnms4nljLrmi6XmnIk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tsaW5lLWhlaWdodDoyOyI+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p5rOJ5rOh5rGg77yM5pu05pyJ5ryC5rWB5rKz44CB5Yay5rWq5rGg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o5oSf5rC05LiK5ri45LmQ6aG555uu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ycHg7bGluZS1oZWlnaHQ6MjsiPlZJ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vnlJ/ljLrvvIzphY3ku6XolLXnu4/ngavnlpfjgIHoi5foja/nianms6Hnl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nlpfku6Xlj4r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eQhu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XtuWwmua4uOiJh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7Ij5TUEE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S4juWFseWSjOaZuuiAheS5kOawtOeahO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AxIi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InlpKnvvJr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LS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oms5bee77yI57qm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Y29sb3I6IzY0NDUxR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w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z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rHmuZblm73lrrb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x5r285Y+k6ZWH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acgOmrmOeahOawtOS4iuS9m+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PpOWvv+W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5LuK5pel5Lqu54K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6sea5luWbveWutua5v+WcsOWFrOWbreOAke+8mua6sea5lu+8jOaYr+awtOS5oe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VGFob21h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aZ5qC86YeM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y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uZbmsLTlpoLmrYzvvIznu7/lspvlpoLor5fvvIzokrLojYn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h47lh6vnu5XoiLnvvIznqbrmsJTmuIXmlrDlj6/ppa7vvIzoh6rnhLbkurrmlof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7vlhbjlnovnmoTku6XljYroh6rnhLblhpzogJXmub/lnLDkuLrnibnoibLnmoT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ovmub/lnLDlhazlm63jgILmmK/miJHlm73kv53nlZnmub/lnLDmr5TovoP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nmoTlnLDljLrkuYvkuIDvvIzmub/lnLDmmK/lnLDnkIPnlJ/mgIHkuK3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njq/vvIzmmK/kuI3lj6/nvLrlsJH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J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5v+WcsD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tsaW5lLWhlaWdodDoyOyI+6KKr5Lq65Lus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6IK+77yM5rm/5Zyw55Sf5rS7552A6K645aSa5Yqo5qSN54mp77yM5YOP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B6YeO6bit562J5ZCE56eN5rC06bif77yM5YW25Lit6bqL6bm/5bCx5piv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4mp56eN44CC5Zyo5q2k5Zyw5pyJ5py65Lya55yL5b6X5Yiw5Lyg6K+05Lit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puovpu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rHmvbzlj6TplYfjgJH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Nl+iKseS8vOmUpu+8jOa6sea9vOawtOWbveiDnOaxn+WN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M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ik5Y2D5bm055qE5oKg6L+c5Y6G5Y+y77yM5Lik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p6E5oiQ5LqG6YeM5LiL5rKz5Zyw5Yy65bCP6ZWH55qE54us54m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+k6Imy5Y+k6aaZ77yM5YW45Z6L55qE6IuP5YyX5rC05Lmh77yM5rKh5pyJ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yW77yM5rKh5pyJ6KW/5aGY55qE5bCP6LWE77yM5rKh5pyJ5ZGo5bqE55qE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+Z6YeM5pyJ55qE5bCx5piv5reh5reh55qE5Y+k6ZWH5rCU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EiIHN0eWxlPSJib3JkZXI6c29saWQgd2hpdGU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Wbm+Wkqe+8muaJrOazsOacuuWcu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EiIHN0eWxlPSJib3JkZXI6c29saWQgd2hpdGU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YmN5b6A5oms5bee5py65Zy6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oq16L6+5rex5Zyz77yM6Ieq6KGM6L+U5Zue5rex5Zyz5rip5pqW55qE5a6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6aOf77ya5Lit5Zu95YWr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5reu5oms6I+c77yM6I+c5byP5Liw5a+M77yM5Y+j5ZGz5riF6bK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c5rWT5reh6YCC5Lit77yM5Y2X5YyX55qG5a6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CeS9j++8muWFpeS9j+eUseWPsOa5v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zieiuvuiuoeWkp+W4iOWAvuaDheaJk+mAoOeahOWNjuS+qOWfj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gn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t57ljY7kvqjln47mub/lnLDlhbvnlJ/msaTms4njgIHlm73lhoXnvZXop4H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Knms4nigJ3jgJDkupHmtbfmuKnms4njgJ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Cea4uO+8muaFoua4uOawtOWkqeWgguOAg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csOKAlOKAlOazsOW3nuOAguawtOS5oeeJiOKAnOmmmeagvOmHjOaLieKAneOAkOa6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5v+WcsOWFrOWbreOAke+8m+S4reWbveesrOS4gOW6p+OAkOmjju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+WNg+W5tOWPpOWIue+8jOeliOemj+WFu+eUn+iDnOWcsOOAkOWPpOWvv+Wco+Wv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+S4pOWNg+W5tOaWh+WMluayiea3gO+8jOmjjumqqOiUmueEtuOAkOa6sea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gp/vvJrlnKjovbvmnb7nvJPmhaLnmoTml4XnqIvkuK3vvIzkvZPmgp/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qzliafmlofljJbvvIzpo47msLTmlofljJbvvIzkvZvmlZnmlofljJbvvIzmub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ljJbigKbigK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77ya5LiA5Lq66LWg6YCB5LiA5a+55rqx5rmW57C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NOS4pOWFrOifuTIuNeS4pOavjeifueOAk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ppJDlkI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urHmuZblhavpspzigJ3lkI3lrrTigJTigJTjgJDmurHmuZblhavpsp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IquePre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eoj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5omA5YiX5pmv5Yy6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Gq5Y2O6YWS5bqX5qCH5YeG6Ze0Ku+8iOS4gOS6uuS4gOW6iuS9j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9pui+hu+8muWFqOeoi+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WFq+iPnOS4gOaxpOOAgeWNgeS6uuS4gOWbtOOAgemkkOaghzM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kkOWuieaOkuS7t+WAvDgwMOWFgy/moYzmurHmuZblhavpspzlrrT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r7nmurHmuZbnsJbon7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py65Zy65o6l6YCB77yM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YWo6Zmq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h+azq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Ye65Y+R5Zyw77ya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5qE5Zyw77yaIOazsOW3nu+8jOaJrOW3n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nlKjovablj4LogIP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vvIjlnLDmjqXnlKjovaY3LTU15bqn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WNjuS4nOa4uOacn+mXtO+8jOWmguWboOS4quS6uuWOn+WboO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i0ueeUqO+8iOWmgu+8mumkkOOAgemXqOelqOOAgeS9j+Wuv+etie+8i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kuovpobn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azqOaEj+WkqeawlOWPmOWMlu+8jOaIt+Wklua0u+WK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Wkh+i2s+mYsuWvkuiho+eJqeOAgembqOiho+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aKpOiCpOeUqOWTgeOAgeWUh+iGj+ayueWPiuW4uOeUqOaEn+WGk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Kblpb3mnInmlYjor4Hku7bvvIjlpoLouqvku73or4HjgIHmiqTnhafjgIH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Hlj7Dog57or4HjgIHlm57kuaHor4Hlhpvlrpjor4HnrYnnrYnvvInvvIz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pIfnlKjnlLXmsaDjgIHmmZXovaboja/jgIHmjaLmtJfooaPmnI3vvIzpm6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LjnlKjnianlk4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y4J5Ye65ri45pe25LiA5a6a6KaB5ZCs5LuO5a+85ri455qE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96YeP6KaB6Lef5L2P5a+85ri477yM6ZyA6KaB6Ieq55Sx5rS75Yqo5pe2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C6Ieq55Sx5rS75Yqo5pyf6Ze077yM6ICB5Lq65ZKM5bCP5a2p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KaB5Y2V54us5rS75Yqo77y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5oiW5Zug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6LSj5Lu76Ieq6LS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Liq5Lq65om/5ouF77yb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Gu6ZuG5ZCI5pe26Ze05Y+K5Zyw54K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acrO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WcqOaXhe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iwg+aVtO+8jOS9huS4jeW9seWTjeWOn+Wumu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4uOiniOaZr+eCue+8m+ivt+WbouWPi+WwiumHjeW9k+Wcs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mjjuawkeS/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gnlh7rnjrDljZXnlLfljZXlpbPvvIzoi6Xml6Dmi7zkvY/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h6rnkIbljZXmiL/lt6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J5peF5ri46KGM56iL5Lit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Y+X5Lyk77yM6K+356uL5Y2z5ZGK55+l5a+85ri46YCa55+l5peF6KGM56S+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ql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ivt+WRiuefpea4uOWuou+8muihjOeoi+e7k+adn+WQj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tvue9suWboumYn+aEj+ingeihqO+8jOWmguetvue9sua7oeaEj+aIluS4j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lOWbnua3seWcs+WGjeaKleivie+8jOivt+aBleaIke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Lg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vvIzor7fmuLjlrqLkuo7mjIflrprml7bpl7TlhoXoh6rooYzliY3lvoD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h7rlj5HlpKfljoXigJ3pm4blkIjjgILlt6XkvZzkurrlkZjkuL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igJ3nu7/oibLml5fluJzvvIzlnKjmnLrlnLr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lubblkYrnn6XlvZPlnLDml4XmuLjnm7jlhbPkuovpob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muLjop4jooYznqIvku47ljrvnqIvpo57mnLrotbfpo57lvIDlp4voh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okL3lnLDnu5PmnZ/vvIzmt7HlnLPluILljLroh7Plrp3lron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gJTkuK3kuIDliIfkuovlrpznlLHlrqLkurroh6rooYzmib/mi4XvvIznlLH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r6/mnLrnrYnkuovlrpz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S4J5rip6aao5o+Q56S677ya6KGM56iL5LiK55qE6Iiq54+t5Y+K6L+b5Ye6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YWS5bqX5LuF5L6b5Y+C6IC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C6899C4DF9F10137C31D9A08F4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