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817CF89E7385371B1BD352933F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817CF89E7385371B1BD352933F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LTlpKnloILms7Dlt57jgIHmiazlt57lm5vlpKnigJzon7nigJ3p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VfX+aXhea4uOe6v+i3r+WbveWGheaXhea4uOWNjuS4nOaxn+iLj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5NjM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rOw5bee44CB5oms5bee5Zub5aSp4oCc6J+54oCd6YCF5LmL5peF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lm5s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axn+iLj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zNTgw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KGo77yaPC9zcGFuPj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JTtib3JkZXI6bm9uZTsiPg0KCTx0Ym9keT4NCgkJPHRyPg0KCQkJPHRkIHdpZHRo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k5MzMw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p5pWw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5OTMzMD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hjOeoi+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2IiB2YWxpZ249InRvcCIgc3R5bGU9ImJvcmRlcjpzb2xpZCAjOTkzMzA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roDopoHlhoXlrr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Q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OTkzMzAw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yIiB2YWxpZ249InRvcCIgc3R5bGU9ImJvcmRlcjpzb2xpZCA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Q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OTkzMzAw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x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zAw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mZr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E3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OTkzMzAw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OTMzMDA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jwv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YiIHZhbGlnbj0idG9w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3seWc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iazlt54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k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OTkzMzAw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Kbopb/muZbjgIHkvZXlm63jgIHmlofmmIzooZ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Y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5OTMzMDA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J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jnuacu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M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MwM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n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OTkzMzA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5OTMzMD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IHN0eWxlPSJib3JkZXI6c29saWQgIzk5MzMwM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ms5bee5Lit6ZuG5qC85YWw5LqR5aSp5oiW5ZCM57q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iIHZhbGlnbj0idG9wIiBzdHlsZT0iYm9yZGVyOnNvbGlkICM5OTMz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T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5OTMzMD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aJrOW3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6buR5L2T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s7D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IiB2YWxpZ249InRvcCIgc3R5bGU9ImJvcmRlcjpzb2xpZCAjOTkzMzA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o47msLTppobjgIHkuZTlm63jgIHlh6Tln47msr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YiIHZhbGlnbj0idG9wIiBzdHlsZT0iYm9yZGVyOnNvbGlkICM5OTMzMD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3tOWjq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k5MzMwM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xIiB2YWxpZ249InRvcCIgc3R5bGU9ImJvcmRlcjpzb2xpZCAjOTkz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5OTMzMD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zgiIHN0eWxlPSJib3JkZXI6c29saWQgIzk5MzMw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Ow5bee5Y2O5L6o5Z+O5aWl5oCd5bu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5OTMzMD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zPC9zcGFuPjwv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IHZhbGlnbj0idG9wIiBzdHlsZT0iYm9yZGVyOnNvbGlkICM5OTMzMD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cHQ7Ij4NCgkJCQkJ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Ow5bee5LyR6Zey5ri4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N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MzMwM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rqx5rmW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Y+k6ZWH44CB5Y+k5Zyj5a+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OTkzMzAw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ZhbGlnbj0idG9w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k5MzMwM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IiB2YWxpZ249InRvcCIgc3R5bGU9ImJvcmRlcjpzb2xpZCA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c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OTMzMD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3nuWNjuS+qOWfjuWlpeaWr+W7t+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OTkzMzA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5EN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T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OTMzMD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i01LjI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oms5rOw4oCU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k5MzMw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CB5py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OTkzMzAw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ZhbGlnbj0idG9w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k5MzMwM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H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IiB2YWxpZ249InRvcCIgc3R5bGU9ImJvcmRlcjpzb2xpZCA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I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c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OTMzMD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tib3JkZXI6bm9uZTsiPg0KCTx0Ym9keT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IHN0eWxlPSJib3JkZXI6c29saWQgd2hpdGU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esrOS4gOWkqe+8mua3seWcs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tLTwvc3Bhbj48L2I+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miazms7DmnLrln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iPjxi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sI/ml7bvvIk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PguiAg+iIquePr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lRhaG9tYT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5aSDk3OT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77yIPC9zcGFuPjwvYj48Y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Y29sb3I6IzY0NDUxRD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wMC8wOT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MT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77yJPC9zcGFuPjwvYj48Y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wMSIgc3R5bGU9ImJvcmRlcjpzb2xpZCB3aGl0Z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zVwdD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o7mjIflrprml7bpl7TlhoX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7HlnLPlrp3lronlm73pmYXmnLrlnLrvvIzkuZjoiKrnj63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D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vMDk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emjnuaKteaJrOazsOacuuWcuu+8jO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Ypuilv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pma5riF56ys5LiA5ZCN5Zut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V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e+8iOe6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T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77yM6Y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JrO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nIDnuYHljY7nmoTllYbkuJrooZ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Dwvc3Bhbj48Yj48dT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ofmmIw8L3NwYW4+PC91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68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jOaxtuays+i3r+WS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Lev5Lqk5rGH5Lq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Wh+aYjOmY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lkajlm7Tlvojng63pl7njgILph5HpubDlm73pmYXjgIHnmb7nm5vllYb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g73lnZDokL3lnKjov5nmnaHooZfkuIrjgILmlofmmIzpmIHlvoDljJfkuIDnq5not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Jvkuq3vvIzlm5vmnJvkuq3opb/nmoTlm5vmnJvkuq3ot6/mmK/miazlt57lh7r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oZfjgII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ku4rml6Xkuq7ngrn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im6KW/5rmW44CR77ya6aOO5pmv5ZCN6IOc5Yy6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ycHg7bGluZS1oZWlnaHQ6MjsiPjE5O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m06KKr5Zu95Yqh6Zmi5YWs5biD5Li656ys5LqM5om55Zu95a626YeN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77yM5piv5LiA5Liq5Lul5Y+k5Z+O5paH5YyW5Li65Z+656GA77yM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G5Y+y5paH5YyW6YGX6L+55ZKM55im6KW/5rmW5Y+k5YW45Zut5p6X576k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ms5bee5Y+k5Z+O57Sn5a+G55u45L6d55qE5Zu95a626YeN54K5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xzcGFuIHN0eWxlPSJmb250LWZhbWlseTpUYWhvbWE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4O2xpbmUtaGVpZ2h0OjI7Ij7kuKTloKToirHmn7Plhajkv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pbzlj7Dnm7TliLDlsbE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Jwe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g7bGluZS1oZWlnaHQ6MjsiP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OS4veWkmuWnv+eahOeYpuilv+a5lumjjuWFieWSjOa5luS4iuWPpOWFuOWbreael+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aPj+e7mOOAgj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siPuOAkOS9leWbreOAke+8muaZmua4hees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re+8jOW7uuetkeiJuuacr+aIkOWwseacgOmrmOeahOS4gOW6p+Wkp+Wei+enge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9leWbreWPiOWQjeWvhOWVuOWxseW6hO+8jOivpeWbreW7uuetkeW4g+WxgOeUseWb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nOOAgeilv+iKseWbreOAgeeloOWgguOAgeeJh+W8j+WxseaIv+e7hOaIkO+8jOeO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Jo+OAgeWGheWklueUseWIq++8jOS4reilv+WQiOeSp+OAgeWxhea4uOS4pOS+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eOr+Wig+OAgjwvc3Bhb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siPjxiciAvPg0K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A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oaXRl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azlt548L3NwYW4+PC9iPjxi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LS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rOw5bee77yI57qm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jEuNT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XB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AxIiBzdHlsZT0iYm9yZGVyOnNvbGlkIHdoaXRl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mkkOWQju+8jOWJjeW+gOaz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jjuawtOWNmueJqemmh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z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ZTlm60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M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qKF5YWw6Iqz57qq5b+1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pOWfjuays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jgILkuZjovabliY3lvo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si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3lm73mub/lnLDnlJ/mgIHmuKnms4nnrKzkuIDln4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4oCd7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zsOW3nuWNjuS+qOWfju+8jOaZmumkkOWQjuiHquih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PsOa5vumhtuWwlua4qeazieiuvuiuoeWkp+W4iOWAvuaDheaJk+mA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R5rW35rip5rO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5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4rml6Xkuq7ngrn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lRhaG9t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eDtsaW5lLWhlaWdodDoyOyI+44CQ5Y+k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+644CR77ya5aeL5bu65LqO5a6L5pyd77yM6Led5LuK5LiD55m+5aSa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Li65rOw5bee5L2b5pWZ55WM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ycHg7bGluZS1oZWlnaHQ6Mj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4O2xpbmUtaGVpZ2h0OjI7Ij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kuJvmnpfkuYvkuIA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g7bGluZS1oZWlnaHQ6MjsiPuOAguaWh+md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vuuW6meS4jeWvuuiiq+avge+8jOaXtuiHs+aYjOaYjuebm+S4lu+8jOe7j+az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S6uuawkeaUv+W6nOWQjOaEj++8jOWcqOmjjuWFieengOS4veeahOa6sea5luWbveWu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FrOWbreaBouWkjemHjeW7uuWPpOWvv+Wco+Wvu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umOaWueaJueWHhueahOmjjuawtOWNmueJqemmhuOAkOmjjuawtOWNmueJq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S4ieawtOa5vuihl+WMuu+8jOaYr+WbveWGhemmluWutuS7peW7uuetkemjju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S4u+mimOeahOWNmueJqemmhuOAgummhuWGhemZiOWIl+mygeePreWwuuOAgee9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+n+mCquetieS4juW7uuetkemjjuawtOaWh+WMluebuOWFs+eahOaWh+eJqeiXj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whuS8oOe7n+eahOaWh+WMluS4juWFiOi/m+eahOWjsOWFieeUteaKgOacr+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W9ouixoeWcsOS7i+e7jeW7uuetkemjjuawtOaWh+WMluefpeiv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guinguOAkOS5lOWbreOAkeS5lOWbreaYr+aYjuS7o+S4h+WOhuW5tOmXtO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WutuWbreael++8jOWQjuS4uuS4pOa3ruebkOi/kOS9v+S5lOadvuW5tOaJgOac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sDwvc3Bhbj48c3BhbiBzdHlsZT0iZm9udC1mYW1pbHk6VGFob21h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eDtsaW5lLWhlaWdodDoyOyI+5LmU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ycHg7bGluZS1oZWlnaHQ6Mj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mmK/oi4/ljJflnLDljLrnjrDlrZjmnIDml6nnmoTlj6Tlhbj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Tlm63liIbkuLrmoLjlv4Pmma/ljLrjgIHmrKHmma/ljLrjgIHooazmma/ljLr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maLlvI/lip/og73ljLrjgILmoLjlv4Pmma/ljLrkv53nlZnljp/lm63mlbTkvZP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sbHlk43ojYnloILjgIHlm6Dlt6Lkuq3jgIHnu6DmsbLloILjgIHmnb7lkLnpmI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oILmpbzpmIHjgII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ms7Dlt57jgJDmooXlhbDoirPnuqrlv7Xppo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lLHljp/mooXlhbDoirPlj7LmlpnpmYjliJfppoblkozmooXlhbDoirPlhazlm6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IzmiJDvvIzlroPorr7mnIk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JweDtsaW5lLWhlaWdodDoyOy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aihe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uuacr+eUn+W5sz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igJ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eDtsaW5lLWhlaWdodDoy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Zm9udC1mYW1pbHk65a6L5L2T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ooXlhbDoirPnlJ/mtLvlrp7nianlsZ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J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T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7Ij7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eDtsaW5lLWhlaWdodDoyOyI+5qGD5p2O5Y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lh6Dpg6jliIblhoXlrrnnmoTkuIPkuKrlsZX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vvIzkurrku6zlj6/ku6XpoobnlaXliLDmooXlhYjnlJ/nmoToibrmnK/po47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iLDmooXlhYjnlJ/nmoTkvJjnvo7llLHohZT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VGFob21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4O2xpbmUtaGVpZ2h0OjI7Ij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lh6Tln47msrPjgJHvvIzlh6Tln47msrPpo47mma/ljLrkvY3kuo7ms7Dlt57kuL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vp3lgo3lh6Tln47msrPvvIzku6XmsLTkuLrohInvvIzku6XmlofkuLrprYL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zlj4jlrozmlbTlnLDkvZPnjrDlhajlm73kuI3lpJrop4HnmoTkuIDnp43pg73luI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lvbDmmL7kuobms7Dlt57mgqDkuYXnmoTljoblj7LmlofohInjgILlh6Tln47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uIPnnYDmnJvmtbfmpbzjgIHmoYPlm63jgIHogIHooZfjgIHkuInmsLTmub7nr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OyI+5aSa5Liq5pmv54K577yM5pyJ5Lul5qKF5YWw6Iqz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5Li65Luj6KGo55qE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4O2xpbmUtaGVpZ2h0OjI7Ij7miI/mm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nlrrbmnZE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OyI+4oCd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g7bGluZS1oZWlnaHQ6MjsiPu+8jOi/mOacieWxleek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iumBk+aWh+WMlueahOWNmueJqemmhue+pO+8jOWPr+S7peWcqOiAgeihl+WwnemBj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WQg++8jOWPr+S7peWcqOS4ieawtOa5vuaFouaRh+azoeWQp++8jOabtOWPr+azm+iI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ys++8jOS9k+mqjD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7Ij7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eDtsaW5lLWhlaWdodDoyOyI+5rC05aSp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Sf5rS7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KA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4O2xpbmUtaGVpZ2h0OjI7Ij7nmoTlsJjkuJblubjnpo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kupHmtbfmuKnms4njgJHlrqTlhoXmuKnms4nljLrlu7rnrZHpnaLnp6/ov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kuIflubPnsbPvvIzpm4bkvJHpl7Lov5Dliq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nkIbnlpfjgIHnibnoibI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JweDtsaW5lLWhlaWdodDoyOyI+U1B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+8jOW5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s+Wwiua4qeazieWuouaIvz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MnB4O2xpbmUtaGVpZ2h0OjI7Ij44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4O2xpbmUtaGVpZ2h0OjI7Ij7kvZn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TlpJbmuKnms4nljLrmi6XmnIk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JweDtsaW5lLWhlaWdodDoy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eDtsaW5lLWhlaWdodDoyOyI+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p5rOJ5rOh5rGg77yM5pu05pyJ5ryC5rWB5rKz44CB5Yay5rWq5rGg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o5oSf5rC05LiK5ri45LmQ6aG555uu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EycHg7bGluZS1oZWlnaHQ6MjsiPlZJ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vnlJ/ljLrvvIzphY3ku6XolLXnu4/ngavnlpfjgIHoi5foja/nianms6Hnlp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kIbnlpfku6Xlj4rnibnoibI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JweDtsaW5lLWhlaWdodDoyOyI+U1B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eQhue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aXtuWwmua4uOiJhz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I7Ij5TUEE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6uuS4juiHqueEtuWSjOiwkOS4juWFseWSjOaZuuiAheS5kOawtOeahOemh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ciAvPg0K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AxIiBzdHlsZT0iYm9yZGVyOnNvbGlkIHdoaXRl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nrKzkuInlpKnvvJrms7D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LS0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oms5bee77yI57qm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xNHB4O2xpbmUtaGVpZ2h0OjI7Y29sb3I6IzY0NDUxR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bCP5pe2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pUYWhvbWE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cw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Gl0Z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lkI7vvIzmuLjop4j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rHmuZblm73lrrbmub/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qx5r285Y+k6ZWH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jOWPguinguacgOmrmOeahOawtOS4iuS9m+Wh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4oC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PpOWvv+Wc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I8L3NwYW4+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OyI+5LuK5pel5Lqu54K5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pUYWhvbW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6sea5luWbveWutua5v+WcsOWFrOWbreOAke+8mua6sea5lu+8jOaYr+awtOS5oeeJ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VGFob21h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6aaZ5qC86YeM5ou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y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muZbmsLTlpoLmrYzvvIznu7/lspvlpoLor5fvvIzokrLojYn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ph47lh6vnu5XoiLnvvIznqbrmsJTmuIXmlrDlj6/ppa7vvIzoh6rnhLbkurrmlof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s7vlhbjlnovnmoTku6XljYroh6rnhLblhpzogJXmub/lnLDkuLrnibnoibLnmoTp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novmub/lnLDlhazlm63jgILmmK/miJHlm73kv53nlZnmub/lnLDmr5TovoPlrozml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JHnmoTlnLDljLrkuYvkuIDvvIzmub/lnLDmmK/lnLDnkIPnlJ/mgIHkuK3mr5Tovo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Dnjq/vvIzmmK/kuI3lj6/nvLrlsJH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J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5v+WcsD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7Ij7igJ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eDtsaW5lLWhlaWdodDoyOyI+6KKr5Lq65Lus5q+U5Za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5qE6IK+77yM5rm/5Zyw55Sf5rS7552A6K645aSa5Yqo5qSN54mp77yM5YOP5Li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44CB6YeO6bit562J5ZCE56eN5rC06bif77yM5YW25Lit6bqL6bm/5bCx5piv5rm/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4mp56eN44CC5Zyo5q2k5Zyw5pyJ5py65Lya55yL5b6X5Yiw5Lyg6K+05Lit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PC9zcGFuPjxzcGFuIHN0eWxlPSJmb250LWZhbWlseTpUYWhvbWE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lO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4O2xpbmUtaGVpZ2h0OjI7Ij7puovpub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rHmvbzlj6TplYfjgJHvvJo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JweDtsaW5lLWhlaWdodDoyOyI+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g7bGluZS1oZWlnaHQ6MjsiPu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WNl+iKseS8vOmUpu+8jOa6sea9vOawtOWbveiDnOaxn+WN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MnB4O2xpbmUtaGVpZ2h0OjI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Lik5Y2D5bm055qE5oKg6L+c5Y6G5Y+y77yM5Lik5Y2D5bm0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77yM5p6E5oiQ5LqG6YeM5LiL5rKz5Zyw5Yy65bCP6ZWH55qE54us54m5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Y+k6Imy5Y+k6aaZ77yM5YW45Z6L55qE6IuP5YyX5rC05Lmh77yM5rKh5pyJ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5YyW77yM5rKh5pyJ6KW/5aGY55qE5bCP6LWE77yM5rKh5pyJ5ZGo5bqE55qE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6L+Z6YeM5pyJ55qE5bCx5piv5reh5reh55qE5Y+k6ZWH5rCU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XNpemU6OX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DEiIHN0eWxlPSJib3JkZXI6c29saWQgd2hpdGU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esrOWbm+Wkqe+8muaJrOazsOacuuWcuuKAlO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2I+PGI+PHNwYW4gc3R5bGU9ImZvbnQtc2l6ZTo5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DEiIHN0eWxlPSJib3JkZXI6c29saWQgd2hpdGU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5ZCO77yM5YmN5b6A5oms5bee5py65Zy6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oq16L6+5rex5Zyz77yM6Ieq6KGM6L+U5Zue5rex5Zyz5rip5pqW55qE5a62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t7HlnLPljY7kvqjln47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okKXkuJrpg6jmiqXlkI3ng63nur/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c1NS04NTI2Mzg2N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O5L6o5Z+O5peF6KGM56S+77yM5rex5Zyz5peF6KGM56S+5o6S5ZCN5YmN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eF5ri455qE5Yib5oOz5a6244CCPC9zcGFuPg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S4J6aOf77ya5Lit5Zu95YWr5aSn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mL5LiA5reu5oms6I+c77yM6I+c5byP5Liw5a+M77yM5Y+j5ZGz5riF6bKc5bmz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5Sc5rWT5reh6YCC5Lit77yM5Y2X5YyX55qG5a6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uCeS9j++8muWFpeS9j+eUseWPsOa5vumh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azieiuvuiuoeWkp+W4iOWAvuaDheaJk+mAoOeahOWNjuS+qOWfju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Lgn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t57ljY7kvqjln47mub/lnLDlhbvnlJ/msaTms4njgIHlm73lhoXnvZXop4Hig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uKnms4nigJ3jgJDkupHmtbfmuKnms4njgJ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uCea4uO+8muaFoua4uOawtOWkqeWgguOAge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WcsOKAlOKAlOazsOW3nuOAguawtOS5oeeJiOKAnOmmmeagvOmHjOaLieKAneOAkOa6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utua5v+WcsOWFrOWbreOAke+8m+S4reWbveesrOS4gOW6p+OAkOmjjuawt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m+WNg+W5tOWPpOWIue+8jOeliOemj+WFu+eUn+iDnOWcsOOAkOWPpOWvv+Wco+Wv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m+S4pOWNg+W5tOaWh+WMluayiea3gO+8jOmjjumqqOiUmueEtuOAkOa6sea9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gnmgp/vvJrlnKjovbvmnb7nvJPmhaLnmoTml4XnqIvkuK3vvIzkvZPmgp/msL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qzliafmlofljJbvvIzpo47msLTmlofljJbvvIzkvZvmlZnmlofljJbvvIzmub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lofljJbigKbigKY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6LWg6YCB77ya5LiA5Lq66LWg6YCB5LiA5a+55rqx5rmW57CW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NOS4pOWFrOifuTIuNeS4pOavjeifueOAk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lronmjpLkuIDppJDlkI3mia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zmurHmuZblhavpspzigJ3lkI3lrrTigJTigJTjgJDmurHmuZblhavpspzlrr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iIquePre+8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WPiueoju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77ya6KGM56iL5omA5YiX5pmv5Yy6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L2P5a6/77ya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Gq5Y2O6YWS5bqX5qCH5YeG6Ze0Ku+8iOS4gOS6uuS4gOW6iuS9j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9pui+hu+8muWFqOeoi+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iBzdHlsZT0iZm9udC1zaXplOjE0cHg7Ij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9k+WcsOS8mOengOWvvOa4uOacjeWK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PHNwYW4gc3R5bGU9ImZvbnQtc2l6ZToxNH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fjgIH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uato++8iOWFq+iPnOS4gOaxpOOAgeWNgeS6uuS4gOWbtOOAgemkkOaghzM15YWDL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WNgeS6uu+8jOagueaNruWunumZheS6uuaVsOWHj+WwkeiPnOeahOaVsOmHj+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mkkOWuieaOkuS7t+WAvDgwMOWFgy/moYzmurHmuZblhavpspzlrrTvvIz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lr7nmurHmuZbnsJbon7n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py65Zy65o6l6YCB77yM5peF5ri4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M5YWo6Zmq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kh+azqO+8mjwvc3Bhbj48L2I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J5Ye65Y+R5Zyw77ya5rex5Zyz5a6d5a6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5uu55qE5Zyw77yaIOazsOW3nu+8jOaJrOW3n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gnnlKjovablj4LogIPmoIflh4b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nqbrosIPovabvvIjlnLDmjqXnlKjovaY3LTU15bqn77yM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eWNjuS4nOa4uOacn+mXtO+8jOWmguWboOS4quS6uuWOn+WboOS4remAlOemu+Wb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i0ueeUqO+8iOWmgu+8mumkkOOAgemXqOelqOOAgeS9j+Wuv+etie+8ie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wvc3Bhbj4gDQo8L3A+DQo8cD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6jmhI/kuovpobnvvJo8L3NwYW4+PC9i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CeazqOaEj+WkqeawlOWPmOWMlu+8jOaIt+Wklua0u+WK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W8uu+8jOWkh+i2s+mYsuWvkuiho+eJqeOAgembqOiho+OAgeWkqumYs+mV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OAgeaKpOiCpOeUqOWTgeOAgeWUh+iGj+ayueWPiuW4uOeUqOaEn+WGku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uKblpb3mnInmlYjor4Hku7bvvIjlpoLouqvku73or4HjgIHmiqTnhafjgIHmuK/mvr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jgIHlj7Dog57or4HjgIHlm57kuaHor4Hlhpvlrpjor4HnrYnnrYnvvInvvIz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nLrlpIfnlKjnlLXmsaDjgIHmmZXovaboja/jgIHmjaLmtJfooaPmnI3vvIzpm6j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LjnlKjnianlk4H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y4J5Ye65ri45pe25LiA5a6a6KaB5ZCs5LuO5a+85ri455qE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bC96YeP6KaB6Lef5L2P5a+85ri477yM6ZyA6KaB6Ieq55Sx5rS75Yqo5pe2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44CC6Ieq55Sx5rS75Yqo5pyf6Ze077yM6ICB5Lq65ZKM5bCP5a2p5bq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77yM5LiN6KaB5Y2V54us5rS75Yqo77yb5ri45a6i5Zyo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eE5a6a44CB6Ieq6Lqr6L+H6ZSZ5oiW5Zug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6LSj5Lu76Ieq6LSf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a6i5Lq66Ieq5oS/5Y+C5Yqg5YW25a6D5rS75Yqo77yM5Ye6546w5Lu75L2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X5Lyk5oOF5Ya177yM6LSj5Lu755Sx5Liq5Lq65om/5ouF77yb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6Gu6ZuG5ZCI5pe26Ze05Y+K5Zyw54K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CeWboO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mYn+ihjOeoi+abtOaUueOAgeW7tuivr+OAgea7nueVmeaIluaPkOWJjee7k+ad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r+agueaNruW9k+aXtueahOaDheWGteWFqOadg+WkhOeQhu+8j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KoOWHj++8jOaMieacquWPkeeUn+i0ueeUqOmAgOi/mOa4uOWuou+8jOi2heaU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aJv+aLheeahOWKnuazleWkhOeQhuOAguacrOihjOeoi+S4uu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XheihjOekvuWcqOaXhemAlOS4re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S9nOiwg+aVtO+8jOS9huS4jeW9seWTjeWOn+WumueahO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iua4uOiniOaZr+eCue+8m+ivt+WbouWPi+WwiumHjeW9k+WcsOWul+aVme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mjjuawkeS/l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Lgnlh7rnjrDljZXnlLfljZXlpbPvvIzoi6Xml6Dmi7zkvY/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miJbnlLHlrqLkurroh6rnkIbljZXmiL/lt67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4J5peF5ri46KGM56iL5Lit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a5Y+X5Lyk77yM6K+356uL5Y2z5ZGK55+l5a+85ri46YCa55+l5peF6KGM56S+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oql5qGI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uCeivt+WRiuefpea4uOWuou+8muihjOeoi+e7k+adn+WQjuWKo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etvue9suWboumYn+aEj+ingeihqO+8jOWmguetvue9sua7oeaEj+aIluS4je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lOWbnua3seWcs+WGjeaKleivie+8jOivt+aBleaIkeekvuamguS4jei0n+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4Lg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ml6XvvIzor7fmuLjlrqLkuo7mjIflrprml7bpl7TlhoXoh6rooYzliY3lvoDigJ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rp3lronmnLrlnLrlh7rlj5HlpKfljoXigJ3pm4blkIjjgILlt6XkvZzkurrlkZjkuL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igJ3nu7/oibLml5fluJzvvIzlnKjmnLrlnLrljY/liq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lubblkYrnn6XlvZPlnLDml4XmuLjnm7jlhbPkuovpobn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muLjop4jooYznqIvku47ljrvnqIvpo57mnLrotbfpo57lvIDlp4voh7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57mnLrokL3lnLDnu5PmnZ/vvIzmt7HlnLPluILljLroh7Plrp3lronlm73pmYX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pgJTkuK3kuIDliIfkuovlrpznlLHlrqLkurroh6rooYzmib/mi4XvvIznlLHkuo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KDmiJDor6/mnLrnrYnkuovlrpz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S4J5rip6aao5o+Q56S677ya6KGM56iL5LiK55qE6Iiq54+t5Y+K6L+b5Ye65riv5Y+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6YWS5bqX5LuF5L6b5Y+C6ICD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817CF89E7385371B1BD352933F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