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3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DEBF3803DA518E16CE5DE9483B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DEBF3803DA518E16CE5DE9483B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gbXlsbHlpKfkvZsg6KW/5rqq5rm/5Zyw44CB5rC05Lmh5ZGo5bq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OAgeWNjuS4nOS6lOW4guWFreWkqeWPjOmjnuWTgei0qOWbo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2O5Lic5LiK5rW3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k2Mg0KICAgIC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Pg0KICAgICAgICAgICAgICAgICAgICDngbXlsbHlpKfkvZsg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h5ZGo5bqEIOS5jOmVh+OAgeWNjuS4nOS6lOW4guWFreWkqeWPjOmjn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Fr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K5rW3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Mz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jOeoi+eugOihqO+8mjwvc3Bhbj48L2I+DQoJPC9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UlO2JvcmRlcjpub25l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CM5OTMzMD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6KGM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ma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l5L2P5Z+O5biC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Q0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P5bee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aHlkajluoT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i+WQjuWFpeWbr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3lkK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N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Izk5MzMw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uP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W3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UiIHN0eWxlPSJib3JkZXI6c29saWQgIzk5MzMw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VmeWbreOAgeWvkuWxseWvu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CM5OTMzMD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0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k5MzMw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N0eWxlPSJib3JkZXI6c29saWQgIzk5MzMw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teWxseWkp+S9m+OAgeeOhOatpua5luOAg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T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w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Izk5MzMw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0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l+S6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DUiIHN0eWxlPSJib3JkZXI6c29saWQgIzk5MzMw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xsemZteOAgeiIuea4uOilv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O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2t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z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k5MzMwM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z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K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pb/muqrmub/lnLDjgIHkuYzplYfkuJzmoI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N0eWxlPSJib3JkZXI6c29saWQgIzk5MzMw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ua1t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2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5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ZTpqbDmlofljJbkuK3lv4PjgIHlpJbmu6njgIHnlLDlrZD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AjOTkzMzA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Q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3lkK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g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g0KCTwv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SAxLjBwdDtiYWNrZ3JvdW5kOmFxdW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igJTvvIjnuqY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tjb2xvcjojNjQ0NTFE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lsI/ml7bvvInkuIr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LS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bCP5pe277yJ5ZGo5bqE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0t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L2I+PGI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wj+aXtu+8ieiLj+W3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g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aF6Ieq6KGM5YmN5b6A5rex5Zyz5a6d5a6J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77yI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lj4LogIPoiKrnj63vvInpo57mirXlm73pmYXlpKfpg73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ZjovabotbTkuK3lm73mnIDlhbfku6PooajmgKfnmoT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K3lm73nrKzkuIDmsLTkua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RqOW6h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jE1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WQjuWFpeWbre+8jOa4uOin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RqOW6hOmbhuS4reWbveawtOS5oeS5i+e+juWFt+acieS5ne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wtOS5oeWPpOmVh++8jOiiq+a+hOa5luOAgea3gOWxsea5luWSjOWNl+a5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KseOAgueUseS6juacieays+a5lumYu+malO+8jOS9v+Wug+mBv+W8gOS6huWOhu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muaImOS5se+8jOiHs+S7iuS7jeWujOaVtOeahOS/neWtmOedgOWOn+acieeahOawtOmV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PiuWFtueLrOeJueeahOagvOWxgOOAguacieW8oOWOheOAgeWPjOahpeOAgeW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iAgeihl+etieaZr+eCue+8jOaxn+WNl+WPpOmVh+eahOWbveiJsuWkqemmm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+8iOa4qemmqOaPkOekuu+8muWmgumBh+aXqeePreacuuWHuuWPke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W4guWMuuiHqueUsea0u+WKqOS5i+WQjuWGjee7n+S4gOS5mOi9puWJjeW+g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OAgjwvc3Bhbj48c3BhbiBzdHlsZT0iZm9udC1mYW1pbHk6VGFob21h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ZCO6L2m6LW06IuP5be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c29saWQgd2hpdGU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qM5aSp77ya6IuP5be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iOi9pueoi+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5peg6ZS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Y29sb3I6IzY0NDUxRDsiPiZuYnNwOzwv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vvIzliY3lvoDlj4Lop4LkuJbnlYzpgZfkuqfvvIzoi4/lt57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YvkuIDnmo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Zn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u95a6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qfml4XmuLjmma/ljLrvvIz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jgILnlZnlm63kvY3lnKjpmIrpl6jlpJbvvIzljaDlnLD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p77yM6ZuG5L2P5a6F44CB56Wg5aCC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44CB5Zut5p6X5LqO5LiA6Lqr77yM6K+l5Zut57u85ZCI5rGf5Y2X6YCg5Zut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5bee5Zub5aSn5ZCN5Zut5LmL5LiA44CC56eR5Li+6ICD6K+V55qE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L+e5qi+5L2c44CK55WZ5Zut5ri46K6w44CL56ew5YW25Li65ZC05LiL5ZCN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55WZ5Zut5YaF5bu6562R55qE5pWw6YeP5Zyo6IuP5bee6K+45Zut5Lit5bGF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44CB6LWw5buK44CB57KJ5aKZ44CB5rSe6Zeo562J5bu6562R5LiO5YGH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Iqx5pyo562J57uE5ZCI5oiQ5pWw5Y2B5Liq5aSn5bCP5LiN562J55qE5bqt5Z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WP55WZ5Zut5LiJ57ud77ya5Yag5LqR5bOw44CB5qWg5pyo5q6/44CB6bG8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rnianppoY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aXtumXtOe6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7uuetkeW4iOi0neiBv+mTreeahOWRleW/g+aypeihgOS5i+S9nO+8jOWMheaL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huW7uuetkeWSjOW/oOeOi+W6nOWPpOW7uuet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mhuW7uuetkee+pOWcqOeOsOS7o+WHoOS9lemAoOWei+S4reS9k+eOsOS6h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eahOaxn+WNl+eJueiJsu+8jOS4uuS4gOW6p+mbhueOsOS7o+WMlummhuiIj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7uuetkeS4juWIm+aWsOWxseawtOWbreael+S4ieS9jeS4gOS9k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i46KeI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UkOacneivl+S6uuW8oOe7p+mAlOe7j+WvkuWxseWvuu+8jOWGm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+ahpeWknOaziuOAi+ivl++8m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W86Zyc5ruh5aSp77yM5rGf5p6r5riU54Gr5a+55oSB55yg77yM5aeR6IuP5Z+O5aS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77yM5aSc5Y2K6ZKf5aOw5Yiw5a6i6Ii5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5fpn7Xpkp/lo7DljYPovb3mtYHkvKDvvIzlr5LlsbHlj6TliLnlm6DmraT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r7rlhoXlj6Tov7nnlJrlpJrvvIzmnInlvKDnu6for5fnmoTnn7PliLvnop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sbHjgIHmi77lvpfnmoTnn7PliLvlg4/vvIzmloflvrXmmI7jgIHllJDlr4XmiYD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lofmrovniYfnrYnjgII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oOmUoe+8jOaZmumkkOWQjuWFpeS9j+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Twvc3Bhbj48L2I+PGI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i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Wwj+aXt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ri46KeI56We5bee56ys5LiA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gbX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y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+C6KeC5YWr5Y2B5YWr57Gz6auY6Zyy5aSp6Z2S6ZOc6YeK6L+m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uL5YOP77yM6KeC5Lmd6b6Z54GM5rW077yI5L2b56WW6YeK6L+m54mf5bC86K+e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aSn5Zy66Z2i77yJ44CB6Zi/6IKy546L5p+x44CB6I+p5o+Q5aSn6YGT562J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mL44CB5rGC56aP5a+/77yM5Y+C6KeC56ys5LqM5bGK5LiW55WM5L2b5pWZ6K665Z2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44CB5pyJ5Lic5pa55Y2i5rWu5a6r5LmL56ew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gbXlsbHmorXlrqvvvIzmt7HluqbkvZPpqozkvZvmlZnmlofljJbjgI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plb/nmoTkvZvmlZnmlofljJbkuI7oh6rnhLblsbHmsLTlroznvo7nu5PlkIj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sZ/ljZfnpo/lnLDvvIzkurrpl7Tlh4DlnJ/jgILngbXlsbHmma/ljLrkuI3ku4X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mi5znmoTlnKPlnLDvvIzkuZ/mmK/muLjlrqLljZrop4jkuK3ljY7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pKfop4Llm63jgI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Qj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WPpOmDvT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77yM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E5q2m5r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kvY3kuo7ljZfkuqzln47kuK3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q/lsbHvvIzkuIDpnaLkuLTln47jgILpkp/lsbHpm4Tls5nmuZbkuJzvvIzlj6Tln47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pb/ljZfvvIzlr4zotLXjgIHopoboiJ/jgIHpuKHnrLzlsbHlsY/liJfkuo7ljZfvvI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mma/pmpTln47ovonmmKDvvIzmnJ3pmLPjgIHluZXlupzlsbHnu7Xlu7bmuZb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njq/mirHvvIzmsr/muZblkI3og5zlj6Tov7nkvJflpJrvvIzlt43ls6jnmoT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p4Dnvo7nmoTkuZ3ljY7lsbHjgIHlj6ToibLlj6TpppnnmoTpuKHpuKPlr7r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7PjgILmmK/ljZfkuqzlkI3og5zlj6Tov7nnmoTojZ/okIPkuYv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jluILmnIDlpKfnmoTnu7zlkIjmgK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LHkuZDkvJHmga/lhazlm63jgILmvKvmraX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vlrZDlupnllYbkuJr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kkOiHqueQhu+8jOWPr+WTgeWwneWcsOmBk+eahOenpua3ruWwj+WQg++8ieenpua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4puWcsOWkhOWNl+S6rOWfjuWNl++8jOS4nOi1t+S4nOawtOWFs+a3rua4heahpe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re+8jOi2iui/h+aWh+W+t+ahpe+8jOebtOWIsOS4reWNjumXqOWfjuWgoeW7tuS8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awtOWFs+eahOWGheenpua3ruays+WcsOW4pu+8jOWMheaLrOenpua3ruays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xheawkeOAgemZhOi/keeahOWPpOi/ueWSjOmjju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S7peadpe+8jOi/memHjOWni+e7iOaYr+WN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WcsOaWueS5i+S4gO+8jOe+juens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PoOW4m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OAguWmguS7i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S6rOacgOiRl+WQjeeahOatpeihjOWVhuS4muihl+WMuu+8jOS5n+aYr+acgOWFt+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juWRs+eahOWcsOaWue+8jOivpeWkhOWkp+WutuWPr+S7peWTgeWwneWIsOWN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Rs+Wwj+WQg+OAguWQjuWFpeS9j+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Wbm+Wkq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IjovabnqIvnuq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My41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wj+aXtu+8i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WxsemZt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kajkuIDlhbPpl63vvIzlj4Lop4Ln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oiR5Zu95Lyf5aSn55qE6Z2p5ZG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a2Z5Lit5bGx5YWI55Sf55qE6Zm15aKT77yM5Z2Q6JC95LqO57Sr6YeR5bGx5Y2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6L+R5Luj5Lyf5aSn55qE5pS/5rK75a6244CB5Lyf5aSn55qE6Z2p5ZG9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Z5Lit5bGx5YWI55Sf55qE6Zm15aKT77yM6KKr6KqJ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Zu96L+R5Luj5bu6562R5Y+y5LiK55qE56ys5LiA6Zm177yM5YaF5pyJ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YWI55Sf55qE6YGX5YOP5Y+K5pyJ5YWz55Sf5YmN5LqL6L+555qE56KR5Yi7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155qE5Li76KaB5bu6562R5pyJ77ya54mM5Z2K44CB5aKT6YGT44CB6Zm16Zeo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6Wt5aCC5ZKM5aKT5a6k562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prYXlipvkuYvpg70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uOiniOilv+a5luWNgeaZr+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riv6KeC6bG8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qi6bG85rGg77yM54mh5Li55Lqt44CC5LmY6Ii55ri46KeI6Zi05pm0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+15LiH5Y2D55qE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W/5a2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iOS4jeS4iuWym++8jOagueaNruihj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a4uOWuouWwhuWcqOacgOWkp+eahOa4uOa5luS4reS5mOiIueingui1j+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reahpeOAgeWtpOWxseOAgeS4iea9reWNsOaciOOAgea5luW/g+S6reOAgemYruWF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8l+Wkmue+juaZr+OAgj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rKzkupTlpKnvvJrmna3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LS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6L2m56iL57qm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bCP5pe277yJ5LmM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iOi9pueoi+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5LiK5rW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nNvbGlkIHdoaXRl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77yM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W/5rq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iOa5v+WcsOS4ieacn++8jOa4uOiniOaXtumXtOe6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OhuWPsuaWh+WMluenr+a3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WFtuS4reacgOWkp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K/mtKrmsI/mlofljJbvvIzmtKrmsI/lrrb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gZrlsYXopb/muqrkupTluLjkuIDluKbvvIzljobmnaXooqvnp7D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SseWhmOacm+aXj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mY5Z2Q5ri46Ii55qyj6LWP5rm/5Zyw5rC05LiK6IOc5pmv77yM5q2l6KG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KrmsI/lrpfnpaDjgIHpkrHloZjmnJv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mlofljJbppobjgIHmtKr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h+aZr+ingu+8jOS5mOWdkOeUteeTtui9puingui1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/5aCk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o47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k+e8q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OhuWPsuaWh+WMlueah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riF5rKz5Z2K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Z2S5bGL6aG244CB5Lq6576k5Y+K6KGX5pmv5YWo6LKM44CC5Yiw5aSE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G5Zad5Y+r5Y2W44CB6LaK5Ymn44CB5ouJ5rSL54mH6KGo5ryU44CC5q+P5LiA5Z2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Lu/6Iul6YO95riX6YCP552A5Y2D5b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h+WMlueahOW6leiV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aSu6KeG6K+E5Li65Lit5Zu95Y2B5aSn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L5LiA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kuJzmoIXmma/ljL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CP5pe2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q55a2Y55qE5Lic44CB6KW/44CB5Y2X44CB5YyX5Zub5p2h6ICB6KGX5ZG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+8jOaehOaIkOWPjOaji+ebmOW8j+ays+ihl+W5s+ihjOOAgeawtOmZhuebuOmC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gvOWxgO+8jOS9k+eOsOS6huWwj+ahpeOAgea1geawtOOAgeWPpOWuheeahO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OAguaEn+WPl+e6r+actOeahOaxn+WNl+awtOS5oeawlOaBr+OAgeWT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Wwj+WQg++8jOa4uOaxn+WNl+eZvuW6iummhuOAgeS4ieeZvemFkuS9nOWd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cqOmblemZiOWIl+mmhuOAgeiMheebvue6quW/temmhuOAgeael+WutumTuuWtk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uaVheWxheOAgeaxn+WNl+acqOmbleWIu+mZiOWIl+mmhuOAgeiTneWNsOiKseW4g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9meamtOaigemSseW4gemmhuetieaZr+eCueOAguWQjui9pui1tOS4iua1t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WFreWkqe+8muS4iua1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mjnuihjOaXtumXtOe6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2NvbG9yOiM2NDQ1MU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Wwj+aXtu+8ie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pzb2xpZCB3aGl0ZS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hei1m+W+t+aWr+WllOmpsOaWh+WMluS4reW/g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lroPnmoTmlbTkvZPpgKDlnovlkY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irbvvIzlnKjkuI3lkIzop5LluqbkuI7kuI3lkIzml7bpl7TkvJrlkYjnjrDlh7r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mmK/nm67liY3lm73lhoXluqfkvY3mlbDmnIDlpJrnmoTvvIzmnID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Jbop4LmnIDnvo7nmoQ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k5C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lnLrppobjgILnmbvkuIrop4Lmma/lubPlj7DvvIzlj6/ku6XnnIvliLDkuK3lm7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ibnppobnrYnkuJbljZrlm63ljLrvvIzlubblj6/msZ/ljaLmtablpKfmoaXnrYn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mma/kuIDop4jnnLzkuIvvvIzpo47mma/pnZ7luLjkvJjnvo7vvIzmiJDkuLr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DkuKrni6znibnnmoTop4Lmma/lubPlj7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inguiJuuacr+WIm+aEj+WSjOaXhea4uOS8kemXsuS6juS4gOS9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K5rW355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pgqPph4zkvKDnu5/kuI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vvIzlj4jlvojml7blsJrmlrDmva7vvIzmsYfpm4bkuobmnaXoh6rnvo7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r5TliKnml7bjgIHms5Xlm73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LiK55m+5L2N6Im65pyv5a625Zyo6L+Z6YeM5byA5Yi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77yI6KeG6KeJ6Im65pyv44CB5bel6Im6576O5pyv44CB5a6k5YaF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+Y5pyJ5b6I5aSa5bCP5bqX77yM6YeM6Z2i55qE6LSn6Imy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iv54us5LiA5peg5LqM55qE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uIrmtbfov7fkurr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Jb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M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Gf5aSn6YGT5bmz5Y+w5LiK77ya6KeC5rWm6KW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H5Zu95bu6562R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np7DnmoTlj6TogIHopb/lvI/lu7rnrZHnvqTlj4rlr7nlsrjnjrDku6P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rDln47ljLrjgILmuLjogIHln47pmo3lupnllYbln47vvIj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S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wj+aXtu+8jOatpO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i0ueWTgeWwneWQhOWcsOmjjuWRs+Wwj+WQg++8m+S5mOiIquePre+8iO+8mu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i+vua3seWcs++8jOiHquihjOi/lOWbnua3seWcs+a4qeaalueahOWut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eR5rW36JCl5Lia6YOo5oql5ZCN54Ot57q/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c3Bhbj48L2I+DQoJPC9w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kvqjln47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vvIzkvJjotKjml4XmuLjnmoTliJvmg7Plrr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L3NwYW4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PguinguS4lueVjOmBl+S6p++8jOS4reWbveWbm+Wkp+Wbreael+S5i+S4g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eWbre+8jOi1j+eVmeWbreS4iee7ne+8muWGoOS6keWzsOOAgealoOacqOauv+OAgemx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gnlronmjpLmnIDlhbfmnInku6PooajnmoTmsZ/ljZfmsLTkuaHigJTigJTkuYzpl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vvIzmhJ/lj5fljYPlubTmsLTkuaHpo47mg4XvvIzpoobnlaXmsZ/ljZfkuYv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igJ3moqbph4zmsLTkuaHigJ3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4J5L2T5Lya5Lq66Ze05aSp5aCC5p2t5bee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rS75ZOB6LSoLOS5mOiIueeVhea4uOilv+a5lu+8m+inguS4iea9reaYoOaci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eahpeaVheS6i+OAgeaso+i1j+ilv+a5luWkqeS4i+aZr+iJsu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4J5ri46KeI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m/5Zyw5YWs5Zut77yM5oSf5Y+X5aSn6Ieq54S255qE5riF5paw77yM5qyj6LWP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77yM6L+Y5Y+v5Lul6aKG55Wl5LqU5bi45rSq5rCP5paH5Yy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UuC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OAgeS/oeS7sOS4juenkeaKgOmAoOWwseeahOelnuWlh+KAleKAleeBte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+8jOeci+KAnOS5nem+meeBjOa1tO+8jOiKseW8gOingeS9m+KAn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p+eahOmcsuWkqemdkumTnOmHiui/pueJn+WwvOeri+WDj++8jOaso+i1j+aiteWu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aIkOS9m+eahOaVheS6i+ihqOa8lO+8m+a6kOi/nOa1gemVv+eahOS9m+aVm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xseawtOWujOe+jue7k+WQiO+8jOWgquensOaxn+WNl+emj+WcsO+8jOS6u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ueBteWxseaZr+WMuuS4jeS7heaYr+S9m+aVmeacneaLnOeahOWco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WNmuiniOS4reWNjuS9m+aVmeaWh+WMluiJuuacr+eahOWkp+ingu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lpYnlronkuYvlnLDigJTigJTkuK3lsbHpmb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aSQ6aW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ato++8jOWTgeWwneaxn+WNl+eJueiJsuiPnOiC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Lgn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mnLrnpajlj4rmnLrlu7rotLnjgIHnh4Pmsrn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4K5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Yy66aaW6YGT5aSn6Zeo56W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CeS6pOmAm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6uuaVsOWuieaOkueUqOi9pu+8jOS/neivgeS4gOS6uuS4gOato+W6p+OAg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jktNTPluqfvvIzlpIfms6gxMC0xNeS6uuS7peS4i+eUqDE35bqn5YWo6aG65oiWMT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5L2P5a6/77ya5qCH5YeG6KeB5Y+C6ICD6YWS5bqX77yb5Y+M5Lq6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oiQ5Lq65LiA5Liq5bqK5L2N44CC5L2P5a6/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aG75ZCs5LuO5a+85ri45a6J5o6S5L2P5oi/77yM57uE5Zui56S+5Lya5oyJ54W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I5ZCO55qE6aG65bqP5a6J5o6S5ZCM5oCn5a6i5Lq65ZCM5L2P77yM6Iul57uP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6IO95a6J5o6S55qE77yM5a6i5Lq66aG75b2T5Zyw6KGl5oi/5beu5YWl5L2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eUqOmkkO+8mjXml6k45q2j77yI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CHMzDlhYMv5q2j77yM5LiN6Laz5Y2B5Lq677yM5qC55o2u5a6e6ZmF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5qE5pWw6YeP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S/nemZqe+8muaXheihjOekvui0o+S7u+mZq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Lgn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wvc3Bhbj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S6uuaIv+W3ru+8muiLpeWHuueOsOWNleeUt+WNleWls+aKpeWQje+8jOaXo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ivt+ihpeaIv+W3rjU4MOWFg++8iOWFqOeoi+S6lOaZm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Zui6LS577yaMTLlsoHku6XkuIvlsI/nq6XkuI3ljaDluorvvIzlkKv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Yrku7fmraPppJDvvIzlpoLotoXpq5jor7flrrbplb/kuo7lvZPlnLDnjrD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u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Xhea4uOaEj+WkluS/nemZq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+8iDwvc3Bhbj48c3BhbiBzdHlsZT0i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PC9zcGFuPjxzcGFuIHN0eWxlPSJmb250LXNpemU6MTRweDsiPuato++8ie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kkOmlrui0ueeUqO+8jOS4tOaXtuWinuWKoOeahOeHg+ayue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ooYznqIvlpIf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+8mua3seWcs+WuneWuieacuuWcuu+8jOebrueahOWcsO+8muS4iua1t++8j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reW3nu+8jOaXoOmUoe+8jOWNl+S6r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ljY7kuJzmuLjmnJ/pl7T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nprvlm6LvvIzmnKrkuqfnlJ/otLnnlKjvvIjlpoLvvJr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nrYnvvInkuIDlvovkuI3pgI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oiQ5Zui5qCH5YeG77ya5pys5p2h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oiQ5Zui77yM5aaC5LiN5oiQ5Zui77yM5oiR56S+5o+Q5YmNN+WkqemAmuef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btOaNouWFtuS7lue6v+i3r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2I+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Xml6k4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Kblpb3mnInmlYjor4Hku7bvvIj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uK/mvrPpgJrooYzor4HjgIHlj7Dog57or4HjgIHlm57kuaHor4Hlhpvlrpj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nm7jmnLrjgIHmiYvmnLrlpIfnlKjnlLXmsaDjgIHmmZXovaboja/jgIHmja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m6jlhbfnrYnluLjnlKjnianlk4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Ye65ri45pe2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uf5LiA5a6J5o6S77yM5bC96YeP6KaB6Lef5L2P5a+85ri477yM6ZyA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aB5ZGK55+l5a+85ri444CC6Ieq55Sx5rS75Yqo5pyf6Ze077yM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bqU5pyJ5a625Lq66Zmq5ZCM77yM5LiN6KaB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5oiW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6LSj5Lu76Ieq6LS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aaC5Zug5a6i5Lq66Ieq5oS/5Y+C5Yqg5YW25a6D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Liq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5qE5YeG56Gu6ZuG5ZCI5pe26Ze05Y+K5Zyw54K577yb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a6X5pWZ5L+h5Luw44CB5rCR6aOO5rCR5L+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WboumYn+ihjOeoi+abtOaUueOAgeW7tuivr+OAgea7nueVmeaIluaPk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aXheihjOekvuWPr+agueaNruW9k+aXtueahOaDheWGteWFqOad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i0ueeUqOWKoOWHj++8jOaMieacquWPkeeUn+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aUr+i0ueeUqOeUsea4uOWuouaJv+aLheeahOWKnuazleWkhOeQhuOAg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aXheihjOekvuWcqOaXhemAlOS4re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FiOWQjumhuuW6j+S9n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+WHuueOsOWNleeUt+WNleWls+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S9j++8jOWuieaOkuWKoOW6iuaIlueUseWuouS6uuiHqueQhuWNleaIv+W3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g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oi6XmnInkuI3nlJrlj5fkvKTvvIzor7fnq4vljbPlkYrnn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lkJHkv53pmanlhazlj7jmiqXmoY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y4J5ZGK55+l5ri45a6i77ya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qh5b+F5Zyo5b2T5Zyw562+572y5Zui6Zif5oSP6KeB6KGo77yM5aaC562+572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W5LiN562+572y77yM6L+U5Zue5rex5Zyz5YaN5oqV6K+J77yM6K+3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uCeWHuuWPkeW9k+aXpe+8jOivt+a4uOWuouS6juaMh+WumuaXtumXtOWG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KAnOa3seWcs+WuneWuieacuuWcuuWHuuWPkeWkp+WOheKAnembhuWQi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4vuKAnOasouS5kOaxn+WNl+KAnee7v+iJsuaXl+W4nO+8jOWcqOacuuWc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WKnueQhueZu+acuuaJi+e7reW5tuWRiuefpeW9k+WcsOaXhea4uOebuOWFs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JueWIq+aPkOekuu+8mua4uOiniOihjOeoi+S7juWOu+eoi+mjnuacuui1t+mjn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Wbnueoi+mjnuacuuiQveWcsOe7k+adn++8jOa3seWcs+W4guWMuuiHs+WuneWu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+gOi/lOmAlOS4reS4gOWIh+S6i+WunOeUseWuouS6uuiHquihjOaJv+aL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qui6q+WOn+WboOmAoOaIkOivr+acuuetieS6i+Wun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L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uCeWmguWboOS6pOmAmueuoeWItuOAgeS6pOmAmuS6i+aVheS7p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CueetieWOn+WboOWvvOiHtOihjOeoi+WPmOabtO+8jOaIke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DEBF3803DA518E16CE5DE9483B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