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B51656A54CE4C4171C59F2402D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51656A54CE4C4171C59F2402D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JfkuqzkupTlpKnlj4zpo57nuq/njqnkuYvml4Xnibnku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Ml+S6rOWMl+S6r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g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YyX5Lqs5LqU5aSp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qv546p5LmL5peF54m55Lu3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Ml+S6r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yNzgw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zLjE1cHQ7Ij4NCg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T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x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U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aXtuWuieaOkuihjOeoi++8jOWFpeS9j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o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4LjJwdDt0ZXh0LWFsaWduOmNlbnRlcjt0ZXh0LWluZGVudDo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n+ays+alvOaIluebm+WFg+mmmeaxn+aIluihjOiAheWxhe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eOsOS7o+aIlumAn+WFq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DU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LTA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Jfkuqz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B5pWF5a6r5Y2a54mp6aaG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a/lsbHlhazlm63jgIHliY3pl6jlpKfooZfjgIHlm73lrr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lpJbop4I8L3NwYW4+IA0KCQkJCTwvcD4NCgkJCTwvdGQ+DQoJCQk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1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J/msrPmpbzmiJbnm5vlhYPpppnmsZ/miJbooYzogIXlsYXmiJbotK/pgJ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bpgJ/lhas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Mzwvc3Bhbj4gDQoJCQkJPC9wPg0KCQkJPC90ZD4NCgkJCTx0ZCB3aWR0aD0iMzA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I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yX5Lqs77ya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xheW6uOWFs+mVv+WfjuOAgeiIquWkqeWNmueJqemmhuOAg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W6KeC6bif5bei5ZKM5rC056uL5pa5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1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Y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if5rKz5qW85o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aaZ5rGf5oiW6KGM6ICF5bGF5oiW6LSv6YCa546w5Luj5oiW6YCf5YW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wN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C4yNXB0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WMl+S6r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pvkuo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ppnlsbHlhazlm63jgIHpopDlkozlm63jgIE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ZvbnQtZmFtaWx5OuWui+S9kzsiP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WknOW4guOAgeS4nOWNjumXqOe+jumjn+ihl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U2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n+ays+alvOaIluebm+WFg+mmme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iAheWxheaIlui0r+mAmueOsOS7o+aIlumAn+WFq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k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D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jVwdD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l+S6r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dm+WFrOWbre+8iOWkp+mXqOelqO+8ieOAgeS4iei9rui9pua4u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oGt546L5bqc44CB5LuA5Yi55rW36aOO5pmv5Yy644C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PC9zcGFuPiANCgkJCQk8L3A+DQoJCQk8L3RkPg0KCQkJPHRkIHdpZHRoPSI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1M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o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N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ZLlupfku4Xkvpvlj4LogI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bnu4booYznqIv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Ml+S6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YuMj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i5Lq65LqO5oyH5a6a5pe26Ze05YaF6Ieq6KGM5YmN5b6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5py65Zy677yM5LmY6aOe5py677yI56m65Lit6aOe6KGM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W+gOmmlumDveKAlOWMl+S6rO+8jOaKtei+vuWQjuWFpeS9j+mFkuW6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6jOWkqe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jYuMj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5ZCO5YmN5b6A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t5b+D5bm/5Zy6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6J6Zeo5bm/5Zy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jovabnqIvnuqY0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Yp77yM5Lit6Ze056uL5pyJ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juW5v+WcuuWGhembhuS9k+aLjeeFp++8jOiusOW9leeBv+eDgueskeWuue+8m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S4u+W4ree6quW/teWggu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nnrvku7DkuIDku6PkvJ/kurrnmoTpgZflrrnvvI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kuI3lvIDmlL7ml7bvvIzmiJHlj7jkuI3lgZrku7vkvZXotZTlgb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qXnnYDmuLjop4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YXlrqvljZrnianppob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pWF5a6r5pen56ew57Sr56aB5Z+O77yM5piv5piO5riF5Lik5Luj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J3njovmiafmlL/lubblsYXkvY/nmoTnmoflrqvvvIzkuZ/mmK/kuK3lm73njrD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DlrozmlbTnmoTlj6Tlu7rnrZHnvqT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yNi4y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7qmMzDliIbpkp/vvInvvIzmma/lsbH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jJfkuqzluILkuK3lv4Ms5piv5piO5riF5Lik5Luj55qE55qH5a625Zut5p6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it5bOwNDPnsbPvvIzmtbfmi5QxMDjnsbPvvIzkuK3ls7DkuIrnmoTkuIfmmKXk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/nnrDljJfkuqzln47ljLrvvIzlsKTlhbbmmK/op4LotY/ntKvnpoHln47lhaj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lrn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Ni4yNX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YvlkI7pgJv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pl6jlpKfooZf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zmuLjop4jml7bpl7TnuqYwLjXlsI/ml7bvvInvvIzliY3pl6jlpKfooZ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kuKTku6PokZflkI3nmoTllYbkuJrooZfljLrvvIznu4/ljobkuoYx5bm05aSa5L+u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eN5paw5byA5pS+77yM6KGX5LiK5rGH6ZuG5LqG5YWo6IGa5b6344CB55Ge6Jqo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aCC562J55m+5bm06ICB5a2X5Y+35bqX6ZO677yM5YaN546w5LqG5LiK5LiW57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Luj55qE6aOO6LKM44CC6KeC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95a625aSn5Ymn6Zmi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luaZ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esrOS4ieWkqe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YuMj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w5ZCN5Lit5aSW55qE5LiH6YeM6ZW/5Z+O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GF5bq45YWz6ZW/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jOa4uOiniOaXtumXtOe6pjLlsI/ml7bvvInvvIzmraTmrrXplb/ln4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vovr7lsq3plb/ln47nmoTljZfovrnvvIzooqvnp7DkuLrigJzlpKnkuIvnrKzkuID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J3kub7pmobnmofluJ3mj5DlkI3nh5Xkuqzlhavmma/kuYvkuI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lpKnljZrnianppoY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5pe26Ze0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3lkKvlsI/pl6jnpajvv6UyMOWFgy/kurrvvInvvIzkuK3lm73oiKrnqb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K/pppbmibnlm73lrrbkuIDnuqfljZrnianppobvvIzmmK/lhajlm73mg5/kuID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jgIHkuJbnlYzliY3kupTnmoToiKrnqbrkuJPkuJrljZrnianppob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hpvpmJ/lkozlm73pmLLnp5HmioDlt6XkuJrnmoTigJznqpflj6PigJ3jgIL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luILmmIzlubPljLrlsI/msaTlsbHplYfvvIzljaDlnLA3Mu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DblubTnu4Tlu7rvvIwyMDA55bm05pS56YCg5omp5bu677yM55uu5YmN5pS26JeP5p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TQ05Z6LMzMx5p6277yM5YW25LuW5q2m5Zmo6KOF5aSH5qC35ZOBMTUzMDDkvZn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nInmr5vkuLvluK3nlJ/liY3kuZjlnZDmrKHmlbDmnIDlpJrnmoTkvIrlsJQtMT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vIDlm73lpKflhbjnmoRQLTUx77yM5Lq65rCR56m65Yab6aaW5qyh5Ye76JC95pW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qC8LTE177yM6aaW5qyh56m65oqV5qC45by555qE5Zu+LTE277yM5Lul5Y+K5q28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6t6b6Z4oCd44CB56m66K2m5LiA5Y+36aKE6K2m5py644CB4oCc5Za354Gr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MDTjgIHnsbMtMjRE44CB4oCc5bm75b2x4oCd4oWi562J5Zu95YaF5aSW5ZCN5py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552A5ri46KeI5Li6MjAwOOW5tOS4vuWKnuWlpei/kOS8muiAjOW7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adkeOAgem4n+W3ouOAgeawtOeri+aWueWkluaZr+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mraPluL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Zub5aSp77ya5YyX5Lqs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iJHlm73llK/kuIDnmoTlpKflnovnu7zlkIjmgKfljZrnianppob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hpvkuo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6L2m56iL57qmNTDliIbpkp/vvIzlj4Lop4Lml7bpl7TnuqYx5bCP5pe2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yA5pS+5pS/562W6ICM5a6a77yM5aaC6YGH5LiN5byA5pS+5oiR5Y+45LiN5L2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77yJ77yM55Sx5Y+k5Luj5oiY5LqJ6aaG44CB6L+R5Luj5oiY5LqJ6aaG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yQ5oiY5LqJ4oCd44CB5Zyf5Zyw6Z2p5ZG95oiY5LqJ6aaG44CB5oqX5pel5oiY5Lq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6Kej5pS+5oiY5LqJ5ZKM5YW15Zmo6aaG57uE5o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bGx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iOWPq+mdmeWunOWbre+8jOS9jeS6juWMl+S6rOa1t+a3g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iu+8jOWboOWxseS4reacieW3qOefs+W9ouWmgummmeeCieiAjOW+l+WQje+8jOaYr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l+WQjeeahOajruael+WFrOWbreOAgummmeWxseWPr+iwk+aYr+WbveWGhei1j+aeq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u+8jOWFtue6ouWPtumpsOWQjeS4reWklu+8jOaYr+aIkeWbveWbm+Wkp+i1j+aeq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2LjI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JjeW+gOa4uOini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ikOWSj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y5bCP5pe277yJ77yM6aKQ5ZKM5Zut5piv5LiJ5bGx5LqU5Zut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05bu655qE5LiA5bqn5Zut5p6X77yM5aeL5bu65LqOMTc1MOW5tO+8jDE3NjTlubTn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pnaLnp68yOTDlhazpobfvvIg0NDAw5Lqp77yJ77yM5Li76KaB55Sx5LiH5a+/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rmW5Lik5aSn6YOo5YiG57uE5oi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o6l552A5YmN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it5aSu5ZWG5Yqh5Yy6LUNCRO+8jOWkluinguacieKAnOS4reWbveesrOS4gOW5l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Ml+S6r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CR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botLjlpKnpmLblpKflsY/luZX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6YCU5Lit5aSW6Ke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omt5puy5LmL6Zeo4oCd55qE5LiW55WM5Y2B5aSn5bu6562R5bel56iL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Lvpg6jlpKfmpbzmlrDkuK3lpK7nlLXop4blj7DloZTmpbz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b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6L5bqc5LqV5aSc5biC5Y+K5Lic5Y2O6Zeo576O6aOf6KGX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6pjLlsI/ml7bvvInvvIzoh6rotLnlk4HlsJ3lhajlm73lkITlnLDnmoTpo4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jmmZrppJDmuLjlrqLoh6rnkIbvvInvvIzmuLjop4jlrozmr5X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nrKzkupTlpKnvvJrljJfkuq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a3seWcsz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jF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6aSQ5ZCO5ri46KeI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j5bid546L4oCc5pil5a2j56WI6LC377yM5aSP6Iez56WI6Zuo77yM5Yas6Iez56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Zyw5pa5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Sp5Z2b5YWs5Zut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i9pueoi+e6pjUw5YiG6ZKf44CB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S415bCP5pe277yM5LiN5ZCr5bCP6Zeo56Wo77yJ44CC6LWg6YCB5Lu35YC8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6L2u6L2m6IOh5ZCM5ri4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6pjMw5YiG6ZKf77yM77yJ6KGM6L2m5Lit5o6i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yX5Lqs5Zub5ZCI6Zmi5L2T5Lya55yf5q2j6ICB5YyX5Lqs55qE55Sf5rS744CC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zDlhYPnmoT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ga3njovlupz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ri46KeI57qmMuWwj+aXtu+8iea4heacn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uWumOWSjOePheeahOS9j+Wuhe+8jOWug+aYr+ebruWJjeS/neWtmOinhOaooeacgO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aVtOeahOa4heS7o+eOi+W6nO+8jOabvuaYr+S4reWbveWkp+i0quWumOWSjOePh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uOOAguWPguinguiAheWPr+WcqOW6nOWGheaIj+alvOeci+aIj+WTgeiMtueC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ui1j+WIsOW6t+eGmeeah+W4neS6sueslOW+oeS5puKAnOemj+KAneWt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p+iAjOWJjeW+gOWMl+S6rOacgOe+jueahOWcsOaWu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7gOWIue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77yM5LuA5Yi55rW35Lik5bK45piv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L5bqc6Iqx5Zut77yM57q15qiq5Lqk6ZSZ55qE5biC5LqV5rCR5bGF77yM5LiO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5qW86YGl55u45ZG85bqU77yM5YmN5Y2r44CB5p6E5oCd54us54m577ybJm5ic3A7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A5Yi55rW377yM55yL6ICB5YyX5Lqs4oCd77yM5ZOB6IyX44CB6I2h6Iif44CB5ri4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YCb6IOh5ZCM77yM5pu05pyJ6YKj57qv5q2j55qE5Lqs6IWU5Lqs6Z+177yM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A5p2h6KGX77yI5ZCO5rW36YWS5ZCn6KGX77yJ5Li65oKo5pS+5p2+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oCm4oCm5LmL5ZCO5LmY6L2m5YmN5b6A5YyX5Lqs6aaW6YO95Zu96ZmF5py6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e+8jOS5mOmjnuacuui/lOWbnua3seWcs++8iOepuuS4r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6pjPlsI/ml7bvvInvvIzmirXovr7mt7HlnLPlrp3lronmnLrlnLrlkI7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lm57liLDmuKnmmpbnmoTlrrbvvIznu5PmnZ/mhInlv6vml4XnqIv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ioqKioqKioqKioqKioqKioqKio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elneaCqOaXhemAlOaEieW/q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h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oqKioqKioqKioqKioqKioqKioq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oql5ZCN54Ot57q/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u+8jOa3seWcs+aXheihjO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WJjeS4ie+8jOS8mOi0qOaXhea4uOeahOWIm+aDs+Wut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5YyX5Lq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JGX5ZCN55qE5Y6G5Y+y5paH5YyW5ZCN5Z+O5ZKM5Lic5pa55Y+k6YO977yb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Sa5LiW55WM5paH5YyW6YGX5Lqn55qE5Z+O5biC77yb5YyX5LqsLOS4g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aCoOS5heeahOaWh+WMluWPpOWfju+8jOS4gOS4quacneawlOiTrOWLg+eahOWbvemZ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+8jOS8oOe7n+S4jueOsOS7o+W5tuWtmO+8jOaWsOaXp+S6pOmUme+8jOWMl+S6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7heaYr+WQjeiDnOmjjuWFieS5i+aXhe+8jOS5n+aYr+S4gOasoemavuW+l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5i+aXhe+8jOS4gOasoeaEn+WPl+WOhuWPsuWQjeiDnOWPpOi/ueS4jueOsOS7o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aBr+eahOaWsOWMl+S6rOS5i+aXh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KYheihjOeoi+eJueiJsu+8mua4uOWOhuWPsuaWh+WM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7gOWIuea1t+OAke+8iOWQjua1t+mFkuWQp+S4gOadoeihly0tLS04MOWQjuWwj+i1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BmumbhuWcsO+8ie+8mw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eKYhembtui3neemu+S9k+mqjDIwMDjmv4Dmg4XjgIHlpaXov5Dmg4XmgIDjgJD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lhazlm63kuK3lv4PljLrln5/vvIzop4LpuJ/lt6LjgIHmsLTnq4vmlrnlpJb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nimI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ljJfkuqzlpKnlronpl6jlkIjlvbHkuIDlvKDvvJvlk4HogIHljJfkuq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g6TpuK3vvJvlhY3otLnotaDpgIHjgJDljJfkuqzog6HlkIzmuLjjgJHjgII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uCeW+gOi/lOeoi+acuuelqO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eHg+ayueeoju+8iOS4jeWQq+S4tOaXtuS4iuiwg+eahOacuuWcuueoju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phZLlupfkvY/lrr/vvIjmoIflh4blj4zkurrpl7TvvInjgILooYznqIv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ot6/nqIvml7bpl7Tlj4rmuLjop4jml7bpl7Tku4Xkvpvlj4LogI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p5YWt5q2j44CB5q2j6aSQ5YWr6I+c5LiA5rGk44CB6aSQ5qCHMjX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TEy5Lq65LiA5qGM77yI5LiN6LazMTDkurrliJnmoLnmja7mg4Xlhr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j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J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CeaXheihjOekvui0o+S7u+mZqeS/nemine+/pTEw5LiH5YWDL+S6u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OAguOAgDwvc3Bhbj4g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6ul5pS26LS56K+05piO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8c3BhbiBzdHlsZT0iZm9udC1zaXplOjE0cHg7Ij4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MuWygeS7peS4i+WEv+erpeaKpeS7t+WPq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i0ueeUqO+8iOS4jeWNoOacuuS9je+8ie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i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uWRqOWygeWEv+erpeaKpeS7t+WQq+W+gOi/lOacuuelqOOAgei9pui0ueOAge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WNiuS7t+mXqOelqO+8m+S4jeWQq+W6iuS9jei0ue+8jOWmgui2hemrmOS6p+eUn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WFtuS7lui0ueeUqOeUseWutumVv+eOsOS7m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LgnooYznqIvlpJbkuIDliIfnp4HkurrlvIDm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LS555So44CB5peF5ri45oSP5aSW5L+d6Zmp44CB6Iiq56m66Zmp77yb44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MuC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WPguWbouaXoOazleWuieaOkuaLvOS9j+aXtu+8jOimgeihp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gnkuI3lkKvmt7HlnLPmnLrlnLrlvoDov5TmjqXpgIHmnLrvvJvmuLjlrqL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oh6rooYzliY3lvoDmjIflrprnmoTigJzmt7HlnLPlrp3lronmnLrlnLr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bzkuozmpbzlh7rlj5HlpKfljoXigJ3pm4blkIj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S4J5bel5L2c5Lq65ZGY5Li+4oCc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my4oCd57u/5bqV55m95a2X5peX5bic77yM5Zyo5py65Zy65Y2P5Yqp5a6i5Lq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bm25ZGK55+l5b2T5Zyw5peF5ri455u45YWz5LqL6aG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atpOWbouS4uuWkmuWut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Vo+WuouaLvOWbou+8jOS4jea0vuWFqOmZqumihumYn++8jDEw5Lq65Lul5LiK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azMTDkurrml7bvvIzmnInlj6/og73lkIjkuozkuLrkuIDvvIzlt67ku7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pgIDlsJHooaX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ZuYnNwO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gnkuI3mjqXlj5flrZXlpofmiqXlkI3vvIzlpoLmnI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vIzkuqfnlJ/mhI/lpJbvvIzml4XooYznpL7kuI3mib/mi4X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y4J6K+3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oSP6KeB5Lmm77yM5oiR56S+5bCG5Lul6Ieq5aGr55qE5oSP6KeB5Lmm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oqV6K+J5Y+K5Y+N6aaI55qE5L6d5o2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CeWHuuelqOWQjuS4jeWPr+aUueWQj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iLpeWHuueOsOmUmeivr++8jOeUseaPkOS+m+i1hOaWmeWHuumUmeaWue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ivt+aKpeWQjeaXtuWKoeW/heS7lOe7huaguOWvue+8jOiwouiwouWQiOS9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Lg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lm6LpmJ/ooYznqIvmm7TmlLnjgIHlu7bor6/jgIHmu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bmj5DliY3nu5PmnZ/ml7bvvIzlpoLlj5HnlJ/otLnnlKjlop7lh4/vvIz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nmoTnm7jlhbPop4TlrprmiafooYz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J5ri45a6i5LuO5LqL5ryC5rWB44CB6aq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pSA5bKp562J5YW35pyJ5Lq66Lqr5Y2x6Zmp5oCn55qE5rS75Yqo5ZK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77yM5LiA5a6a6KaB5qC55o2u6Ieq6Lqr55qE5YGl5bq354q25Ya15p2l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CB5Lq65ZKM5a2p5a2Q5bqU5pyJ5a625Lq66Zmq5ZCM5LiN6IO9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ri45a6i5Zyo5rS75Yqo5pyf6Ze05LiN6YG15a6I6KeE5a6a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5qE6KGM5Li6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6Ieq6LS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uCeWboOWuouS6uuiHqui6q+WOn+WboOS4jeWPguWKoOaIkeekvuWuieaOku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jOaIkeekvuWImeinhuS4uuiHquWKqOaUvuW8g+adg+WKm++8jOS4jemAg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+8m+W5tuWSjOW9k+WcsOWvvOa4uOetvue9suS5pumdouiHquWKqOemu+Wbo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4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vvIzlpoLlm6DlrqLkurroh6rmhL/lj4LliqDlhbblroP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njrDku7vkvZXmhI/lpJblj5fkvKTmg4XlhrXvvIzotKPku7vnlLHlrqLkurr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l4XooYznpL7kuI3mib/mi4XotKPku7vvvIzor7flkKzku47lr7zmuLj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m4blkIjml7bpl7Tlj4rlnLDngr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J5YW25a6D6K+05piO77ya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44CB5Lqk6YCa5LqL5pWF5Lul5Y+K6Iiq54+t5pma54K5562J5Y6f5Zug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pu077yM5qC55o2u5peF5ri45rOV55qE55u45YWz6KeE5a6a5omn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wLg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lnZDnmoToiKrnj63lj4rlnKjlvZPlnLDlhaXkvY/nmoTlh4bnoa7phZLlup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vvIzooYznqIvkuIrnmoTphZLlupflkoz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B51656A54CE4C4171C59F2402D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