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9:15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8A2A126C02CA16AF29F23581A17D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8A2A126C02CA16AF29F23581A17D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ngbXlsbHlpKfkvZsg6KW/5rqq5rm/5Zyw44CB5rC05Lmh5ZGo5bqE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h+OAgeWNjuS4nOS6lOW4guWFreWkqeWPjOmjnuWTgei0qOWbol9f5peF5ri457q/6Le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F5ri45Y2O5Lic5LiK5rW3DQogICAgICAgIDwvdGl0bGU+DQogICAgICAgID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DQogICAgICAgICAgICAqeyBtYXJnaW46IDA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IH0gYm9keXsgZm9udC1mYW1pbHk6IGFyaWFsLCBzYW5zLXNlcmlm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DQogICAgICAgICAgICA5cHQ7IGxpbmUtaGVpZ2h0OiAxNTAlOy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GJhY2tncm91bmQ6ICNFRUU7IH0gdWwsIG9sLA0KICAgICAgICAgICA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SB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w0KICAgICAgICAgICAgfSBhOmxpbmssYTp2aXNpdGVkLGE6aG92ZXJ7IG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0ZXh0LWRlY29yYXRpb246IG5vbmU7IH0gLmNsZWFyZml4OmFmdGVy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7IGRpc3BsYXk6IGJsb2NrOyB2aXNpYmlsaXR5OiBoaWRkZW47IGNsZWFyOiBib3RoO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IGNvbnRlbnQ6DQogICAgICAgICAgICAiLiI7IH0g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SAvKiBIaWRlcyBmcm9tIElFLW1hYyBcKi8gKiBodG1s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Y2xlYXJmaXggeyBoZWlnaHQ6IDElO30gLmNsZWFyZml4IHsgZGlzcGxheTogYmxvY2s7f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DQogICAgICAgICAgICBJRS1tYWMgKi8gI3ByaW50QnRu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yBib3JkZXItYm90dG9tOiAxcHggc29saWQgIzk5OTsgcGFkZGluZz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NweCAwOyBtYXJnaW4tYm90dG9tOiAxMHB4OyB0ZXh0LWFsaWduOiBjZW50ZXI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IHdpZHRoOiAyMjVtbTsNCiAgICAgICAgICAgIG1hcmdpbjogMCBhdXRv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yBiYWNrZ3JvdW5kOiB3aGl0ZTsgcGFkZGluZzogMjBtbTsg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NCiAgICAgICAgICAgIDFweCBzb2xpZCAjOTk5OyB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yaWdodDogNHB4IHNvbGlkICMzMzM7DQogICAgICAgICAgICB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gfSBweyBtYXJnaW4tYm90dG9tOiAxbW07IH0gaDF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NCiAgICAgICAgICAgIDEycHQ7bWFyZ2luLWJvdHRvbTogM21tIH0gaDJ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gfSAucm91dGVfdmlld19tb2R1bGV7IG1hcmdpbjoNCiAgICAgICAgICAg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gZmxvYXQ6IGxlZnQ7IHRleHQtYWxpZ246Y2VudGVyOyB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nJvdXRlX3ZpZXdfbW9kdWxlDQogICAgICAgICAgICBpbWd7IHBhZGRpbmc6IDJweD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IGJvcmRlcjogc29saWQgMXB4ICM5OTk7IH0g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DQogICAgICAgICAgICAucGxhY2VuYW1leyB0ZXh0LWFsaWduOiBjZW50ZXI7IH0g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YmxlLWxheW91dDogZml4ZWQ7IGJvcmRlci1jb2xsYXBzZToNCiAgICAgICAgICAg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yB9IHRkeyBib3JkZXI6IDFweCBzb2xpZCAjOTk5OyBwYWRkaW5nOiAxbW0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yB9DQogICAgICAgICAgICB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DQogICAgICAgICAgICAxbW0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iAgICAgICAgPC9zdHlsZT4NCiAgICAgICAg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g0KICAgICAgICAgICAgI3ByaW50QnRueyB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gICAgICAgIDwvc3R5bGU+DQogICAgPC9oZWFkPg0KICAgIA0KICAgID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lkPSJwcmludEJ0biI+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6L+U5Zue5Li7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miZPljbDmnKz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WFs+mXreeql+WPo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8L2Rpdj4NCiAgICAgICAg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mbG9hdDogcmlnaHQ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SBocmVmPSJodHRwOi8vd3d3Lm9jdHlvdS5jb20iPg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d3dy5vY3R5b3UuY29tL09SRzcxODhfdGVtcGxldHMvMDAz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5rex5Zyz5Y2O5L6o5Z+O5peF6KGM56S+I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0aXRsZT0i5rex5Zyz5Y2O5L6o5Z+O5peF6KGM56S+IiBib3JkZXI9Ij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YT4NCiAgICAgICAgICAgIDwvZGl2Pg0KICAgICAgICAgICAgPG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8luWPtzk2Mg0KICAgICAgICAgICAgICAgIDxi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Pg0KICAgICAgICAgICAgICAgICAgICDngbXlsbHlpKfkvZsg6KW/5rqq5rm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Lmh5ZGo5bqEIOS5jOmVh+OAgeWNjuS4nOS6lOW4guWFreWkqeWPjOmjnuWTgei0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PC9oMT4NCiAgICAgICAgICAgID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l4XmuLjlpKnmlbDvvJowIOWkqQ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Ye65Y+R5pel5pyf77ya5pif5pyf5LqMLOaYn+acn+WFr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LiK5rW3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ku7fmoLzvvJrCpQ0KICAgICAgICAgICAgICAg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MzODANCiAgICAgICAgICAgICAgICA8L2ZvbnQ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W3DQogICAgICAgICAgICA8L3A+DQogICAgICAgICAgICA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DQogICAgICAgICAgICAgICAgPHN0cm9uZz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wYW4gY2xhc3M9ImlucHV0X3ByaW50ZiI+DQogICAgICAgICAgICAgICAgICAgIC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wNzU1LTg1MjYzODY2IOWuouacjVFR77yaNTc4NjUzOTI1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ICAgICAgICAgICAgICAgIDwvc3Ryb25nP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JyPg0KICAgICAgICAgICAgPHA+DQo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ihjOeoi+eugOihqO+8mjwvc3Bhbj48L2I+DQoJPC9wPg0KCTx0YWJsZS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VGFibGUiIGJvcmRlcj0iMSIgY2VsbHNwYWNpbmc9IjAiIGNlbGxwYWRk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2lkdGg6ODUlO2JvcmRlcjpub25lOyI+DQoJCTx0Ym9keT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0IiBzdHlsZT0iYm9yZGVyOnNvbGlkICM5OTMzMDA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uWui+S9kztsaW5lLWhlaWdodDoyOyI+5aSp5pWw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TM5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M5OTMzMDA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xNHB4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KGM56iL5a6J5o6S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jQ1IiBzdHlsZT0iYm9yZGVyOnNvbGlkICM5OTMzMDA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saW5lLWhlaWdodDoyOyI+6KGM56iL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aF5a65PC9zcGFuPjwvY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AiIHN0eWxlPSJib3JkZXI6c29saWQgIzk5MzMwM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Yj4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Ij7ml6nppJ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0N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zMzAw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4remkkDwvc3Bhbj48L2I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g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0IiBzdHlsZT0iYm9yZGVyOnNvbGlkICM5OTMzMDA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GI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5pma6aSQ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TA4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MzMDA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Wl5L2P5Z+O5biCPC9zcGFuPjwv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d2lkdGg9IjQ0IiBzdHlsZT0iYm9yZGVyOn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zMDA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siPg0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DE8L3NwYW4+PC9i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iIHN0eWxlPSJib3JkZXI6c29saWQgIzk5MzMwM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3seWcs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8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uIrmtbc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v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uP5beePC9zcGFuPjxzcGFuPjwvc3Bhbj4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jQ1IiBzdHlsZT0iYm9yZGVyOnNvbGlkICM5OTMzMDA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xlZnQ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sLTkuaHlkajluoTvv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xNTow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5i+WQjuWFpeWbr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g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wIiBzdHlsZT0iYm9yZGVyOnNvbGlkICM5OTMzMDA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kuI3lkKs8L3NwYW4+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0N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zMzAwIDEuMHB0OyI+DQoJ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LiN5Z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QiIHN0eWxlPSJib3JkZXI6c29saWQgIzk5MzMwM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KImjwvc3Bhbj48c3Bhbj48L3NwYW4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EwO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zMzAwIDEuMHB0OyI+DQoJ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6IuP5be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2lkdGg9IjQ0IiBzdHlsZT0iYm9yZGVyOnNvbGlkICM5OTMzMDA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tsaW5lLWhlaWdodDoyOyI+RD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xMz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zk5MzMwM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iLj+W3n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88L3NwYW4+PHNwYW4gc3R5bGU9Im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KE8L3NwYW4+PHNwYW4+PC9zcGFu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NDUiIHN0eWxlPSJib3JkZXI6c29saWQgIzk5MzMwM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bGVmd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eVmeWbreOAgeWvkuWxseWvuuOAge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c3Bhbj48L3NwYW4+PC9zcGFuP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wIiBzdHlsZT0iYm9yZGVyOnNvbGlkICM5OTMzMDA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iiJo8L3NwYW4+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0N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zMzAwIDEuMHB0OyI+DQoJ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QiIHN0eWxlPSJib3JkZXI6c29saWQgIzk5MzMwM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Imjwvc3Bhbj48c3Bhbj48L3NwYW4+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wOCIgc3R5bGU9ImJvcmRlcjpzb2xpZCAjO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IDEuMHB0OyI+DQoJ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peg6ZSh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Q0IiBzdHlsZT0iYm9yZGVyOnNvbGlkICM5OTMzMDA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saW5lLWhlaWdodDoyOyI+RD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JPHRkIHdpZHRoPSIxMzk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zk5MzMwM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mUo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ZvbnQtc2l6ZToxNHB4O2xpbmUtaGVpZ2h0OjI7Ij7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8L3NwYW4+PHNwYW4+PC9zcGFuPj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DUiIHN0eWxlPSJib3JkZXI6c29saWQgIzk5MzMwM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eBteWxseWkp+S9m+OAgeeOhOatpua5luOAgeWk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mTwvc3Bhbj48c3Bhbj48L3NwYW4+PC9zcGFuP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UwIiBzdHlsZT0iYm9yZGVyOnNvbGlkICM5OTMzMDA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iJo8L3NwYW4+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0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zMzAwIDEuMHB0OyI+DQoJ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QiIHN0eWxlPSJib3JkZXI6c29saWQgIzk5MzMwM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iHqueQhjwvc3Bhbj4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EwO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zMzAwIDEuMHB0OyI+DQoJ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Y2X5Lq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Q0IiBzdHlsZT0iYm9yZGVyOnNvbGlkICM5OTMz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tsaW5lLWhlaWdodDoyOyI+R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NCgkJCQkJPC9wPg0KCQkJCTwvdGQ+DQoJCQkJPHRkIHdpZHRoPSIxMz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k5MzMwM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Nl+S6r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8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a3lt548L3NwYW4+PHNwYW4+PC9zcGFuPjwvc3Bhb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yNDUiIHN0eWxlPSJib3JkZXI6c29saWQgIzk5MzMwM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bGVmd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4reWxsemZteOAgeiIuea4uOilv+a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g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wIiBzdHlsZT0iYm9yZGVyOnNvbGlkICM5OTMzMDA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iJo8L3NwYW4+PHNwYW4+PC9zcGFu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0N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zMzAwIDEuMHB0OyI+DQoJ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IHN0eWxlPSJib3JkZXI6c29saWQgIzk5MzMwM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Imjwvc3Bhbj48c3Bhbj48L3NwYW4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EwOCIgc3R5bGU9ImJvcmRlcjpzb2xpZCAjOTkz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p2t5bee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Q0IiBzdHlsZT0iYm9yZGVyOnNvbGlkICM5OTMzMDA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tsaW5lLWhlaWdodDoyOyI+RDU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JPHRkIHdpZHRoPSIxMzk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zk5MzMwMC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jwvc3Bhbj48c3BhbiBzdHlsZT0iZm9udC1zaXplOjE0cHg7bGluZS1oZWlnaHQ6Mj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kuYzpl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LiK5rW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Q1IiBzdHlsZT0iYm9yZGVyOnNvbGlkICM5OTMzMDA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opb/muqrmub/lnLDjgIHkuYzplYfkuJzmoIU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PC9wPg0KCQkJCTwvdGQ+DQoJCQkJPHRkIHdpZHRoPSI1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OTkzMzAw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iaPC9zcGFuPjxzcGFuPjwvc3Bhb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DQiIHN0eWxlPSJib3JkZXI6c29saWQgIzk5MzMwM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bGVmd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KI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Qk8dGQgd2lkdGg9IjQ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M5OTMzMDA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PHNwYW4+PC9zcGFu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DgiIHN0eWxlPSJib3JkZXI6c29saWQgIzk5MzMwM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bGVmd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S4iua1t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JCQkJPC90ZD4NCgkJCTwvdHI+DQoJCQk8dHI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CIgc3R5bGU9ImJvcmRlcjpzb2xpZCAjOTkzMzAw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iPj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siPkQ2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TM5IiBzdHlsZT0iYm9yZGVyOn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zMDAgMS4wcHQ7Ij4NCgk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uIrmtb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rex5Zy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CTwvcD4NCgkJCQk8L3RkPg0KCQkJCTx0ZCB3aWR0aD0iM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M5OTMzMDA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pZTpqbDmlofljJbkuK3lv4PjgIHlpJbmu6njgIHnlLDlrZDlnY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CIgc3R5bGU9ImJvcmRlcjpzb2xpZCAjOTkzMzAw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oiaPC9zcGFuPjxzcGFuPjwvc3Bhb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NDQiIHN0eWxlPSJib3JkZXI6c29saWQgIzk5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LjBwdDsiPg0KCQ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iHqueQh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Qk8L3A+DQoJCQkJPC90ZD4NCgkJCQk8dGQgd2lkdGg9I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M5OTMzMDA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I3lkKs8L3NwYW4+PHNwYW4+PC9zcGFu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MDgiIHN0eWxlPSJib3JkZXI6c29saWQgIzk5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LjBwdDsiPg0KCQ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s8L3NwYW4+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gk8L3RhYmxlPg0K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GI+PHNwYW4gc3R5bGU9ImZvbnQtc2l6ZToxNHB4O2xpbmUtaGVpZ2h0OjI7Ij7or6b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Jo8L3NwYW4+PC9iPg0KCTwvcD4NCgk8dGFibGUgY2xhc3M9Ik1zb05vcm1hbF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EiIGNlbGxzcGFjaW5nPSIwIiBjZWxscGFkZGluZz0i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b25lOyI+DQoJCTx0Ym9keT4NCgkJCTx0cj4NCgkJCQk8dGQ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Gl0ZSAxLjBwdDtiYWNrZ3JvdW5kOmFxdWE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2NvbG9yOiM2NDQ1MUQ7Ij7nrKz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7HlnLPigJTigJTvvIjnuqY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Zm9udC1zaXplOjE0cHg7bGluZS1oZWlnaHQ6Mjtjb2xvcjojNjQ0NTFEOy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2NDQ1MUQ7Ij7lsI/ml7bvvInkuIrmtbc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pUYWhvbWE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NjQ0NTFEOyI+LS0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bGluZS1oZWlnaHQ6Mj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6L2m56iL57qmPC9zcGFuPjwvYj48Yj48c3BhbiBzdHlsZT0i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2ZvbnQtc2l6ZToxNHB4O2xpbmUtaGVpZ2h0OjI7Y29sb3I6IzY0NDUxRDsi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NjQ0NTFEOyI+5bCP5pe277yJ5ZGo5bqE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VGFob21h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Y0NDUxRDsiPi0t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2xpbmUtaGVpZ2h0OjI7Y29sb3I6IzY0NDUxR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wvc3Bhbj48L2I+PGI+PHNwYW4gc3R5bGU9ImZvbnQtZmFtaWx5OlRhaG9t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2NDQ1MUQ7Ij4x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Y0NDUxRDsiPuWwj+aXtu+8ieiLj+W3n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RhaG9tYT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gIC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z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pUYWhvbWE7Ij48L3NwYW4+PC9i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N0eWxlPSJib3JkZXI6c29saWQ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gMS4wcHQ7Ij4NCgk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zNi43NXB0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O2ZvbnQtc2l6ZToxNHB4O2xpbmUtaGVpZ2h0OjI7I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yH5a6a5pe26Ze05YaF6Ieq6KGM5YmN5b6A5rex5Zyz5a6d5a6J5Zu96ZmF5py6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q54+t77yIPC9zcGFuPjxzcGFuIHN0eWxlPSJmb250LWZhbWlseTpUYWhvbW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ZuYnNwOyZuYnNwOy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Jrlj4LogIPoiKrnj63vvInpo57mirXlm73pmYXlpKfpg73lu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RhaG9tYT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xiPj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4iua1tz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UYWhvbWE7Ij48L3NwYW4+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zNi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uZjovabotbTkuK3lm73mnIDlhbfku6PooajmgKfnmoTmsLTk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jgIHkuK3lm73nrKzkuIDmsLTkua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tmb250LXNpemU6MTRweDtsaW5lLWhlaWdodDoyOyI+4oCU4oC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OAk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RqOW6hD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jgJHvvIg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Zm9udC1zaXplOjE0cHg7bGluZS1oZWlnaHQ6MjsiPjE1O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5i+WQjuWFpeWbre+8jOa4uOiniOe6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2ZvbnQtc2l6ZToxNHB4O2xpbmUtaGVpZ2h0OjI7Ij4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e+8jOWRqOW6hOmbhuS4reWbveawtOS5oeS5i+e+juWFt+acieS5neeZvuS9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huWPsueahOawtOS5oeWPpOmVh++8jOiiq+a+hOa5luOAgea3gOWxsea5luWSjOWNl+a5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r+aKseOAgueUseS6juacieays+a5lumYu+malO+8jOS9v+Wug+mBv+W8gOS6huWOhuS7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muaImOS5se+8jOiHs+S7iuS7jeWujOaVtOeahOS/neWtmOedgOWOn+acieeahOawtOmVh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JqeWPiuWFtueLrOeJueeahOagvOWxgOOAguacieW8oOWOheOAgeWPjOahpeOAgeWv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peOAgeiAgeihl+etieaZr+eCue+8jOaxn+WNl+WPpOmVh+eahOWbveiJsuWkqemmmeWw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vOW6leOAgu+8iOa4qemmqOaPkOekuu+8muWmgumBh+aXqeePreacuuWHuuWPke+8jOWw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a1t+W4guWMuuiHqueUsea0u+WKqOS5i+WQjuWGjee7n+S4gOS5mOi9puWJjeW+gOWR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ieOAgjwvc3Bhbj48c3BhbiBzdHlsZT0iZm9udC1mYW1pbHk6VGFob21h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zYuNzVwdD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OyI+5ZCO6L2m6LW06IuP5bee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44CC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OyI+PC9zcGFuPg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N0eWxlPSJib3JkZXI6c29saWQgd2hpdGU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hcXVhOyI+DQoJ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EOyI+56ys5LqM5aSp77ya6IuP5bee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VGFob21h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RDsiPi0t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xpbmUtaGVpZ2h0OjI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u+8iOi9pueoi+e6pjwvc3Bhbj48L2I+PGI+PHNwYW4gc3R5bGU9Im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Ttmb250LXNpemU6MTRweDtsaW5lLWhlaWdodDoyO2NvbG9yOiM2NDQ1MUQ7Ij4x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EOyI+5bCP5pe277yJ5peg6ZSh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VGFob21h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8c3BhbiBzdHlsZT0iY29sb3I6IzY0NDUxRDsiPiZuYnNwOzwvc3Bhb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8L3NwYW4+PC9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hpdGUgMS4wcHQ7Ij4NCgk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0ZXh0LWluZGVudDozNi43NXB0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l6nppJDlkI7vvIzliY3lvoDlj4Lop4LkuJbnlYzpgZfkuqfvvIzoi4/lt57lm5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npfkuYvkuIDnmoTjgJA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nlZnlm60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4CR77yI5Zu95a62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O2ZvbnQtc2l6ZToxNHB4O2xpbmUtaGVpZ2h0OjI7Ij41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nuqfml4XmuLjmma/ljLrvvIzmuLjop4jml7bpl7T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RhaG9tYTtmb250LXNpemU6MTRweDtsaW5lLWhlaWdodDoyOy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sI/ml7bvvInjgILnlZnlm63kvY3lnKjpmIrpl6jlpJbvvIzljaDlnLD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lRhaG9tYT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NTA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qp77yM6ZuG5L2P5a6F44CB56Wg5aCC44C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144CB5Zut5p6X5LqO5LiA6Lqr77yM6K+l5Zut57u85ZCI5rGf5Y2X6YCg5Zut6Im6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uP5bee5Zub5aSn5ZCN5Zut5LmL5LiA44CC56eR5Li+6ICD6K+V55qE5pyA5ZC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WD5L+e5qi+5L2c44CK55WZ5Zut5ri46K6w44CL56ew5YW25Li65ZC05LiL5ZCN5Zut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44CC55WZ5Zut5YaF5bu6562R55qE5pWw6YeP5Zyo6IuP5bee6K+45Zut5Lit5bGF5Y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CC44CB6LWw5buK44CB57KJ5aKZ44CB5rSe6Zeo562J5bu6562R5LiO5YGH5bGx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B6Iqx5pyo562J57uE5ZCI5oiQ5pWw5Y2B5Liq5aSn5bCP5LiN562J55qE5bqt5Zu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6LWP55WZ5Zut5LiJ57ud77ya5Yag5LqR5bOw44CB5qWg5pyo5q6/44CB6bG85YyW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pUYWhvbWE7I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zNi43NXB0Oy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muLjop4j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jZrnianppoY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RPC9zcGFuPjwvc3Bhbj48c3BhbiBzdHlsZT0i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bGluZS1oZWlnaHQ6MjsiPuWRqOS4gOmXr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4uOiniOaXtumXtOe6pjwvc3Bhbj48c3BhbiBzdHlsZT0i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bGluZS1oZWlnaHQ6MjsiP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bveW7uuetkeW4iOi0neiBv+mTreeahOWRleW/g+aypeihgOS5i+S9nO+8jOWMheaL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huW7uuetkeWSjOW/oOeOi+W6nOWPpOW7uuetk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2ZvbnQtc2l6ZToxNHB4O2xpbmUtaGVpZ2h0OjI7Ij4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mmhuW7uuetkee+pOWcqOeOsOS7o+WHoOS9lemAoOWei+S4reS9k+eOsOS6humUmeiQ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tOeahOaxn+WNl+eJueiJsu+8jOS4uuS4gOW6p+mbhueOsOS7o+WMlummhuiIjeW7uuet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OW7uuetkeS4juWIm+aWsOWxseawtOWbreael+S4ieS9jeS4gOS9k+eahOe7vOWQiOaA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gjwvc3Bhbj48c3BhbiBzdHlsZT0iZm9udC1mYW1pbHk6VGFob21h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zYuNzVwdD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tsaW5lLWhlaWdodDoyOyI+5ri46KeI5ri46KeI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i5PC9zcGFuPjxzcGFuIHN0eWxlPSJmb250LWZhbWlseTpUYWhvbWE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KAlOKAl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r7o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77yI5ri46KeI5pe26Ze057qm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2ZvbnQtc2l6ZToxNHB4O2xpbmUtaGVpZ2h0OjI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e+8jOWUkOacneivl+S6uuW8oOe7p+mAlOe7j+WvkuWxseWvuu+8jOWGm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q+ahpeWknOaziuOAi+ivl++8mjwvc3Bhbj48c3BhbiBzdHlsZT0i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2ZvbnQtc2l6ZToxNHB4O2xpbmUtaGVpZ2h0OjI7Ij7igJ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yI+5pyI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ZW86Zyc5ruh5aSp77yM5rGf5p6r5riU54Gr5a+55oSB55yg77yM5aeR6IuP5Z+O5aSW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+677yM5aSc5Y2K6ZKf5aOw5Yiw5a6i6Ii5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Zm9udC1zaXplOjE0cHg7bGluZS1oZWlnaHQ6MjsiPuKA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or5fpn7Xpkp/lo7DljYPovb3mtYHkvKDvvIzlr5LlsbHlj6TliLnlm6DmraTlkI3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jgILlr7rlhoXlj6Tov7nnlJrlpJrvvIzmnInlvKDnu6for5fnmoTnn7PliLvnopHml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5LlsbHjgIHmi77lvpfnmoTnn7PliLvlg4/vvIzmloflvrXmmI7jgIHllJDlr4XmiYD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mlofmrovniYfnrYnjgII8L3NwYW4+PHNwYW4gc3R5bGU9ImZvbnQtZmFtaWx5OlRhaG9t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RleHQtaW5kZW50OjM2Ljc1cHQ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bGluZS1oZWlnaHQ6MjsiPu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XoOmUoe+8jOaZmumkkOWQjuWFpeS9j+mFkuW6l+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lRhaG9tYTsi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IDEuMHB0O2JhY2tncm91bmQ6YXF1YT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Y29sb3I6IzY0NDUxRDsiPuesrOS4i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mUoTwvc3Bhbj48L2I+PGI+PHNwYW4gc3R5bGU9ImZvbnQtZmFtaWx5OlRhaG9t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2NDQ1MUQ7Ij4tL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UQ7Ij7vvIjovabnqIvnuqY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UYWhvbWE7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yI+Mi41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Y29sb3I6IzY0NDUxRDsiPuWwj+aXtu+8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Dwvc3Bhbj48L2I+PGI+PHNwYW4gc3R5bGU9ImZvbnQtZmFtaWx5OlRhaG9tY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wvYj4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zdHlsZT0iYm9yZGVyOnNvbGlkIHdoaXRl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GV4dC1pbmRlbnQ6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Pg0KCQ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pep6aSQ5ZCO77yM5ri46KeI56We5bee56ys5LiA5aSn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pUYWhvbWE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AlOKAl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ngbXlsbH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7qm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O2ZvbnQtc2l6ZToxNHB4O2xpbmUtaGVpZ2h0OjI7Ij4yLj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b5Y+C6KeC5YWr5Y2B5YWr57Gz6auY6Zyy5aSp6Z2S6ZOc6YeK6L+m54mf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6uL5YOP77yM6KeC5Lmd6b6Z54GM5rW077yI5L2b56WW6YeK6L+m54mf5bC86K+e55S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P5aSn5Zy66Z2i77yJ44CB6Zi/6IKy546L5p+x44CB6I+p5o+Q5aSn6YGT562J77yM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omL44CB5rGC56aP5a+/77yM5Y+C6KeC56ys5LqM5bGK5LiW55WM5L2b5pWZ6K665Z2b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Zyw44CB5pyJ5Lic5pa55Y2i5rWu5a6r5LmL56ew55qE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Zm9udC1zaXplOjE0cHg7bGluZS1oZWlnaHQ6MjsiPuKAlO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gbXlsbHmorXlrqvvvIzmt7HluqbkvZPpqozkvZvmlZnmlofljJbjgILm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tYHplb/nmoTkvZvmlZnmlofljJbkuI7oh6rnhLblsbHmsLTlroznvo7nu5PlkIjvvIzlo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msZ/ljZfnpo/lnLDvvIzkurrpl7Tlh4DlnJ/jgILngbXlsbHmma/ljLrkuI3ku4XmmK/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nJ3mi5znmoTlnKPlnLDvvIzkuZ/mmK/muLjlrqLljZrop4jkuK3ljY7kvZvmlZnmlof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nmoTlpKfop4Llm63jgII8L3NwYW4+PHNwYW4gc3R5bGU9Im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jwvc3Bhbj4NCgkJCQkJPC9w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RleHQtaW5kZW50OjM2Ljc1cHQ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uWQjui1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neWPpOmDvTwvc3Bhbj48c3BhbiBzdHlsZT0iZm9udC1mYW1pbHk6VGFob21h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igJTigJQ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77yM5ri46KeI44CQ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46E5q2m5rmW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OAke+8iOa4uOiniOaXtumXtOe6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lRhaG9tYT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T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sI/ml7bvvInvvIzkvY3kuo7ljZfkuqzln47kuK3vvIz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jq/lsbHvvIzkuIDpnaLkuLTln47jgILpkp/lsbHpm4Tls5nmuZbkuJzvvIzlj6Tln47mv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pb/ljZfvvIzlr4zotLXjgIHopoboiJ/jgIHpuKHnrLzlsbHlsY/liJfkuo7ljZfvvIz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oZTmma/pmpTln47ovonmmKDvvIzmnJ3pmLPjgIHluZXlupzlsbHnu7Xlu7bmuZbljJ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47njq/mirHvvIzmsr/muZblkI3og5zlj6Tov7nkvJflpJrvvIzlt43ls6jnmoTmmI7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gIHnp4Dnvo7nmoTkuZ3ljY7lsbHjgIHlj6ToibLlj6TpppnnmoTpuKHpuKPlr7rnjq/m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j7PjgILmmK/ljZfkuqzlkI3og5zlj6Tov7nnmoTojZ/okIPkuYvlnL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RhaG9tYT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hajluILmnIDlpKfnmoTnu7zlkIjmgKf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qLHkuZDkvJHmga/lhazlm63jgILmvKvmraXjgJ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pKvlrZDlupnllYbkuJrljL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R77yI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6Ze057qmPC9zcGFuPjwvc3Bhbj48c3BhbiBzdHlsZT0i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2ZvbnQtc2l6ZToxNHB4O2xpbmUtaGVpZ2h0OjI7Ij4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mkkOiHqueQhu+8jOWPr+WTgeWwneWcsOmBk+eahOenpua3ruWwj+WQg++8ieenpua3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W4puWcsOWkhOWNl+S6rOWfjuWNl++8jOS4nOi1t+S4nOawtOWFs+a3rua4heahpeen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tOS6re+8jOi2iui/h+aWh+W+t+ahpe+8jOebtOWIsOS4reWNjumXqOWfjuWgoeW7tuS8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v+awtOWFs+eahOWGheenpua3ruays+WcsOW4pu+8jOWMheaLrOenpua3ruays+S4pOWy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l+W3t+OAgeWxheawkeOAgemZhOi/keeahOWPpOi/ueWSjOmjjuaZr+eCu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VGFob21h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ODAw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5tOS7peadpe+8jOi/memHjOWni+e7iOaYr+WNl+S6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5geWNjueahOWcsOaWueS5i+S4gO+8jOe+juens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2ZvbnQtc2l6ZToxNHB4O2xpbmUtaGVpZ2h0OjI7Ij4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mHjOePoOW4mDwvc3Bhbj48c3BhbiBzdHlsZT0iZm9udC1mYW1pbHk6VGFob21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i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OAguWmguS7iu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+S6rOacgOiRl+WQjeeahOatpeihjOWVhuS4muihl+WMuu+8jOS5n+aYr+acgOWFt+i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jjuWRs+eahOWcsOaWue+8jOivpeWkhOWkp+WutuWPr+S7peWTgeWwneWIsOWNl+S6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Rs+Wwj+WQg+OAguWQjuWFpeS9j+mFkuW6l+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lRhaG9tYTsi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zdHlsZT0iYm9yZGVyOnNvbGlk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IDEuMHB0O2JhY2tncm91bmQ6YXF1YT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8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Y0NDUxRDsiPuesrOWbm+Wkqe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Dwvc3Bhbj48L2I+PGI+PHNwYW4gc3R5bGU9ImZvbnQtZmFtaWx5OlRhaG9tY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2NDQ1MUQ7Ij4tL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vvIjovabnqIvnuqY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Zm9udC1zaXplOjE0cHg7bGluZS1oZWlnaHQ6Mj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My41PC9zcGFuPjwvYj48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Y0NDUxRDsiPuWwj+aXtu+8ie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L2I+PGI+PHNwYW4gc3R5bGU9ImZvbnQtZmFtaWx5OlRhaG9tY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C9zcGFuPjwvYj48Y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TsiPjwvc3Bhbj48L2I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c3R5bGU9ImJvcmRlcjpzb2xpZCB3aGl0ZS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bGVmd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M2Ljc1cHQ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OAkD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4reWxsemZtT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JHvvIjlkajkuIDlhbPpl63vvIzlj4Lop4LnuqY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pUYWhvbWE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bCP5pe277yJ77yM5oiR5Zu95Lyf5aSn55qE6Z2p5ZG9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ICF5a2Z5Lit5bGx5YWI55Sf55qE6Zm15aKT77yM5Z2Q6JC95LqO57Sr6YeR5bGx5Y2X6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5Zu96L+R5Luj5Lyf5aSn55qE5pS/5rK75a6244CB5Lyf5aSn55qE6Z2p5ZG95YW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a2Z5Lit5bGx5YWI55Sf55qE6Zm15aKT77yM6KKr6KqJ5Li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UYWhvbWE7Zm9udC1zaXplOjE0cHg7bGluZS1oZWlnaHQ6MjsiP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it5Zu96L+R5Luj5bu6562R5Y+y5LiK55qE56ys5LiA6Zm177yM5YaF5pyJ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x5YWI55Sf55qE6YGX5YOP5Y+K5pyJ5YWz55Sf5YmN5LqL6L+555qE56KR5Yi7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m155qE5Li76KaB5bu6562R5pyJ77ya54mM5Z2K44CB5aKT6YGT44CB6Zm16Zeo44CB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44CB56Wt5aCC5ZKM5aKT5a6k562J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Ij48L3NwYW4+DQoJCQkJCTwvcD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0ZXh0LWluZGVudDozNi43NXB0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abotbTprYXlipvkuYvpg708L3NwYW4+PHNwYW4gc3R5bGU9Im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b250LXNpemU6MTRweDtsaW5lLWhlaWdodDoyOyI+4oCU4oCU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u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4uOiniOilv+a5luWNgeaZr+S5i+S4g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O2ZvbnQtc2l6ZToxNHB4O2xpbmUtaGVpZ2h0OjI7Ij7igJTig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4CQPC9zcGFu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Iqx5riv6KeC6bG8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ke+8iOa4uOiniOaXtumXt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lRhaG9tYT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zA8L3NwYW4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YiG6ZKf77yJ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6LWP57qi6bG85rGg77yM54mh5Li55Lqt44CC5LmY6Ii55ri46KeI6Zi05pm06Zuo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O6Z+15LiH5Y2D55qE44CQPC9zcGFu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KW/5a2Q5rmW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OAke+8iOS4jeS4iuWym++8jOagueaNruihjOiI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ie+8jOa4uOWuouWwhuWcqOacgOWkp+eahOa4uOa5luS4reS5mOiIueingui1j+iL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aWreahpeOAgeWtpOWxseOAgeS4iea9reWNsOaciOOAgea5luW/g+S6reOAgemYruWF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ieS8l+Wkmue+juaZr+OAgjwvc3Bhbj4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pUYWhvbWE7Ij48L3NwYW4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c3R5bGU9ImJvcmRlcjpzb2xpZCB3aGl0ZS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mFxdWE7Ij4NCgk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2NDQ1MUQ7Ij7nrKzkupTlpKnvvJrmna3lt5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pUYWhvbWE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EOyI+LS0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yI+77yI6L2m56iL57qm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O2ZvbnQtc2l6ZToxNHB4O2xpbmUtaGVpZ2h0OjI7Y29sb3I6IzY0NDUxRDs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NjQ0NTFEOyI+5bCP5pe277yJ5LmM6ZWH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VGFob21h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RDsiPi0t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xpbmUtaGVpZ2h0OjI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u+8iOi9pueoi+e6pjwvc3Bhbj48L2I+PGI+PHNwYW4gc3R5bGU9Im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Ttmb250LXNpemU6MTRweDtsaW5lLWhlaWdodDoyO2NvbG9yOiM2NDQ1MUQ7Ij4x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EOyI+5bCP5pe277yJ5LiK5rW3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VGFob21h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OS4wcHQ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Yj4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nNvbGlkIHdoaXRl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GV4dC1pbmRlbnQ6MzY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pep6aSQ5ZCO77yM5ri46KeI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6KW/5rq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Zyw5YWs5Zut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ke+8iOa5v+WcsOS4ieacn++8jOa4uOiniOaXtumXtOe6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lRhaG9tYT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S41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wj+aXtu+8ie+8jOWOhuWPsuaWh+WMluenr+a3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mu+8jOWFtuS4reacgOWkpzwvc3Bhbj48c3BhbiBzdHlsZT0i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igJ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5Lqu54K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pUYWhvbWE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KAnT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mK/mtKrmsI/mlofljJbvvIzmtKrmsI/lrrbm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6TogZrlsYXopb/muqrkupTluLjkuIDluKbvvIzljobmnaXooqvnp7DkuL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lRhaG9tYT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cPC9zcGFuPj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mSseWhmOacm+aXj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2ZvbnQtc2l6ZToxNHB4O2xpbmUtaGVpZ2h0OjI7Ij7igJ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LmY5Z2Q5ri46Ii55qyj6LWP5rm/5Zyw5rC05LiK6IOc5pmv77yM5q2l6KG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pUYWhvbWE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AnD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tKrmsI/lrpfnpaDjgIHpkrHloZjmnJvm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nnpaXmlofljJbppobjgIHmtKrlm60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tmb250LXNpemU6MTRweDtsaW5lLWhlaWdodDoyOyI+4oCd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Wh+aZr+ingu+8jOS5mOWdkOeUteeTtui9puingui1j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O2ZvbnQtc2l6ZToxNHB4O2xpbmUtaGVpZ2h0OjI7Ij7igJ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a+/5aCkPC9zcGFuPjxzcGFuIHN0eWxlPSJmb250LWZhbWlseTpUYWhvbW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KAn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2xpbmUtaGVpZ2h0OjI7Ij7po47lhY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lRhaG9tYTsi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bGVmd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Ljc1cHQ7Ij4NCgk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4uOiniOa1k+e8qeS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uWOhuWPsuaWh+WMlueahOOAkD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4heays+Wdi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jgJHvvIjoh6rnlLHmtLvliqjml7bpl7T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pUYWhvbWE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bCP5pe277yJ77yM5riF5rKz5Z2K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44CB6Z2S5bGL6aG244CB5Lq6576k5Y+K6KGX5pmv5YWo6LKM44CC5Yiw5aSE5YWF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CG5Zad5Y+r5Y2W44CB6LaK5Ymn44CB5ouJ5rSL54mH6KGo5ryU44CC5q+P5LiA5Z2X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2/5Lu/6Iul6YO95riX6YCP552A5Y2D5bm0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7Ij4g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Wh+WMlueahOW6leiVtO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VGFob21hOyI+PC9zcGFuPg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GV4dC1pbmRlbnQ6MzY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J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ri46KeI6KKr5aSu6KeG6K+E5Li65Lit5Zu95Y2B5aSn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5LmL5LiAPC9zcGFuPjxzcGFuIHN0eWxlPSJmb250LWZhbWlseTpUYWhvbW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KAlOKAl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A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YzplYfkuJzmoIXmma/ljLo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4CR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O2ZvbnQtc2l6ZToxNHB4O2xpbmUtaGVpZ2h0OjI7Ij4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wvc3Bhbj48c3BhbiBzdHlsZT0iZm9udC1mYW1pbHk6VGFob21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LjU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5bCP5pe277yJ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4q55a2Y55qE5Lic44CB6KW/44CB5Y2X44CB5YyX5Zub5p2h6ICB6KGX5ZG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UYWhvbWE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KAnD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jYE8L3NwYW4+PHNwYW4gc3R5bGU9Im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Ttmb250LXNpemU6MTRweDtsaW5lLWhlaWdodDoyOyI+4oCd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uWt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ie+8jOaehOaIkOWPjOaji+ebmOW8j+ays+ihl+W5s+ihjOOAgeawtOmZhuebuOmCu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agvOWxgO+8jOS9k+eOsOS6huWwj+ahpeOAgea1geawtOOAgeWPpOWuheeahOaxn+WN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mjjumfteOAguaEn+WPl+e6r+actOeahOaxn+WNl+awtOS5oeawlOaBr+OAgeWTge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WRs+Wwj+WQg++8jOa4uOaxn+WNl+eZvuW6iummhuOAgeS4ieeZvemFkuS9nOWdi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acqOmblemZiOWIl+mmhuOAgeiMheebvue6quW/temmhuOAgeael+WutumTuuWtkOOA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vuaVheWxheOAgeaxn+WNl+acqOmbleWIu+mZiOWIl+mmhuOAgeiTneWNsOiKseW4g+S9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S9meamtOaigemSseW4gemmhuetieaZr+eCueOAguWQjui9pui1tOS4iua1t++8j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FpeS9j+mFkuW6l+S8keaBr+OAgj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lRhaG9tYTsi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zdHlsZT0iYm9yZGVyOnNvbGlkIHdoaXRl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YXF1YTsiPg0KCQ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Qk8Y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Y0NDUxRDsiPuesrOWFreWkqe+8muS4iua1t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OmjnuihjOaXtumXtOe6pj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tmb250LXNpemU6MTRweDtsaW5lLWhlaWdodDoyO2NvbG9yOiM2NDQ1MUQ7I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Y0NDUxRDsiPuWwj+aXtu+8iea3seWcs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lRhaG9tYT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Y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siPjwvc3Bhbj48L2I+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c3R5bGU9ImJvcmRlcjpzb2xpZCB3aGl0ZS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RleHQtaW5kZW50OjM2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XqemkkOWQju+8jOa4uOiniO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bGluZS1oZWlnaHQ6MjsiP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hei1m+W+t+aWr+WllOmpsOaWh+WMluS4reW/gz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JHlroPnmoTmlbTkvZPpgKDlnovlkYj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nirbvvIzlnKjkuI3lkIzop5LluqbkuI7kuI3lkIzml7bpl7TkvJrlkYjnjrDlh7rkuI3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gIHvvIzmmK/nm67liY3lm73lhoXluqfkvY3mlbDmnIDlpJrnmoTvvIzmnIDnjrDku6P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pJbop4LmnIDnvo7nmoQ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Zm9udC1zaXplOjE0cHg7bGluZS1oZWlnaHQ6MjsiPk5CQ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nkIPlnLrppobjgILnmbvkuIrop4Lmma/lubPlj7DvvIzlj6/ku6XnnIvliLDkuK3lm73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pnnibnppobnrYnkuJbljZrlm63ljLrvvIzlubblj6/msZ/ljaLmtablpKfmoaXnrYnmt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o47mma/kuIDop4jnnLzkuIvvvIzpo47mma/pnZ7luLjkvJjnvo7vvIzmiJDkuLrop4L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kuIDkuKrni6znibnnmoTop4Lmma/lubPlj7D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siPjwvc3Bhbj4NCgkJCQkJPC9w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RleHQtaW5kZW50OjM2Ljc1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JjeW+gOWPguinguiJuuacr+WIm+aEj+WSjOaXhea4uOS8kemXsuS6juS4gOS9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VGFob21h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gJTigJQ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LiK5rW355Sw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a4uOiniOaXtumXtOe6pj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Ttmb250LXNpemU6MTRweDtsaW5lLWhlaWdodDoyOyI+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L3NwYW4+PHNwYW4gc3R5bGU9ImZvbnQtZmFtaWx5OlRhaG9tY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L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7pgqPph4zkvKDnu5/kuI7njrD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u6fvvIzlj4jlvojml7blsJrmlrDmva7vvIzmsYfpm4bkuobmnaXoh6rnvo7lm73jgI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gIHmr5TliKnml7bjgIHms5Xlm73nrYk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tmb250LXNpemU6MTRweDtsaW5lLWhlaWdodDoyOyI+MT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ZKM5Zyw5Yy65LiK55m+5L2N6Im65pyv5a625Zyo6L+Z6YeM5byA5Yib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a6k77yI6KeG6KeJ6Im65pyv44CB5bel6Im6576O5pyv44CB5a6k5YaF6K6+6K6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6L+Y5pyJ5b6I5aSa5bCP5bqX77yM6YeM6Z2i55qE6LSn6Imy56eN57G757mB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5pWw5piv54us5LiA5peg5LqM55qE44C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7Ij48L3NwYW4+DQoJCQkJCTwvcD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0ZXh0LWluZGVudDozNi43NXB0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uLjop4jkuIrmtbfov7fkurrnmoT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pJbmu6k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R77yM5ryr5q2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rGf5aSn6YGT5bmz5Y+w5LiK77ya6KeC5rWm6KW/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VGFob21hO2ZvbnQtc2l6ZToxNHB4O2xpbmUtaGVpZ2h0OjI7Ij7ig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iH5Zu95bu6562R5Y2a54mp6aa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Zm9udC1zaXplOjE0cHg7bGluZS1oZWlnaHQ6MjsiPuKA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Yvnp7DnmoTlj6TogIHopb/lvI/lu7rnrZHnvqTlj4rlr7nlsrjnjrDku6PljJb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mlrDln47ljLrjgILmuLjogIHln47pmo3lupnllYbln47vvIjoh6rnlLHmtLvliq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8L3NwYW4+PHNwYW4gc3R5bGU9ImZvbnQtZmFtaWx5OlRhaG9tY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S41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uWwj+aXtu+8jOatpOmkkO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Hqui0ueWTgeWwneWQhOWcsOmjjuWRs+Wwj+WQg++8m+S5mOiIquePre+8iO+8mu+8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tei+vua3seWcs++8jOiHquihjOi/lOWbnua3seWcs+a4qeaalueahOWutu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lRhaG9tYT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8L3Rib2R5Pg0KCTwvdGFibGU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NCgk8L3A+DQo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NjQ0NTFEOyI+5rex5Zyz5Y2O5L6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YeR5rW36JCl5Lia6YOo5oql5ZCN54Ot57q/77ya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NjQ0NTFEOyI+M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4NTI2Mzg2Njwvc3Bhbj48L2I+DQoJPC9w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jY7kvqjln47ml4XooYznpL7vvIzmt7HlnLPml4XooYznpL7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iY3kuInvvIzkvJjotKjml4XmuLjnmoTliJvmg7Plrrb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8L3NwYW4+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iAgICAgICAgICAgID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g0KICAgICAgICAgICAgICAgIO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bWFyZ2luLWJvdHRvbTogMWV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g0KICAgICAgICAgICAgICAgICAgICDnur/ot6/nibnoibI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ICAgICAgICAgICAgICAgID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CeWPguinguS4lueVjOmBl+S6p++8jOS4reWbveWbm+Wkp+Wbreael+S5i+S4gOeah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VmeWbre+8jOi1j+eVmeWbreS4iee7ne+8muWGoOS6keWzsOOAgealoOacqOauv+OAgemx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s+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LgnlronmjpLmnIDlhbfmnInku6PooajnmoTmsZ/ljZfmsLTkuaHigJTigJTkuYzplY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uoTvvIzmhJ/lj5fljYPlubTmsLTkuaHpo47mg4XvvIzpoobnlaXmsZ/ljZfkuYvnp4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igJ3moqbph4zmsLTkuaHigJ3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y4J5L2T5Lya5Lq66Ze05aSp5aCC5p2t5bee55qE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Sf5rS75ZOB6LSoLOS5mOiIueeVhea4uOilv+a5lu+8m+inguS4iea9reaYoOaciO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reahpeaVheS6i+OAgeaso+i1j+ilv+a5luWkqeS4i+aZr+iJsu+8my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C4J5ri46KeI5p2t5bee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m/5Zyw5YWs5Zut77yM5oSf5Y+X5aSn6Ieq54S255qE5riF5paw77yM5qyj6LWP5rm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pmv6Imy77yM6L+Y5Y+v5Lul6aKG55Wl5LqU5bi45rSq5rCP5paH5YyW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UuCea4u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uiJuuacr+OAgeS/oeS7sOS4juenkeaKgOmAoOWwseeahOelnuWlh+KAleKAleeBteWx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g++8jOeci+KAnOS5nem+meeBjOa1tO+8jOiKseW8gOingeS9m+KAne+8jO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Wkp+eahOmcsuWkqemdkumTnOmHiui/pueJn+WwvOeri+WDj++8jOaso+i1j+aiteWu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luaIkOS9m+eahOaVheS6i+ihqOa8lO+8m+a6kOi/nOa1gemVv+eahOS9m+aVmeaWh+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eEtuWxseawtOWujOe+jue7k+WQiO+8jOWgquensOaxn+WNl+emj+WcsO+8jOS6uumX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n+OAgueBteWxseaZr+WMuuS4jeS7heaYr+S9m+aVmeacneaLnOeahOWco+Wcs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uOWuouWNmuiniOS4reWNjuS9m+aVmeaWh+WMluiJuuacr+eahOWkp+inguWbr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2Lgn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kuK3lsbHlhYjnlJ/lpYnlronkuYvlnLDigJTigJTkuK3lsbHpmbX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y4J6aSQ6aWu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6aSQ5qCHMzDlhYMv5Lq6L+ato++8jOWTgeWwneaxn+WNl+eJueiJsuiPnOiCt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gICAgICAgICAgICA8L2Rpd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S555So5YyF5ZCr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gk8c3BhbiBzdHlsZT0iZm9udC1zaXplOjE0cHg7Ij4xLgnkuqTpgJrvvJr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hajnqIvmnLrnpajlj4rmnLrlu7rotLnjgIHnh4PmsrnnqI7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i4J5pmv54K577ya6KGM56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mv5Yy66aaW6YGT5aSn6Zeo56Wo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MuCeS6pOmAmu+8muWFqOeoi+aXhea4uOepuuiwg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NruS6uuaVsOWuieaOkueUqOi9pu+8jOS/neivgeS4gOS6uuS4gOato+W6p+OAgu+8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jktNTPluqfvvIzlpIfms6gxMC0xNeS6uuS7peS4i+eUqDE35bqn5YWo6aG65oiWMTj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vvIk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C4J5L2P5a6/77ya5qCH5YeG6KeB5Y+C6ICD6YWS5bqX77yb5Y+M5Lq65qCH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2N5oiQ5Lq65LiA5Liq5bqK5L2N44CC5L2P5a6/6Iul5Ye6546w5Y2V55S35Y2V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L6aG75ZCs5LuO5a+85ri45a6J5o6S5L2P5oi/77yM57uE5Zui56S+5Lya5oyJ54Wn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WI5ZCO55qE6aG65bqP5a6J5o6S5ZCM5oCn5a6i5Lq65ZCM5L2P77yM6Iul57uP5Y2P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LiN6IO95a6J5o6S55qE77yM5a6i5Lq66aG75b2T5Zyw6KGl5oi/5beu5YWl5L2P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6Ze0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UuCeeUqOmkkO+8mjXml6k45q2j77yI5YWr6I+c5LiA5rGk44CB5Y2B5Lq65LiA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5qCHMzDlhYMv5q2j77yM5LiN6Laz5Y2B5Lq677yM5qC55o2u5a6e6ZmF5Lq65pWw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I+c55qE5pWw6YeP77yJ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YuCeS/nemZqe+8muaXheihjOekvui0o+S7u+mZqe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3Lgnlr7zmnI3vvJ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Jjnp4Dlr7zmuLjmnI3liqH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wvc3Bhbj4g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NleS6uuaIv+W3ru+8muiLpeWHuueOsOWNleeUt+WNleWls+aKpeWQje+8jOaXoOaL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meivt+ihpeaIv+W3rjU4MOWFg++8iOWFqOeoi+S6lOaZmu+8ie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ul5Zui6LS577yaMTLlsoHku6XkuIvlsI/nq6XkuI3ljaDluorvvIzlkKvljYrku7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Yrku7fmraPppJDvvIzlpoLotoXpq5jor7flrrbplb/kuo7lvZPlnLDnjrDooaXlt6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LnnlKjkuI3ljIXlkKs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NsYXNzPSJNc29Ob3JtYWwiIHN0eWxlPSJtYXJnaW4tbGVmdDoyMS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LjBwdDsiPg0KCTxzcGFuIHN0eWxlPSJmb250LXNpemU6MTRweDsiPua3seWc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OpemAge+8jOaXhea4uOaEj+WkluS/nemZqe+8jOiIquepuuS/nemZqe+8jOWFqOm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+8iDwvc3Bhbj48c3BhbiBzdHlsZT0iZm9udC1zaXplOjE0cHg7Ij4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Xq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4PC9zcGFuPjxzcGFuIHN0eWxlPSJmb250LXNpemU6MTRweDsiPuato++8iemk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ueahOmkkOmlrui0ueeUqO+8jOS4tOaXtuWinuWKoOeahOeHg+ayuei0u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rip6aao5o+Q56S6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8Yj7ooYznqIvlpIfms6j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Eu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csO+8mua3seWcs+WuneWuieacuuWcuu+8jOebrueahOWcsO+8muS4iua1t++8jOiL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dreW3nu+8jOaXoOmUoe+8jOWNl+S6rO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LgnljY7kuJzmuLjmnJ/pl7TvvIzlpoLlm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kuK3pgJTnprvlm6LvvIzmnKrkuqfnlJ/otLnnlKjvvIjlpoLvvJrppJDjgI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kvY/lrr/nrYnvvInkuIDlvovkuI3pgID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y4J5oiQ5Zui5qCH5YeG77ya5pys5p2h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oiQ5Zui77yM5aaC5LiN5oiQ5Zui77yM5oiR56S+5o+Q5YmNN+WkqemAmuefp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n+aIluabtOaNouWFtuS7lue6v+i3r+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GJyIC8+DQo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jxiPuazqOaEj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8L2I+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CeihjOeoi+S4reS7heWQqzXml6k45q2j6aSQ77yM5YW25LuW5q2j6aSQ5Z2H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5oiW6ICF5LiN5ZCr77yM5Zug6Iiq54+t5pep5Y675oiW5pma5Zue562J5Zug57S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q2j6aSQ77yM5ri45a6i6Iul6ZyA6KaB5oiR56S+5a6J5o6S77yM5YiZ5Y+v5Lu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Y2P5Yqp6K6i6aSQ77yM6LS555So55Sx5ri45a6i6Ieq6KGM5pSv5LuY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IuCeazq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PmOWMlu+8jOaIt+Wklua0u+WKqOe0q+Wklue6v+W8uu+8jOWkh+mYsuWvkuiho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qOiho+OAgeWkqumYs+mVnOOAgemYsuaZkuaKpOiCpOeUqOWTgeOAgeWUh+iGj+ayueWP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qOaEn+WGkuiNr+WTge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LgnluKblpb3mnInmlYjor4Hku7bvvIjlpoLouqvku73or4HjgI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HmuK/mvrPpgJrooYzor4HjgIHlj7Dog57or4HjgIHlm57kuaHor4Hlhpvlrpjor4H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Iznm7jmnLrjgIHmiYvmnLrlpIfnlKjnlLXmsaDjgIHmmZXovaboja/jgIHmjaL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vvIzpm6jlhbfnrYnluLjnlKjnianlk4H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C4J5Ye65ri45pe25LiA5a6a6KaB5ZCs5Lu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7uf5LiA5a6J5o6S77yM5bC96YeP6KaB6Lef5L2P5a+85ri477yM6ZyA6Ka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6KaB5ZGK55+l5a+85ri444CC6Ieq55Sx5rS75Yqo5pyf6Ze077yM6ICB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bqU5pyJ5a625Lq66Zmq5ZCM77yM5LiN6KaB5Y2V54us5rS75Yqo77yb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LiN6YG15a6I6KeE5a6a44CB6Ieq6Lqr6L+H6ZSZ5oiW5Zug6Ieq6Lqr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byV6LW355qE5Lq66Lqr5ZKM6LSi5Lqn5o2f5aSx6LSj5Lu76Ieq6LSf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6LSj5Lu777yb5aaC5Zug5a6i5Lq66Ieq5oS/5Y+C5Yqg5YW25a6D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Lu75L2V5oSP5aSW5Y+X5Lyk5oOF5Ya177yM6LSj5Lu755Sx5Liq5Lq65om/5o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s5LuO5a+85ri455qE5YeG56Gu6ZuG5ZCI5pe26Ze05Y+K5Zyw54K577yb6K+3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b2T5Zyw5a6X5pWZ5L+h5Luw44CB5rCR6aOO5rCR5L+X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UuCeWboO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mAoOaIkOWboumYn+ihjOeoi+abtOaUueOAgeW7tuivr+OAgea7nueVmeaIluaPkOWJ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Xtu+8jOaXheihjOekvuWPr+agueaNruW9k+aXtueahOaDheWGteWFqOadg+Wkh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PkeeUn+i0ueeUqOWKoOWHj++8jOaMieacquWPkeeUn+i0ueeUqOmAgOi/mO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aUr+i0ueeUqOeUsea4uOWuouaJv+aLheeahOWKnuazleWkhOeQhuOAguacr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iAg+ihjOeoi++8jOaXheihjOekvuWcqOaXhemAlOS4reacieadg+agueaNru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vueihjOeoi+WFiOWQjumhuuW6j+S9nOiwg+aVtO+8jOS9huS4jeW9seWTjeWOn+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peW+heagh+WHhuWPiua4uOiniOaZr+eCue+8m+WHuueOsOWNleeUt+WNleWls++8jOiL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vOS9j++8jOWuieaOkuWKoOW6iuaIlueUseWuouS6uuiHqueQhuWNleaIv+W3r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2Lgn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vvIzoi6XmnInkuI3nlJrlj5fkvKTvvIzor7fnq4vljbPlkYrnn6Xlr7zmuLj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l4XooYznpL7lkJHkv53pmanlhazlj7jmiqXmoYj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y4J5ZGK55+l5ri45a6i77ya6KGM56i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5Yqh5b+F5Zyo5b2T5Zyw562+572y5Zui6Zif5oSP6KeB6KGo77yM5aaC562+572y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iW5LiN562+572y77yM6L+U5Zue5rex5Zyz5YaN5oqV6K+J77yM6K+35oGV5oiR56S+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6LSj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guCeWHuuWPkeW9k+aXpe+8jOivt+a4uOWuouS6juaMh+WumuaXtumXtOWGh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KAnOa3seWcs+WuneWuieacuuWcuuWHuuWPkeWkp+WOheKAnembhuWQiOOAg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S4vuKAnOasouS5kOaxn+WNl+KAnee7v+iJsuaXl+W4nO+8jOWcqOacuuWcuu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ouS6uuWKnueQhueZu+acuuaJi+e7reW5tuWRiuefpeW9k+WcsOaXhea4uOebuOWFs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eJueWIq+aPkOekuu+8mua4uOiniOihjOeoi+S7juWOu+eoi+mjnuacuui1t+mjn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s+Wbnueoi+mjnuacuuiQveWcsOe7k+adn++8jOa3seWcs+W4guWMuuiHs+WuneWui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W+gOi/lOmAlOS4reS4gOWIh+S6i+WunOeUseWuouS6uuiHquihjOaJv+aLh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iHqui6q+WOn+WboOmAoOaIkOivr+acuuetieS6i+WunO+8jO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S9lei0o+S7u+OAg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Jm5ic3A7ICZuYnNwOyAmbmJzcDsgJm5ic3A7IC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5Lgn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ooYznqIvkuIrnmoToiKrnj63lj4rov5vlh7rmuK/lj6Pln47luILjgIH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AuCeWmguWboOS6pOmAmueuoeWItuOAgeS6pOmAmuS6i+aVheS7peWPi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mueCueetieWOn+WboOWvvOiHtOihjOeoi+WPmOabtO+8jOaIkeWPuOS4jeaJv+aLhe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oOaIkOeahOaNn+WkseWSjOi0o+S7u+OAgjwvc3Bhb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PC9kaXY+DQogICAgICAgIDxkaXYgaWQ9InByaW50QnRu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ov5Tlm57kuLv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YWz6Zet56qX5Y+jXQ0KICAgICAgICAgICAgDQo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m9keT4NCiAgICA8c2NyaXB0IGxhbmd1YWdlPSJqYXZhc2NyaXB0IiBzcmM9Imh0dHA6L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ucG9wODAwLmNvbS84MDAuanM/bj0xMTI1OTUmcz0wMSZwPWwmbD1jbiI+DQogICAgPC9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+DQogICAgPGRpdiBzdHlsZT0iZGlzcGxheTpub25lOyI+DQo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Zyo57q/5a6i5pyNDQogICAgICAgIA0KICAgIDwvZGl2Pg0KICAgIDxzY3JpcHQ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qYXZhc2NyaXB0Ij4NCiAgICAgICAgdmFyIF9iZGhtUHJvdG9jb2wgPSAoKCJodHRwc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9IGRvY3VtZW50LmxvY2F0aW9uLnByb3RvY29sKSA/ICIgaHR0cHM6Ly8iOiAiIGh0dHA6L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ZG9jdW1lbnQud3JpdGUodW5lc2NhcGUoIiUzQ3NjcmlwdCBzcmM9JyIgK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bVByb3RvY29sICsgImhtLmJhaWR1LmNvbS9oLmpzJTNGMzIyMzI2ZTFmMjZjZDE4OGQ4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4YzNkMTc0ZGMnIHR5cGU9J3RleHQvamF2YXNjcmlwdCclM0UlM0Mvc2NyaXB0JTNFIikp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8A2A126C02CA16AF29F23581A17D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