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9:1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5ACD3C8DFBA13EC1F34AB07C08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5ACD3C8DFBA13EC1F34AB07C08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pJzlrr/msLTkuaHkuYzplYfjgIHnp4DmsLTljYPlspvmuZbjg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m5vlpKnlj4zpo57kvJHpl7Llm6JfX+aXhea4uOe6v+i3r+WbveWGheaXhea4uOWNjuS4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jA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aSc5a6/5rC05Lmh5LmM6ZWH44CB56eA5rC05Y2D5bKb5rmW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ub5aSp5Y+M6aOe5LyR6Zey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msZ/oi48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zI4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MGNtOy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GM56iL5a6J5o6S77yaPC9zcGFuPjwvYj48Y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d2lkdGg6ODU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Q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MzMD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5pWw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3IiBzdHlsZT0iYm9yZGVyOnNvbGlkICM5OTMzMD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KGM56iL5a6J5o6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Tk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OTMzMDA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66A6KaB5YaF5a65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EiIHN0eWxlPSJib3JkZXI6c29saWQgIzk5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OTkzMzA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S4remk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zIiBzdHlsZT0iYm9yZGVyOnNvbGlkICM5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iBzdHlsZT0iYm9yZGVyOnNvbGlkICM5OTMzMDA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YWl5L2P5Z+O5biC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5OTMzMD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RD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zciIHN0eWxlPSJib3JkZXI6c29saWQgIzk5MzMw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3seWc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na3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OT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k5MzMwM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8q+atpeilv+a5luOAgeays+Wdiuihlz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MzMDA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I3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OTkzMzA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MiIHN0eWxlPSJib3JkZXI6c29saWQgIzk5MzMw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y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zMzAw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2t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2IiBzdHlsZT0iYm9yZGVyOnNvbGlkICM5OTMz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xMz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k5MzMw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dreW3n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PlspvmuZY8L3NwYW4+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OTQiIHN0eWxlPSJib3JkZXI6c29saWQgIzk5MzMw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lv+a6qua5v+WcsOOAgeS6rOad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xIiBzdHlsZT0iYm9yZGVyOnNvbGlkICM5OTMzMD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1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zMzAw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N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k5MzMw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yIgc3R5bGU9ImJvcmRlcjpzb2xpZCAjOTkzMzA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D5bKb5rm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IiBzdHlsZT0iYm9yZGVyOnNvbGlkICM5OTMzMDA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RDM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zciIHN0eWxlPSJib3JkZXI6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g+Wym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YzplY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IHN0eWxlPSJib3JkZXI6c29saWQgIzk5MzMw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g+Wym+a5luOAgeengOawtOW5v+Wc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U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OTMzMDA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gc3R5bGU9ImJvcmRlcjpzb2xpZCAjOTkzMzA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MiIHN0eWxlPSJib3JkZXI6c29saWQgIzk5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queQh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Ey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OTkzMzA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PC9zcGFuP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Q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MzMD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Q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ciIHN0eWxlPSJib3JkZXI6c29saWQgIzk5MzMw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jOmV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rmtb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k0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YzplYfopb/moIX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gc3R5bGU9ImJvcmRlcjpzb2xpZCAjOTkzMzAw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UiIHN0eWxlPSJib3JkZXI6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U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OTMzMDA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MiIHN0eWxlPSJib3JkZXI6c29saWQgIzk5MzMw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PC9i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+m57uG6KGM56iL77yaPC9zcGFuPjwvYj4NCgk8L3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DQoJCTx0Ym9keT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S4gOWkqe+8mua3seWcs+K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aXtumXtOe6pjwvc3Bhbj48L2I+PGI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RweDtsaW5lLWhlaWdodDoyO2NvbG9yOiM2NDQ1MUQ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Wwj+aXtu+8ieadreW3n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NvbG9yOiM2NDQ1MUQ7I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o7mjIflrprml7bpl7TlhoXoh6rooYzliY3lvo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rp3lronlm73pmYXmnLrlnLrvvIzmkK3kuZjoiKrnj63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aKteadreW3nu+8jOa4uOiniOilv+a5luWNgeaZr+S5i+S4gO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Ksea4r+ingum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L3NwYW4+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0cHg7bGluZS1oZWlnaHQ6Mj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ieWFrOWbre+8jOaso+i1j+e6oumxvOaxoO+8jOeJoeS4u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mYtOaZtOmbqOmbquOAgemjjumfteS4h+WNg+eah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lv+a5l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vvIjkuI3lkK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nvvIzmvKvmraXoi4/loKTvvIzov5zop4LkuInmva3ljbDmnIjjgIHmuZblv4Pkuq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hazloqnnrYnkvJflpJrnvo7mma/jgII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Ljop4jmtZPnvKnkuobmna3lt57ljoblj7LmlofljJ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rPlnYo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M5riF5rKz5Z2K55qE5Y+k5bu6562R44CB6Z2S5bGL6aG244CB5Lq6576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mv5YWo6LKM44CC5Yiw5aSE5YWF5pal552A5ZCG5Zad5Y+r5Y2W44CB6LaK5Ymn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4mH6KGo5ryU44CC5q+P5LiA5Z2X6Z2S55+z5p2/5Lu/6Iul6YO95riX6YCP552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VGFob21h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ofljJbnmoTlupXolbTjgILmmZrppJDlkI7lhaXkvY/phZLlup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c2l6ZToxNHB4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aW5lLWhlaWdodDoyOyI+Jm5ic3A7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YWNrZ3JvdW5kOmFxdW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kuozlpKnvvJrmna3lt5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VGFob21h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jIu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lsI/ml7bvvInljYPlspvmuZ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VGFob21hOyI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ppJDlkI7vvIzmuLjop4jot53ku4rlt7L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MjQ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ubTljoblj7L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qzmna3lpKfov5D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X56uv77yI5p2t5bee5qGl6KW/5Y6G5Y+y6KGX5Yy677yJ77yM5o6i5a+75Y+k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7mB5Y2OPC9zcGFuP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T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2t5aSn6L+Q5rKz5pyA5Y2X56uv5qCH5b+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E0cHg7bGluZS1oZWlnaHQ6MjsiPuKA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7HlrrjmoaXvvIzmiprmkbjljYPlubTlj6TmoaXjgILnnIvlj6Tov5DmsrPovrn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nvqTokL0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U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uW3peiJuue+juacr+WNmueJqemmhuOAgeS4reWbveWIgOWJquWJk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S8nuWNmueJqemmhuOAgeS4reWbveaJh+WNmueJqemmhuOAgeaJi+W3peiJuu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kuummhu+8iOWboOa4uOiniOaXtumXtOaciemZkO+8jOmAieaLqeWFtuS4re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iHqueUseWPguingu+8ie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mOWdkOi/kOays+a8leiIq+iIueeVhea4uOS6rOa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ays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jml7bpl7TnuqY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yv+mAlOingue5geW/mei/kOays+i0p+i/kOaZr+ixoe+8jOWPueaYl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8lei/kOS5i+e5geWNjuOAguaKtei+vummmeenr+WvuueggeWktO+8jOa8q+atpeae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utjwvc3Bhbj48c3BhbiBzdHlsZT0iZm9udC1mYW1pbHk6VGFob21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Y2B6YeM6ZO25rmW5a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moTlpKflhZzot6/ljoblj7LooZf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77yM5aSW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L6b5aWJ55uR5paL6I+p6JCo6L+Q5rKz56ys5LiA6aaZ55qE6aaZ56ev5Y+k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UYWhvbWE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m73lrrbmub/lnLDlhazlm6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rm/5Zyw5LiJ5pyf77yJ77yM5Y6G5Y+y5paH5YyW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rex5Y6a77yM5YW25Lit5pyA5aSn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4K5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mmK/mtKrmsI/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I/lrrbml4/oh6rlj6TogZrlsYXopb/muqrkupTluLjkuIDluKbvvIzljobmnaX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ZmFtaWx5OlRhaG9tYT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SseWhmOacm+a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5LmY5Z2Q5ri46Ii55qyj6LWP5rm/5Zyw5rC05LiK6IO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Y+C6KeC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mtKrmsI/lrpfnp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oZjmnJvml4/jgIHlkInnpaXmlofljJbppobjgIHmtKr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tieS6uuaWh+aZr+ingu+8jOS5mOWdkOeUteeTtui9puingui1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+/5aC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I8L3NwYW4+PHNwYW4gc3R5bGU9ImZvbnQtZmFtaWx5OlRhaG9tYT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NiO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ym+a5luWwj+mVhz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T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z5a6J44CC6Ieq55Sx6Zey6YCb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D5bKb5rmW56eA5rC0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jmOW4puS4iueahOS4gOmil+aYjuePoO+8jOa7qOawtOS4tOa5lu+8jOaYr+S4gOWk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awkeS8kemXsuS4uuS4u++8jOmbhuW4guawkeWBpei6q+OAgee+pOS8l+WoseS5kO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xleekuuWKn+iDveS6juS4gOS9k+eahOe7vOWQiOaAp+W5v+Wcu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5cHQ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Ng+Wym+a5l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5Y2D5bKb5rmW5Zyw5aSE5bGx5Yy677yM5rKh5pyJ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CB546v5aKD57ud5L2z77yM55ub5Lqn57u/6Imy5Lqn5ZOB77yM5piv5YWo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eh5rC06bG85Z+65Zyw5LmL5LiA44CC6ICM5Y2D5bKb5rmW576O6aOf5Lul54O56LC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65Li777yM6Imy5ZGz5L+x5L2z44CC54m56Imy5rmW6bKc77ya5Y2D5bKb5rmW6bG8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44CB5Y2D5bKb546J6bOW44CB6ZO26bG8576544CB5riF6JK45qGC6bG844CB6JGx5rK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riF5rGk6bG85ZyG562J44CC6L+Y5pyJ5aSn5qOu5p6X5Lit55ub5Lqn55qE5bG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ZGz77yM5Z2H5piv5Z+O6YeM6Zq+5Lul5ZCD5Yiw55qE576O5ZGz5L2z6IK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j4NCgkJCQkJCTxzcGFuIHN0eWxlPSJmb250LXNpemU6MTRwe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bGluZS1oZWlnaHQ6MjsiPiZuYnNwOz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iJ5aSp77ya5Y2D5bKb5rm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0t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Y0NDUxRD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4zLj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bCP5pe277yJ5LmM6ZWH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siPiZuYnNwOzwvc3Bhbj4mbmJzcDs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mkkOWQju+8jO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jM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roPmmK/lm73liqHpmaLpppbmibnlhazluIP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E5Zu95a6257qn6aOO5pmv5Yy65LmL5L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bGluZS1oZWlnaHQ6M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f5piv55uu5YmN5Zu95YaF5pyA5aSn55qE5Zu95a6257qn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NT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bm05Li65bu66YCg5pa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5S156uZ6ICM562R5Z2d6JOE5rC05b2i5oiQ55qE5Lq65bel5rmW44CC5Zug5YW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B5rC056eA44CB5rSe5aWH44CB55+z5oCq6ICM6KKr6KqJ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YPlspvnoqfmsLTnlLvkuK3muL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uiiq+WOn+aWsOWNjuekvuekvumVv+ephumdkui1nuiqie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p5LiL56ys5LiA56eA5rC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mlbTkuKrmuZbljLrliIbkuLrkuJzljJf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opb/ljJfjgIHopb/ljZfjgIHkuK3lv4PkupTlpKfmuZbljLrjgILljYPlspvmuZb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flgL7vvIzljYPlspvnq5/np4DvvIznvqTlsbHlj6Dnv6DvvIzls6HosLflub3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qfmuIXnp4DvvIzmtJ7nn7PlpYflvILvvIzov5jmnInnp43nsbvkvJflpJrnmoTnlJ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mlofnianlj6Tov7nlkozkuLDlr4znmoTlnJ/nibnkuqflk4HvvIzmnoT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kuK3lpJbnmoTlspvmuZbpo47mma/nibnngrnjgILkuZjoiLnmuLjljYPlspv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ZbkuIrlhbbkuK3kuInlspvvvIzmrKPotY/ljYPlspvmuZbmuZblhYnlsbHoib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jgILlkI7kuZjovabliY3lvoDmsZ/ljZfokZflkI3msLTkuaH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YzplY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M5LmY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Ii56L+b5YWl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W/5qCF5pmv5Yy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jOilv+agheaYr+WIq+agt+eahOawtOS5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S6uuWutu+8jOWcqOi/memHjOayoeaciemDveW4gueahOWWp+Wao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hqOWjsOWSjOWugemdme+8m+mdkuefs+adv+eahOiAgeihl+mVv+W8hO+8jO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PpOahpe+8jOefs+mbleacqOmble+8jOWkhOWkhOa1gemcsuWHuuWPpOmVh+eah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geWNjuOAgueZvuW5tOiAgeW6l+aLm+eJjOS4iuaWkemps+eahOayuea8hu+8jOabtOaY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aXoOept+mtheWKm+OAgj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jOmVh+e+jumjn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77ya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ZCN55qE5Zyw5pa554m56Imy6I+c5piv57qi54On576K6IKJ77yM5LmM6ZWH55m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PC9zcGFuPjxzcGFuIHN0eWxlPSJmb250LWZhbWlseTpUYWhvbWE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ov5jmnInkuYzplYfphbHp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noj5zmiaPogonjgIHlsI/pvpnomb7jgIHlsI/onrrkuJ3jgIHku6Xlj4rlkITnsb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lKzoj5zjgILmnInlkI3nmoTlsI/lkIPmnInoh63osYbohZDlubLjgIHlrprog5zns5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nsonokrjogonjgIHlsI/ppoTppajnrYn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xL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OmFxdW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2NvbG9yOiM2NDQ1MUQ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YzplYc8L3NwYW4+PC9iPjx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LS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77yI6L2m56iL57qm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jEuN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2NvbG9yOiM2NDQ1MU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a3lt548L3NwYW4+PC9iPjxi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kuIrmtbfmnLrlnLrigJTvvIjpo57ooYz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lsI/ml7bvvInmt7HlnLM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jwvY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nF1b3Q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Kr5aSu6KeG6K+E5Li65Lit5Zu95Y2B5aSn6a2F5Yqb5Y+k6ZWH5LmL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OKAl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YzplYfopb/moI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o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a4qemmqOaPkOekuu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L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bCP5pe277yJ77yM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/5YWD5beo6LWE77yM5piv5LiA5Liq5Lit5Zu9572V5pyJ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p4LlhYnliqDkvJHpl7LkvZPpqozlno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pOmVh+aZr+WMuu+8jOWujOe+jueahOiejeWQiOS6huinguWFieS4j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+iDve+8jOihl+WMuuWGheeahOWQjeiDnOWPpOi/ueOAgeaJi+W3peS9nOWdiuOAg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lemmhuOAgeawkeS/l+mjjuaDheOAgeS8kemXsuWcuuaJgOiuqeS6uua1gei/nuW/m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jjuWFiee+juS4jeiDnOaUtu+8jOazm+WFieWknOaZr+awlOWKv+ejheekt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g+W5tOWPpOahpeOAgeW8r+W8r+Wwj+ays+OAgemFseWdiuOAgeawtOS4iuaIj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S7o+mHkeiOsuOAgeWPpOmVh+mCruWxgOOAgeaYreaYjuS5pumZouOAgeWPpOWdiuiM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+8jOaso+i1j+Wlh+S4veeahOWPpOmVh+mBl+mjju+8jOeJueWIq+aEn+WPl+WNg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mjjuaDhe+8jOmihueVpeaxn+WNl+S5i+engO+8jOecn+ato+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qKm6YeM5rC05Lm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lRhaG9tYT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QjuS5mOiIquePr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Y+C6ICD6Iiq54+t77yJ6aOe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6Ieq6KGM6L+U5Zue5rex5Zyz5rip5pqW55qE5a62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VGFob21h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ljY7kvqjln47ml4XooYznpL7ph5HmtbfokKXkuJrpg6jmiqXlkI3ng63nu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wNzU1LTg1MjYzODY2PC9zcGFuPjwvY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u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+8jOa3seWcs+aXheihjOekvuaOkuWQjeWJjeS4ie+8jOS8mOi0qO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Ds+WutuOAgjwvc3Bhbj4NCgk8L3A+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J55So6aSQ77ya5YWo56iL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ato++8jOWTgeWwneaxn+WNl+eJueiJsuiPnOW8j++8muWFtuS4rTHmraP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kuo7mna3lt57oirHkuK3ln47miJbnuqLms6XnoILplIXlk4HlsJ3mna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oj5zogrTvvIjppJDmoIczMOWFgy/kurov5q2j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Qnmma/ngrnvv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S4J5a6J5o6S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6OK5ZKM5YiY6Iul6Iux55qE44CK5Ly85rC05bm05Y2O44CL77yM6YKj5Y+k5py0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qGl5rWB5rC044CB5Y2D5bm05Lmm6Zmi44CB5Y6f5aeL55qE5p+T5Z2K4oCU4oC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5pmv5Yy677yb54m55Yir5a6J5o6S5YWl5L2P5LmM6ZWH5b2T5Zyw54m56I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77yI5LmM6ZWH5p6X5a625a6i5qCIL+S5jOmVh+WtkOWknO+8ie+8jOWMuuWIq+S6j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boui1sOmprOinguiKseW8j+eahOa4uOiniOOAguWFpeS9j+W9k+aZmuiHqueU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S5jOmVh+ilv+agheaZr+WMuu+8jOabtOiDveS6sui6q+S9k+mqjOWknOW5leS4i+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S5oeeLrOeJuei/t+S6uueahOawlOaBr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gnmt7HluqbmuLjop4jlpKnkuIvnp4DmsL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YPlspvmuZbvvIzkuZjoiLnmuLjop4jljYPlspvmuZbnvo7kuL3nmoTpo47lhYnjgI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miYDlnKjnmoTljr/ln47igJTigJTljYPlspvmuZbplYfmmK/kuIDkuKrlhYXmu6Hm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mg4XnmoTmu6jmuZbml4XmuLjlsI/plYfvvIzmm77nm7jnu6fojrflvpfigJz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LigJ3lkozigJzkuK3lm73mnIDkvbPoh6rnhLbnlJ/mgIHlkI3plYf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hqD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J5L2T5Lya5Lq66Ze05aSp5aCC5p2t5bee55qE5oOs5oSP55Sf5rS75ZOB6LSo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W/5rmW77yM6KeC5LiJ5r2t5pig5pyI44CB5ZCs5pat5qGl5pWF5LqL44CB5qyj6LW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Sp5LiL5pmv6Imy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Cea4uOiniOS6rOadreWkp+i/kOays++8jOaKmuaRuOWNg+W5tOWP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v+iDveiBhuWQrOWIsOWygeaciOeahOivieivtO+8m+i/m+WFpeaWh+WNmuS5i+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me+8jOi1sOahpeW8hOihl++8jOeci+awkeWbveW7uuetkeOAguS5mOWdkOi/kOays+a8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ueeVhea4uOS6rOadreWkp+i/kOays++8jOayv+mAlOingue5geW/mei/kOays+i0p+i/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WPueaYlOaXpeaxn+WNl+a8lei/kOS5i+e5geWNj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gnkuqTpgJrvvJrlvoDov5TlhajnqIv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u7rotLnjgIHnh4PmsrnnqI7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i4J5pmv54K577ya6KGM56iL5omA5YiX5pmv5Yy6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CeS6pOmAmu+8muWFqOeoi+aXhea4uOepuuiwg+i9pu+8jO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i9pu+8jOS/neivgeS4gOS6uuS4gOato+W6p+OAgu+8iOeUqOi9pjktNTP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gxMC0xNeS6uuS7peS4i+eUqDE35bqn5YWo6aG65oiWMTjluqfml4XmuLjova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CH5YeG6KeB5Y+C6ICD6YWS5bqX77yb5Y+M5Lq65qCH6Ze077yM5q+P5L2N5o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K5L2N44CC5L2P5a6/6Iul5Ye6546w5Y2V55S35Y2V5aWz77yM5Zui5Y+L6aG7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2P5oi/77yM57uE5Zui56S+5Lya5oyJ54Wn5oql5ZCN5YWI5ZCO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a6J5o6S5ZCM5oCn5a6i5Lq65ZCM5L2P77yM6Iul57uP5Y2P6LCD5pyA57uI5LiN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77yM5a6i5Lq66aG75b2T5Zyw6KGl5oi/5beu5YWl5L2P5Y+M5Lq65qCH6Z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UuC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Pml6k15q2j77yI5YWr6I+c5LiA5rGk44CB5Y2B5Lq65LiA5Zu044CB6aSQ5qCH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iN6Laz5Y2B5Lq677yM5qC55o2u5a6e6ZmF5Lq65pWw5YeP5bCR6I+c55qE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Pg0KCTxzcGFuIHN0eWxlPSJ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nemZqe+8muaXheihjOekvui0o+S7u+mZq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Lgnlr7zmnI3vvJrlvZPlnLD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XkurrmiL/lt67vvJroi6XljZXnlLfljZXlpbPml6Dmi7zkvY/liJnor7fooaXmiL/l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PvvIjlhajnqIvvvInvvJvkuI3ljaDluorlkKvml6ktMjYw5YWD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Wwj+erpeWboui0ue+8m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6ul5LiN5Y2g5bqK77yM5ZCr5Y2K5Lu36Zeo56Wo5Y2K5Lu35q2j6aS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6K+35a626ZW/5LqO5b2T5Zyw546w6KGl5beu5Lu377yb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+a3seWcs+acuuWcuuaOpemA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jOiIquepuuS/nemZqe+8jOWFqOmZqu+8jOmZpO+8iDP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SQ5Lul5aSW55qE6aSQ6aWu6LS555So77yM5Li05pe25aKe5Yqg55qE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i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oYznqIvlpIfms6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uCeWNjuS4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mguWboOS4quS6uuWOn+WboOS4remAlOemu+Wbou+8jOacqu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gu+8mumkkOOAgemXqOelqOOAgeS9j+Wuv+etie+8ieS4gOW+i+S4jemAg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LgnmiJ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mnKzmnaHnur/ot6/ljYHkurrmiJDlm6LvvIzlpoLkuI3miJDlm6L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35aSp6YCa55+l77yM5pS55pyf5oiW5pu05o2i5YW25LuW57q/6Lev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siP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L3NwYW4+PC9i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ihjOeoi+S4reS7heWQqzPml6k15q2j6aSQ77yM5YW25LuW5q2j6aSQ5Z2H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oiW6ICF5LiN5ZCr77yM5Zug6Iiq54+t5pep5Y675oiW5pma5Zue562J5Zug57S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2j6aSQ77yM5ri45a6i6Iul6ZyA6KaB5oiR56S+5a6J5o6S77yM5YiZ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2P5Yqp6K6i6aSQ77yM6LS555So55Sx5ri45a6i6Ieq6KGM5pSv5Lu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IuCeaz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+8jOaIt+Wklua0u+WKqOe0q+Wklue6v+W8uu+8jOWkh+mYsuWvk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iho+OAgeWkqumYs+mVnOOAgemYsuaZkueUqOWTgeOAgeaKpOiCpOeUqOWTgeOAgeWU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WPiuW4uOeUqOaEn+WGkuiNr+WTg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gnluKblpb3mnInmlYjor4Hku7bvvIjlpoL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iqTnhafjgIHmuK/mvrPpgJrooYzor4HjgIHlj7Dog57or4HjgIHlm57kuaHor4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nrYnvvInvvIznm7jmnLrjgIHmiYvmnLrlpIfnlKjnlLXmsaDjgIH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aLmtJfooaPmnI3vvIzpm6jlhbfnrYnluLjnlKjnianlk4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J5Ye65ri45pe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5qE57uf5LiA5a6J5o6S77yM5bC96YeP6KaB6Lef5L2P5a+85ri4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5Sx5rS75Yqo5pe26KaB5ZGK55+l5a+85ri444CC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5bCP5a2p5bqU5pyJ5a625Lq66Zmq5ZCM77yM5LiN6KaB5Y2V54us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rS75Yqo5pyf6Ze05LiN6YG15a6I6KeE5a6a44CB6Ieq6Lqr6L+H6ZSZ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6LSj5Lu76Ieq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77yb5aaC5Zug5a6i5Lq66Ieq5oS/5Y+C5Yqg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e6546w5Lu75L2V5oSP5aSW5Y+X5Lyk5oOF5Ya177yM6LSj5Lu755Sx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6K+35ZCs5LuO5a+85ri455qE5YeG56Gu6ZuG5ZCI5pe26Ze05Y+K5Zyw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Uu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WboOe0oOmAoOaIkOWboumYn+ihjOeoi+abtOaUueOAgeW7tuiv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PkOWJjee7k+adn+aXtu+8jOaXheihjOekvuWPr+agueaNruW9k+aXt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qOadg+WkhOeQhu+8jOWmguWPkeeUn+i0ueeUqOWKoOWHj++8jOaMieacqu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a4uOWuou+8jOi2heaUr+eUsea4uOWuouaJv+aLheeahOWKnuazleWkhOeQ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4uuWPguiAg+ihjOeoi++8jOaXheihjOekvuWcqOaXhemAlOS4re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vueihjOeoi+WFiOWQjumhuuW6j+S9nOiwg+aVtO+8jOS9hu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umueahOaOpeW+heagh+WHhuWPiua4uOiniOaZr+eCue+8m+ivt+WbouWPi+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l+aVmeS/oeS7sOOAgeawkemjjuawkeS/l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Lgnlh7rnjrDljZXnlLfljZXlpbP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7zkvY/vvIzlronmjpLliqDluormiJbnlLHlrqLkurroh6rnkIbljZ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y4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77yM6Iul5pyJ5LiN55Sa5Y+X5Lyk77yM6K+356uL5Y2z5ZGK55+l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F6KGM56S+5ZCR5L+d6Zmp5YWs5Y+45oql5qGI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guCeWRiuefpea4uOWuou+8mu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KoeW/heWcqOW9k+WcsOetvue9suWboumYn+aEj+ingeihqO+8jOWmguetvue9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IluS4jeetvue9su+8jOi/lOWbnua3seWcs+WGjeaKleivie+8jOivt+aBle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Lgnlh7rlj5HlvZPml6XvvIzor7fmuLjlrqLkuo7mjIflrprml7bpl7Tlho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igJzmt7HlnLPlrp3lronmnLrlnLrlh7rlj5HlpKfljoXigJ3pm4blkIj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L7igJzmrKLkuZDmsZ/ljZfigJ3nu7/oibLml5fluJzvvIzlnKjmnLrlnL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ip7nkIbnmbvmnLrmiYvnu63lubblkYrnn6XlvZPlnLDml4XmuLjnm7jlhb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LnibnliKvmj5DnpLrvvJrmuLjop4jooYznqIvku47ljrvnqIvpo57mnLrotbfpo5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lm57nqIvpo57mnLrokL3lnLDnu5PmnZ/vvIzmt7HlnLPluILljLroh7Plrp3lr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lvoDov5TpgJTkuK3kuIDliIfkuovlrpznlLHlrqLkurroh6rooYzmib/mi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h6rouqvljp/lm6DpgKDmiJDor6/mnLrnrYnkuovlrpz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TAuC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ihjOeoi+S4iueahOiIquePreWPiui/m+WHuua4r+WPo+WfjuW4g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heS+m+WPguiAg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S4J5aaC5Zug5Lqk6YCa566h5Yi244CB5Lqk6YCa5LqL5pWF5Lul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ma54K5562J5Y6f5Zug5a+86Ie06KGM56iL5Y+Y5pu077yM5oiR5Y+4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5ZKM6LSj5Lu7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5ACD3C8DFBA13EC1F34AB07C08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