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2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6439BEC842B3CC7DD6307CA366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6439BEC842B3CC7DD6307CA366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rmuZbpvIvlpLTmuJrjgIHmsLTkuaHopb/loZgg5LiD5a6d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LqU5biC5YWt5aSp5Y+M6aOe5qCH5YeG5Zui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zkuIrmtbc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U2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Wkqua5lum8i+WktOa4muOAgeawtOS5o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Plrp3lj6TplYfjgIHljY7kuJzkupTluILlha3lpKnlj4zpo57moIflh4b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6l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iK5r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I4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L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ihjOeoi+eu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l6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E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XkvY/ln47lu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ApuWbreOAgeiLj+W3n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jeWQq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z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5LlsbHlr7rjgIHpvIvlpLTmu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g6ZS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S6r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Ch5rmW5Lit5aSu5YWs5Zut44CB5Lit5bGx6Zm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a3lt5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ys+Wdiuihl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na3lt5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rC05Lmh6KW/5aGY44CB5LiD5a6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a1t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lua7qeOAgeWNl+S6rOi3r+OAgeWfjumaje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jeWQ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op4HooYznqIv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N0eWxlPSJ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kY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S4iua1t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jb2xvcjojNjQ0NTFE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ovabnqIvnuq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i4/lt548L3NwYW4+PC9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3LjA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YaF6Ieq6KGM5YmN5b6A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lj4LogIPoiKrnj63vvInpo57mirXlm73pmYXlpKfpg73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++8jOi1tOS4nOaWueWogeWwvOaWr+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uP5bee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CN5Zut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Cm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ljp/lkI3mtonlm63vvIzlj5b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ovp7jgIvkuK3nmoQ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z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LmL5oSP77yM6buE55+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ICm5Zut55qE54m56Imy44CC5q2k5Zut5Zug5Zyo5L2P5a6F5Lic6KW/5Lik5L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t77yM5pWF5ZCN6ICm5Zut44CC5Y2X5YyX6amz5bK456CB5aS05piv6ICm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77yM6ICm5Zut5LiJ6Z2i5Li05rKz77yM5LiA6Z2i6YCa6KGX77yM5YmN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Z+g44CC57KJ5aKZ6bub55Om77yM5pig6KGs552A5bCP5qGl5rWB5rC0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6Z+144CC5bC95pi+5aeR6I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lrrblsL3mnpXms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3LjA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uP5bee5Y2a54mp6a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ajkuIDpl63ppobvvIzlpoLpgYfmlL/nrZbmgKfpl63ppobliJnmlLnkuL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uZbmma/ljLrvvIz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K3lm73lu7rnrZHluIjotJ3ogb/pk63nmoTlkZXlv4PmsqX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rDppoblu7rnrZHnvqTlnKjnjrDku6Plh6DkvZXpgKDlnovkuK3kvZPnjrD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nmoTmsZ/ljZfnibnoibLvvIzkuLrkuIDluqfpm4bnjrDku6PljJbppoboi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6Tlu7rnrZHkuI7liJvmlrDlsbHmsLTlm63mnpfkuIn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jgILmmZrppJDlkI7lhaXkvY/phZLlupfkvJHmg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MDBENU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jwvc3Bhbj48L2I+PGI+PHNwYW4gc3R5bGU9ImZvbnQtZmFtaWx5OlRhaG9t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Wwj+aXt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y4wNXB0OyI+DQoJCQkJ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uLjop4jljYPlubTlj6Tl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vkuWxseWv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ZSQ5pyd6K+X5Lq65byg57u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S5bGx5a+677yM5YaZ5pyJ44CK5p6r5qGl5aSc5rOK44CL6K+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jokL3kuYzllbzpnJzmu6HlpKnvvIzmsZ/mnqvmuJTng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KDvvIzlp5Hoi4/ln47lpJblr5LlsbHlr7rvvIzlpJzljYrpkp/lo7DliLDlrqL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vl+mftemSn+WjsOWNg+i9vea1geS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pOWIueWboOatpOWQjeaJrOWkqeS4i+OAguWvuuWGheWPpOi/ueeUmuWkm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ivl+eahOefs+WIu+eikeaWh++8jOWvkuWxseOAgeaLvuW+l+eahOefs+WIu+WD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geWUkOWvheaJgOS5pueikeaWh+aui+eJh+etie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cuMDVwdD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I7liY3lvoDml6DplKH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OmUoeesrOS4gOiDnO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yL5aS05ri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sI/ml7bvvInvvIz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pITlsLHlnKjml6DplKHnmoTpvIvlpLTmuJrjgILov5nph4zoh7Pku4rku4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j6Tku6PlkLTotorlj7Lov7nvvIzlj4rlkLTotorljoblj7Lkurrnian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r/muZbls63lo4HkuIrmnInokZflkI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heWtleWQtOi2i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aKY5Yi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iLnnlYXmuLjlpKrmuZb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pLTvvIzmtanngJrlo67pmJTnmoTlpKrmuZblsZXnjrDnnLzliY3vvIzku6T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LmmZrppJDlkI7lhaXkvY/phZL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AwRDV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nvvJrml6DplK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ljZfkuq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c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KHmuZbkuK3lpK7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FrOWbreS9jeS6juWkqua5lua5lueVlO+8jOWPiO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W55WM5aWH6KeC5qyn5rSy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mK/kuK3lpK7nlLXop4blj7DlvbHop4bmi43mkYT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4Lop4LngrnmnInlj6TluIzohY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eaWr+elnuWdm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5rOV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6/ml4v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iLseWbvT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+y5YmN55+z6Z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HokaHokITniZ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0neS8puWhl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aHmnZHmlZnlo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+t+WbveWfjuWgoeOAgeS/hOWbveW6hOWbreOAgeaEj+Wkp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C05bqt6Zm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ow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sp+a0su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2J44CC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i1tOWNgeacneWPp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Lqs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5bGx6Z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s+mXre+8jOWmgumBh+aUv+etluaAp+mXremmhuWImeaUueS4uua4uOiniOWN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5luS4jeWQq+a4uOiIue+8jOWPg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zmiJHlm73kvJ/lpKfnmoTpnanlkb3lhYjooYzogIX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nmoTpmbXlopPvvIzlnZDokL3kuo7ntKvph5HlsbHljZfpupPjgIL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jgIHkvJ/lpKfnmoTpnanlkb3lhYjooYzogIX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pmbXlopPvvIzooqvoqon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lm73ov5Hku6Plu7rnrZHlj7LkuIrnmoTnrKzkuIDpmb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nmoTpgZflg4/lj4rmnInlhbPnlJ/liY3kuovov7nnmoTnopH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nmoTkuLvopoHlu7rnrZHmnInvvJrniYzlnYrjgIHlopPpgZPjgIHpmbX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3jgIHnpa3loILlkozlopPlrqTnrYn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8q+atp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+WtkOW6m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nlLHmtLvliqj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6aSQ6Ieq55CG77yJ77yM5aaC5LuK6L+Z6YeM5piv5Y2X5Lqs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WG5Lia6KGX5Yy677yM5Lmf5piv5pyA5YW36ICB5Y2X5Lqs6aOO5ZG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E5aSn5a625Y+v5Lul5ZOB5bCd5Yiw5Y2X5Lqs55qE6aOO5ZGz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6JGX5ZCN55qE56em5reu5rKz6aOO5YWJ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NDIuM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MDBENUZG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GI+PHNwYW4gc3R5bGU9ImZvbnQtZmFtaWx5OlRhaG9tYT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wj+aXtu+8ie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y4wNXB0OyI+DQoJCQkJ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rYXlipvkuYvpg70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u+8jO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lv+a5l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ZCs5pat5qGl5pWF5LqL77yM6L+c6KeC5LiJ5r2t5Y2w77yM6LWP6IuP5a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+c55y66Zu35bOw5aGU44CC5ri4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riv6KeC6bG8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uP5aCk5Y2X5q615Lul6KW/77yM5Zyo6KW/6YeM5rmW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mL6Ze055qE5LiA5Z2X5Y2K5bKb5LiK77yM5piv5LiA5bqn5Y2g5Zyw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aSn5Z6L5YWs5Zut44CC5qyj6LWP57qi6bG85rGg77yM54mh5Li5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c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uLjop4jmtZPnvKnkuobmna3lt57ljoblj7LmlofljJb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msrP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K55qE5Y+k5bu6562R44CB6Z2S5bGL6aG244CB5Lq6576k5Y+K6KGX5pmv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pal552A5ZCG5Zad5Y+r5Y2W44CB6LaK5Ymn44CB5ouJ5rSL54m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Z2S55+z5p2/5Lu/6Iul6YO95riX6YCP552A5Y2D5bm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H5YyW55qE5bqV6JW0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na3lt5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Y0NDUxRDt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Zm9udC1mYW1pbHk6VGFob21h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E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opb/loZ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LiK5rW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msLTkua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oZ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77yM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77yM6Led5ZiJ5ZaE5Y6/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rOmHj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Yr+S4gOW6p+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aWh+WMlueahOWPpOmVh+OAguaXqeWcqOaYpeeni+aImOWbveaXtu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i2iuS4pOWbveeahOebuOS6pOS5i+WcsO+8jOaVh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05qC56LaK6KeS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2iuinkuS6uu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Yiw5YWD5Luj5Yid5q2l5b2i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6KW/5aGY5LiO5YW25a6D5rC05Lmh5Y+k6ZWH5pyA5aSn55qE5LiN5Z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Li05rKz55qE6KGX6YGT6YO95pyJ5buK5qOa77yM5oC76ZW/6L+R5Y2D57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Q5ZKM5Zut55qE6ZW/5buK5LiA5qC344CC5Zyo6KW/5aGY5peF5ri477yM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pm05aSp5aSq6Ziz5Lmf5pmS5LiN5Yiw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OH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j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mOi9p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+Wune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LiD5a6d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6KW/5Y2X6L+R6YOK77yM5aeL5bu65LqO5a6L77yM6Ieq5Y+k5Lul5p2l5ZW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B5Lq65paH6I2f6JCD44CC5Y+k6ZWH5LiK5LiA5p2h5Y2X5YyX6LSv6Y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B6KGX77yM5LuF5a655LiJ5Lq65Lim6KGM77yM5Lik5peB6YO95piv5pyx57qi5o6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WG6Yuq44CC5bCP5qGl5rWB5rC044CB5piO5riF6KGX5be35piv5rGf5Y2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6Imy77yM6ICM5Zyo5LiD5a6d5Y206IO95oSf5Y+X5Yiw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+6Z+15ZGz44CC5pma6aSQ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zAwRDV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ZvbnQtc2l6ZToxNHB4O2xpbmUtaGVpZ2h0OjI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rmtb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mjnuihjOaXtumXt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3seWcs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y4w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iJuuacr+WIm+aEj+WSjOaXhea4uOS8kemXsuS6juS4gOS9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K5rW355Sw5a2Q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qPph4zkvKDnu5/kuI7njrDku6Pnm7j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l7blsJrmlrDmva7vvIzmsYfpm4bkuobmnaXoh6rnvo7lm73jgIHml6XmnKz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s5Xlm73nrYk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Zu95a625ZKM5Zyw5Yy65LiK55m+5L2N6Im65pyv5a625Zyo6L+Z6YeM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5a6k77yI6KeG6KeJ6Im65pyv44CB5bel6Im6576O5pyv44CB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J44CC6L+Y5pyJ5b6I5aSa5bCP5bqX77yM6YeM6Z2i55qE6LSn6Imy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aSa5pWw5piv54us5LiA5peg5LqM55qE44CC5ri46KeI5LiK5rW3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jOa8q+atpeWcqOa7qOaxn+Wkp+mBk+W5s+WPsOS4iu+8muingua1puil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WbveW7uuetk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55qE5Y+k6ICB6KW/5byP5bu6562R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46w5Luj5YyW5rCU5oGv55qE5paw5Z+O5Yy644CC5ZCO5ryr5q2l5Lit5Y2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5ryr5q2l5Y2B6YeM5rSL5Zy677yM6Zey6Y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WbveW7uuetke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ilv+W8j+W7uuetkee+pOeKueWmgue9rui6q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4u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AgeWfjumajeW6meWVhuWf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mraTppJD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k4HlsJ3lkITlnLDpo47lkbPlsI/lkIPvvJvkuZjoiKrnj63vvIjvvJrvvInpo5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vvIzoh6rooYzov5Tlm57mt7HlnLPmuKnmmpbnmoTlrrb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ioqKioqKioqKioqKioqKioqKuihjOeoi+e7k+adn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EqKioqKioqKioqKioqKioqKio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okKXkuJrpg6jmiqXlkI3ng63nur/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L6o5Z+O5peF6KGM56S+77yM5rex5Zyz5peF6KGM56S+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yY6LSo5peF5ri455qE5Yib5oOz5a62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SDigJzlkLTmoL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lkozigJzotorop5LkurrlrrbigJ3kuYvnp7DigJTigJTopb/loZjvvIzotY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ljYPnsbPng5/pm6jplb/lu4rvvIzkvZPkvJrmsLTkuaHlu4rmoaXkuK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4XosIPjgILopb/loZjkuI7lhbblroPmsLTkuaHlj6TplYfmnIDlpKf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plYfkuK3kuLTmsrPnmoTooZfpgZPpg73mnInlu4rmo5rvvIzmgLvplb/ov5H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Dlkozlm63nmoTplb/lu4rkuIDmoLfjgILlnKjopb/loZjml4XmuL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4vpm6jvvIzmmbTlpKnlpKrpmLPkuZ/mmZLkuI3liL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L2T5Lya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5oOs5oSP55Sf5rS75ZOB6LSoLOa8q+atpeilv+a5lu+8m+inguS4ie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rOaWreahpeaVheS6i+OAgeaso+i1j+ilv+a5luWkqeS4i+aZr+iJs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muLjop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nmoTnsr7ljY7jgIHnurXop4LlpKrmuZblsbHmsLTnu4TlkIjmnIDkvbP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rmuZbnrKzkuIDlkI3og5zigJTigJTpvIvlpLTmu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4m55Yir6LWg6YCB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+15ZGz5rGf5Y2X5Y+k6ZWH4oCU4oCU5LiD5a6d5Y+k6ZWH44CCIOKAnOWNg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puS4nO+8jOeZvuW5tOS4iua1t+eci+Wklua7qe+8jOWNg+W5tOS4iua1t+eci+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hajnqIvmnLrnpajlj4rmnLrlu7rotLnjgIHnh4Pmsrn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i4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Yy66aaW6YGT5aSn6Zeo56W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6pOmAmu+8muWFqOeoi+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pu+8jOagueaNruS6uuaVsOWuieaOkueUq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eUqOi9pjktNTPluqfvvIzlpIfms6gxMC0xNeS6uuS7peS4i+eUqDE35bqn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jluqfml4XmuLjovab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4J5L2P5a6/77ya5qCH5YeG6KeB5Y+C6ICD6YWS5bqX77y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q+P5L2N5oiQ5Lq65LiA5Liq5bqK5L2N44CC5L2P5a6/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aG75ZCs5LuO5a+85ri45a6J5o6S5L2P5oi/77yM57uE5Zu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ql5ZCN5YWI5ZCO55qE6aG65bqP5a6J5o6S5ZCM5oCn5a6i5Lq6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6LCD5pyA57uI5LiN6IO95a6J5o6S55qE77yM5a6i5Lq66aG75b2T5Zy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M5Lq65qCH6Ze044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CeeUqOmkkO+8mjXml6k45q2j77yI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Zu044CB6aSQ5qCHMjDlhYMv5q2j77yM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eP5bCR6I+c55qE5pWw6YeP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mnI3liq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ZXkurrmiL/lt67vvJo8L2I+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peg5ou85L2P5YiZ6K+36KGl5oi/5beuPGI+PHNwYW4+Mzgw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ajnqIvkupTmmZrvvInvvJs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Wboui0ue+8mjwvYj48c3Bhbj4xMjwvc3Bhbj7lsoHku6XkuIv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KvljYrku7fpl6jnpajljYrku7fmraPppJDvvIzlpoLotoXpq5jor7flrrbpl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ooaXlt67ku7f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a3seWcs+acuuWcuuaOpemAge+8jOaXhea4uOaEj+WkluS/nemZqe+8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mZqu+8jOmZpO+8iDXml6k45q2j77yJ6aSQ5Lul5aSW55qE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5qE54eD5rK5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Hqui0uemhueebruWPiuihjOeoi+S7p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quS6uua2i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7rorq7lrqLkurrotK3kubDlm73lhoX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NeaXqTjmraPppJDvvIzlhbbku5bmraPppJDlnYfnlLHlrqLkurroh6rnkI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m6DoiKrnj63ml6nljrvmiJbmmZrlm57nrYnlm6DntKDkuqfnlJ/nmo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pnIDopoHmiJHnpL7lronmjpLvvIzliJnlj6/ku6Xorqn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pJDvvIzotLnnlKjnlLHmuLjlrqLoh6rooYzmlK/ku5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44CB5oqk54Wn44CB5riv5r6z6YCa6KGM6K+B44CB5Y+w6IOe6K+B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ab5a6Y6K+B562J562J77yJ77yM55u45py644CB5omL5py65aSH55So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o2i5rSX6KGj5pyN77yM6Zuo5YW3562J5bi455So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h7rmuLjml7bkuIDlrpropoHlkKzku47lr7zmuLjnmoT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L3ph4/opoHot5/kvY/lr7zmuLjvvIzpnIDopoHoh6rnlLHmtLvliqj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jgILoh6rnlLHmtLvliqjmnJ/pl7TvvIzogIHkurrlkozlsI/lra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vvIzkuI3opoHljZXni6zmtLvliqjvvJvmuLjlrqLlnKj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Xlrojop4TlrprjgIHoh6rouqvov4fplJnmiJblm6D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otKPku7voh6rotJ/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kuKrkurrmib/mi4XvvJv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h4bnoa7pm4blkIjml7bpl7Tlj4rlnLDngr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Zug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44CB5bu26K+v44CB5rue55WZ5oiW5o+Q5YmN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b2T5pe255qE5oOF5Ya15YWo5p2D5aSE55CG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qg5YeP77yM5oyJ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Yqe5rOV5aSE55CG44CC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Zyo5peF6YCU5Lit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6LCD5pW077yM5L2G5LiN5b2x5ZON5Y6f5a6a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77yb6K+35Zui5Y+L5bCK6YeN5b2T5Zyw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rCR5L+X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WHuueOsOWNleeUt+WNleWls++8jOiLpeaXoOaLvOS9j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eUseWuouS6uuiHqueQhuWNleaIv+W3r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gnml4XmuLjooYznqIvkuK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rlj5fkvKTvvIzor7fnq4vljbPlkYrnn6Xlr7zmuLjpgJrnn6Xml4XooYznp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J5ZGK55+l5ri45a6i77ya6KGM56iL57uT5p2f5ZCO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72y5Zui6Zif5oSP6KeB6KGo77yM5aaC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ex5Zyz5YaN5oqV6K+J77yM6K+35oGV5oiR56S+5qaC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kuC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+8jOivt+a4uOWuouS6juaMh+WumuaXtumXtOWGheiHquihjOWJjeW+g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kp+WOheKAnembhuWQiOOAguW3peS9nOS6uuWRmOS4v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n+WNl+KAnee7v+iJsuaXl+W4nO+8jO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W5tuWRiuefpeW9k+WcsOaXhea4uOebuOWFs+S6i+mhueOAg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ihjOeoi+S7juWOu+eoi+mjnuacuui1t+mjnuW8gOWni+iHs+Wbnu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sOe7k+adn++8jOa3seWcs+W4guWMuuiHs+WuneWuieWbvemZheacuuWcuuW+gOi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Ih+S6i+WunOeUseWuouS6uuiHquihjOaJv+aLhe+8jOeUseS6j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ivr+acuuetieS6i+Wun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J5rip6aao5o+Q56S6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5Y+K6L+b5Ye65riv5Y+j5Z+O5biC44CB6YWS5bqX5LuF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lj4roiKrnj63mmZrngr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oYznqIvlj5jmm7TvvIzmiJH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6439BEC842B3CC7DD6307CA366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