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2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D82ACAD480AE952F14A7911FF0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D82ACAD480AE952F14A7911FF0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pKrmuZbpvIvlpLTmuJrjgIHmsLTkuaHopb/loZgg5LiD5a6d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c5LqU5biC5YWt5aSp5Y+M6aOe5qCH5YeG5Zui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Y7kuJzkuIrmtbc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OTU2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Wkqua5lum8i+WktOa4muOAgeawtOS5oe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IPlrp3lj6TplYfjgIHljY7kuJzkupTluILlha3lpKnlj4zpo57moIflh4blm6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6lA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LiK5r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DI4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oYznqIvlronmjpLvvJo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4NS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aSp5pW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ronmjpI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A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ihjOeoi+eu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uuT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ml6n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E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aXkvY/ln47luII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T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iApuWbreOAgeiLj+W3n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jeWQ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jeWQq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4/lt5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z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i4/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g6ZS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r5LlsbHlr7rjgIHpvIvlpLTmu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g6ZS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l+S6r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Ch5rmW5Lit5aSu5YWs5Zut44CB5Lit5bGx6Zm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eq55CG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N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Q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l+S6r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na3lt5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A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v+a5luOAgeays+Wdiuihl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na3lt5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U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saW5lLWhlaWdodDoy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4i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rC05Lmh6KW/5aGY44CB5LiD5a6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ua1t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R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M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iua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t7HlnL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A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lua7qeOAgeWNl+S6rOi3r+OAgeWfjumajeW6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jeWQq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op4HooYznqIvlpIfms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m57uG6KGM56iL77ya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mFsaWduPSJ0b3AiIHN0eWxlPSJiYWNrZ3JvdW5k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RkY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ys5LiA5aSp77ya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lRhaG9tYTt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eS4iua1t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jb2xvcjojNjQ0NTFEO2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ovabnqIvnuq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jQ0NTFE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i4/lt548L3NwYW4+PC9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3LjA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O5oyH5a6a5pe26Ze05YaF6Ieq6KGM5YmN5b6A5rex5Zyz5a6d5a6J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q54+t77yI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rlj4LogIPoiKrnj63vvInpo57mirXlm73pmYXlpKfpg73lu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iua1t++8jOi1tOS4nOaWueWogeWwvOaWr+WfjuW4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igJQ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uP5bee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ZCN5Zut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Cm5Zut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4uOiniOaXtumXtOe6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ljp/lkI3mtonlm63vvIzlj5bpmbbmuIrmmI7jgIr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aXlha7ovp7jgIvkuK3nmoQ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breaX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aIkOi2oz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LmL5oSP77yM6buE55+z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6ICm5Zut55qE54m56Imy44CC5q2k5Zut5Zug5Zyo5L2P5a6F5Lic6KW/5Lik5L6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ut77yM5pWF5ZCN6ICm5Zut44CC5Y2X5YyX6amz5bK456CB5aS05piv6ICm5Zu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LiA77yM6ICm5Zut5LiJ6Z2i5Li05rKz77yM5LiA6Z2i6YCa6KGX77yM5YmN5ZC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z5Z+g44CC57KJ5aKZ6bub55Om77yM5pig6KGs552A5bCP5qGl5rWB5rC077yM6a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6aOO6Z+144CC5bC95pi+5aeR6Iu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rlrrblsL3mnpXmsrM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3LjA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uP5bee5Y2a54mp6aaG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ajkuIDpl63ppobvvIzlpoLpgYfmlL/nrZbmgKfpl63ppobliJnmlLnkuLr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KHmuZbmma/ljLrvvIzmuLjop4j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vvIzkuK3lm73lu7rnrZHluIjotJ3ogb/pk63nmoTlkZXlv4PmsqXoo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rDppoblu7rnrZHnvqTlnKjnjrDku6Plh6DkvZXpgKDlnovkuK3kvZPnjrDkuo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oh7TnmoTmsZ/ljZfnibnoibLvvIzkuLrkuIDluqfpm4bnjrDku6PljJbppoboiI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lj6Tlu7rnrZHkuI7liJvmlrDlsbHmsLTlm63mnpfkuInkvY3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ZrnianppobjgILmmZrppJDlkI7lhaXkvY/phZLlupfkvJHmga/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MDBENUZG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Zm9udC1zaXplOjE0cHg7bGluZS1oZWlnaHQ6Mj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+W3njwvc3Bhbj48L2I+PGI+PHNwYW4gc3R5bGU9ImZvbnQtZmFtaWx5OlRhaG9t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t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ovabnqIvnuq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Zm9udC1zaXplOjE0cHg7bGluZS1oZWlnaHQ6MjsiPuWwj+aXtu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T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y4wNXB0OyI+DQoJCQkJ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muLjop4jljYPlubTlj6TliL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vkuWxseWv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muLjop4jml7bpl7Tnuq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77yM5ZSQ5pyd6K+X5Lq65byg57u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+S5bGx5a+677yM5YaZ5pyJ44CK5p6r5qGl5aSc5rOK44CL6K+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IjokL3kuYzllbzpnJzmu6HlpKnvvIzmsZ/mnqvmuJTnga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nKDvvIzlp5Hoi4/ln47lpJblr5LlsbHlr7rvvIzlpJzljYrpkp/lo7DliLDlrqL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vl+mftemSn+WjsOWNg+i9vea1geS8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PpOWIueWboOatpOWQjeaJrOWkqeS4i+OAguWvuuWGheWPpOi/ueeUmuWkmu+8j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ivl+eahOefs+WIu+eikeaWh++8jOWvkuWxseOAgeaLvuW+l+eahOefs+WIu+WD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teaYjuOAgeWUkOWvheaJgOS5pueikeaWh+aui+eJh+etieOAg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cuMDVwdD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kI7liY3lvoDml6DplKHvvIz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c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oOmUoeesrOS4gOiDnOaZ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Ij7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byL5aS05ri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sI/ml7bvvInvvIzlpKr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lpITlsLHlnKjml6DplKHnmoTpvIvlpLTmuJrjgILov5nph4zoh7Pku4rku43kv53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jlpJrlj6Tku6PlkLTotorlj7Lov7nvvIzlj4rlkLTotorljoblj7Lkurrnian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sr/muZbls63lo4HkuIrmnInokZflkI3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MheWtleWQtOi2ij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6aKY5Yi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ZjoiLnnlYXmuLjlpKrmuZbvvIznmb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pLTvvIzmtanngJrlo67pmJTnmoTlpKrmuZblsZXnjrDnnLzliY3vvIzku6TkvaD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jgILmmZrppJDlkI7lhaXkvY/phZLlupf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hY2tncm91bmQ6IzAwRDVGR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kuInlpKnvvJrml6DplK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VGFob21hO2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u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ljZfkuqw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cuMD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vvIzmuLjop4j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KHmuZbkuK3lpK7lhazlm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WFrOWbreS9jeS6juWkqua5lua5lueVlO+8jOWPiOen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w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W55WM5aWH6KeC5qyn5rSy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mmK/kuK3lpK7nlLXop4blj7DlvbHop4bmi43mkYT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j4Lop4LngrnmnInlj6TluIzohY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eaWr+elnuWdmz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4CB5rOV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6/ml4vpl6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eiLseWbvT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Y+y5YmN55+z6Z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HokaHokITniZ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0neS8puWhlD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44CB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aHmnZHmlZnlo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W+t+WbveWfjuWgoeOAgeS/hOWbveW6hOWbreOAgeaEj+Wkp+WI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C05bqt6Zm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ow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sp+a0suS4gOadoe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2J44CC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i1tOWNgeacneWPpOmD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5Lqs77yM5ri46KeI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t5bGx6Z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Fs+mXre+8jOWmgumBh+aUv+etluaAp+mXremmhuWImeaUueS4uua4uOiniOWNl+S6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a5luS4jeWQq+a4uOiIue+8jOWPguingu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vvIzmiJHlm73kvJ/lpKfnmoTpnanlkb3lhYjooYzogIX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YjnlJ/nmoTpmbXlopPvvIzlnZDokL3kuo7ntKvph5HlsbHljZfpupPjgILkuK3lm73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J/lpKfnmoTmlL/msrvlrrbjgIHkvJ/lpKfnmoTpnanlkb3lhYjooYzogIXlrZn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nmoTpmbXlopPvvIzooqvoqonku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3lm73ov5Hku6Plu7rnrZHlj7LkuIrnmoTnrKzkuIDpmbXvvIz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hYjnlJ/nmoTpgZflg4/lj4rmnInlhbPnlJ/liY3kuovov7nnmoTnopHli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mbXnmoTkuLvopoHlu7rnrZHmnInvvJrniYzlnYrjgIHlopPpgZPjgIHpmbXpl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q3jgIHnpa3loILlkozlopPlrqTnrYnjgII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NXB0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8q+atpe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+WtkOW6me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h6rnlLHmtLvliqjnuq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2j6aSQ6Ieq55CG77yJ77yM5aaC5LuK6L+Z6YeM5piv5Y2X5Lqs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ZWG5Lia6KGX5Yy677yM5Lmf5piv5pyA5YW36ICB5Y2X5Lqs6aOO5ZG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SE5aSn5a625Y+v5Lul5ZOB5bCd5Yiw5Y2X5Lqs55qE6aOO5ZGz5bCP5ZC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Yiw6JGX5ZCN55qE56em5reu5rKz6aOO5YWJ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NDIuMz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MDBENUZG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Wbm+Wkqe+8m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L2I+PGI+PHNwYW4gc3R5bGU9ImZvbnQtZmFtaWx5OlRhaG9tYT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tL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ovabnqIvnuq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1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Wwj+aXtu+8ie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y4wNXB0OyI+DQoJCQkJ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ml6n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prYXlipvkuYvpg70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dreW3nu+8jOa4uOini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lv+a5l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muLjop4jml7bpl7Tnuq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Ck77yM5ZCs5pat5qGl5pWF5LqL77yM6L+c6KeC5LiJ5r2t5Y2w77yM6LWP6IuP5aC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6L+c55y66Zu35bOw5aGU44CC5ri4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qx5riv6KeC6bG85YWs5Zu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2N5LqO6IuP5aCk5Y2X5q615Lul6KW/77yM5Zyo6KW/6YeM5rmW5Li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LmL6Ze055qE5LiA5Z2X5Y2K5bKb5LiK77yM5piv5LiA5bqn5Y2g5Zyw5LqM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55qE5aSn5Z6L5YWs5Zut44CC5qyj6LWP57qi6bG85rGg77yM54mh5Li55Lq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cuMD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uLjop4jmtZPnvKnkuobmna3lt57ljoblj7LmlofljJb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IXmsrPlnY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K55qE5Y+k5bu6562R44CB6Z2S5bGL6aG244CB5Lq6576k5Y+K6KGX5pmv5YW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YWF5pal552A5ZCG5Zad5Y+r5Y2W44CB6LaK5Ymn44CB5ouJ5rSL54mH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2X6Z2S55+z5p2/5Lu/6Iul6YO95riX6YCP552A5Y2D5bm0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aH5YyW55qE5bqV6JW0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hY2tncm91bmQ6IzAw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sZWZ0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zkupTlpKnvvJrmna3lt5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S0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Y0NDUxRDtmb250LXNpemU6MTRweDtsaW5lLWhlaWdodDoyOyI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Yj48Yj48c3BhbiBzdHlsZT0iZm9udC1mYW1pbHk6VGFob21h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jEu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opb/loZ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VGFob21h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5LiK5rW3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h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vvIzmuLjop4jmsLTkuaH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pb/loZ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o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77yM5L2N5LqO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05biC5ZiJ5ZaE5Y6/77yM6Led5ZiJ5ZaE5Y6/5Z+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rOmHjD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Yr+S4gOW6p+W3s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OhuWPsuaWh+WMlueahOWPpOmVh+OAguaXqeWcqOaYpeeni+aImOWbveaXtuac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tOi2iuS4pOWbveeahOebuOS6pOS5i+WcsO+8jOaVhe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05qC56LaK6KeS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2iuinkuS6uuWu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L56ew44CC5Yiw5YWD5Luj5Yid5q2l5b2i5oi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6KW/5aGY5LiO5YW25a6D5rC05Lmh5Y+k6ZWH5pyA5aSn55qE5LiN5ZCM5Zyo5L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5Li05rKz55qE6KGX6YGT6YO95pyJ5buK5qOa77yM5oC76ZW/6L+R5Y2D57G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KQ5ZKM5Zut55qE6ZW/5buK5LiA5qC344CC5Zyo6KW/5aGY5peF5ri477yM6Zu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Zuo77yM5pm05aSp5aSq6Ziz5Lmf5pmS5LiN5Yiw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OH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jui9pui1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mOi9puWJjeW+gOWPguing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g+WuneWPpOmVh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77yM5LiD5a6d5Y+k6ZW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rW36KW/5Y2X6L+R6YOK77yM5aeL5bu65LqO5a6L77yM6Ieq5Y+k5Lul5p2l5ZWG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44CB5Lq65paH6I2f6JCD44CC5Y+k6ZWH5LiK5LiA5p2h5Y2X5YyX6LSv6YCa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CB6KGX77yM5LuF5a655LiJ5Lq65Lim6KGM77yM5Lik5peB6YO95piv5pyx57qi5o6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ZWG6Yuq44CC5bCP5qGl5rWB5rC044CB5piO5riF6KGX5be35piv5rGf5Y2X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4m56Imy77yM6ICM5Zyo5LiD5a6d5Y206IO95oSf5Y+X5Yiw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+6Z+15ZGz44CC5pma6aSQ5ZCO5YWl5L2P6YWS5bqX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6IzAwRDVGR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EO2ZvbnQtc2l6ZToxNHB4O2xpbmUtaGVpZ2h0OjI7Ij7nrK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Irmtbc8L3NwYW4+PC9iPjx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mjnuihjOaXtumXtOe6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lRhaG9tYTt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a3seWcsz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y4w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iJuuacr+WIm+aEj+WSjOaXhea4uOS8kemXsuS6juS4gOS9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K5rW355Sw5a2Q5Z2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gqPph4zkvKDnu5/kuI7njrDku6Pnm7jnu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ml7blsJrmlrDmva7vvIzmsYfpm4bkuobmnaXoh6rnvo7lm73jgIHml6XmnKzjgI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jgIHms5Xlm73nrYk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Zu95a625ZKM5Zyw5Yy65LiK55m+5L2N6Im65pyv5a625Zyo6L+Z6YeM5byA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el5L2c5a6k77yI6KeG6KeJ6Im65pyv44CB5bel6Im6576O5pyv44CB5a6k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2J77yJ44CC6L+Y5pyJ5b6I5aSa5bCP5bqX77yM6YeM6Z2i55qE6LSn6Imy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n5aSa5pWw5piv54us5LiA5peg5LqM55qE44CC5ri46KeI5LiK5rW3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jOa8q+atpeWcqOa7qOaxn+Wkp+mBk+W5s+WPsOS4iu+8muingua1puil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h+WbveW7uuetkeWNmueJqe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0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L56ew55qE5Y+k6ICB6KW/5byP5bu6562R57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K4546w5Luj5YyW5rCU5oGv55qE5paw5Z+O5Yy644CC5ZCO5ryr5q2l5Lit5Y2O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KGX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OKAl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t68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44CC5ryr5q2l5Y2B6YeM5rSL5Zy677yM6Zey6YCb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h+WbveW7uuetkeWNmueJqemm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ilv+W8j+W7uuetkee+pOeKueWmgue9rui6q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4u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AgeWfjumajeW6meWVhuWfj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oh6rnlLHmtLvliq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uN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zmraTppJDoh6rnkI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k4HlsJ3lkITlnLDpo47lkbPlsI/lkIPvvJvkuZjoiKrnj63vvIjvvJrvvInpo5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7HlnLPvvIzoh6rooYzov5Tlm57mt7HlnLPmuKnmmpbnmoTlrrb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ioqKioqKioqKioqKioqKioqKuihjOeoi+e7k+adn++8jOeln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yEqKioqKioqKioqKioqKioqKioq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5HmtbfokKXkuJrpg6jmiqXlkI3ng63nur/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c1NS04NTI2Mzg2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O5L6o5Z+O5peF6KGM56S+77yM5rex5Zyz5peF6KGM56S+5o6S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LyY6LSo5peF5ri455qE5Yib5oOz5a62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EuCSDigJzlkLTmoLn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gJ3lkozigJzotorop5LkurrlrrbigJ3kuYvnp7DigJTigJTopb/loZjvvIzotY/ni6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nmoTljYPnsbPng5/pm6jplb/lu4rvvIzkvZPkvJrmsLTkuaHlu4rmoaXkuK3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g4XosIPjgILopb/loZjkuI7lhbblroPmsLTkuaHlj6TplYfmnIDlpKfnmoTkuI3lk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TplYfkuK3kuLTmsrPnmoTooZfpgZPpg73mnInlu4rmo5rvvIzmgLvplb/ov5H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opDlkozlm63nmoTplb/lu4rkuIDmoLfjgILlnKjopb/loZjml4XmuLj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t4vpm6jvvIzmmbTlpKnlpKrpmLPkuZ/mmZLkuI3liL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L2T5Lya5Lq66Ze0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5qE5oOs5oSP55Sf5rS75ZOB6LSoLOa8q+atpeilv+a5lu+8m+inguS4iea9reaY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QrOaWreahpeaVheS6i+OAgeaso+i1j+ilv+a5luWkqeS4i+aZr+iJs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gnmuLjop4j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ma/nmoTnsr7ljY7jgIHnurXop4LlpKrmuZblsbHmsLTnu4TlkIjmnIDkvbPlpI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KrmuZbnrKzkuIDlkI3og5zigJTigJTpvIvlpLTmuJ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J54m55Yir6LWg6YCB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Z+15ZGz5rGf5Y2X5Y+k6ZWH4oCU4oCU5LiD5a6d5Y+k6ZWH44CCIOKAnOWNgeW5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1puS4nO+8jOeZvuW5tOS4iua1t+eci+Wklua7qe+8jOWNg+W5tOS4iua1t+eci+S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L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voDov5TlhajnqIvmnLrnpajlj4rmnLrlu7rotLnjgIHnh4Pmsrnnq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i4J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mv5Yy66aaW6YGT5aSn6Zeo56W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S6pOmAmu+8muWFqOeoi+aXhea4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9pu+8jOagueaNruS6uuaVsOWuieaOkueUqOi9pu+8j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+8iOeUqOi9pjktNTPluqfvvIzlpIfms6gxMC0xNeS6uuS7peS4i+eUqDE35bqn5YW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Tjluqfml4XmuLjovab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4J5L2P5a6/77ya5qCH5YeG6KeB5Y+C6ICD6YWS5bqX77y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M5q+P5L2N5oiQ5Lq65LiA5Liq5bqK5L2N44CC5L2P5a6/6Iul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Zui5Y+L6aG75ZCs5LuO5a+85ri45a6J5o6S5L2P5oi/77yM57uE5Zui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ql5ZCN5YWI5ZCO55qE6aG65bqP5a6J5o6S5ZCM5oCn5a6i5Lq65ZCM5L2P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6LCD5pyA57uI5LiN6IO95a6J5o6S55qE77yM5a6i5Lq66aG75b2T5Zy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+M5Lq65qCH6Ze044CC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CeeUqOmkkO+8mjXml6k45q2j77yI5YWr6I+c5LiA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Zu044CB6aSQ5qCHMjDlhYMv5q2j77yM5LiN6Laz5Y2B5Lq6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eP5bCR6I+c55qE5pWw6YeP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CeS/nemZqe+8mu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3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kvJjnp4Dlr7zmuLjmnI3liqH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jZXkurrmiL/lt67vvJo8L2I+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5peg5ou85L2P5YiZ6K+36KGl5oi/5beuPGI+PHNwYW4+MzgwPC9zcGFuP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lhajnqIvkupTmmZrvvInvvJs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rpeWboui0ue+8mjwvYj48c3Bhbj4xMjwvc3Bhbj7lsoHku6XkuIvlsI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kKvljYrku7fpl6jnpajljYrku7fmraPppJDvvIzlpoLotoXpq5jor7flrrbplb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ooaXlt67ku7fvvJs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a3seWcs+acuuWcuuaOpemAge+8jOaXhea4uOaEj+WkluS/nemZqe+8jO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qOmZqu+8jOmZpO+8iDXml6k45q2j77yJ6aSQ5Lul5aSW55qE6aSQ6aWu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Ke5Yqg55qE54eD5rK56LS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iHqui0uemhueebruWPiuihjOeoi+S7peWkl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quS6uua2iOi0u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gnlu7rorq7lrqLkurrotK3kubDlm73lhoX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S4J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CrNeaXqTjmraPppJDvvIzlhbbku5bmraPppJDlnYfnlLHlrqLkurroh6rnkIb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lm6DoiKrnj63ml6nljrvmiJbmmZrlm57nrYnlm6DntKDkuqfnlJ/nmoT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i6XpnIDopoHmiJHnpL7lronmjpLvvIzliJnlj6/ku6Xorqnlr7zmuLj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pJDvvIzotLnnlKjnlLHmuLjlrqLoh6rooYzmlK/ku5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J5bim5aW9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qr5Lu96K+B44CB5oqk54Wn44CB5riv5r6z6YCa6KGM6K+B44CB5Y+w6IOe6K+B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Yab5a6Y6K+B562J562J77yJ77yM55u45py644CB5omL5py65aSH55So55S1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5o2i5rSX6KGj5pyN77yM6Zuo5YW3562J5bi455So54mp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MuCe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aIt+Wklua0u+WKqOe0q+Wklue6v+W8uu+8jOWkh+mYsu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iho+OAgeWkqumYs+mVnOOAgemYsuaZkuaKpOiCpOeUqOWTgeOAgeWUh+iGj+ayu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aEn+WGkuiNr+WTg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gnlh7rmuLjml7bkuIDlrpropoHlkKzku47lr7zmuLjnmoT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sL3ph4/opoHot5/kvY/lr7zmuLjvvIzpnIDopoHoh6rnlLHmtLvliqjml7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jgILoh6rnlLHmtLvliqjmnJ/pl7TvvIzogIHkurrlkozlsI/lranlup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arlkIzvvIzkuI3opoHljZXni6zmtLvliqjvvJvmuLjlrqLlnKj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bXlrojop4TlrprjgIHoh6rouqvov4fplJnmiJblm6Doh6rouqvnlr7nl4X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mjZ/lpLHotKPku7voh6rotJ/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lpoLlm6DlrqLkurroh6rmhL/lj4LliqDlhbblroPmtLvliqjvvIzlh7rnjr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fkvKTmg4XlhrXvvIzotKPku7vnlLHkuKrkurrmib/mi4XvvJv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h4bnoa7pm4blkIjml7bpl7Tlj4rlnLDngr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4J5Zug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6Zif6KGM56iL5pu05pS544CB5bu26K+v44CB5rue55WZ5oiW5o+Q5YmN57uT5p2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5qC55o2u5b2T5pe255qE5oOF5Ya15YWo5p2D5aSE55CG77yM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Yqg5YeP77yM5oyJ5pyq5Y+R55Sf6LS555So6YCA6L+Y5ri45a6i77yM6La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5om/5ouF55qE5Yqe5rOV5aSE55CG44CC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6KGM56S+5Zyo5peF6YCU5Lit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5L2c6LCD5pW077yM5L2G5LiN5b2x5ZON5Y6f5a6a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5ri46KeI5pmv54K577yb6K+35Zui5Y+L5bCK6YeN5b2T5Zyw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6aOO5rCR5L+X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CeWHuueOsOWNleeUt+WNleWls++8jOiLpeaXoOaLvOS9j+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aIlueUseWuouS6uuiHqueQhuWNleaIv+W3ru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gnml4XmuLjooYznqIvkuK3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Jrlj5fkvKTvvIzor7fnq4vljbPlkYrnn6Xlr7zmuLjpgJrnn6Xml4XooYznpL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miqXmoY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4J5ZGK55+l5ri45a6i77ya6KGM56iL57uT5p2f5ZCO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2+572y5Zui6Zif5oSP6KeB6KGo77yM5aaC562+572y5ruh5oSP5oiW5LiN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ex5Zyz5YaN5oqV6K+J77yM6K+35oGV5oiR56S+5qaC5LiN6LSf6LS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kuC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+8jOivt+a4uOWuouS6juaMh+WumuaXtumXtOWGheiHquihjOWJjeW+gOKA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WHuuWPkeWkp+WOheKAnembhuWQiOOAguW3peS9nOS6uuWRmOS4vuKA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n+WNl+KAnee7v+iJsuaXl+W4nO+8jOWcqOacuuWcuuWNj+WKqeWuouS6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W5tuWRiuefpeW9k+WcsOaXhea4uOebuOWFs+S6i+mhueOAgu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4uOiniOihjOeoi+S7juWOu+eoi+mjnuacuui1t+mjnuW8gOWni+iHs+Wbnueo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WcsOe7k+adn++8jOa3seWcs+W4guWMuuiHs+WuneWuieWbvemZheacuuWcuuW+gOi/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gOWIh+S6i+WunOeUseWuouS6uuiHquihjOaJv+aLhe+8jOeUseS6j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ivr+acuuetieS6i+WunO+8jOaXheihjOekv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C4J5rip6aao5o+Q56S6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q54+t5Y+K6L+b5Ye65riv5Y+j5Z+O5biC44CB6YWS5bqX5LuF5L6b5Y+C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qTpgJrnrqHliLbjgIHkuqTpgJrkuovmlYXku6Xlj4roiKrnj63mmZrngrn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oYznqIvlj5jmm7TvvIzmiJHlj7jkuI3mib/mi4XnlLHmraT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otKPku7v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D82ACAD480AE952F14A7911FF0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