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0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E4805F953B56C5FAC93890889B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E4805F953B56C5FAC93890889B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Y7kuJzkuInluILjgIHmsLTkuaHkuYzplYcg5ZGo5bqE44CB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Zub5aSp5Y+M6aOe5ZOB6LSo5Zui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c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TU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NjuS4nOS4ieW4guOAgeawtOS5oeS5jOmVhyDlkaj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m5vlpKnlj4zpo57lk4HotKj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bmy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iua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zgw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wIGNsYXNzPSJNc29Ob3JtYWwiIGFsaWduPSJsZWZ0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yI+DQoJCTx0Ym9keT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QkJCNUE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5IiBzdHlsZT0iYm9yZGVyOnNvbGlkICM5QkJCNU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j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QkJCNU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KGM56iL566A6KaB5YaF5a6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CQkI1QS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AjOUJCQjVB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kJCNUE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nNvbGlkICM5QkJCNUE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yMS42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lronmjp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YiIHN0eWxlPSJib3JkZXI6c29saWQgIzlC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I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QkJCNU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SIgc3R5bGU9ImJvcmRlcjpzb2xpZCAjOUJCQjVB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D5a6d5Y+k6ZWH44CB5rC05Lmh5ZGo5b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IzlCQkI1Q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jeWQ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2IiBzdHlsZT0iYm9yZGVyOnNvbGlkICM5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3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AjOUJCQjV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zdHlsZT0iYm9yZGVyOnNvbGlkICM5QkJ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i4/lt5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YiIHN0eWxlPSJib3JkZXI6c29saWQgIzlCQkI1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I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kJCNUE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reW3n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UJCQjVB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uu5a2Q5p6X44CB5a+S5bGx5a+644CB5LmM6ZWH5Lic5qC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lCQkI1QS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CM5QkJCNU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OUJCQjVB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2YWxpZ249InRvcCIgc3R5bGU9ImJvcmRlcjpzb2xpZCAj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2t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2IiBzdHlsZT0iYm9yZGVyOnNvbGlkICM5QkJCNU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JCQjVB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iu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SIgc3R5bGU9ImJvcmRlcjpzb2xpZCAjOUJCQjVB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5ri46KW/5rmW44CB6KW/5rqq5rm/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lCQkI1QS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CM5QkJCNU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OUJCQjVB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zdHlsZT0iYm9yZGVyOnNvbGlkICM5QkJCNU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mtb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c29saWQgIzlCQkI1QS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5IiBzdHlsZT0iYm9yZGVyOnNvbGlkICM5QkJ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jA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QkJCNUE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LDlrZDlnYrjgIHln47pmo3lupk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JCQjVB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IzlCQkI1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jeWQq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5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NUE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IHN0eWxlPSJib3JkZXI6c29saWQgIzlCQkI1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yIgY2VsbHBhZGRpbmc9IjAiIHN0eWxlPSJib3JkZXI6b3V0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Tx0Ym9keT4NCgkJCTx0cj4NCgkJCQk8dGQgc3R5bGU9ImJvcmRlcjppbnN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Ijpo57ooYzml7bpl7Tnuq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77yI6L2m56iL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I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CP5pe277yJ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HdoaXRl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aF6Ieq6KGM5YmN5b6A5rex5Zyz5a6d5a6J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4LogIPoiKrnj63vvInpo57mirXlm73pmYXlpKfpg73lu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ua1t++8jO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une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muLjop4jml7bpl7Tnuq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77yM5LiD5a6d5Y+k6ZWH5L2N5LqO5LiK5rW36KW/5Y2X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a6L77yM6Ieq5Y+k5Lul5p2l5ZWG6LS+5LqR6ZuG44CB5Lq65paH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ZWH5LiK5LiA5p2h5Y2X5YyX6LSv6YCa55qE5piO5riF6ICB6KGX77yM5LuF5a6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m6KGM77yM5Lik5peB6YO95piv5pyx57qi5o6S6Zeo55qE6ICB5ZWG6Yuq44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piO5riF6KGX5be35piv5rGf5Y2X5Y+k6ZWH55qE5YWx5ZCM54m56I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6d5Y206IO95oSf5Y+X5Yiw5LiO5LyX5LiN5ZCM55qE5rW35rS+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ZjovabotbTkuK3lm73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lj6TplYfjgIHkuK3lm73nrKzkuIDmsLTkua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RqOW6h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i+WQjuWFpeWbre+8jOa4uOin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+8jOWRqOW6hOmbhuS4reWbveawtOS5oeS5i+e+juWFt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9meW5tOWOhuWPsueahOawtOS5oeWPpOmVh++8jOiiq+a+hOa5luOAgea3gOWxse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5luaJgOeOr+aKseOAgueUseS6juacieays+a5lumYu+malO+8jOS9v+Wug+mB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S7o+WFteeEmuaImOS5se+8jOiHs+S7iuS7jeWujOaVtOeahOS/neWtmOedgO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W7uuetkeeJqeWPiuWFtueLrOeJueeahOagvOWxgOa4uOiniOaZr+eCue+8muW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jOahpeOAgeWvjOWuieahpeOAgeiAgeihl+etieaZr+eCue+8jOaxn+WNl+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JsuWkqemmmeWwveaUtuecvOW6leOAguWQjuWJjeW+gOiLj+W3n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Ij4mbmJzcDs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ppbnN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77yI6L2m56iL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EuNT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lsI/ml7bvvIn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S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6L2m56iL57q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E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bCP5pe277yJ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VGFob21hOyI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HdoaXRl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ri46KeI6IuP5bee5Zub5aSn5ZCN5Zut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p6X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aXtumXtO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Y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vvIzlhajlm63nu5Pmn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lb/lu4rlm5vpnaLotK/pgJrvvIzkuIrkuIvmm7LmipjvvIzoi6XpmpDoi6X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lt57lm63mnpfkuK3ni6zlhbfkuIDmoLzjgILov5nph4zmi6XmnInlm73lhoXlsJ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6Tku6PlgYflsbHnvqTjgILmuZbnn7PlgYflsbHnjrLnj5HkvJflpJr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aXljJbvvIzlvaLkvLzni67lrZDotbfoiJ7vvIzooqv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Bh+WxseeOi+Wbv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oYPmupDljYHlhav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i+e+juiqieOAgua4uOiniOWNg+W5tOWPpOW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+S5bGx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or5fkurrlvKDnu6fpgJTnu4/lr5LlsbHlr7rvvIzlhpnmnInjgIrmnqvmoaXlpJz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5fvvJo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ciOiQveS5jOWVvO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aeq+a4lOeBq+WvueaEgeecoO+8jOWnkeiLj+WfjuWkluWvkuWxseWvuu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n+WjsOWIsOWuouiIueOAg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K+X6Z+1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D6L295rWB5Lyg77yM5a+S5bGx5Y+k5Yi55Zug5q2k5ZCN5oms5aSp5LiL44CC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5Sa5aSa77yM5pyJ5byg57un6K+X55qE55+z5Yi756KR5paH77yM5a+S5bGx44CB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5+z5Yi75YOP77yM5paH5b615piO44CB5ZSQ5a+F5omA5Lmm56KR5paH5q6L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i76KaB5bu6562R5pyJ5aSn6ZuE5a6d5q6/44CB5bqR5q6/77yI5YGP5q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uP5qW844CB56KR5buK562J44CC5Lit6aSQ5Lqr55So57Sg5paL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tKDmlovlrrTvvIzku6XntKDlgZrojaTvvI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po5/vvIzmnInnnYDmlLnlloTkvZPotKjmj5Dpq5jlhY3nlqvlipvnrYn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9puW+gOS5jOmVh++8jOaxn+WNl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oT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iOa4uOiniOaXtumXt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+8jOWPpOmjjueKueWtmOeahOS4nOOAgeilv+OAge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doeiAgeihl+WRi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2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ZfkuqTlj4nvvIzmnoTmiJDlj4zmo4vnm5jlvI/msr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jgIHmsLTpmYbnm7jpgrvnmoTlj6TplYfmoLzlsYDvvIzkvZPnjrDkuoblsI/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lj6TlroXnmoTmsZ/ljZflj6TplYfpo47pn7XjgILmhJ/lj5fnuq/mnLT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msJTmga/jgIHlk4HmsZ/ljZfpo47lkbPlsI/lkIPvvIzmuLjmsZ/ljZfnmb7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Innmb3phZLkvZzlnYrjgIHmsZ/ljZfmnKjpm5XpmYjliJfppobjgIHojIXnm7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mnpflrrbpk7rlrZDjgIHojIXnm77mlYXlsYXjgIHmsZ/ljZfmnKjpm5XliL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jgIHok53ljbDoirHluIPkvZzlnYrjgIHkvZnmprTmooHpkrHluIHppob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mna3lt57vvIzmmZrppJDlkI7lhaXkvY/phZLlup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aW5zZXQgd2hpdGU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iJ5aSp77ya5p2t5bee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0t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Y0NDUxRD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bCP5pe277yJ5LiK5rW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mlu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rmW5Y2B5pmv5LmL5LiA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qx5riv6KeC6bG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Ws5Zut77yM5qyj6LWP57qi6bG85rGg77yM54mh5Li55Lqt44CC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W/5a2Q5r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S4jeS4iuWym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jOiIueaXtumXtO+8ie+8jOa4uOWuouWwhuWcqOacgOWkp+eahOa4uOa5luS4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iLj+WgpOOAgeaWreahpeOAgeWtpOWxseOAgeS4iea9reWNsOaciOOAgea5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YruWFrOWiqeetieS8l+Wkmue+juaZr+OAguS4remkkOS6q+eUqOe6ouazpeaymem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U4oCU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6ouazp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+acieS9juiEguiCquOAgeS9jueDremHj++8jOiNpOe0oOaQremFje+8jOeIveWP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ahOWKn+aViO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W/5rqq5Zu95a625rm/5Zyw5YWs5Zut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nlLXnk7bovabmuLjo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JHvvIzlroPkvY3kuo7mna3lt57luILljLropb/pg6jvvIzot53opb/muZbkuI3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mmK/nvZXop4HnmoTln47kuK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b/lnLDvvIzov5nph4znlJ/mgIHotYTmupDkuLDlr4zjgIHoh6rnhLbmma/op4LotKj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p6/mt4Dmt7HljprvvIzmm77kuI7opb/muZbjgIHopb/ms6Dlubbnp7D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piv55uu5YmN5Zu95YaF56ys5LiA5Liq5Lmf5piv5ZSv5LiA55qE6Zu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Yac6ICV5rm/5Zyw44CB5paH5YyW5rm/5Zyw5LqO5LiA5L2T55qE5Zu95a62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C5Zyo6KW/5rqq77yM5L2g5Y+v5Lul5rOb6Iif5rmW5ry+5riv5rG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6C6ZKT5rKz5aGY5p+z6I2r77yM56eL6aOO5Lit5Y+v5Lul6KeC5p+/5ZCs6Iq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+v5Lul5o6i6K6/5qKF6Iqx77yM5Lmf5Y+v5Lul5Zyo5Yid5pil5pe26LiP6Z2S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yo5aSP5pel5LiL6YeH6I+x6LWP6I2377yM5YW25Lit55qE6YeO6Laj5aaZ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uk5Lq65rWB6L+e5b+Y6L+U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ovabotbTkuIrmtbfvvIzmuLjop4jlhajmlrDnmoTkuIrmtb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mma/op4LlkozljYHkvbPml4XmuLjmma/ngrnkuYvkuI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bmu6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C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W/5oG755+X56uL552A5ZCE56eN6aOO5qC86L+l5byC55qE5Lit6KW/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M5b635byP44CB5be05rSb5YWL5byP44CB572X6ams5byP44CB5Lit6KW/5ZCI5aO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/nOecuuS4nOaWueaYjue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hlO+8m+WFpeS9j+mFkuW6l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3aGl0ZS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kuIrmtbc8L3NwYW4+PC9iPjxi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tjb2xvcjojNjQ0NTFE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vvIjpo57ooYz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mt7HlnLM8L3NwYW4+PC9iPj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mlu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p6aSQ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ib5oSP5ZKM5peF5ri45LyR6Zey5LqO5LiA5L2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fnlLDlrZDlnY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mguS7iueahOeUsOWtkOWdiuiiq+WklueVjOens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K5rW355qE6IuP6I2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LpoobnlaXml7blsJrliJvmhI/mlofljJblhYPntKDnmoTlkIzml7b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ogIHkuIrmtbfnn7PlupPpl6jmsJHlsYXjgILouI/ov5vnlLDlrZD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og73mhJ/lj5fliLDnuq/nsrnnmoTkuIrmtbflkbPpgZPjgIL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I7njrDku6Pnm7jnu6fvvIzlj4jlvojml7blsJrmlrDmva7vvIzmsYfpm4bkuo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o7lm73jgIHml6XmnKzjgIHmr5TliKnml7bjgIHms5Xlm73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Zu95a625ZKM5Zyw5Yy65LiK55m+5L2N6Im65pyv5a62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5qE6K6+6K6h5bel5L2c5a6k77yI6KeG6KeJ6Im65pyv44CB5bel6Im6576O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62J77yJ44CC6L+Y5pyJ5b6I5aSa5bCP5bqX77yM6YeM6Z2i55qE6LS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7mB5aSa77yM5aSn5aSa5pWw5piv54us5LiA5peg5LqM55qE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mtbfmooXotZvlvr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mlofljJbkuK3lv4M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5a6D55qE5pW05L2T6YCg5Z6L5ZGI6aOe56Kf54q2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S5bqm5LiO5LiN5ZCM5pe26Ze05Lya5ZGI546w5Ye65LiN5ZCM5b2i5oCB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bqn5L2N5pWw5pyA5aSa55qE77yM5pyA546w5Luj5YyW5Lmf5piv5aSW6Ke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OQk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6+u55CD5Zy6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KeC5pmv5bmz5Y+w77yM5Y+v5Lul55yL5Yiw5Lit5Zu96aaG77yM5rKZ54m5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Yy677yM5bm25Y+v5rGf5Y2i5rWm5aSn5qGl562J5rWm5rGf6aOO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L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47pmo3lu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6Ieq55Sx5rS75Yqo5pe26Ze057q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WVhuW6l+mDveW7uuaIkOS7v+WPpOihl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j+iQpeWQhOenjeW3peiJuuWTgeWSjOWwj+WVhuWTge+8jOWQhOWcsOeahO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sOWvjOWkmuW9qe+8jOa4uOS6uuWIsOatpOWPr+S7peWkp+mlseWPo+emj+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OAguavj+W5tOi/h+W5tOeahOeBr+S8mu+8jOeDremXuemdnuWHo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Oawm+WcqOi/memHjOWxleeOsOeahOa3i+a8k+WwveiH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Iiq54+t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oiKrnj63vvInpo57mirXovr7mt7HlnL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muKnmmpbnmoTlrrbvv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A3NTUtODUyNjM4NjY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g0KCTwvcD4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m7hOejiuWSjOWImOiLpe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8vOawtOW5tOWNjuOAi++8jOmCo+WPpOactOengOS4veOAgeWwj+ahpea1geaw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pumZouOAgeWOn+Wni+eahOafk+WdiuKAlOKAlOS5jOmV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gnlronmjpLmuLj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msLTkuaHkuYvpppbigJTigJTlkajluoTvvIzpoobnlaUg4oCc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6F4oCdIOWOn+axgeWOn+WRs+eahOaxn+WNl+WPpOmVh+mjjumft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vZPkv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mna3lt57nmoTmg6zmhI/nlJ/mtLvlk4HotKgs5LmY6Ii555WF5ri46KW/5a2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LiJ5r2t5pig5pyI44CB5ZCs5pat5qGl5pWF5LqL44CB5qyj6LWP6KW/5rmW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Cea4uOeOqeKAnOael+acieerueS4h++8jOerueS4i+WkmuaAquefs++8jOeKtu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iu+8iOeLruWtkO+8ieiAheKAneeahOiLj+W3nuWbm+Wkp+WQjeWbreS5i+S4gO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ael++8m+iHquWPpOmakOmAuOS5i+WcsO+8jOiiq+aWh+S6uuinhuS4uu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luWkluahg+a6kOKAlOKAlOilv+a6qua5v+Wcs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nibnliKvnvo7po5/lronmjp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rmW6L655ZOB4oCU4oCU57qi5rOl56CC6ZSF77yM5YW35pyJ5L2O6ISC6IKq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M6I2k57Sg5pCt6YWN77yM54i95Y+j5L+d5YGl55qE5Yqf5pW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iPuWvkuWxseW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igJTigJTntKDmlovlrrTvvIzku6XntKDlgZrojaTvvIzlpKnnhLbnmoTntK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LnlloTkvZPotKjmj5Dpq5jlhY3nlqv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Lqk6YCa77ya5b6A6L+U5YWo56iL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S544CB54eD5rK556i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CeaZr+eCue+8muihjOeoi+aJgOWIl+aZr+WMuu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qTpgJrvvJrlhajnqIvml4XmuLjnqbrosIPovabvvIzmoLnmja7kurrmlbD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zkv53or4HkuIDkurrkuIDmraPluqfjgILvvIjnlKjovaY5LTUz5bqn77yM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Xkurrku6XkuIvnlKgxN+W6p+WFqOmhuuaIljE45bqn5peF5ri46L2m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QuCeS9j+Wuv++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ngeWPguiAg+mFkuW6l++8m+WPjOS6uuagh+mXtO+8jOavj+S9jeaIkOS6u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uS9j+Wuv+iLpeWHuueOsOWNleeUt+WNleWls++8jOWbouWPi+mhu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9j+aIv++8jOe7hOWbouekvuS8muaMieeFp+aKpeWQjeWFiOWQjueahOmhuuW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uouS6uuWQjOS9j++8jOiLpe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9k+WcsOihpeaIv+W3ruWFpeS9j+WPjOS6uuagh+mXt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gn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+8iOWFq+iPnOS4gOaxpOOAgeWNgeS6uuS4gOWbtOOAgemkkOaghzI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Lg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a+85pyN77ya5b2T5Zyw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77yM5peF5ri45oSP5aSW5L+d6Zmp77yM6Iiq56m65L+d6Zmp77yM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77yIM+aXqTXmraPvvInppJDku6XlpJbnmoTppJDppa7otLnnlKjvvIz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h4Pmsrn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J6Ieq6LS56aG555uu5Y+K6KGM56iL5Lul5aSW5raI6LS5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WNleS6uuaIv+W3ru+8muiLpeWHuueOsOWNleeUt+WNleWls+aKpeWQje+8jO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WImeivt+ihpeaIv+W3rjM2MOWFg++8iOWFqOeoi+S4ieaZmu+8ie+8m+S4jeWNoO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WHjzI2MOWFg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gnlsI/nq6Xlm6LotLnvvJoxMuWygeS7peS4i+Wwj+erpeWQq+i9puS9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7t+ato+mkkO+8jOS4jeWNoOW6iu+8jOWQq+WNiuS7t+mXqOelqO+8jOWmgui2hem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S6juW9k+WcsOeOsOihpeW3ruS7t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gnlu7rorq7lrqLkurr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Lgn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mt7HlnLPlrp3lronmnLrlnLrvvIznm67nmoTlnLDvvJrkuIrmtbfvvIzoi4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5Y2O5Lic5ri45pyf6Ze077yM5aaC5Zug5Liq5Lq65Y6f5Zug5Lit6YCU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77yI5aaC77ya6aSQ44CB6Zeo56Wo44CB5L2P5a6/562J77yJ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aIkOWbouagh+WHhu+8muacrOadoee6v+i3r+WNgeS6uuaIkOWbou+8jOWmg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aIkeekvuaPkOWJjTflpKnpgJrnn6XvvIzmlLnmnJ/miJbmm7TmjaLlhbbku5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s8L3NwYW4+I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dHJvbmc+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Oj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gnooYznqIvkuK3ku4XlkKsz5pepNeato+mkkO+8jOWFtuS7luato+mkk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aIluiAheS4jeWQq++8jOWboOiIquePreaXqeWOu+aIluaZmuWbn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ato+mkkO+8jOa4uOWuouiLpemcgOimgeaIkeekvuWuieaOku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WvvOa4uOWNj+WKqeiuoumkkO+8jOi0ueeUqOeUsea4uOWuouiHquihjO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KnmsJTlj5jljJbvvIzmiLflpJbmtLvliqjntKvlpJbnur/lvLrvvIzlpIf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pm6jooaPjgIHlpKrpmLPplZzjgIHpmLLmmZLmiqTogqTnlKjlk4HjgIH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rluLjnlKjmhJ/lhpLoja/lk4H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J5bim5aW95pyJ5pWI6K+B5Lu277yI5aaC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riv5r6z6YCa6KGM6K+B44CB5Y+w6IOe6K+B44CB5Zue5Lmh6K+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62J77yJ77yM55u45py644CB5omL5py65aSH55So55S15rGg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pyN77yM6Zuo5YW3562J5bi455So54mp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QuCeWHuua4uOaXtuS4gOWum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e7n+S4gOWuieaOku+8jOWwvemHj+imgei3n+S9j+WvvOa4u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XtuimgeWRiuefpeWvvOa4uOOAguiHqueUsea0u+WKqOacn+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eW6lOacieWutuS6uumZquWQjO+8jOS4jeimg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0u+WKqOacn+mXtOS4jemBteWuiOinhOWumuOAgeiHqui6q+i/h+mUmeaIl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m+WmguWboOWuouS6uuiHquaEv+WPguWKoOWFtu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HuueOsOS7u+S9leaEj+WkluWPl+S8pOaDheWGte+8jOi0o+S7u+eUs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ivt+WQrOS7juWvvOa4uOeahOWHhuehrumbhuWQiOaXtumXtOWPiuWcsOeCu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Pi+WwiumHjeW9k+WcsOWul+aVmeS/oeS7sOOAgeawkemjjuawkeS/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gn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lm6LpmJ/ooYznqIvmm7TmlLnjgIHlu7bor6/jgIHmu57nlZ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u5PmnZ/ml7bvvIzml4XooYznpL7lj6/moLnmja7lvZPml7bnmoTmg4XlhrXlha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poLlj5HnlJ/otLnnlKjliqDlh4/vvIzmjInmnKrlj5HnlJ/otLnnlKj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toXmlK/otLnnlKjnlLHmuLjlrqLmib/mi4XnmoTlip7ms5X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i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5L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uCeWmguWboOS6pOmAmueuoeWItuOAgeS6pOmAmuS6i+aVheS7p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CueetieWOn+WboOWvvOiHtOihjOeoi+WPmOabtO+8jOaIke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jwvc3Bhbj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E4805F953B56C5FAC93890889B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