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8:52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E6DD60F0D10718D787E411F50330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6DD60F0D10718D787E411F50330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Y7kuJzkuInluILjgIHmsLTkuaHkuYzplYcg5ZGo5bqE44CB6KW/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5Zub5aSp5Y+M6aOe5ZOB6LSo5ZuiX1/ml4XmuLjnur/ot6/lm73lhoXml4XmuLj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IrmtbcNCiAgICAgICAgPC90aXR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NCiAgICAgICAgICAgICp7IG1hcmdpbjogMDsgcGFkZGluZzogMDsg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yBmb250LWZhbWlseTogYXJpYWwsIHNhbnMtc2VyaWY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lwdDsgbGluZS1oZWlnaHQ6IDE1MCU7IHRleHQtYWxpZ246IGNlbnRlcj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gfSB1bCwgb2wsDQogICAgICAgICAgI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saSB7IGxpc3Qtc3R5bGU6bm9uZTsgbGlzdC1zdHlsZS10eXBlOm5vbmU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9IGE6bGluayxhOnZpc2l0ZWQsYTpob3ZlcnsgY29sb3I6ICMwMDA7IH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gfSAuY2xlYXJmaXg6YWZ0ZXINCiAgICAgICAgICAg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IHZpc2liaWxpdHk6IGhpZGRlbjsgY2xlYXI6IGJvdGg7IGhlaWdodDogMDsg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CiAgICAgICAgICAgICIuIjsgfSA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hpZGVzIGZyb20gSUUtbWFjIFwqLyAqIGh0bWwNCiAgICAgICAgICAg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SAuY2xlYXJmaXggeyBkaXNwbGF5OiBibG9jazt9IC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NCiAgICAgICAgICAgIElFLW1hYyAqLyAjcHJpbnRCdG57IGJhY2tncm91bmQ6ICNGRj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yBwYWRkaW5nOg0KICAgICAgICAgICA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IDEwcHg7IHRleHQtYWxpZ246IGNlbnRlcjsgfSAjd3JhcHBlcn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ICAgICAgICAgICAgbWFyZ2luOiAwIGF1dG87IH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HdoaXRlOyBwYWRkaW5nOiAyMG1tOyBib3JkZXItdG9w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XB4IHNvbGlkICM5OTk7IGJvcmRlci1sZWZ0OiAxcHggc29saWQgIzk5OTsg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iAgICAgICAgICAgIG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yB9IHB7IG1hcmdpbi1ib3R0b206IDFtbTsgfSBoMX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TJwdDttYXJnaW4tYm90dG9tOiAzbW0gfSBoMnsgZm9udC1zaXplOiAxMHB0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gbWFyZ2luOg0KICAgICAgICAgICAgNXB4IDVweCA1cHggNXB4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gdGV4dC1hbGlnbjpjZW50ZXI7IGhlaWdodDoxMTBweD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GltZ3sgcGFkZGluZzogMnB4OyB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Ym9yZGVyOiBzb2xpZCAxcHggIzk5OT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5wbGFjZW5hbWV7IHRleHQtYWxpZ246IGNlbnRlcjsgfSB0YWJsZXsg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gYm9yZGVyLWNvbGxhcHNlOg0KICAgICAgICAgICAgY29sbGFwc2U7IH0gdGR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IHBhZGRpbmc6IDFtbTsgZm9udC1zaXplOiA5cHQ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NCiAgICAgICAgICAg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DQogICAgICAgICAgICAjcHJpbnRCdG57IGRpc3BsYXk6IG5vbmU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lsZT4NCiAgICA8L2hlYWQ+DQogICAgDQogICAgPGJvZHk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3cmFwcGV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Zsb2F0OiByaWdodDsiPg0KICAgICAgICAgICAgICAgID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I+DQogICAgICAgICAgICAgICAgICAgID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vT1JHNzE4OF90ZW1wbGV0cy8wMDM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mt7HlnLPljY7kvqjln47ml4XooYznpL4iDQogICAgICAgICAgICAgICAgICAg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IGJvcmRlcj0iM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g0KICAgICAgICAgICAgPC9kaXY+DQogICAgICAgICAgICA8aDE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yW5Y+3OTU1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WNjuS4nOS4ieW4guOAgeawtOS5oeS5jOmVhyDlkajluo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qrmub/lnLDlm5vlpKnlj4zpo57lk4HotKjlm6INCiAgICAgICAgICAgIDwv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g0KICAgICAgICAgICAgICAgIO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peF5ri45aSp5pWw77yaMCDlpK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WbmyzmmJ/mnJ/lha0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exu+Wei++8muS4iua1t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Lu35qC877ya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g0KICAgICAgICAgICAgICAgICAgICAyNzgw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mb250Pg0KICAgICAgICAgICAgICAgIOi1tw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nRleHQtYWxpZ246IGNlbnRlc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Jvbmc+DQogICAgICAgICAgICAgICAgICAgID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g0KICAgICAgICAgICAgICAgICAgICAgICAg5peF5ri46aKE6K6i55S16K+d77yaMDc1N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zg2NiDlrqLmnI1RUe+8mjU3ODY1MzkyNe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DQogICAgICAgICAgICAgICAgICAgIDwvc3Bhb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iAgICAgICAgICAgIDwvcD4NCiAgICAgICAgICAgIDxi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wIGNsYXNzPSJNc29Ob3JtYWwiIGFsaWduPSJsZWZ0Ij4NCg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oYznqIvlronmjpL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CTwvcD4NCgk8dGFibGUgY2xhc3M9Ik1zb05vcm1hbFRhYmxlIGtlLXplcm9ib3Jk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2VsbHNwYWNpbmc9IjAiIGNlbGxwYWRkaW5nPSIw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OyI+DQoJCTx0Ym9keT4NCgkJCTx0cj4NCgkJCQk8dGQgd2lkdGg9IjQ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5QkJCNUE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Sp5pWw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I5IiBzdHlsZT0iYm9yZGVyOnNvbGlkICM5QkJCNUE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DQoJCQkJCTwvcD4NCgkJCQk8L3RkPg0KCQkJCTx0ZCB3aWR0aD0iMjA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5QkJCNUE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6KGM56iL566A6KaB5YaF5a65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T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lCQkI1QS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nppJA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iIgc3R5bGU9ImJvcmRlcjpzb2xpZCAjOUJCQjVB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S4remkk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5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QkJCNUE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ma6aSQPC9zcGFuPjwvY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EzIiBzdHlsZT0iYm9yZGVyOnNvbGlkICM5QkJCNUE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t0ZXh0LWluZGVudDoyMS42NXB0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hZLlupflronmjpI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DYiIHN0eWxlPSJib3JkZXI6c29saWQgIzlCQ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5E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CTwvcD4NCgkJCQk8L3RkPg0KCQkJCTx0ZCB3aWR0aD0iMTI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5QkJCNUE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M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tsaW5lLWhlaWdodDoyOyI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zcGFuPjxzcGFuIHN0eWxlPSJmb250LXNpemU6MTRweDtsaW5lLWhlaWdodDoy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iLj+W3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wOSIgc3R5bGU9ImJvcmRlcjpzb2xpZCAjOUJCQjVB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D5a6d5Y+k6ZWH44CB5rC05Lmh5ZGo5b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IHN0eWxlPSJib3JkZXI6c29saWQgIzlCQkI1QS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jeWQqzwvc3Bhbj48c3Bhbj48L3NwYW4+PC9zcGFuP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U2IiBzdHlsZT0iYm9yZGVyOnNvbGlkICM5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MS4wcHQ7Ij4NCg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Mi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I3lkK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mJvcmRlcjpzb2xpZCAjOUJCQjVB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JCQkJCT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iaPC9zcGFuPj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EzIiBzdHlsZT0iYm9yZGVyOnNvbGlkICM5QkJ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i4/lt54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DYiIHN0eWxlPSJib3JkZXI6c29saWQgIzlCQkI1QS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5E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I5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QkJCNUEgMS4wcHQ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oi4/lt5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mM6ZW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dreW3n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Qk8L3A+DQoJCQkJPC90ZD4NCgkJCQk8dGQgd2lkdGg9IjIw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OUJCQjVB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4uu5a2Q5p6X44CB5a+S5bGx5a+644CB5LmM6ZWH5Lic5qC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CT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lCQkI1QS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Imjwvc3Bhbj4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U2IiBzdHlsZT0iYm9yZGVyOnNvbGlkICM5QkJCNUE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0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OUJCQjVB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EzIiB2YWxpZ249InRvcCIgc3R5bGU9ImJvcmRlcjpzb2xpZCAjO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IDEuMHB0OyI+DQo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2t5be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Q2IiBzdHlsZT0iYm9yZGVyOnNvbGlkICM5QkJCNUE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RD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yO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UJCQjVBIDEuMHB0Oy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S4iua1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g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wOSIgc3R5bGU9ImJvcmRlcjpzb2xpZCAjOUJCQjVB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Ii55ri46KW/5rmW44CB6KW/5rqq5rm/5Z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CTwvcD4NCgkJCQk8L3RkPg0KCQkJCTx0ZCB3aWR0aD0iN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zlCQkI1QS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Imjwvc3Bhbj48c3Bhbj48L3NwYW4+PC9zcGFuP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U2IiBzdHlsZT0iYm9yZGVyOnNvbGlkICM5QkJCNUE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0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OUJCQjVB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EzIiBzdHlsZT0iYm9yZGVyOnNvbGlkICM5QkJCNUE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Irmtb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YiIHN0eWxlPSJib3JkZXI6c29saWQgIzlCQkI1QS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Ij5EN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I5IiBzdHlsZT0iYm9yZGVyOnNvbGlkICM5QkJ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Irmtb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ex5Zyz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CTwvcD4NCgkJCQk8L3RkPg0KCQkJCTx0ZCB3aWR0aD0iMjA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5QkJCNUE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lLDlrZDlnYrjgIHln47pmo3lupk8L3NwYW4+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1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UJCQjVB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YiIHN0eWxlPSJib3JkZXI6c29saWQgIzlCQkI1QS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4jeWQqzwvc3Bhbj4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Q5IiBzdHlsZT0iYm9yZGVyOn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NUEgMS4wcHQ7Ij4NCg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I3lk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TMiIHN0eWxlPSJib3JkZXI6c29saWQgIzlCQkI1QS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4mbmJzcDs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PC90Ym9keT4NCgk8L3RhYmxl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PGI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K+m57uG6KGM56iL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8L3A+DQoJ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yIgY2VsbHBhZGRpbmc9IjAiIHN0eWxlPSJib3JkZXI6b3V0c2V0IHdoaXRl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Tx0Ym9keT4NCgkJCTx0cj4NCgkJCQk8dGQgc3R5bGU9ImJvcmRlcjppbnNld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SAxLjBwdDtiYWNrZ3JvdW5kOmFxdWE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nrKzkuIDlpK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C9iPjxiPj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U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vvIjpo57ooYzml7bpl7TnuqY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M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2NvbG9yOiM2NDQ1MUQ7Ij7lsI/ml7b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8L3NwYW4+PC9iPjxiPj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LS0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77yI6L2m56iL57qm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2ZvbnQtc2l6ZToxNHB4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jI8L3NwYW4+PC9iPj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5bCP5pe277yJ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VGFob21h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JPC9w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luc2V0IHdoaXRl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zYuNzVwdD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H5a6a5pe26Ze05YaF6Ieq6KGM5YmN5b6A5rex5Zyz5a6d5a6J5Zu96ZmF5py6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Iiq54+t77yIPC9zcGFuPj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y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lj4LogIPoiKrnj63vvInpo57mirXlm73pmYXlpKfpg73lu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RweDtsaW5lLWhlaWdodDoy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4iua1t++8jOS5mOi9pu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+WuneWPpOmVhz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HvvIjmuLjop4jml7bpl7TnuqY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Zm9udC1zaXplOjE0cHg7bGluZS1oZWlnaHQ6MjsiP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CP5pe277yJ77yM5LiD5a6d5Y+k6ZWH5L2N5LqO5LiK5rW36KW/5Y2X6L+R6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bu65LqO5a6L77yM6Ieq5Y+k5Lul5p2l5ZWG6LS+5LqR6ZuG44CB5Lq65paH6I2f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k6ZWH5LiK5LiA5p2h5Y2X5YyX6LSv6YCa55qE5piO5riF6ICB6KGX77yM5LuF5a65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m6KGM77yM5Lik5peB6YO95piv5pyx57qi5o6S6Zeo55qE6ICB5ZWG6Yuq44CC5bCP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44CB5piO5riF6KGX5be35piv5rGf5Y2X5Y+k6ZWH55qE5YWx5ZCM54m56Im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D5a6d5Y206IO95oSf5Y+X5Yiw5LiO5LyX5LiN5ZCM55qE5rW35rS+6Z+15ZG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UYWhvbWE7Ij48L3NwYW4+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Ni43NXB0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ZjovabotbTkuK3lm73mnIDlhbfku6Pooa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aHlj6TplYfjgIHkuK3lm73nrKzkuIDmsLTkua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MTRweDtsaW5lLWhlaWdodDoyOyI+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RqOW6h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HvvIg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UYWhvbWE7Zm9udC1zaXplOjE0cHg7bGluZS1oZWlnaHQ6Mj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5i+WQjuWFpeWbre+8jOa4uOini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2ZvbnQtc2l6ZToxNHB4O2xpbmUtaGVpZ2h0OjI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wj+aXtu+8ie+8jOWRqOW6hOmbhuS4reWbveawtOS5oeS5i+e+juWFt+aci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ZvuS9meW5tOWOhuWPsueahOawtOS5oeWPpOmVh++8jOiiq+a+hOa5luOAgea3gOWxsea5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+a5luaJgOeOr+aKseOAgueUseS6juacieays+a5lumYu+malO+8jOS9v+Wug+mBv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OhuS7o+WFteeEmuaImOS5se+8jOiHs+S7iuS7jeWujOaVtOeahOS/neWtmOedgOWOn+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mVh+W7uuetkeeJqeWPiuWFtueLrOeJueeahOagvOWxgOa4uOiniOaZr+eCue+8muW8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PjOahpeOAgeWvjOWuieahpeOAgeiAgeihl+etieaZr+eCue+8jOaxn+WNl+WPpOmV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iJsuWkqemmmeWwveaUtuecvOW6leOAguWQjuWJjeW+gOiLj+W3nu+8j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siPjwvc3Bhbj4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O2xpbmUtaGVpZ2h0OjI7Ij4mbmJzcDs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c3R5bGU9ImJvcmRlcjppbnNld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SAxLjBwdDtiYWNrZ3JvdW5kOmFxdWE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nrKzkuozlpK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lt548L3NwYW4+PC9iPjxiPjxzcGFuIHN0eWxlPSJmb250LWZhbWlseTpUYWhvb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LS0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77yI6L2m56iL57qm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O2ZvbnQtc2l6ZToxNHB4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jEuNTwvc3Bhbj48L2I+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2NDQ1MUQ7Ij7lsI/ml7bvvIn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3NwYW4+PC9iPjxiPjxzcGFuIHN0eWxlPSJmb250LWZhbWlseTpUYWhvbW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NjQ0NTFEOyI+LS0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77yI6L2m56iL57qm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2ZvbnQtc2l6ZToxNHB4O2xpbmUtaGVpZ2h0OjI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jE8L3NwYW4+PC9iPj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5bCP5pe277yJ5p2t5be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VGFob21hOyI+PC9zcGFuPj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luc2V0IHdoaXRl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zYuNzV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6aSQ5ZCO77yM5ri46KeI6IuP5bee5Zub5aSn5ZCN5Zut5LmL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a2Q5p6X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e+8iOa4uOiniOaXtumXtOe6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tmb250LXNpemU6MTRweDtsaW5lLWhlaWdodDoy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Y8L3NwYW4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K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vvIzlhajlm63nu5PmnoT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plb/lu4rlm5vpnaLotK/pgJrvvIzkuIrkuIvmm7LmipjvvIzoi6XpmpDoi6Xnjr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4/lt57lm63mnpfkuK3ni6zlhbfkuIDmoLzjgILov5nph4zmi6XmnInlm73lhoXlsJr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j6Tku6PlgYflsbHnvqTjgILmuZbnn7PlgYflsbHnjrLnj5HkvJflpJrjgI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aXljJbvvIzlvaLkvLzni67lrZDotbfoiJ7vvIzooqvoqonku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RweDtsaW5lLWhlaWdodDoy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Bh+WxseeOi+Wbv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ZvbnQtc2l6ZToxNHB4O2xpbmUtaGVpZ2h0OjI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xzcGFuIHN0eWxlPSJmb250LWZhbWlseTpUYWhvbW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n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moYPmupDljYHlhavmma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RhaG9tYT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dPC9zcGFu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5i+e+juiqieOAgua4uOiniOWNg+W5tOWPpOWI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TigJQ8L3NwYW4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a+S5bGx5a+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wvc3Bhbj48L3NwYW4+PHNwYW4gc3R5bGU9ImZvbnQtZmFtaWx5OlRhaG9tY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nJ3or5fkurrlvKDnu6fpgJTnu4/lr5LlsbHlr7rvvIzlhpnmnInjgIrmnqvmoaXlpJzms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or5fvvJo8L3NwYW4+PHNwYW4gc3R5bGU9ImZvbnQtZmFtaWx5OlRhaG9t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aciOiQveS5jOWVvOmcnOa7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xn+aeq+a4lOeBq+WvueaEgeecoO+8jOWnkeiLj+WfjuWkluWvkuWxseWvuu+8jOW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n+WjsOWIsOWuouiIueOAgjwvc3Bhbj48c3BhbiBzdHlsZT0i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igJ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6K+X6Z+1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Y2D6L295rWB5Lyg77yM5a+S5bGx5Y+k5Yi55Zug5q2k5ZCN5oms5aSp5LiL44CC5a+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55Sa5aSa77yM5pyJ5byg57un6K+X55qE55+z5Yi756KR5paH77yM5a+S5bGx44CB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5+z5Yi75YOP77yM5paH5b615piO44CB5ZSQ5a+F5omA5Lmm56KR5paH5q6L54m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65YaF5Li76KaB5bu6562R5pyJ5aSn6ZuE5a6d5q6/44CB5bqR5q6/77yI5YGP5q6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eP57uP5qW844CB56KR5buK562J44CC5Lit6aSQ5Lqr55So57Sg5paL5a6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AlOKAl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tKDmlovlrrTvvIzku6XntKDlgZrojaTvvIz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Dpo5/vvIzmnInnnYDmlLnlloTkvZPotKjmj5Dpq5jlhY3nlqvlipvnrYnlip/og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siPjwvc3Bhbj4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2Ljc1cHQ7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9puW+gOS5jOmVh++8jOaxn+WNl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5oTwvc3Bhbj48c3BhbiBzdHlsZT0iZm9udC1mYW1pbHk6VGFob21h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Q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qCF5pmv5Yy6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ke+8iOa4uOiniOaXtumXtOe6pj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tmb250LXNpemU6MTRweDtsaW5lLWhlaWdodDoyOyI+MS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wj+aXtu+8ie+8jOWPpOmjjueKueWtmOeahOS4nOOAgeilv+OAgeWNl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+adoeiAgeihl+WRiDwvc3Bhbj48c3BhbiBzdHlsZT0iZm9udC1mYW1pbHk6VGFob21h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5Y2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AnT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rZfkuqTlj4nvvIzmnoTmiJDlj4zmo4vnm5jlvI/msrP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YzjgIHmsLTpmYbnm7jpgrvnmoTlj6TplYfmoLzlsYDvvIzkvZPnjrDkuoblsI/moa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jgIHlj6TlroXnmoTmsZ/ljZflj6TplYfpo47pn7XjgILmhJ/lj5fnuq/mnLTnmoT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LTkuaHmsJTmga/jgIHlk4HmsZ/ljZfpo47lkbPlsI/lkIPvvIzmuLjmsZ/ljZfnmb7l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kuInnmb3phZLkvZzlnYrjgIHmsZ/ljZfmnKjpm5XpmYjliJfppobjgIHojIXnm77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pobjgIHmnpflrrbpk7rlrZDjgIHojIXnm77mlYXlsYXjgIHmsZ/ljZfmnKjpm5XliLv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ppobjgIHok53ljbDoirHluIPkvZzlnYrjgIHkvZnmprTmooHpkrHluIHppobnrYnmma/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iY3lvoDmna3lt57vvIzmmZrppJDlkI7lhaXkvY/phZLlupf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pUYWhvbWE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lRhaG9tYT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g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ib3JkZXI6aW5zZXQgd2hpdGUgMS4wcHQ7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6ys5LiJ5aSp77ya5p2t5bee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2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i0t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Y29sb3I6IzY0NDUxRDsiP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c3Bhbj48L2I+PGI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4yLjU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5bCP5pe277yJ5LiK5rW3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VGFob21hOyI+PC9zcGFuPjwvY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Ym9yZGVyOmluc2V0IHdoaXRl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6KW/5rmW5Y2B5pmv5LmL5LiA55qE44CQ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Iqx5riv6KeC6bG8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wvc3Bhbj48L3NwYW4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z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5YWs5Zut77yM5qyj6LWP57qi6bG85rGg77yM54mh5Li55Lqt44CC5LmY6Ii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5pm06Zuo6Zuq44CB6aOO6Z+15LiH5Y2D55qE44CQ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KW/5a2Q5rm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e+8iOS4jeS4iuWym+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jOiIueaXtumXtO+8ie+8jOa4uOWuouWwhuWcqOacgOWkp+eahOa4uOa5luS4re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i1j+iLj+WgpOOAgeaWreahpeOAgeWtpOWxseOAgeS4iea9reWNsOaciOOAgea5lu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mYruWFrOWiqeetieS8l+Wkmue+juaZr+OAguS4remkkOS6q+eUqOe6ouazpeaymemU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L3NwYW4+PHNwYW4gc3R5bGU9ImZvbnQtZmFtaWx5OlRhaG9tY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CU4oCU4oCU4o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e6ouazpeegg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Ft+acieS9juiEguiCquOAgeS9jueDremHj++8jOiNpOe0oOaQremFje+8jOeIveWPo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eahOWKn+aViOOAgjwvc3Bhbj48c3BhbiBzdHlsZT0i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YuNzVwdD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KW/5rqq5Zu95a625rm/5Zyw5YWs5ZutPC9zcGFuPjwvY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RweDtsaW5lLWhlaWdodDoyOyI+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kKvnlLXnk7bovabmuLjoiL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Ttmb250LXNpemU6MTRweDtsaW5lLWhlaWdodDoy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njgJHvvIzlroPkvY3kuo7mna3lt57luILljLropb/pg6jvvIzot53opb/muZbkuI3li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T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hazph4zvvIzmmK/nvZXop4HnmoTln47kuK3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ub/lnLDvvIzov5nph4znlJ/mgIHotYTmupDkuLDlr4zjgIHoh6rnhLbmma/op4LotKjm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np6/mt4Dmt7HljprvvIzmm77kuI7opb/muZbjgIHopb/ms6Dlubbnp7Dmna3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cPC9zcGFu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4ieilv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O2ZvbnQtc2l6ZToxNHB4O2xpbmUtaGVpZ2h0OjI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M5piv55uu5YmN5Zu95YaF56ys5LiA5Liq5Lmf5piv5ZSv5LiA55qE6ZuG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44CB5Yac6ICV5rm/5Zyw44CB5paH5YyW5rm/5Zyw5LqO5LiA5L2T55qE5Zu95a62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Ws5Zut44CC5Zyo6KW/5rqq77yM5L2g5Y+v5Lul5rOb6Iif5rmW5ry+5riv5rGK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6C6ZKT5rKz5aGY5p+z6I2r77yM56eL6aOO5Lit5Y+v5Lul6KeC5p+/5ZCs6Iqm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YeM5Y+v5Lul5o6i6K6/5qKF6Iqx77yM5Lmf5Y+v5Lul5Zyo5Yid5pil5pe26LiP6Z2S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Zyo5aSP5pel5LiL6YeH6I+x6LWP6I2377yM5YW25Lit55qE6YeO6Laj5aaZ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piv5Luk5Lq65rWB6L+e5b+Y6L+U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7Ij48L3NwYW4+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zNi43NXB0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kI7ovabotbTkuIrmtbfvvIzmuLjop4jlhajmlrDnmoTkuIrmtbf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Dmma/op4LlkozljYHkvbPml4XmuLjmma/ngrnkuYvkuIDnmo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pJbmu6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44CC6Ke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6KW/5oG755+X56uL552A5ZCE56eN6aOO5qC86L+l5byC55qE5Lit6KW/5bu6562R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M5b635byP44CB5be05rSb5YWL5byP44CB572X6ams5byP44CB5Lit6KW/5ZCI5aOB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C9zcGFuPjwvc3Bhbj4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s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i/nOecuuS4nOaWueaYjueP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hlO+8m+WFpeS9j+mFkuW6l+OAgj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lRhaG9tYTsiPjwvc3Bhbj4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VGFob21hO2xpbmUtaGVpZ2h0OjI7Ij4mbmJzcDs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pbnNldCB3aGl0ZSAxLjBwdDtiYWNrZ3JvdW5kOmFxdWE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2NvbG9yOiM2NDQ1MU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pKnvvJrkuIrmtbc8L3NwYW4+PC9iPjxiPjxzcGFuIHN0eWxlPSJ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Zm9udC1zaXplOjE0cHg7bGluZS1oZWlnaHQ6Mjtjb2xvcjojNjQ0NTFEOyI+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vvIjpo57ooYzml7bpl7Tnuq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pUYWhvbWE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M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nmt7HlnLM8L3NwYW4+PC9iPjxi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jwvY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zdHlsZT0iYm9yZGVyOmluc2V0IHdoaXRl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YuNzVwdD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5pep6aSQ5ZCO77yM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Yib5oSP5ZKM5peF5ri45LyR6Zey5LqO5LiA5L2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E0cHg7bGluZS1oZWlnaHQ6Mj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IrmtbfnlLDlrZDlnY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wvc3Bhbj48c3BhbiBzdHlsZT0iZm9udC1mYW1pbHk6VGFob21h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Wwj+aXt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mguS7iueahOeUsOWtkOWdiuiiq+WklueVjOensOS4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VGFob21h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w8L3NwYW4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K5rW355qE6IuP6I23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E0cHg7bGluZS1oZWlnaHQ6Mjs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ILpoobnlaXml7blsJrliJvmhI/mlofljJblhYPntKDnmoTlkIzml7bvvIzk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4Lop4LogIHkuIrmtbfnn7PlupPpl6jmsJHlsYXjgILouI/ov5vnlLDlrZDln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Ibmr4/np5Lpg73og73mhJ/lj5fliLDnuq/nsrnnmoTkuIrmtbflkbPpgZPjgILpgqP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kuI7njrDku6Pnm7jnu6fvvIzlj4jlvojml7blsJrmlrDmva7vvIzmsYfpm4bkuo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vo7lm73jgIHml6XmnKzjgIHmr5TliKnml7bjgIHms5Xlm73nrY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RhaG9tYTtmb250LXNpemU6MTRweDtsaW5lLWhlaWdodDoyOyI+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q5Zu95a625ZKM5Zyw5Yy65LiK55m+5L2N6Im65pyv5a62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ib55qE6K6+6K6h5bel5L2c5a6k77yI6KeG6KeJ6Im65pyv44CB5bel6Im6576O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YaF6K6+6K6h562J77yJ44CC6L+Y5pyJ5b6I5aSa5bCP5bqX77yM6YeM6Z2i55qE6LSn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G757mB5aSa77yM5aSn5aSa5pWw5piv54us5LiA5peg5LqM55qE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Ij48L3NwYW4+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zNi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uLjop4j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IrmtbfmooXotZvlvr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pqbDmlofljJbkuK3lv4M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5a6D55qE5pW05L2T6YCg5Z6L5ZGI6aOe56Kf54q277yM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KeS5bqm5LiO5LiN5ZCM5pe26Ze05Lya5ZGI546w5Ye65LiN5ZCM5b2i5oCB77yM5piv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u95YaF5bqn5L2N5pWw5pyA5aSa55qE77yM5pyA546w5Luj5YyW5Lmf5piv5aSW6KeC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PC9zcGFuPjwvc3Bhbj48c3BhbiBzdHlsZT0iZm9udC1mYW1pbHk6VGFob21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OQk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6+u55CD5Zy6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6KeC5pmv5bmz5Y+w77yM5Y+v5Lul55yL5Yiw5Lit5Zu96aaG77yM5rKZ54m56aa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2a5Zut5Yy677yM5bm25Y+v5rGf5Y2i5rWm5aSn5qGl562J5rWm5rGf6aOO5pmv5Li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LiL44CCPC9zcGFuPjxzcGFuIHN0eWxlPSJmb250LWZhbWlseTpUYWhvbWE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i43NXB0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pg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ln47pmo3lupk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R77yI6Ieq55Sx5rS75Yqo5pe26Ze057qm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GFob21h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wj+aXtu+8ie+8jOWVhuW6l+mDveW7uuaIkOS7v+WPpOihl+WM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7j+iQpeWQhOenjeW3peiJuuWTgeWSjOWwj+WVhuWTge+8jOWQhOWcsOeahOWQje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S4sOWvjOWkmuW9qe+8jOa4uOS6uuWIsOatpOWPr+S7peWkp+mlseWPo+emj++8i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u+8ieOAguavj+W5tOi/h+W5tOeahOeBr+S8mu+8jOeDremXuemdnuWHoe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awlOawm+WcqOi/memHjOWxleeOsOeahOa3i+a8k+WwveiHtO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yI+PC9zcGFuPg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MzY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CO5LmY6Iiq54+t77yI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7Zm9udC1zaXplOjE0cHg7bGluZS1oZWlnaHQ6M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4LogIPoiKrnj63vvInpo57mirXovr7mt7HlnLPvvIz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t7HlnLPmuKnmmpbnmoTlrrbvvIE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pUYWhvbWE7Ij48L3NwYW4+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DQoJPC9w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GI+PHNwYW4gc3R5bGU9ImZvbnQtc2l6ZToxNHB4O2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siPua3seWcs+WNjuS+qOWfjuaXheihjOekvumHkea1t+iQpeS4mumDqOaKpeWQ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v++8mj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Y0NDUxRDsiPjA3NTUtODUyNjM4NjY8L3NwYW4+PC9i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77yM5rex5Zyz5peF6KGM56S+5o6S5ZCN5YmN5LiJ77yM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qE5Yib5oOz5a6244CCPC9zcGFuPg0KCTwvcD4NCj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g0KICAgICAgICAgICAgPC9w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nibnoibI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uCem7hOejiuWSjOWImOiLpeiL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uS8vOawtOW5tOWNjuOAi++8jOmCo+WPpOactOengOS4veOAgeWwj+ahpea1geawt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OS5pumZouOAgeWOn+Wni+eahOafk+WdiuKAlOKAlOS5jOmVh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LgnlronmjpLmuLjmsZ/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pKfmsLTkuaHkuYvpppbigJTigJTlkajluoTvvIzpoobnlaUg4oCc5bCP5qGl44CB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k5a6F4oCdIOWOn+axgeWOn+WRs+eahOaxn+WNl+WPpOmVh+mjjumft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LgnkvZPkvJ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pKnloILmna3lt57nmoTmg6zmhI/nlJ/mtLvlk4HotKgs5LmY6Ii555WF5ri46KW/5a2Q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LiJ5r2t5pig5pyI44CB5ZCs5pat5qGl5pWF5LqL44CB5qyj6LWP6KW/5rmW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uCea4uOeOqeKAnOael+acieerueS4h++8jOerueS4i+WkmuaAquefs++8jOeKtuWm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Miu+8iOeLruWtkO+8ieiAheKAneeahOiLj+W3nuWbm+Wkp+WQjeWbreS5i+S4gOKAlOKA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ael++8m+iHquWPpOmakOmAuOS5i+WcsO+8jOiiq+aWh+S6uuinhuS4uuS6uumXtOWH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luWkluahg+a6kOKAlOKAlOilv+a6qua5v+WcsO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j7nibnliKvnvo7po5/lronmjpI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W/5rmW6L655ZOB4oCU4oCU57qi5rOl56CC6ZSF77yM5YW35pyJ5L2O6ISC6IKq44CB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YeP77yM6I2k57Sg5pCt6YWN77yM54i95Y+j5L+d5YGl55qE5Yqf5pWI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iPuWvkuWxseWv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Yj7igJTigJTntKDmlovlrrTvvIzku6XntKDlgZrojaTvvIzlpKnnhLbnmoTntKDpo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mlLnlloTkvZPotKjmj5Dpq5jlhY3nlqvlipv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S4J5Lqk6YCa77ya5b6A6L+U5YWo56iL5py656Wo5Y+K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LS544CB54eD5rK556iO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uCeaZr+eCue+8muihjOeoi+aJgOWIl+aZr+WMuummlumBk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gnkuqTpgJrvvJrlhajnqIvml4XmuLjnqbrosIPovabvvIzmoLnmja7kurrmlbD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Izkv53or4HkuIDkurrkuIDmraPluqfjgILvvIjnlKjovaY5LTUz5bqn77yM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TXkurrku6XkuIvnlKgxN+W6p+WFqOmhuuaIljE45bqn5peF5ri46L2m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QuCeS9j+Wuv++8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ngeWPguiAg+mFkuW6l++8m+WPjOS6uuagh+mXtO+8jOavj+S9jeaIkOS6uuS4gOS4q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OAguS9j+Wuv+iLpeWHuueOsOWNleeUt+WNleWls++8jOWbouWPi+mhu+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S9j+aIv++8jOe7hOWbouekvuS8muaMieeFp+aKpeWQjeWFiOWQjueahOmhuuW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jOaAp+WuouS6uuWQjOS9j++8jOiLpee7j+WNj+iwg+acgOe7iOS4jeiDve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ouS6uumhu+W9k+WcsOihpeaIv+W3ruWFpeS9j+WPjOS6uuagh+mXt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1LgnnlKjppJ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Neato++8iOWFq+iPnOS4gOaxpOOAgeWNgeS6uuS4gOWbtOOAgemkkOaghzI15YWDL+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2s+WNgeS6uu+8jOagueaNruWunumZheS6uuaVsOWHj+WwkeiPnOeahOaVsOmHj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2Lgn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y4J5a+85pyN77ya5b2T5Zyw5LyY56eA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0ueeUqOS4je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S4J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o6l6YCB77yM5peF5ri45oSP5aSW5L+d6Zmp77yM6Iiq56m65L+d6Zmp77yM5YW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77yIM+aXqTXmraPvvInppJDku6XlpJbnmoTppJDppa7otLnnlKjvvIzkuLTml7b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nh4PmsrnotLn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i4J6Ieq6LS56aG555uu5Y+K6KGM56iL5Lul5aSW5raI6LS577y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uCeWNleS6uuaIv+W3ru+8muiLpeWHuueOsOWNleeUt+WNleWls+aKpeWQje+8jOaX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9j+WImeivt+ihpeaIv+W3rjM2MOWFg++8iOWFqOeoi+S4ieaZmu+8ie+8m+S4jeWNoOW6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WHjzI2MOWFg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LgnlsI/nq6Xlm6LotLnvvJoxMuWygeS7peS4i+Wwj+erpeWQq+i9puS9j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S7t+ato+mkkO+8jOS4jeWNoOW6iu+8jOWQq+WNiuS7t+mXqOelqO+8jOWmgui2hemr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mVv+S6juW9k+WcsOeOsOihpeW3ruS7t+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Lgnlu7rorq7lrqLkurrotK3kubD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ak8L3NwYW4+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Lgn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Jrmt7HlnLPlrp3lronmnLrlnLrvvIznm67nmoTlnLDvvJrkuIrmtbfvvIzoi4/lt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t57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J5Y2O5Lic5ri45pyf6Ze077yM5aaC5Zug5Liq5Lq65Y6f5Zug5Lit6YCU56a7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qn55Sf6LS555So77yI5aaC77ya6aSQ44CB6Zeo56Wo44CB5L2P5a6/562J77yJ5LiA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uCeaIkOWbouagh+WHhu+8muacrOadoee6v+i3r+WNgeS6uuaIkOWbou+8jOWmgu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+8jOaIkeekvuaPkOWJjTflpKnpgJrnn6XvvIzmlLnmnJ/miJbmm7TmjaLlhbbku5b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Js8L3NwYW4+IA0KPC9wPg0KPHA+DQoJPGJyIC8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zdHJvbmc+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Ojwvc3Ryb25nP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LgnooYznqIvkuK3ku4XlkKsz5pepNeato+mkkO+8jOWFtuS7luato+mkkOWd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aIluiAheS4jeWQq++8jOWboOiIquePreaXqeWOu+aIluaZmuWbnuet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S6p+eUn+eahOato+mkkO+8jOa4uOWuouiLpemcgOimgeaIkeekvuWuieaOku+8jO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uqeWvvOa4uOWNj+WKqeiuoumkkO+8jOi0ueeUqOeUsea4uOWuouiHquihjOaUr+S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y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pKnmsJTlj5jljJbvvIzmiLflpJbmtLvliqjntKvlpJbnur/lvLrvvIzlpIfpmLLl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ianjgIHpm6jooaPjgIHlpKrpmLPplZzjgIHpmLLmmZLmiqTogqTnlKjlk4HjgIHllIfo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lj4rluLjnlKjmhJ/lhpLoja/lk4H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y4J5bim5aW95pyJ5pWI6K+B5Lu277yI5aaC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k54Wn44CB5riv5r6z6YCa6KGM6K+B44CB5Y+w6IOe6K+B44CB5Zue5Lmh6K+B5Yab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62J77yJ77yM55u45py644CB5omL5py65aSH55So55S15rGg44CB5pmV6L2m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rSX6KGj5pyN77yM6Zuo5YW3562J5bi455So54mp5ZOB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QuCeWHuua4uOaXtuS4gOWumu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vvOa4uOeahOe7n+S4gOWuieaOku+8jOWwvemHj+imgei3n+S9j+WvvOa4uO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XtuimgeWRiuefpeWvvOa4uOOAguiHqueUsea0u+WKqOacn+mXt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SjOWwj+WtqeW6lOacieWutuS6uumZquWQjO+8jOS4jeimgeWNleeLrOa0u+WKqO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0u+WKqOacn+mXtOS4jemBteWuiOinhOWumuOAgeiHqui6q+i/h+mUmeaIluWb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8lei1t+eahOS6uui6q+WSjOi0ouS6p+aNn+Wksei0o+S7u+iHqui0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i0o+S7u++8m+WmguWboOWuouS6uuiHquaEv+WPguWKoOWFtuWug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HuueOsOS7u+S9leaEj+WkluWPl+S8pOaDheWGte+8jOi0o+S7u+eUseS4q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m+ivt+WQrOS7juWvvOa4uOeahOWHhuehrumbhuWQiOaXtumXtOWPiuWcsOeCue+8m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ouWPi+WwiumHjeW9k+WcsOWul+aVmeS/oeS7sOOAgeawkemjjuawkeS/l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1Lgnlm6D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pgKDmiJDlm6LpmJ/ooYznqIvmm7TmlLnjgIHlu7bor6/jgIHmu57nlZ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u5PmnZ/ml7bvvIzml4XooYznpL7lj6/moLnmja7lvZPml7bnmoTmg4XlhrXlhaj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lpoLlj5HnlJ/otLnnlKjliqDlh4/vvIzmjInmnKrlj5HnlJ/otLnnlKj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otoXmlK/otLnnlKjnlLHmuLjlrqLmib/mi4XnmoTlip7ms5XlpITnk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i4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77yM6Iul5pyJ5LiN55Sa5Y+X5Lyk77yM6K+356uL5Y2z5ZGK55+l5a+85ri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eF6KGM56S+5ZCR5L+d6Zmp5YWs5Y+45oql5qGI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cuCeWRiuefpea4uOWuou+8mu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WKoeW/heWcqOW9k+WcsOetvue9suWboumYn+aEj+ingeihqO+8jOWmguetvue9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aIluS4jeetvue9su+8jOi/lOWbnua3seWcs+WGjeaKleivie+8jOivt+aBleaIke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0n+i0o+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Lgnlh7rlj5HlvZPml6XvvIzor7fmuLjlrqLkuo7mjIflrprml7bpl7Tlho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igJzmt7HlnLPlrp3lronmnLrlnLrlh7rlj5HlpKfljoXigJ3pm4blkIjjgIL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kuL7igJzmrKLkuZDmsZ/ljZfigJ3nu7/oibLml5fluJzvvIzlnKjmnLrlnL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qLkurrlip7nkIbnmbvmnLrmiYvnu63lubblkYrnn6XlvZPlnLDml4XmuLjnm7jlhbP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jgILnibnliKvmj5DnpLrvvJrmuLjop4jooYznqIvku47ljrvnqIvpo57mnLrotbfpo5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h7Plm57nqIvpo57mnLrokL3lnLDnu5PmnZ/vvIzmt7HlnLPluILljLroh7Plrp3lro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nLrlnLrlvoDov5TpgJTkuK3kuIDliIfkuovlrpznlLHlrqLkurroh6rooYzmib/mi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oh6rouqvljp/lm6DpgKDmiJDor6/mnLrnrYnkuovlrpz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I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iZuYnNwOyAmbmJzcDsgJm5ic3A7ICZuYnNwOyA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Zm9udC1zaXplOjE0cHg7Ij45Lgn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ooYznqIvkuIrnmoToiKrnj63lj4rov5vlh7rmuK/lj6Pln47luILjgIH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uCeWmguWboOS6pOmAmueuoeWItuOAgeS6pOmAmuS6i+aVheS7peWPi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mueCueetieWOn+WboOWvvOiHtOihjOeoi+WPmOabtO+8jOaIkeWPuOS4jeaJv+aLhe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oOaIkOeahOaNn+WkseWSjOi0o+S7u+OAgjwvc3Bhbj4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L2Rpdj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ICAgIDxzY3JpcHQgbGFuZ3VhZ2U9ImphdmFzY3JpcHQiIHNyYz0iaHR0cDovL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wb3A4MDAuY29tLzgwMC5qcz9uPTExMjU5NSZzPTAxJnA9bCZsPWNuIj4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8ZGl2IHN0eWxlPSJkaXNwbGF5Om5vbmU7Ij4NCi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nKjnur/lrqLmnI0NCiAgICAgICAgDQogICAgPC9kaXY+DQo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B2YXIgX2JkaG1Qcm90b2NvbCA9ICgoImh0dHBz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ZG9jdW1lbnQubG9jYXRpb24ucHJvdG9jb2wpID8gIiBodHRwczovLyI6ICIgaHR0cDov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Bkb2N1bWVudC53cml0ZSh1bmVzY2FwZSgiJTNDc2NyaXB0IHNyYz0nIiArI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UHJvdG9jb2wgKyAiaG0uYmFpZHUuY29tL2guanMlM0YzMjIzMjZlMWYyNmNkMTg4ZDgy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M2QxNzRkYycgdHlwZT0ndGV4dC9qYXZhc2NyaXB0JyUzRSUzQy9zY3JpcHQlM0UiKS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E6DD60F0D10718D787E411F50330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