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1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2253A68F869924DBAA2A938FE0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2253A68F869924DBAA2A938FE0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ND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E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1My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iANCgkJCQk8L3A+DQoJCQk8L3RkPg0KCQkJ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pi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up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TjgIHlpoLnkLTmuZY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6YSx5Y+j562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qQ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6kOWxseKAlOmEsem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aZr+W+t+mVh+KAlOS4iea4he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Zm255O35LiA5p2h6KGX44CB55CG5Z2R44CB6ZW/5rup5Y+k5p2R44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qbr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IA0KCQkJCTwvcD4NCgkJCTwvdGQ+DQoJCQk8dGQgd2lkdGg9IjMx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og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qbrmupDigJTkuInmuIX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44CB5ZCO5LqO5bGx6IS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Y2X5piM4oCU5rex5Zyz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Dlm63niafmrYz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kuZjpo57mnLrov5T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ojLboibrmiJbpo57mnaXnn7PmiJbkuqTpgJrlrr7ppobmiJblupDlsbH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upDmsaDlrr7ppoYNCiZuYnNwO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Zjpo57mnLrvvIjlj4LogIPoiKrnj63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IVTcwNjUvMDcyMC0tMDg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4My8wNzI1LS0wO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1ozNTgzLzA4MTUt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mmIzvvIzvvIjlm6DmlaPlrqLmi7zlm6LvvIzmirXovr7nm67nmoTlnLD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uIDmoLfvvIzlrqLkurrmnInml7bpnIDlnKjljZfmmIznrYnlvoX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ku6XlvZPlnLDlr7zmuLjlronmjpLkuLrlh4b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jqXlm6LlkI7vvIjlj6/og73kuI7lj4zljaflm6Llj4vmsYflkI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Qq+W6kOWxseeOr+S/nei9pu+8ie+8jOaKtei+vuWQjua4uOiniO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ZveWxheaYk+W+quW+hOi1j+iKseWk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3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irHlvo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kupHpm77lvKXmvKvjgI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moTnmb3lsYXmmJPojYnloILvvIzkvZPlkbPor5f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gajmmKXlvZLml6Dop4XlpI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azlhaXmraTkuK3mna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lv4Plo7DvvJvnoqfms6LojaHmvL7jgIHlvaLlpoLmj5DnkLT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oLnkL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muiwt+S4reS6kembvue8ree7leOAgeWbm+Wto+iKseW8g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mUpuOAgeefs+ael+aMuuengOOAgeaAquadvuimhuWjge+8jOWkhOWkh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ivreiKsemmme+8m+WFhea7oeelnuenmOiJsuW9qeeahOWkqeahpe+8m+iSi+S7i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eJueS9v+mprOath+WwlOenmOWvhuiwiOWIpOWk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iOWIpOWPsO+8m+avm+S4u+W4re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7meS6uua0nuOAgeaXoOmZkOmjjuWFieWcqOmZqeWz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6kOWxseS/neWtmOacgOWuj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gOaCoOS5heeahOW+oeeikeS6re+8m+a4uOWbm+Wto+aZr+iJsuWPmOWMl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eWkj+Wmgua7tOOAgeeni+WmgumGieOAgeWGrOWmgueO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S4jeWQjOe+juS4vemjjuWF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seWPo++8iO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LlkI7lhaXkvY/phZLlupf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lupDlsb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K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pmv5b63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uua6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puua6kOmjjuaZr+Wkp+mFkuW6l+aIluaxn+a5vu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WNjuWpuuWbvemZhemFkuW6l+aIluiMtuWNmuW6nOWFrO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a/lvrf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aYjOWNl+mZtueTt+S4gOadoe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qyj6LWP5Y+k5Lu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Im65pyv57K+5ZOB77yM5ri45a6i5Y+v6Ieq55Sx6YCJ6LSt5b+D5Luq55O35Zm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m65rq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/m+Wjq+ad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IblnZ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kIblnZHljp/lkI3nkIbmupDvvIzlu7rmnZHkuo7ljJflrovmnKvlubT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or7vmiJDpo47vvIzltIfls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vmnLHlrZDkuYvkuabvvIzmnI3mnLHlrZDkuYvmlZnvvIznp4n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npL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ofkurrlrabogIXotZ7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IblrabmuIrmup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kI7muLjop4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u6nlj6T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Gc55WZ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vY3kuo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r/ln47liLDmuIXljY7nmoTpgJTkuK3vvIzot53nprvmuIXljY7kupTlhazph4z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qbrmupDliLDmuIXljY7nmoTlhazot6/nu4/ov4fmnZHluoTlkI7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pfku6XnnIvliLDmnZHluoTnmoTlhajosozjgIL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InlpKnvvJrlqbr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iJ5riF5bG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iea4heWxseiEmuWcsO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IluWFrOi3r+WxseW6hOaIluWWnOiOseeZu+S4ieaYn+alv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muIX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Si6YGT5LiK5bGx77yI5ZCr5LiJ5riF5bGx5b6A6L+U57yG6L2m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jnpZ7pvpnmiI/mnb7jgIHkuIDnur/lpKnjgIHlj7jmmKX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lt6jon5Llh7rlsbHjgIHkuIfnrI/mnJ3lpKnjgIHku5noi5Hnp4Dls7DjgIHku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rYnvvInvvIzmuLg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b/mtbflsrjmma/lj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6KeI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nguS7meS6uui0n+advuOAgeingum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OAgeeOieWls+eMruiKseOAgeiKseaenOWxseOAgeeMtOeOi+eMruWuneS9k+S8m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WNg+exs+aXoOS4gOWPsOmYtueahOmrmOepuuagiOmBk+OAgeinguWPpO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lkI7ntKLpgZP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qbrmupD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kuInmuIX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DigJ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C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3seWcs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riF5bGx55Sw5Zut54mn5q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mguWbo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ayoeWOu++8jOi0ueeUqOS4jemAgO+8ie+8muWNg+W5tOe6ouixhuad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jruael+OAgee6ouiJsuWxleWOheOAgeawtOS4iuS5kOWbreOAgeWSjOW5s+m4v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aWh+WMluOAgeamqOayueWdiuOAgeWJque6uOWdiuOAgeiNiee8luWdi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E5Lul5Li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77yI5bC95pi+5LiJ5riF5paH5YyW5ZK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p55Sw5Zut6aOO5YWJ77yM5Y+m6LWg6YCB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5Ye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yf5Lq65Y+k5oiP44CB6LWk6ISa5YiA5bGx57ud5oqA44CB5pCe56yR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lOWbn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Nl+aY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Wr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S5iee6quW/teWhl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OAguWQjuS5mOmjnuacuui/lOWbnua3seWcs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aMzU4NC8xNjAwLTE3M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DWjM2MTgvMjAyNS0tMjE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I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pIOTI5Mi8yMDMwLS0yM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Q1ozOTkwLzIxMjAtLTIy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ihjOeoi+e7k+adn++8jOelneaCqOaXhemAlOaEieW/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EqKioqKioqKioqKioqKioqKioqKio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S9k+mqjOWMoeW6kOWlh+engOeUsuWkqeS4i+S5i+W6kOWxseecn+mdoueb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gJzmuIXnu53lsJjlmajlpKnkuIvml6Dlj4znpo/lnLDvvIzpq5jlh4zkupHmsYn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5nls7DigJ0t5LiJ5riF5bGx57ud54m55bOw5p6X77yM5Y2a6KeI56We5aWH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bGx5rC06aOO5YW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aEn+WPl+Wpuua6kOS5oeadkeelnumft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gnotaDpgIHku7fl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eahDRB57qn4oCU4oCU55Sw5Zut54mn5q2M5pmv54K577yI5aaC5Zug5pe26Ze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rKh5Y6777yM6LS555So5LiN6YCA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CeW6kOWxseWxseS4iuWTgeS4iee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D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7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lkKvmnLrlnLrlu7rorr7nh4PmsrnnqI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6YWS5bqX5qCH5YeG5Y+M5Lq66Ze077yI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pma5LiA5Liq5bqK5L2N77yJ77yb5aaC6YGH5pS/562W5Y6f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6B55So77yM5oiR56S+5bCG5o2i55So5ZCM562J57qn5Yir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J6K+36Ieq5aSH5LiA5qyh5oCn55So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44CB5q2j6aSQ5YWr6I+c5LiA5rGk77yM5q2j6aSQ6aSQ5qCH77ya77+l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igJQxNOS6uuS4gOahjO+8m+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b44C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WGheagh+aYjuaZr+eCue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eW6kOWxseeOr+S/nei9puOAgeS4iea4heWxseW+gOi/lOe8hui9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etluaAp+S4iua1r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q2k5Zui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q2k5Zui5Y+v6IO95Lya5LiORee6v+S4ieW6kOWpuuWPjOWNp+WFreWkqeOAgU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pDlj4zljafkupTlpKnjgIFE57q/5LiJ5rqQ5Y+M6aOe5Zub5aSp5ou85Zu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WboumYn+ihjOeoi+abtOaUueOAgeW7tuivr+OAge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7k+adn+aXtu+8jOaXheihjOekvuWPr+agueaNruW9k+aXtueahOaDheWGt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WmguWPkeeUn+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eahOWKnuazleWkhOeQ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aXhea4uOmAlOS4reacieadg+agueaNruWunumZheaDheWGteWvue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mAguW9k+eahOiwg+aVtO+8jOS9huS4jeW9seWTjeWOn+Wum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WPiua4uOiniOaZr+eC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lpoLlrqLkurr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8dGJvZHk+DQoJCQk8dHI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Pg0KCQkJCQ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zdHJvbmc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4peP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S4jeWQq+i0ueeUqO+8jOWmguS6p+eUn+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tumVv+eOsOS7mO+8mzwvc3Bhbj4gDQoJCQkJCTwvcD4NCgkJCQkJPH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4pePMuKAl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5oql5Lu35ZCr5b6A6L+U5py656Wo44CB5b2T5Zyw5peF5ri46L2m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5LiN5ZCr6Zeo56Wo44CB5LiN5ZCr5bqK5L2N6LS577yM5aaC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26ZW/546w5LuY77yI6LaF6au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b2T5Zyw5qC55o2u5pmv5Yy66KeE5a6a55qE6Lqr6auY6Ieq6KGM6KGl56W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l4/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moTlhbbku5bkuKrkurrotLnnlKj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vvJvj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aaC5Ye6546w5Y2V55S35oiW5Y2V5aWz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ou85L2P5pe277yM6KaB6KGl5Y2V5Lq65oi/5beu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+a4uOWuouS6juaMh+WumuaXtumXtOWGheiHquihjO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KAnOWuneWuieacuuWcuuKAnembhuWQiO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atpOWbouS4uuWkmuWutuaXheihjOekv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0vuWFqOmZqumihumYn++8m+W9k+WcsOaOpeW+heaXheihjOekvu+8muWNl+aY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aXheihjOekvuaciemZkOWFrOWPuO+8jOWcsOWdgO+8muWNl+aYjOW4guemj+W3nui3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Wl5p6X5Yy55YWL5aSn5Y6mMTcwOeWupC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i65LqG5o+Q5YCh546v5L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CE6YWS5bqX5bey57uP5byA5aeL6YCQ5q2l5Y+W5raI5LiA5qyh5oCn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62J54mp5ZOB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S4jeaOpeWPl+WtleWmh+aKpeWQje+8jOWmguaciemakOeeku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r7fmuLjlrqL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miJHnpL7lsIbku6Xoh6rloavnmoTmhI/op4HkuablgZr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4rlj43ppojnmoTkvp3mja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Zug5LiN5Y+v5oqX5Yqb5Zug57Sg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5peF6KGM56S+5Zyo5peF5ri4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Y6f5a6a55qE5o6l5b6F5qCH5YeG5Y+K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ImeinhuS4uuiHquWKqOaUvuW8g+adg+WKm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Gu5L+d54Gr6L2m56Wo77yM5LiN56Gu5L+d5ZCM5LiA6L2m5Y6i55qE6L+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o77yM5a6i5Lq65LiN6IO95a+55L2c5q2k5Ye654m55q6K6KaB5rGC77yB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4uOWuouWKoeW/heiupOecn+Whq+WGmeaEj+ingeS5pu+8jOWmguS4jeetv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KAnOa7oeaEj+KAneiAjOWPiOWGjeWbnuWIsOa3seWcs+aKleivie+8jOivt+aBl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2253A68F869924DBAA2A938FE0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