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2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1E73ECD2CB1FC834E7C2469391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1E73ECD2CB1FC834E7C2469391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pDlsbHkuInmuIXlsbHlqbrmupDmma/lvrfplYfljZfmmIz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nuq/njqnlm6JfX+aXhea4uOe6v+i3r+WbveWGheaXhea4uOaxn+ilv+W6kOWxs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bqQ5bGx5LiJ5riF5bGx5am65rqQ5pmv5b636ZWH5Y2X5piM5Y+M6aOe5Zub5aS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pQ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NDU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6KG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5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E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1My4xN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S6pO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remkkDwvc3Bhbj48L2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5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Y/lrr/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xPC9zcGFuPiANCgkJCQk8L3A+DQoJCQk8L3RkPg0KCQkJPHRkIHdpZHRoPSIz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pi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S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H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up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oTjgIHlpoLnkLTmuZY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r6YSx5Y+j562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qQ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MT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6kOWxseKAlOmEsem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OaZr+W+t+mVh+KAlOS4iea4heWxs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6Zm255O35LiA5p2h6KGX44CB55CG5Z2R44CB6ZW/5rup5Y+k5p2R44CB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qbr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M8L3NwYW4+IA0KCQkJCTwvcD4NCgkJCTwvdGQ+DQoJCQk8dGQgd2lkdGg9IjMx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DQog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qbrmupDigJTkuInmuIX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m65rqQ77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riF5bGx44CB5ZCO5LqO5bGx6IS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t7Tlo6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A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Y2X5piM4oCU5rex5Zyz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Dlm63niafmrYz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I7kuZjpo57mnLrov5Tmt7HlnLM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6ys5LiA5aSp77ya5Y2X5pi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ojLboibrmiJbpo57mnaXnn7PmiJbkuqTpgJrlrr7ppobmiJblupDlsbH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upDmsaDlrr7ppoYNCiZuYnNwOz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Zjpo57mnLrvvIjlj4LogIPoiKrnj63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IVTcwNjUvMDcyMC0tMDg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lpIOTg4My8wNzI1LS0wOD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Q1ozNTgzLzA4MTUt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ZvbnQtc2l6ZToxNHB4O2xpbmUtaGVpZ2h0OjI7I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mmIzvvIzvvIjlm6DmlaPlrqLmi7zlm6LvvIzmirXovr7nm67nmoTlnLDlpKf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uIDmoLfvvIzlrqLkurrmnInml7bpnIDlnKjljZfmmIznrYnlvoX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ku6XlvZPlnLDlr7zmuLjlronmjpLkuLrlh4bvvI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jqXlm6LlkI7vvIjlj6/og73kuI7lj4zljaflm6Llj4vmsYflkIjvvI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Qq+W6kOWxseeOr+S/nei9pu+8ie+8jOaKtei+vuWQjua4uOiniOWUkOS7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ZveWxheaYk+W+quW+hOi1j+iKseWk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3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irHlvoQ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ri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nvvIzkupHpm77lvKXmvKvjgIH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nmoTnmb3lsYXmmJPojYnloILvvIzkvZPlkbPor5f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lb/mgajmmKXlvZLml6Dop4XlpI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azlhaXmraTkuK3mna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oTlv4Plo7DvvJvnoqfms6LojaHmvL7jgIHlvaLlpoLmj5DnkLT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poLnkL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LC35pmv5Yy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a4u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u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e+8muiwt+S4reS6kembvue8ree7leOAgeWbm+Wto+iKseW8g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mgumUpuOAgeefs+ael+aMuuengOOAgeaAquadvuimhuWjge+8jOWkhOWkh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ivreiKsemmme+8m+WFhea7oeelnuenmOiJsuW9qeeahOWkqeahpe+8m+iSi+S7i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eJueS9v+mprOath+WwlOenmOWvhuiwiOWIpOWk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wiOWIpOWPsO+8m+avm+S4u+W4re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S7meS6uua0nuOAgeaXoOmZkOmjjuWFieWcqOmZqeWz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W6kOWxseS/neWtmOacgOWuj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gOaCoOS5heeahOW+oeeikeS6re+8m+a4uOWbm+Wto+aZr+iJsuWPmOWMlu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OAgeWkj+Wmgua7tOOAgeeni+WmgumGieOAgeWGrOWmgueO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5i+S4jeWQjOe+juS4vemjjuWF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seWPo++8iOa4u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jgILlkI7lhaXkvY/phZLlupf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lupDlsb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KA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pmv5b63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puua6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Wpuua6kOmjjuaZr+Wkp+mFkuW6l+aIluaxn+a5vu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WNjuWpuuWbvemZhemFkuW6l+aIluiMtuWNmuW6nOWFrOmmh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kuZjovabliY3lvo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a/lvrfplY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i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aYjOWNl+mZtueTt+S4gOadoeihl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oh6rnlLHmtLvliq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77yM5qyj6LWP5Y+k5LuK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Im65pyv57K+5ZOB77yM5ri45a6i5Y+v6Ieq55Sx6YCJ6LSt5b+D5Luq55O35Zm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x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m65rq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/m+Wjq+ad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kIblnZ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ri46Ke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kIblnZHljp/lkI3nkIbmupDvvIzlu7rmnZHkuo7ljJflrovmnKvlubTvvI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or7vmiJDpo47vvIzltIfls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r7vmnLHlrZDkuYvkuabvvIzmnI3mnLHlrZDkuYvmlZnvvIznp4n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npL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lofkurrlrabogIXotZ7ku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kIblrabmuIrmup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lkI7muLjop4j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lb/mu6nlj6T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YGc55WZ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vY3kuo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r/ln47liLDmuIXljY7nmoTpgJTkuK3vvIzot53nprvmuIXljY7kupTlhazph4z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sLTvvIzlqbrmupDliLDmuIXljY7nmoTlhazot6/nu4/ov4fmnZHluoTlkI7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pfku6XnnIvliLDmnZHluoTnmoTlhajosozjgILlkI7lhaXkvY/phZLlup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kuInlpKnvvJrlqbrmup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iJ5riF5bG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4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S4iea4heWxseiEmuWcsOeO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aIluWFrOi3r+WxseW6hOaIluWWnOiOseeZu+S4ieaYn+alv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kuZjovabliY3lvo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nmuIX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Si6YGT5LiK5bGx77yI5ZCr5LiJ5riF5bGx5b6A6L+U57yG6L2m77yJ77y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2X5ri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a4uOiniOaXtumXt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vvIjnpZ7pvpnmiI/mnb7jgIHkuIDnur/lpKnjgIHlj7jmmKX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lt6jon5Llh7rlsbHjgIHkuIfnrI/mnJ3lpKnjgIHku5noi5Hnp4Dls7DjgIHkuI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rYnvvInvvIzmuLg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pb/mtbflsrjmma/lj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ri46KeI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nguS7meS6uui0n+advuOAgeingum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OAgeeOieWls+eMruiKseOAgeiKseaenOWxseOAgeeMtOeOi+eMruWuneS9k+S8mu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sOWNg+exs+aXoOS4gOWPsOmYtueahOmrmOepuuagiOmBk+OAgeinguWPpOad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lkI7ntKLpgZPku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qbrmupDlhaXkvY/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lm5vlpKnvvJrkuInmuIXlsb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iDigJ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ljZfmm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AlC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a3seWcsz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J5riF5bGx55Sw5Zut54mn5q2M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jOWmguWboOaXtumX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ayoeWOu++8jOi0ueeUqOS4jemAgO+8ie+8muWNg+W5tOe6ouixhuad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jruael+OAgee6ouiJsuWxleWOheOAgeawtOS4iuS5kOWbreOAgeWSjOW5s+m4v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aWh+WMluOAgeamqOayueWdiuOAgeWJque6uOWdiuOAgeiNiee8luWdiu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SE5Lul5LiK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77yI5bC95pi+5LiJ5riF5paH5YyW5ZK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T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p55Sw5Zut6aOO5YWJ77yM5Y+m6LWg6YCB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yU5Ye6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4oCU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yf5Lq65Y+k5oiP44CB6LWk6ISa5YiA5bGx57ud5oqA44CB5pCe56yR5LqM5Lq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/lOWbn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Nl+aY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Wr5Li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S5iee6quW/teWhl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muLjop4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OAguWQjuS5mOmjnuacuui/lOWbnua3seWcs+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NaMzU4NC8xNjAwLTE3M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J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DWjM2MTgvMjAyNS0tMjE1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I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pIOTI5Mi8yMDMwLS0yM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Q1ozOTkwLzIxMjAtLTIy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uihjOeoi+e7k+adn++8jOelneaCqOaXhemAlOaEieW/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EqKioqKioqKioqKioqKioqKioqKio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CeS9k+mqjOWMoeW6kOWlh+engOeUsuWkqeS4i+S5i+W6kOWxseecn+mdouebr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g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gJzmuIXnu53lsJjlmajlpKnkuIvml6Dlj4znpo/lnLDvvIzpq5jlh4zkupHmsYn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5nls7DigJ0t5LiJ5riF5bGx57ud54m55bOw5p6X77yM5Y2a6KeI56We5aWH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5qE5bGx5rC06aOO5YW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CeaEn+WPl+Wpuua6kOS5oeadkeelnumft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gnotaDpgIHku7fl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eahDRB57qn4oCU4oCU55Sw5Zut54mn5q2M5pmv54K577yI5aaC5Zug5pe26Ze0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Zug57Sg5rKh5Y6777yM6LS555So5LiN6YCA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UuCeW6kOWxseWxseS4iuWTgeS4iee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utD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7il4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nLrnpajlkKvmnLrlnLrlu7rorr7nh4PmsrnnqI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6YWS5bqX5qCH5YeG5Y+M5Lq66Ze077yI5qCH5YeG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iQ5Lq65q+P5pma5LiA5Liq5bqK5L2N77yJ77yb5aaC6YGH5pS/562W5Y6f5Zu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6B55So77yM5oiR56S+5bCG5o2i55So5ZCM562J57qn5Yir6YWS5bqX77yM5L2G5Li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u75L2V5o2f5aSx77yJ6K+36Ieq5aSH5LiA5qyh5oCn55So5ZOB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WboumYn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35q2j44CB5q2j6aSQ5YWr6I+c5LiA5rGk77yM5q2j6aSQ6aSQ5qCH77ya77+l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DigJQxNOS6uuS4gOahjO+8m+S6uuaVsOiLpeS4jei2szEw5Lq677yM6I+c5byP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W6YCA6aSQ6LS56Ieq55CG77yb44CA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ihjOeoi+WGheagh+aYjuaZr+eCueeahO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eW6kOWxseeOr+S/nei9puOAgeS4iea4heWxseW+gOi/lOe8hui9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etluaAp+S4iua1ru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lvZPlnLDlhajnqIvnqbrosIPml4XmuLjovabvvIj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kuIDkurrkuIDmraPluqf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q2k5Zui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q2k5Zui5Y+v6IO95Lya5LiORee6v+S4ieW6kOWpuuWPjOWNp+WFreWkqeOAgUP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pDlj4zljafkupTlpKnjgIFE57q/5LiJ5rqQ5Y+M6aOe5Zub5aSp5ou85Zu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+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WboumYn+ihjOeoi+abtOaUueOAgeW7tuivr+OAgea7nu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7k+adn+aXtu+8jOaXheihjOekvuWPr+agueaNruW9k+aXtueahOaDheWGte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eQhu+8jOWmguWPkeeUn+i0ueeUqOWinuWHj++8jOaMie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jOi2heaUr+i0ueeUqOeUsea4uOWuouaJv+aLheeahOWKnuazleWkhOeQ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aXhea4uOmAlOS4reacieadg+agueaNruWunumZheaDheWGteWvueih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S9nOWHuumAguW9k+eahOiwg+aVtO+8jOS9huS4jeW9seWTjeWOn+Wum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WPiua4uOiniOaZr+eCu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/lpoLlrqLkurrlm6D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liJn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YPlipvvvIzkuI3pgIDku7vkvZXotLnnlKjvvJs8L3NwYW4+IA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Qk8dGJvZHk+DQoJCQk8dHI+DQoJCQkJPHRkPg0KCQkJCQk8cD4NCg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Pg0KCQkJCQk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nq6XmlLbotLnor7TmmI7vvJo8L3NwYW4+PC9zdHJvbmc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PHNwYW4gc3R5bGU9ImZvbnQtc2l6ZToxNHB4OyI+4peP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KpeS7t+WPquS4jeWQq+i0ueeUqO+8jOWmguS6p+eUn+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tumVv+eOsOS7mO+8mzwvc3Bhbj4gDQoJCQkJCTwvcD4NCgkJCQkJPH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4pePMuKAlD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S/56ul5oql5Lu35ZCr5b6A6L+U5py656Wo44CB5b2T5Zyw5peF5ri46L2m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77yb5LiN5ZCr6Zeo56Wo44CB5LiN5ZCr5bqK5L2N6LS577yM5aaC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Y+K5YW25LuW6LS555So55Sx5a626ZW/546w5LuY77yI6LaF6auY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l5b2T5Zyw5qC55o2u5pmv5Yy66KeE5a6a55qE6Lqr6auY6Ieq6KGM6KGl56W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7il4/kuI3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moTlhbbku5bkuKrkurrotLnnlKjjgIHlhajpmarotLnnlKj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iKrnqbrpmanvvJvj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aaC5Ye6546w5Y2V55S35oiW5Y2V5aWz5Y+C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ou85L2P5pe277yM6KaB6KGl5Y2V5Lq65oi/5beu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S4jeWQq+a3seW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+a4uOWuouS6juaMh+WumuaXtumXtOWGheiHquihjOWJjeW+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KAnOWuneWuieacuuWcuuKAnembhuWQiOOAg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atpOWbouS4uuWkmuWutuaXheihjOekv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0vuWFqOmZqumihumYn++8m+W9k+WcsOaOpeW+heaXheihjOekvu+8muWNl+aY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aXheihjOekvuaciemZkOWFrOWPuO+8jOWcsOWdgO+8muWNl+aYjOW4guemj+W3nui3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Wl5p6X5Yy55YWL5aSn5Y6mMTcwOeWupCA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Li65LqG5o+Q5YCh546v5L+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ZCE6YWS5bqX5bey57uP5byA5aeL6YCQ5q2l5Y+W5raI5LiA5qyh5oCn54mZ6IaP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62J54mp5ZOB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S4jeaOpeWPl+WtleWmh+aKpeWQje+8jOWmguaciemakOeeku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+8jOaXheihjOekvuS4jeaJv+aLh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or7fmuLjlrqL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vvIzmiJHnpL7lsIbku6Xoh6rloavnmoTmhI/op4HkuablgZrkuLr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j4rlj43ppojnmoTkvp3mja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Zug5LiN5Y+v5oqX5Yqb5Zug57Sg6YCg5oiQ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44CB5bu26K+v44CB5rue55WZ5oiW5o+Q5YmN57uT5p2f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pe255qE5oOF5Ya15YWo5p2D5aSE55CG77yM5aaC5Y+R55Sf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yJ5pyq5Y+R55Sf6LS555So6YCA6L+Y5ri45a6i77yM6LaF5pSv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5ouF55qE5Yqe5rOV5aSE55CG44CC5peF6KGM56S+5Zyo5peF5ri46YCU5Lit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+56KGM56iL5YWI5ZCO6aG65bqP5L2c5Ye66YCC5b2T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2G5LiN5b2x5ZON5Y6f5a6a55qE5o6l5b6F5qCH5YeG5Y+K5ri46KeI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S4jeWPguWKoOaIkeekvuWuieaOkueahO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ImeinhuS4uuiHquWKqOaUvuW8g+adg+WKm++8j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7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lpoLlm6DlrqLkurroh6rmhL/lj4LliqDlhbblro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ku7vkvZXmhI/lpJblj5fkvKTmg4XlhrXvvIzotKPku7vnlLHlrqLkur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4XooYznpL7kuI3mib/mi4XotKPku7vvvIzor7flkKzku47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noa7pm4blkIjml7bpl7Tlj4rlnLDngrnvvJ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4uOWuouaJgOS5mOWdkOeahOiIqueP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lj4rlnKjlvZPlnLDlhaXkvY/nmoTlh4bnoa7phZLlupf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zooYznqIvkuIrnmoTphZLlupflkozoiKrnj63ku4Xkvpv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Gu5L+d54Gr6L2m56Wo77yM5LiN56Gu5L+d5ZCM5LiA6L2m5Y6i55qE6L+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o77yM5a6i5Lq65LiN6IO95a+55L2c5q2k5Ye654m55q6K6KaB5rGC77yB6LCi6L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vt+a4uOWuouWKoeW/heiupOecn+Whq+WGmeaEj+ingeS5pu+8jOWmguS4jeetvu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KAnOa7oeaEj+KAneiAjOWPiOWGjeWbnuWIsOa3seWcs+aKleivie+8jOivt+aBl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aJv+aLhei0o+S7u+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1E73ECD2CB1FC834E7C2469391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