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08:3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79980429FB749078CC6EA83A69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79980429FB749078CC6EA83A69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Z/opb/ljZfmmIzjgIHkuInmuIXlsbHjgIHlqbrmupDjgIH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zpo57lm5vlpKnmuLhfX+aXhea4uOe6v+i3r+WbveWGheaXhea4uOaxn+ilv+Wpuua6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Gf6KW/5Y2X5piM44CB5LiJ5riF5bGx44CB5am65rqQ44CB5pmv5b636ZWH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b5aSp5ri4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kupQ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puua6k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yMDgw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566A6KG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o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OT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y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My4xNXB0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4r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1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6YWS5bqX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x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t7HlnLPigJTljZfmm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5YWr5LiA5bm/5Zy6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mJ57qq5b+156K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Oe5py6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m+S6ree6oueJm+Wkp+mFkuW6l+aI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s+a5luWkp+mFkuW6l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y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5pmv5b636ZWH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eTt+WZ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OAg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uua6kO+8m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Z/mub7lj6TplYf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o6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3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p+m+meWbvemZheaIl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wtOS6keWxseW6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kQ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MT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sZWZ0O3RleHQtaW5kZW50Oi0zNi4xNX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AmbmJzcDsgJm5ic3A7IOS4iea4heWxs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pb/mtbflsrjmma/ljLrjgIH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mma/ljLrjgIHljZfmuIXlm63mma/ljLrjgIHlkKvkuInmuIXlsbHlvoDov5T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nkI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k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acneWbvemZheWkp+mFkuW6l+aIlueOieiZueWbvemZheWk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kQ0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MT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jZfmm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ex5Zyz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u5X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msZ/opb/nnIHljZrnianppo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57mnL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3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r6bnu4booYznqIv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5EM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+8mua3seWcs+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rr/vvJrljZfmmIzvvIjlhajlpKnkuI3lkKv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c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uouS6uuS6juaMh+WumuaXtumXtOiHquihjO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kEvQuacuualvOmbhuWQiCzlkI7kuZjoiKrnj63liY3lvoDljZfmmIzmmIzljJ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j4LogIPoiKrnj63vvJpIVTcwNjUvMDfvvJoyMC0wOO+8mjUw77yM5oiWWkg5ODgz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UtMDjvvJo1MO+8jOaIllpIOTI5MS8xM++8mjEwLTE077yaNDDvvIzmiJZDWjM2MTcv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S0xN++8mjU177yM5oiWWkg5ODY5LzE577yaMzUtMjHvvJowMOWIhu+8i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OpeWbouWQjuS5mOi9puWJjeW+gOWNl+aYjOW4guWMu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peaYr+aXqeePreacuuWImeWuieaOkua4uOin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q+S4gO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Ynnuqrlv7Xnop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r5LiA6LW35LmJ57qq5b+16a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azqO+8mumAou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mAm+S4reWxsei3r+OAgeatpeihjOihl+OAguiLpeaYr+aZmuePreacuuWIm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MuuaZr+eCueS4jeWuieaOkua4uOiniO+8jOaXoOi0ueeUqOmAg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5Y+C6ICD6YWS5bqX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DHvvInlkJvkuq3nuqLniZ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msZ/opb/nnIHljZfmmIzluILopb/muZbljLrkuozkuIPljZfot681NTLlj7f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semYs+a5luWkp+mFkuW6l++8muaxn+ilv+ecgeWNl+aYjOW4gumdkuWxsea5luWMuu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Wkp+mBkzE0Mjjlj7fvvIzmoIflh4blj4zkurrpl7Q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M++8ieaWsOWQieiKseWbremFkuW6l++8muaxn+ilv+ec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W4gue6ouiwt+a7qeaWsOWMuuS4sOWSjOWMl+Wkp+mBkzI5OeWPt++8jO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g077yJ56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77ya5rGf6KW/55yB5Y2X5piM5biC6Z2S5bGx5rmW5Yy66Kej5pS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Tg4OOWPt++8jOagh+WHhuWPjOS6uumXt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RD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jZfmmIzigJTigJTmma/lvrfplYfigJTigJTlqbrmup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N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Wuv++8muWpuua6kO+8iOWQq+aXqeOAgeS4reOAg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GI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5ZCO5LmY5Z2Q56m66LCD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oCc5Y2D5bm055O36YO94oCd4oCU5pmv5b636ZWH77yI6L2m56iLMy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Y+C6KeC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O35Zmo5LiA5p2h6KGX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a4uOiniOe6pjEuNeWwj+aXtu+8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Tt+mDveaXoOWkhOS4jeWcqOeahOeTt+aWh+WMluOAguWQj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puua6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LjXlsI/ml7bvvInliLDlkI7muLjop4jlqbrmupA1QeaZr+WMuuS8n+S6uu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n+a5vuWPpOmVh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muLjop4jnuqYxLjXlsI/ml7bvvInvvJrljYPlubTlj6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b7vvIzmmK/okKfmsZ/msI/ml4/ogZrlsYXmnZHokL3jgILoh6rlj6Tpkp/ngbXmr5P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po47ngr3nm5vvvIzoh7Pku4rlsJrlrZjnmoTlvqHlj7LlupzjgIHkuK3lrqrnrK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lrpjpgrjvvIzmu5XlrrbogIHlsYvjgIHln7nlv4PloILnrYnlvr3mtL7llYblr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JzlkozjgIHljZflhbPjgIHopb/lronjgIHljJfpkqXlm5vluqflj6Tpl6jkuq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rrblt7fjgIHmt7vkuIHlt7fjgIHmmI7ku6PliZHms4nkupXnrYnlu7rnrZHvvIz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ljoblj7LnmoTljprph43lkozlsoHmnIjnmoTpgZfpn7X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jphZLlupfmjInluorkvY3orqHnlKjmmZrppJDpgIHml6nppJD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DHvvInljY7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IzmsZ/opb/nnIHkuIrppbbluILlqbrmupDljr/mupDlpLTot6/kuIDlj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Yn+axn+Wkp+mFkuW6l++8muaxn+ilv+ecgeS4iumltuW4guWpuua6kOWOv+a6kO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gh+WHhuWPjOS6uumXtD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z77yJ6JOd5rm+57K+5ZOB6YWS5bqX77ya5rGf6KW/55yB5LiK6aW25biC5am65rqQ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Ws5YyX6LevMzYtNDLlj7fvvIzmoIflh4blj4zkurrpl7Q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NO+8ieacseeGueaVhemHjOW6puWBh+adke+8m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S4iumltuW4guWpuua6kOWOv+aWh+WNmui3r++8iOS6pOitpuWkp+mYn+Wvuemdo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WPjOS6uumXtD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RD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vvJrlqbrm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InmuIXlsbE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4gJm5ic3A7ICZuYnNwOyAmbmJzcDs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a6/77ya5LiJ5riF5bGx5bGx6ISa5oyC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ZCr5pep44CB5pma6aSQ77yb5Lit6aSQ6K+35ri45a6i6Ieq5aSH5bmy57Ku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DlkI7kuZjovabotbTmsZ/ljZfnrKzkuIDku5nl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uIXlsb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6L2m56iL57qmMS415bCP5pe277yJ77yM5ZCO5LmY5Z2Q57yG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5b6A6L+U57yG6L2m77yJ77yM5Yiw5ZCO5ri4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W/5rW35bK4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Nl+i1t+a1j+mcnuWPsOi/h+WQjjUw57Gz55qE5Y+J6Lev5Y+j77yM5YyX6Iez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mv5Yy655qE5ra15pif5rGg77yM5ri457q/5aSn57qmNOWFrOmHjO+8jOa4uOatpe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doeWFqOWbveacgOmrmOOAgeacgOmVv+eahOmrmOWxseagiOmBk+aehOaIkO+8m+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yuOaZr+WMu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JrpgJTkuK3lj6/op4LnjonnlLDnn7Mg44CB6YeR6b6f55+zI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WPsOOAgeS6lOiAgeaLnOS4iea4heOAgeePjeePoOm7hOadqOe+pOiQveOAgeavjeWt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qeeLl+i/juWuouOAgea4oeS7meahpeOAgeeOieWFieS6reetieaZr+eCuS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5bCP5pe2KeOAguWQjua4u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l+a4heWbreaZr+WM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Eo5ri46KeI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muemueeah+mhtuOAgeW3qOifkuWHuuWxseOAgeWPuOaYpeWls+elnuOAgeadnOm5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4gOe6v+WkqeiHs+a4uOS7meiwt++8jOaehOaIkOS4gOS4queOr+e6v+OAgu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OWkp+agh+W/l+aAp+aZr+ingumDveWcqOatpOaZr+WMuu+8jOe8hui9puS4i+Wxs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+8iOmFkuW6l+aMieW6iuS9jeiuoeeUqOaZmumk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mkkO+8i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o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6keWxseW6hO+8muS4iumltuW4gueOieWxseWOv+S4iea4heWxsemHkeaymee0oumB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WkhO+8jOaMguWbm+aYn++8jOagh+WHhuWPjOS6uumXt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gy77yJ5aSp6b6Z5bGx5aSn6YWS5bqX77ya5LiK6aW2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F5bGx5YyX6bqT77yM5oyC5Zub5pif77yM5qCH5YeG5Y+M5Lq66Ze0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+8muS4iea4heWxseWxseiEmuKAlOKAlOWNl+aYjOKAlO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iAmbmJzcDsgJm5ic3A7ICZuYnNwOw0K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+8iOWQq+aXqeOAgeS4remkkO+8m+S4jeWQq+aZmumkkO+8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5LmY6L2m6L+U5Y2X5piM77yI6L2m56iL57qm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CO5ri46KeI5rGf5Y2X5ZCN5qW84oC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uV546L6Zi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a4uOin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aDmuLjmma/ngrnvvIzoi6Xlm6DlrqLkurroh6rouqvjgIHlpKnmsJT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jgIHoiKrnj63ml7bpl7TnrYnlrqLop4Lljp/lm6DmsqHljrvvvIz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5XnjovpmIHmmK/ljZfmlrnllK/kuIDkuIDluqfnmoflrrblu7rnrZH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mnJ3msLjlvr3lm5vlubTvvIzlroPkuI7muZbljJfpu4TpuaTmpbzjgIHmuZbljZfl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pbzkuLrlubbnp7DkuLrigJzmsZ/ljZfkuInlpKflkI3mpbzigJ3vvIzlm6DliJ3llJ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ovli4PkvZzjgIrmu5XnjovpmIHluo/jgIvorqnlhbblnKjkuInmpbzkuK3mnIDml6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azlkI3vvIzmlYXlj4jooqvoqonkuLrigJzmsZ/ljZfkuInlpKflkI3mpbzigJ3kuYv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7muLjop4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Z/opb/nnIHljZrnianppo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ri46Ke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RqOS4gOmXremmhu+8ie+8jOivpemmhuWxleekuumdouenrzEz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6G5Y+y44CB6Z2p5ZG944CB6Ieq54S25LiJ5aSn5bGV5Yy677yM5L2c5Li65Lit5Zu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a54mp6aaG77yM5YWo6aaG5YWx6K6+5Y2B5Liq5Z+65pys6ZmI5YiX44CC5Y6G5Y+y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25Lu257K+576O55qE54+N6LS15paH54mp5YaN546w5LqG5rGf6KW/5Y+k5Lu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Lyf5aSn5Yib6YCg77yM5Y2w6K+B5LqG5rGf6KW/4oCc54mp5Y2O5aSp5a6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Zyw54G14oCd55qE6L6J54WM44CC6Z2p5ZG96aaG6YeM5LiA5bqn5bqn54Ot6KGA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6KR5bGV56S65LqG5peg5pWw6Z2p5ZG95b+X5aOr5ZKM5YWI54OI5YmN5LuG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YuH54m654my55qE5aSn5peg55WP57K+56We77yb6Ieq54S26aaG6YeM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WF5LqL5Ye45pi+5LqG5rGf6KW/54us54m555qE6Ieq54S26aOO6LKM5ZK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6LWE5rqQ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5piM5YyX5py65Zy65LmY5Z2Q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I5Y+C6ICD6Iiq54+t77yaSFU3MDY2LzE277yaNDAtMTjvvJowMO+8jOaIlkNa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Oe+8mjAwLTIw77yaMjXvvIzmiJZaSDkyOTIvMjA6NDAtMjI6MjDvvIzmiJZaSDk4NzAv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S0yM++8mjE177yM5oiWQ1ozOTkwLzIy77yaNDAtMDDvvJoxMOWIhu+8ieOAgu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n+ilv+S5i+aXhe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KioqKioqKioqKioqKioqKioqKioq6KGM56iL57uT5p2f77yM56Wd5oKo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ISoqKioqKioqKioqKioqKioqKioqKi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oql5ZCN54Ot57q/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3NTUtODUyNjM4NjY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juS+qOWfjuaXheihjOekvu+8jOa3seWcs+aXheihjOekvuaOkuWQjeWJjeS4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hea4uOeahOWIm+aDs+WutuOAgjwvc3Bhb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gnotoXlgLzmuLjop4jvvJrlqbrm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eCueKAlOKAlOaxn+a5vuWPpOmVh+OAgeS4lueVjOiHqueEtumBl+S6p+KAlO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Ng+W5tOeTt+mDveKAlOKAlOaZr+W+t+mVh+OAgeaxn+ilv+ecgeWNmueJqe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Lgnlpb3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Jrlm6Llm6LpgIHku7flgLw5OOWFgy/kurrnmoTmma/lvrfplYfpnZLoirHnk7f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jpmZDlpKfkurrvvInvvIE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y4J6LaF5YC86LWg6YCB77ya4oCc5Yqg5ri45LiN5Yqg5Lu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Wg5ri45rGf5Y2X5ZCN5qW85ruV546L6ZiB77yI5q2k5pmv54K55Zug5aSp5rCU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g57Sg5rKh5Y676LS555So5LiN6YCA77yJ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vY/lrr/vvJrlhajnqIvlhaXkvY/ooYznqIvkuK3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TvvIjmoIflh4blj4zkurrpl7TvvIzmr4/miJDkurrmr4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orkvY3vvInvvJvlpoLpgYfmlL/nrZbljp/lm6DphZLlupfooqvlvoH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oueUqOWQjOetiee6p+WIq+mFkuW6l++8jOS9huS4jei1lOWBv+S7u+S9leaNn+Wks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OatozPml6nvvIjppJDmoIc1MOWFgy/lpKkv5Lq677yM5q2j6aSQMj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MTDlhYMv5Lq677yb5q2j6aSQMTDkurrkuIDlm7TjgIH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i6XkuI3otr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Ew5Lq677yM6I+c5byP6YWM5YeP5oiW6YCA6aSQ6LS5K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nmuIXlsbHkuIrlm6DlrqLop4LmnaHku7bmiYDpmZDvvIzkuK3ppJDor7f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bLnsq7kuIrlsbE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eUqOi9pu+8muW9k+WcsOepuuiwg+aXhea4uOi9pu+8i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S4quato+W6p++8jOi9puWei+agueaNruS6uuaVsOiAjOWumu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rGf5rm+44CB5LiJ5riF5bGx5aSn6Zeo56Wo44CB5LiJ5riF5bGx5b6A6L+U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+8iOa7leeOi+mYgeS4uui1oOmAgeaZr+eCu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5pyJ5a+85ri46LWE5qC86K+B5Lmm55qE6LWE5rex5Lit5paH5a+85ri45YWo56i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N5Yqh77yM5LiN5ZCr5YWo6Zmq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voDov5TkuqTpgJrvvJrmt7HlnLMt5Y2X5piML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e7j+a1juiIseS9jeeahOWbveWGheacuuelqOWPiuacuuWcuueojuOAgeeOsOaX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+8iOiIquePreaXtumXtOS7peehruiupOS7tuS4uuWHhu+8jOaI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55o2u5YW35L2T6Iiq54+t5pe26Ze05YmN5ZCO6LCD5pW055qE5p2D5Yip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qCH5YeG5LiN5Y+Y77yB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lsI/nq6XvvIgy5ZGo5bKB5Lul5LiKLTE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pS26LS577ya5ZCr5rex5ZyzLeWNl+aYjC3mt7HlnLPnu4/mtY7oiLHkvY3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npajljYrku7flj4rnjrDml7bnh4PmsrnpmYTliqDotLnljYrku7fjgIHlh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S7t+mkk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9puS9jei0ueOAgeS4k+S4muWcsOaOpeacjeWKoeOAgu+8iOi2hemrmO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5LiN5ZCr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5LiK5rWu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kuI3lkKvmt7HlnLPlrp3lronmnLrlnLrmjqXpgIHotLnnlKjvvJ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YflnKgi5rex5Zyz5a6d5a6J5py65Zy6QS9C5py65qW8IumbhuWQiO+8jO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aXpeeUseaIkeekviLlt6XkvZzkurrlkZgi5Zyo5a6d5a6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acuuWcuumAgeWbouW5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aXhea4uOebuOWFs+S6i+mhue+8ieaIkeS7rOS8muWcqOWHuuWPkeWJjeS4gOWk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mAmuefpeWuouS6uuacgOe7iOWHuuWbouiIquePreaXtumXtOWPiuWFpeS9j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aaC5Ye6546w5Y2V5oi/5beu77yM5LiN6IO95ou85oi/5YiZ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Mjcw5YWDL+S6uuiLpemcgOimgeS4ieS6uumXtOimgeaPkOWJjeWRiuef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ekvuWwvemHj+WuieaOk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KGM56iL5aSW5pmv54K577yI6aG555uu77yJ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q5Lq65raI6LS5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m6DkuI3lj6/mipflipvlm6DntK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iIquepuuS/nemZqeWPiuS4quS6uuaXhea4uOaEj+WkluS/nemZqSj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Ap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sI/nq6XvvIgy5ZGo5bKB5Lul5LiKLTEy5ZGo5bKB5Lul5LiL77yJ5pS2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qK5L2N44CB6Zeo56Wo77yI5Lqn55Sf5a626ZW/5Yiw5b2T5Zyw5qC55o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6Lqr6auY6Ieq6KGM6KGl56Wo77yJ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qO+8mjEy5ZGo5bKB5Lul5LiK5bCP56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pS26LS5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raTlm6LkuLrlub/kuJzlnLDljLrmlaPlrqLmi7zlm6LvvIzkuI7igJzljZfmmIw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IOWpuua6kCDkuInmuIXlsbHlj4zljafkupTlpKnlm6LigJ3mi7zlm6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/neebkeS8muinhOWumu+8muaEj+WkluS/nemZqeaKleS/neaJv+S/neW5tOm+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VtOS4ujMw5aSp6LW3LTgw5ZGo5bKB77yM5YW25LitNzDlkajlsoHku6XkuI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anmjInkv53pop3nmo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UwJei1lOS7mO+8jOWxnuS6juaApeaAp+eXheeahOWPquaJv+aLh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+8jOS4jeWGjeaJv+aLheWFtuS7luS/nemZqei0o+S7u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ruV546L6Zi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6S+6LWg6YCB5pmv54K577yM6Iul5Zug5aSp5rCU562J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iW5a6i5Lq66Ieq6Lqr5Li76KeC5Y6f5Zug5LiN5Y6777yM5pyq5Lqn55Sf6Zeo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pyJ5LyY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voXmlL/nrZbnmoTvvIzpl6jnpajkuI3pgIDvvI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aUtuWuou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urrvvIzmnKzlhazlj7jkvJrkuo7lh7rlj5HliY025aSp6YCa55+l5a6i5Lq6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77yJ77yM5a6i5Lq65Y+v6YCJ5oup5bu25pyf5Ye65Y+R44CB5pu05pS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6KGM77y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iJbpgIDlm57lm6LmrL7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+gOi/lOWkp+S6pOmAmuWmgumBh+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jOaIkeekvuS/neeVmeiwg+S7t+adg++8m+acuuelqOWdh+WxnueJueS7t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8gOWHuuS4jeW+l+etvui9rOOAgemAgOelqO+8m+ivt+WuouS6uuaPkOS+m+WH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6G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K5pyJ5pWI55m75py66K+B5Lu277yI6K+35bC96YeP5o+Q5L6b55S15a2Q54mI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Sx5LqO5omA5o+Q5L6b55qE5Ye656Wo6LWE5paZ6ZSZ6K+v6ICM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o+Q5L6b6LWE5paZ5Ye66ZS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lrnmib/mi4XvvIzor7fliqHlv4Xnu4blv4PmoL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4Hku7botYTmlpnvvIHosKLosKLphY3lkIjlj4rmlK/mjIHvvIHvvIH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uOAge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6uuW/hemhu+aQuuW4puacieaViOacn+WGhei6q+S7veivgeWOn+S7tu+8jOWEv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QuuW4puaIt+WPo+acrOWOn+S7tuOAguWvueS6jueJueWumuaMgeivgeS6uuWR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7meS6iOmDqOWIhumXqOel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Jjmg6DvvIzor7fmgqjlh7rlm6Lml7bmkLrluKblpb3lrabnlJ/or4HjgIE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ivgeOAgeemu+mAgOS8keivgeOAgeWGm+WumOivgeOAgeaui+eWvu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KoeW/heaPkOWJjeWQkeWvvOa4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Ye656S644CC5aaC6YGH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peF6KGM56S+5Lqr5Y+X55qE6Zeo56Wo5oqY5omj5Lu35qC85LiO5a6e6Zm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Lu35qC855qE5LmL6Ze055qE5beu6aKd77yM5b2T5Zyw57uf5LiA57uZ5oK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peF6KGM56S+5Zyo5peF6YCU5Lit5Y+v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L2c6LCD5pW077yM5L2G5LiN5b2x5ZON5Y6f5a6a55qE5o6l5b6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77yM5aaC6YGH5peF6KGM56S+5Li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j6/mjqfliLblm6DntKDvvIjlpoL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oZ7ovabjgIHlpKnmsJTjgIHoiKrnj63lu7bor6/jgIHovabovobmlYXpmpz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nrYnljp/lm6DvvInpgKDmiJDooYznqIvlu7bor6/miJbkuI3og73lroz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g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pys56S+6LSf6LSj5Y2P5Yqp6Kej5Yaz5oiW6YCA6L+Y5pyq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Lqn55Sf55qE6LS555So6Ieq55CG77yM5pys56S+5LiN5om/5ouF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Y+K6LSj5Lu7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jjgIHphZLlupfkuI3liqDluorvvIzljZXkurrooa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Y/kuInkurrpl7TmiJbkuI7lkIzmgKflm6Llj4vmi7zkvY/jgILph43opoH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Z/opb/pg6jliIbmma/ljLrphZLlupfnlKjmmZrppJDpgIHml6nppJDvvIzoi6Xku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Wc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GheeUqOaZmumkkO+8jOmcgOihpeaXqemkkOi0ueeUqO+8m+WxseWMu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aKpOmrmOWxseeOr+Wig++8jOWHj+Wwkeaxoeafk++8jOS4gOiIrO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eUqOWTge+8jOWQjOaXtuWbo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lpITlsbHpq5jvvIzkupHpm77njq/nu5XvvIzphZLlu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rr7mlr3kuI7ln47luILphZLlupfmnInkuIDlrprnmoTlt67liKvvvIjlpoLvv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mnInkupvmva7mub/jgIHlnLDpnaLmnInmsLTml7bovoPmu5HvvInvvIzor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bouWP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WuieWFqO+8m+WxseWMuumFkuW6l+eDreawtOmZkOaXtuS+m+W6lO+8i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9k+WkqemAmuefpe+8ie+8m+mDqOWIhumFkuW6l+aIv+mXtOS4jemFjeWkh+eLrOer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S9huaIv+WGheavj+W6i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73phY3mnInlhY3otLnnlLXng63mr6/vvIzmnInkupv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j6blpJbmlLbotLnvvIjnqbrosIPplb/mnJ/lj5fpq5jlsbHmsJTlgJnlvbH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mlYjmnpzovoPlvLHvvIzkuI3og73noa7kv53nmb7liIbkuYvnmb7mra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4uOS9v+eU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e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44CB5pWs6K+35ZCE5ri45a6i6K6k55yf5aaC5a6e5aGr5YaZ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Lul5ri45a6i6Ieq5aGr55qE5oSP6KeB5Lmm77yM5YGa5Li6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+K5Y+N6aaI5oSP6KeB55qE6YeN6KaB5L6d5o2u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5a6i5Lq66Iul6Ieq5oS/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C5Yqg5Zui6Zif5q2j5bi45rS75Yqo77yM5omA57y06LS555So5oGV5LiN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r5Y+X5omT5YyF5Lu35qC877yM5Lul5a6e6ZmF5Y+R55Sf6LS555So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gYfliLDmlL/nrZbmgKfosIPmlbTlj4rkuI3lj6/mipflipvlm6DntKD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pgIDov5jnm7jlhbPmnKrkuqfnlJ/pl6jnpajotLnnlKjvvIzkvYb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lj4rov53nuqbotKPku7vjgILlpoLoiKrnqbo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s5Y+46LCD5Lu3LOaIkeekvuaciead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wg+aVtOS7t+agvO+8g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axn+ilv+aXhea4uOS7peWxseWcsOaZr+WMuuS4uuS4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9k+W8seiAheOAgeWtleWmh+WPiumrmOihgOWOi+OAgeWGoOW/g+eXhe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S4jeWunOWJjeW+gOOAguWmguehrumcg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ri46KeI77yM6Zmk6ZqP6Lqr5pC65bim55q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2v5ZOB5aSW77yM6L+Y5bqU5pyJ5Lqy5Lq65Y+K5Yy75oqk5Lq65ZGY6Zmq5ZC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79980429FB749078CC6EA83A69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