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0:5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3B88131CA0101F04E3F7D79259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3B88131CA0101F04E3F7D79259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3B88131CA0101F04E3F7D79259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