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2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A5D00DAD716AE66C33A0B2489C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A5D00DAD716AE66C33A0B2489C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LoibLpnanlkb3lnKPlnLDkupXlhojlsbHjgIHkupTpvpnmva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flm5vlpKnnuq/njqnlm6JfX+aXhea4uOe6v+i3r+WbveWGheaXhea4uOaxn+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DE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i6Imy6Z2p5ZG95Zyj5Zyw5LqV5YaI5bGx44CB5LqU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Y+M5Y2n5Zub5aSp57qv546p5Zui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6leWGiOWxs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xMjU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ihjOeoi+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Yj48L3NwYW4+IA0KPC9wPg0KPHRhYmxl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+DQoJPHRib2R5Pg0KCQk8dHI+DQoJCQk8dGQgd2lkdGg9Ij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d2VpZ2h0OmJvbG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y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OiNGRkZGRk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NhbGlicmk7Zm9udC1zaXplOjEwLjU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c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3ZWlnaHQ6Ym9sZDt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d2VpZ2h0OmJvbG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y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OiNGRk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2xpbmUtaGVpZ2h0OjI7Ij7kuqTpg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tMTc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WuieaO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YmFja2dyb3VuZDojRkZ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2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p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tiYWNrZ3JvdW5kOiNGRk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4Gr6L2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tiYWNrZ3JvdW5kOiNGRkZGRk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E3Ljk1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t7HlnLPigJTlkInlro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RkZGRkY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y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6I0ZGRkZGRj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z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QlV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zdHlsZT0ibWFyZ2luLWxlZnQ6LTE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kInlronigJT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U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pXlho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OiNGRk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tiYWNrZ3JvdW5kOiNGRk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6I0ZGRkZG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DojRkZGRkZG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QlVT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i0xNy45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eWGiOWxseKAlOWQieWuieKAlO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YmFja2dyb3VuZDojRkZ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i9puehrOWNp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IHN0eWxlPSJtYXJnaW4tbGVmdD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0cHg7bGluZS1oZWlnaHQ6Mj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M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X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2FsaWJyaTtmb250LXNpemU6MTAuNT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pe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2JhY2tncm91bmQ6I0ZGRkZGR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2JhY2tncm91bmQ6I0ZG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M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YmFja2dyb3VuZDojRkZ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Q7YmFja2dyb3VuZDojOUNDMkU1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a5lueBq+i9puermeKAlOKAlOWQieWuieerme+8iOS4jeWQq+mk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v++8mueBq+i9puehrOWNp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a6i5Lq65LqO5oyH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rex5Zyz572X5rmW54Gr6L2m56uZSzQ0Muasoe+8iDE477yaNTb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Tg25qyh77yIMjA6MDnvvInnqbrosIPngavovabnoazljafliY3lvoDlkInlronnq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Y0NDUxR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ieWuieermeKAlOKAlOS6leWGiOWxsemjjuaZr+WM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Ij7vvIjlkKvml6nkuK3mmZrppJD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PguiAg+mFkuW6l++8muWHr+aXi+mXqC/nrJT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cv57qi5p2J5qCR5aSn6YWS5bqX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MDPvvJo1NeWIhuaI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5oq16L6+5ZCJ5a6J56uZ77yI5o+Q56S677ya5pWj5a6i5ou85Zui77yM5a6i5Lq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J5a6J6ZuG5ZCI77yM5Zug54Gr6L2m5Y+K6Iiq54+t5oq16L6+5pe26Ze0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pyJ5pe25Zyo5ZCJ5a6J6ZyA562J5b6F77yM5YW35L2T5Ye65Y+R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a6J5o6S5Li65YeG77yJ77yM5ZCO5LmY6L2m5YmN5b6A6KKr5pyx5b63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W/56ew5YW25Li64oCc5aSp5LiL56ys5LiA5bGx4oCd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V5Ya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LlsI/ml7bvvIzmj5DnpLrvvJrkupXlhojlsbHmma/ljLrkuIrkuIvlsbH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pnIDmjaLkuZjlvZPlnLDop4LlhYnovabvvIzop4LlhYnovabotLnnlKjlt7L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rSL55WM5ZOo5Y+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9k+mqjOi1sOS4gOaut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keeyrui1sOi/h+eahOe6ouWGm+Wwj+mBk++8iOa4uOiniOe6pjHlsI/ml7bvvInvvJ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ojIXlnarmuLjop4j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vop5Lmpb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LiA5qCL5Zyf56CW57uT5p6E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77yM5Zug6KOF6aWw5YWr6KeS5aSp56qX6ICM5b6X5ZCN77yJ77yb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yF5Z2q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qh5om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S6keWxsee7g+WFte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jgI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lm5vlhpvlhpvpg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1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vm+azveS4nOWSjOi0uuWtkOePjee7k+WpmueahOWcsOaWu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vpnmva3ngJHluIPmma/lj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5Zyo6Zmh54S26LeM6JC957ud5aOB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e57ut6aOe5LiL5Zub57qn5pat5bSW77yM5b2i5oiQ5qKv54q255qE5LqU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55qE54CR5biD5ZKM5rex5r2t77yM6L+Z5bCx5piv56Kn546J44CB6ZSB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5Ye76byT44CB5LuZ5aWz562J5LqU5r2t5LqU54CR77yM57uG5a+f5LqU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x5rOx77yM5qCR5b2x5bmi5bmi77yM5bSW5aOB5aaC5YiA5YmK5pan5Ye/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Cq55+z77yM5rGA6Iq356ue56eA77yM57u/6I2r6KaG55uW5Zub5ZGo44CC5Luw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2t5r2t5peg5L+X5rC077yM54CR54CR5Ly856We5aWz77yM6ZqP5pmv55WF5oOz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e/5b+D5Lit5oSP77yI5ri46KeI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LlhpvpgKDluIHljo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qV5YaI55m+56u55Zut5pyJ56u55a2Q56eN57G7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44CC5a6D55qE5b2i54q25pyJ5pa55ZyG5LmL5YiG77yM5byn54q244CB55CD5b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6u55p2G5pyJ6b6f6IOM44CB5L2b6IKa44CB6KeC6Z+z44CB5byv55u05LmL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yJ57Sr44CB57u/44CB6buE44CB6buE5Lit6ZW257u/44CB57u/5Lit6ZW26bu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u56Ze077yM5bGx6Iy26Iqx44CB5qCA5a2Q6Iqx44CB5rex5bGx5ZCr56yR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b5byA77yb6I2J54+K55Ga44CB5Lik54mH6ZKI44CB5LqV5YaI5YWw77yM5bC95bG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LqV5YaI55m+56u55Zut5YaF6L+Y5pyJ54CR5biD44CB5YGH5bGx44CB5Lqt6Z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b5rO95Lic55qE6K+X6K+N5buK562J77yM5L6b5ri45Lq66KeC6LWP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4Lop4L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kupXnuqLlhpvljLvpma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ri46Ke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UNDMkU1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uesrOS4ieWkq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KAlOKAlOWQieWuieermeKAlOKAlO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Y0NDUxRDsiPu+8iOWQq+aXqeS4r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ehrOWNpz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M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OWJjeW+gO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wtOWP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lpKnmsJTmmbTmnJfnmoTml6XlrZDvvIzkvaDouqvlnKjmnaHmnaH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LTnnYDouqvlkI7lvKXmvKvnmoTmsLTpm77jgIHlk5flk5fnmoTmsLTlo7A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q6KaB5L2T5ZGz5LiA5qyh77yM5bCG5rC455Sf6Zq+5b+Y77yM5Zyo5q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4S25rCn5ZCn4oCU6LSf5rCn56a75a2Q5LyR6Zey5LmL5peF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6leavm+azveS4nOaXp+Wx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or7vkuabnn7PjgIH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mhJ/mg4XmoJHvvIzmuLjop4jnuqYx5bCP5pe277yJ44CC5YmN5b6A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2a54mp6aaGPC9iPuOAkSjmuLjop4jnuqYx5bCP5pe2K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jlj4Lop4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4jlo6vpmbX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Lul5a+56Z2p5ZG95YWI54OI6KGo56S657yF5oCA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b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yo5Z2q5q+b5Li75bit5pen5b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WPguing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oyH5bO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uaZmumkkOWQju+8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Bq+i9puermeS5mEs0NDHmrKHvvIgyMu+8mjE15YiG77yJ5oiWSzEwNeasoe+8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vvIkvSzQ0Neasoe+8iDE577yaMjPliIbvvIkvSzExNeasoe+8iDIw77yaMzXliI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ovabmrKHnqbrosIPngavovabnoazljafov5Tmt7HlnLPnvZfmuZbnq5n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YxOeasoe+8iDIw77yaMjfliIbvvInmiJblhbblroPovabmrKH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mt7HlnLPkuJznq5kmbmJzcDvjgILvvIjov5TnqIvngavovablpKflpJrkuL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gavovabvvIzmnInml7blj6/og73kvJrlnKjovabkuIrmi7/npajvvIwmbmJzcD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nlLHmiJHnpL7lt6XkvZzkurrlkZjpgIHkuIrovabvvIzmib7ovabplb/miorlt7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b3nmoTpk7rkvY3lh7rlpb3npajvvIznpajmnInliIbmlaPnmoTlj6/og73mgKf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qLkurrkuovlhYjor7TmmI7vvI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Q7YmFja2dyb3VuZDojOUNDMkU1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a3seWc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rmeaIlua3seWcs+S4nOermS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vvIjkuI3lkKvppJDvv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MS45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TA477yaMTXliIbmiJYwNe+8mjA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77yaNTDliIYvMDXvvJo0OOWIhuaIluWFtuS7luaXtumXtOaKtei+vua3seWcs+e9l+a5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jA277yaMjjliIbmiJblhbbku5bml7bpl7TmirXovr7mt7HlnLPkuJz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J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MuC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IO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J54Gr6L2m56Wo77ya5rex5ZyzL+WQieWuieW+gOi/l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pl6ggJm5ic3A756Wo77ya5LqV5YaI5bGx5aSn6Zeo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S9jyAmbmJzcDvlrr/vvJrkuIDmmZrphZLlupfkvY/lrr/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moIflh4bop4HooYznqIvlhoXlj4LogIPvvIzooYznqIvmiYDliJfphZLlup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lh7rlm6LliY3pgJrnn6XkuLrlh4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C4J6IazICZuYnNwO+mjn++8mjL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MTDlhYMv5Lq6LumkkO+8jOato+mkk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DIw5YWDL+S6ui7ppJDvvIzkurrmlbDlh4/lsJHoj5zmlbDliJn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LqkICZuYnNwO+mAmu+8muW9k+WcsOepuuiwg+aXhea4uOi9pu+8iOS6leWGi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mcgOaNouS5mOaZr+WMuuinguWFiei9pu+8jOacn+mXtOaci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i9puaOkumYn+aDheWGt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gnmnI0gJm5ic3A75Yqh77ya5b2T5Zyw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MjXlhYMv5Lq677yI5q2k5Zyw5o6l5a+85pyN6LS55oyJMTb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bCP56ul5pS26LS577yIMS4y57Gz5Lul5LiL77yJ77ya5ZCr5YWo5Lu36aSQ6LS5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6LS544CB5Zyw5o6l5pyN5Yqh6LS577ybMS4057Gz5Lul5LiK5bCP56ul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S26LS5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nlLHmtLvliqjmnJ/pl7TmiJbooYznqIvlpJbkuKrkurr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phZLlupflhoXphZLmsLTjgIHmtJfooaPjgIHmlLbotLnop4borq/oioLnm6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pl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WGheWbreS4reWbremXqOelqO+8m+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m+S4jea0vuWFqOmZqumihumYn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g572i5bel44CB5Y+w6aOO44CB5Lqk6YC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62J5LiA5YiH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qXlkI3ml7blh7rnjrDljZXnlLfmiJbljZXlpbPml6Dms5Xmi7zmiL/ml7bvvIz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jZXmiL/lt643MOWFgy/kurrvvIgx5pm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m73lhoX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lrqLkurrotK3kubD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S4jeWQq+a3seWcs+e9l+a5luermeOAge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nOermeW+gOi/lOaOpemAg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Ye65YWl5aKD6KGM5p2O5rW3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S544CB5L+d566h6LS55ZKM6LaF6YeN77yI5Lu277yJ6KGM5p2O5omY6L+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vvIgxLjLnsbPku6XkuIvvvInvvJrkuI3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l6jnpajjgIHnvIbovablj4rop4LlhYnovabotLnnlKjvvIj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rbplb/moLnmja7mma/ljLrop4TlrprnmoTouqvpq5joh6rooYzotK3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I3ljaDluorvvJvvvIjlsI/nq6XlpoLpnIDlkKvlvoDov5T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LnnlKjlnKjlsI/nq6Xku7fln7rnoYDkuIrliqA0NzDlhYMv5Lq6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pmYTliqDotLnljYfluY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a/ngrnpl6jnpajmlL/nrZbmgKfmtqjku7fljYfluYX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uuWPkeWcsO+8m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uS6leWGiOWxseOAgeWQieWu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5So6L2m5L+d6K+B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5LTE35Lq6ICZuYnNwOyAmbmJzcDsgMTQtMTjluqfova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kkCAmbmJzcDsgJm5ic3A7IOato+W4uOWFq+iPnOS4gOaxpOOAgeWNgeS6uuS4g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WdhzIw5YWDL+S6uuavj+mkk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MTgtMzL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S0zM+W6p+i9piAmbmJzcDsg5Zui6aSQICZuYnNwOyAmbmJzcDsg5q2j5bi4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Y2B5Lq65LiA5Zu077yI5q2j6aSQ5Z2HMjDlhYMv5Lq65q+P6aSQ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M+S6uiAmbmJzcDsgJm5ic3A7IDM3LTQ15bqn6L2mICZuYnNwOyDlm6L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PluLjlhavoj5zkuIDmsaTjgIHljYHkurrkuIDlm7TvvIjmraPppJDlnY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pJD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ihjOeoi+S4reinhui/lOeoi+eBq+i9pui9puasoeaXtumXt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vtOaYju+8muiLpei/lOeoi+eBq+i9pui9puasoeS4uui+g+aZmuePre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S6juS6leWGiOWxseiHqueUsea0u+WKqO+8jOa0u+WKqOaXtumXtOWvvOa4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9puasoeaXtumXtOiAjOWum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6S+5bel5L2c5Lq65ZGY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Y+R5YmN5LiA5aSp5LiL5Y2I5Lul55S16K+d5oiW55+t5L+h5pa55byP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b2T5aSp5YeG56Gu55qE6ZuG5ZCI5Zyw54K544CB5pe26Ze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Zue5aSN5pa55byP56Gu6K6k5bey5pS25Yiw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raTkuLrlpJrlrr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aPlrqLmi7zlm6LvvIzlnKjlh7rlj5Hpm4blkIjlnLDmnInlt6XkvZzkurrlkZj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mirXml4XmuLjnm67nmoTlnLDlronmjpLlnLDmjqXlr7zmuLjmnI3liq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cqOW9k+WcsOWvvOa4uOWPr+WQkeayoeS6p+eUn+WFqO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WuoueOsOmAgDE5MOWFgy/kurrvvIjpgIDmrL7lkI7muLjlrqLlv4Xpobv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ebrueahOWcsOaOpeW+heaXhea4uOekvu+8muWQieWuieW4guS6leWGi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iemZkOWFrOWPuCAmbmJzcDsgJm5ic3A7ICZuYnNwO+WcsOWdgO+8muaxn+ilv+ec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4gumftuWxseS4nOi3rzI15Y+3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Y+C6ICD6YWS5bqX5L+h5oGv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kupXlhojlsbHvvJrlh6/ml4vpl6jlpKfphZLlupfvvJr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/nnIHkupXlhojlsbHojrDlnarplYfpo47mma/ljLrmoZDmnKjlsq3ot68z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sOWdqumVh++8jOi/keS6leWGiOWxs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nrJTmnrb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nLDlnYDvvJrmsZ/opb/nnIHkupXlhojlsbHojrDlnarplYflhbDoirHlnarot68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w5Z2q6ZWH77yM6L+R5aSp6KGX77yJ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Ni03MTY5ODg444CBNzE2NT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vnuqLmnYnmoJ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LDlnYDvvJrmsZ/opb/nnIHkupXlhojlsbHojrDlnarplYfnuqLlhpvljJf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6I6w5Z2q6ZWH77yM6L+R5LqV5YaI5bGx6Z2p5ZG95Y2a54mp6aaG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YmN5Y+w55S16K+d77yaMDc5Ni03MTY4Nj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jgIHmraTlm6LkuLrnuq/njqnlm6LvvJvmlLblrqLkurrmlbDovr44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z5Y+v5oiQ5Zui77yM5aaC5pS25a6i5Lq65pWw5LiN6Laz5pe277yM5pys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emAmuefpeWuouS6uu+8jOWuouS6uuWPr+mAieaLqeW7tuacn+WHuuWPke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WHuuihjOOAgeaIlumAgOWbnuaJgOS6pOWbouasvuOAguacr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nee6p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+35ri45a6i5Zyo5oql5ZCN5pe277yM5YeG56Gu55m76K6w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6Lqr5Lu96K+B562J5Y+356CB77yI5bCP5a2p5Ye655Sf5bm05pyI77yJ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pe25pC65bim5pyJ5pWI55m75py66K+B5Lu277yI6Lqr5Lu96K+B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Zue5Lmh6K+B562J77yJ77yM5Zyo5Yqe55CG55m75py65Y+K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yA5o+Q5L6b77yb5aaC5Zug5Liq5Lq65Y6f5Zug5a+86Ie05peg5rOV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j5Lu76Ieq6LS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gavovablm6LlvoDov5TnqbrosIPngavovabnoazlja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K3kuIvpk7rkvY3vvIzlm6DngavovabnpajkuLrpmo/mnLrlh7rnpajooY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LjlrqLmiqXlkI3ml7bor7fkuI3lr7nngavovabovabljqLku6Xlj4rpk7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poHmsYLvvIzmlazor7fosIXop6P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7uuiurua4uOWuouWHuua4uOWJj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+8m+a9nOawtOOAgeiHqumpvui9puOAgemqkempr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OAgeaUgOWyqeetiemrmOmjjumZqemhueebruaXheihjOekvuWcqOatp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jOW7uuiuruaKleS/nemrmOmjjumZqeaEj+WklumZqeenjeOAgu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inhOWumu+8muaEj+WkluS/nemZqeaKleS/neaJv+S/neW5tOm+hOiMg+W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jItNzX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ri45a6i5omA5LmY5Z2Q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L+iIquePreiIquePreWPt+WPiuWcqOW9k+WcsOWFpeS9j+eahOWHhuehr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uWQiOaXtumXtOOAgeWcsOeCueetieebuOWFs+S/oeaBr+aIkeekvuS8muaPk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ahOW9ouW8j+ehruiupOe7meaXhea4uOiAheOAguWFs+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9j+eahOmFkuW6l+aIkeekvuWwvemHj+S7peihjOeoi+WNleWGheaPkOS+m+WPgu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mmlumAieWuieaOku+8jOiLpeihjOeoi+WNleWGheaPkOS+m+eah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iKguWBh+aXpeaIluWFtuS7lueJueauiuWOn+WboOiHtOaXoOazleaPkOS+m+aIv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WFtuS9meS4jeS9juS6juihjOeoi+WNleWGheWPguiAg+mFkuW6l+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ri45a6i6K6k55yf5aGr5YaZ5ri45a6i5oSP6KeB5Lmm44C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5qE5oSP6KeB5Lmm77yM5bCG5L2c5Li65aSE55CG5oqV6K+J5Y+K5Y+N6aa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6d5o2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nInkupvmma/ljLrmma/ngrnlr7nkuo7lhpvkurrjgIH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rYnnibnlrprkurrnvqTmnInkuIDlrprkvJjmg6D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or4Hku7bku6Xkvr/lr7zmuLjotK3kubD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pl6jnpajlkI7lho3lkJHlr7zmuLjlh7rnpLrvvIzlsIbkuI3og7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tpOe6v+i3r+S4jeaOpeWPl+WtleWmh+OAgeaCo+acieS8oOafk+eXheetieWPr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+WFtuS7luaXhea4uOiAheWBpeW6t+WSjOWuieWFqOeahOWuouS6uuWPijg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l5ZCN77yM5aaC5pyJ6ZqQ556S6Ieq6Lqr5YGl5bq354q25Ya1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W5a+86Ie05YW25LuW5o2f5aSx77yM5qaC55Sx5ri45a6i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b5Y+m5aSW5LiN5o6l5Y+XNjXlsoHku6XkuIrogIH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O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iWMTjlsoHku6XkuIvmnKrmiJDlubTkurrmiqXlkI3pnIDopo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JzlgaXlurfnlLPmmI7kuabigJ3jgILor7fmuLjlrqLmiqXlkI3ml7bnoa7or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mK/lkKbpgILlkIjlj4Llm6LmraTmrKHooYznqI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A5D00DAD716AE66C33A0B2489C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