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5:4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6527B82514FE44EF07F24FFFCE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6527B82514FE44EF07F24FFFCE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Z/opb/lupDlsbHjgIHkuInlj6Dms4nngJHluIPjgIHkuZ3msZ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lpKnlm6JfX+aXhea4uOe6v+i3r+WbveWGheaXhea4uOaxn+ilv+W6kOWxs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N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Gf6KW/5bqQ5bGx44CB5LiJ5Y+g5rOJ54CR5biD44CB5Lmd5rGf5Y+M5Y2n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j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66A5LuL77ya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aSp5pW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w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xNy45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uieaOk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x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L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i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4oCU5Lmd5r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Bq+i9puehrOWN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JVU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Z3msZ/igJT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x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qQ5bG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lVT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A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dGV4dC1hbGlnbjpjZW50ZXI7dGV4dC1pbmRlbnQ6LTI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kOWxseKAlOS5neaxn+KAlOa3seWc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gavovabnoazlja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0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l4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A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Yz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Ny45NX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l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m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W56uZ5oiW5rex5Zyz6KW/56uZ5oiW5rex5Zyz5Lic56uZ4oCU4oCU5Lmd5rGf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vt+WuouS6u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iHquihjOWJjeW+gOa3seWcs+e9l+a5lueBq+i9puerme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sx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77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1QxOD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rKH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77yJ5oiW5rex5Zyz6KW/56uZ5Lm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zI1N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soe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2OjU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J5oiW5rex5Zyz5Lic56uZ5Lm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Szk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+8ieepuuiwg+eBq+i9puehrOWNp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guiAg+i9puasoeWJjeW+gOS5neaxn+erm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6jOWkqe+8muS5neaxn+er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upD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kuK3mmZrppJDvv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iOS4jeWQq+epuuiwg++8ie+8mumUpue7o+WYieWbreaIlumUpue7o+WBh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S4reWuvummhuaIluaWsOS4lue6quWuvummhuaIlueJr+Wyr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Nzo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5oiW5YW25LuW5pe26Ze05oq15Lmd5rGf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YmN5Zyo54Gr6L2m56uZ5Ye65Y+j5aSE5o6l5a6i5Lq65bm25a6J5o6S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L5a6c77yI5o+Q56S677ya5pWj5a6i5ou85Zui77yM5a6i5Lq657uf5LiA5Zyo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Zug54Gr6L2m5Y+K6Iiq54+t5oq16L6+5pe26Ze05LiN5LiA5qC3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yo5Lmd5rGf6ZyA562J5b6F77yM5YW35L2T5Ye65Y+R5pe26Ze05Lul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65YeG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oeW6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UsuWkqeS4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Wh+WMlumBl+S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VjOWcsOi0qOWFrOWbr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ensOea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6kOWxs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zmj5DnpLrvvJrlupD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rkuIvlsbHlj4rmma/ljLrmuLjop4jpnIDmjaLkuZjlvZPlnLDop4LlhYnovab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tLnnlKjlt7L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irXovr7lkI7muLjop4jnoqfms6Ig6I2h5ry+44CB5b2i5aaC5o+Q55C0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mW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kOS7o+ivl+S6uueZveWxheaYk+W+quW+hOi1j+iKseWk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3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rHlvoT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LqR6Zu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bGx5rC0546v5oqx55qE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m95bGF5piT6I2J5aCC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S9k+WRs+iv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Vv+aBqOaYpe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eWkhO+8jOS4jeefpei9rOWFpeatpOS4read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ahOW/g+WjsO+8m+WFhea7oeelnuenmOiJsuW9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v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Kbnu6PosLfmma/ljLr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6LC35Lit5LqR6Zu+57yt57uV44CB5Zub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4G/54OC5aaC6ZSm44CB55+z5p6X5oy656eA44CB5oCq5p2+6KaG5aOB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bif6K+t6Iqx6aaZ77yb6JKL5LuL55+z5LiO576O5Zu954m55L2/6ams5q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6LCI5Yik5aS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CI5Yik5Y+w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+avm+S4u+W4reivl+S4re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qeeUn+S4gOS4q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meS6uua0n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o47lhYnlnK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anls7D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bqQ5bGx5L+d5a2Y5pyA5a6M5aW9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h56KR5Lq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Ljop4j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pDlsbHljZrnianppoY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6Ke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Jvlj6TogIHokbHpg4H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oJH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C6LW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5tOagkem+hOeahOmTtuadj+WPiuiHquilv+Wfn+W8leenjeeahOafs+a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S7o+S/ruW7uu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+meWvu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obop6PlupDlsbHkvZvmlZn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msLTmuIXlp7/np4DjgIHmt7HkuI3op4HlupX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u4Tpvpnmva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5aSW5pmv5ouN5pGE5Zy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M6b6Z5r2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+8m+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e+8muW6k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Z3msZ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57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rex5Zyz5Lic56uZ77yI5ZCr5pep5Lit6aSQ77yM5pma6aSQ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NCi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otbf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5LiJ5Y+g5rOJ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v5Yy677yM6YCU5Lit6L2m6KeI5Lit56eR6Zmi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i46KeI4oCc5LiN5Yiw5LiJ5Y+g5rOJ77yM5LiN566X5bqQ5bGx5a6i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Y+g5rOJ54CR5biD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g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77yb5LmY5Z2Q5LiJ5Y+g5rOJ5qOu5p6X5YWs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Y+C6KeC4oCc5Y+k55Sf54mp5YyW55+z6aaG4oCd6buU6b6Z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jYPlubTlrablupzlm5vlpKfkuabpmaLkuYvpppbnmoQ8L3NwYW4+PGI+55m96b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mi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W6kOWxsemRq+S4nei3r+S4nee7uOWxleek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+axn+mGiemFkumimOWPjeivl+S5i+WcsOKAlOKAlDwvc3Bhbj48Yj7mtZTpmLPmpb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m+KAnOe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ouWFieW9k+WyuOe7le+8jOm7hOaiheWxseiJsui/h+axn+adpeKAn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IHmsZ/mpbw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e7k+adn+ihjOeoi++8geS5mOeBq+i9pui/lOa3seWcs++8j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ksx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TYtMDU6N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J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MTgxLzE1OjM2LTA1OjE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rex5Zyz5Lic77yJ5o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zEwMjkvMTY6NTAtMDc6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jAzLzE3OjQwLTA5Oj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rex5Zyz6KW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zcGFuPjxzcGFuIHN0eWxlPSJmb250LXNpemU6MTRweDtsaW5lLWhlaWdodDoyOyI+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ODoyMi0wOToy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7peWunumZheWHuuelqOS4uuWHhu+8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nvZfmuZbnq5nmiJbmt7HlnLPkuJznq5nvvIjkuI3lkKv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zaXplOjE0cHg7I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5pe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aI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gc3R5bGU9ImxpbmUtaGVpZ2h0OjI7Zm9udC1zaXplOjE0cHg7I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A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miJblhbbku5bml7bpl7T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vZfmuZbnq5nmi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pe26Ze05oq16L6+5rex5Zyz5Lic56uZ77yM57uT5p2f5b+r5Lm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ljY7kvqjln4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okKXkuJrpg6jmiqXlkI3ng63nur/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NzU1LTg1MjYzODY2PC9zcGFuPjwvY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bGluZS1oZWlnaHQ6MS41OyI+MeOAg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i/lO+8jOiKguecgeaXtumXtO+8jOi9u+advuiHquWcqOS8kemXsua4uC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ZOB5bCd5Zyw5pa56aOO5ZGz54m56Imy6aSQ44CQ5bqQ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044CR44CCDQo8L3A+DQo8cD4NCgkz44CB54m55Yir5a6J5o6S5bqQ5bGx5py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oCU5LiJ5Y+g5rOJ54CR5biD77yM5L+X6K+d6K+077ya4oCc5LiN5Yiw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N566X5bqQ5bGx5a6i4oCd44CCDQo8L3A+DQo8cD4NCgk044CB5YWo56iL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Wl5L2P5b2T5Zyw5Zub5pif57qn6YWS5bqX44CCDQo8L3A+DQo8cD4NCgk1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g5ri477ya5bqQ5bGx5pmv5Yy65qC45b+D5pmv5Yy65a6e6KGM4oCc5LiA56Wo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qg5paZ5LiN5Yqg5Lu3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yOC4zcHQ7Ij4NCgk8Yj7lr7vmib7jgIrlupDlsbHmgYvjgIv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A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C42NXB0OyI+DQoJ44CK5bqQ5bGx5oGL44CL55S15b2x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E44CB5aaC55C05rmW44CB6ZSm57uj6LC3562J5LiA57q/5pmv54K55Y+W5pm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qQ5bGx55qE5pmv54K577yM5YaN5qyj6LWP44CK5bqQ5bGx5oGL44CL77yM5bCx5YO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A5aO26ICB6YWS77yM6YKj6YaH6aaZ5LmF5LmF5byl5ryr5Zyo5b+D55Sw44CC6YK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D6Iul5LuZ5aKD55qE5LqR6Zu+5pmv77yM6K6p5Lq655aR5Li65piv5aSp5aCC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5Lq65YWs5Lu/5L2b5bCx5piv5riF57qv55qE5LuZ56ul5LuZ5aWz44CC44CK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5a6M576O5Zyw5ZGI546w5LqG5bqQ5bGx55qE576O5pmv77yM5aSn5aSn5o+Q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Zyo5Lq65Lus5b+D5Lit55qE5Zyw5L2N77yM5Li65q2k77yM5bq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YW05bu65LqG5LiA5bqn5b2x6Zmi77yM5q+P5aSp5LuO5pep5Yiw5pma5pS+5pi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44CC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QuNjVwdDsiPg0KCeW6kOWxseaBi++8jOiuqeS4reWbveeUteW9sei1sOS4i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mDqOaSreaUvuS6hjxzcGFuPjMwPC9zcGFuPuWkmuW5tOeahOiAgeeUteW9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9veWFpeWQieWwvOaWr+S4lueVjOe6quW9leWkp+WFqO+8jOWNs+WFqOS4lueVjO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VsOacgOWkmu+8jOinguS8l+acgOWkmueahOS4gOmDqOeUteW9se+8jOWFpeWcuu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tl+aPkOmGkuS9oO+8muaCqOW3suaIkOS4uuWQieWwvOaWr+S4lueVjOe6quW9l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lg8L3NwYW4+5L2N5Yib6YCg6ICF77yB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MeOAgea3seWcsy3kuZ3msZ/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L3NwYW4+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b2T5Zyw5a+85ri45pyN5Yqh6LS5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oYznqIvlhoXmoIfmmI7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hjOeoi+aJgOWIl+eUqOmkkO+8jDHkuKrml6nppJDvvIwz5L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jAv5Lq6L+mkkO+8iTEw4oCUMTLkurrkuIDmoYzvvJvvvIjkuI3otrMxMOS6uuWI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DheWGteWHj+WwkeiPnOmHj++8ie+8m+OAg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YWl5L2PMeaZmuihjOeoi+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bm+aYn+agh+WHhuWPjOS6uumXt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b2T5Zyw5YWo56iL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65pWw5a6a6L2m5Z6L77yM5L+d6K+B5LiA5Lq65LiA5q2j5bqn77yJ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PHNwYW4gc3R5bGU9ImZvbnQtc2l6ZToxNHB4OyI+54m55Yir6K+05piO77ya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YWo5YWN6YCAPC9zcGFuP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hYPjgIHkuInlj6Dms4n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ZTnpajlhajlhY3pgIA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siPj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kuI3lkKvnmoTpobnnm67lkozooYznqIvku6XlpJbphZLlupfppJDljoXlhoX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tJfooaPnrYnkuIDliIfnp4HkurrlvIDmlK/vvJs8L3NwYW4+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5Zut5Lit5Zut6Zeo56Wo5Y+K6KGM56iL5Lit5rOo5piO6Zeo56W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5YWo6Zmq6LS555So44CB5peF5ri45oSP5aSW5L+d6Zmp44C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aaC5Ye6546w5Y2V55S35oiW5Y2V5aWz5Y+C5Zui5peg5rOV5a6J5o6S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pe277yM6aG76KGl55qE5Y2V5Lq65oi/5beu77yb5LiN5ZCr5bqQ5bGx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S555SoMjAtNDDlhYMv6Ze05pma5LiN562J77ybDQo8L3A+DQo8cD4NCgk0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4Gr6L2m56uZ5b6A6L+U5o6l6YCB77ybDQo8L3A+DQo8Yj7lsI/nq6XmlLb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2I+5bCP56ul77yIPHNwYW4+Mjwvc3Bhbj7lkajlsoE8c3Bhbj4tMTI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pS26LS577ya5ZCr5Y2K5Lu36aSQ44CB5YWo5Lu36L2m5L2N6LS5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o6l5pyN5Yqh44CC77yI6LaF6auY6Ieq55CG77yJ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Yj7nibnliKvor7TmmI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8c3Bhbj4xPC9zcGFuPuOAge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ebkeS8muinhOWumu+8muaEj+WkluS/nemZqeaKleS/neaJv+S/neW5tOm+hOiMg+W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jxzcGFuPjMwPC9zcGFuPuWkqei1tzxzcGFuPi04MDwvc3Bhbj7lkajlso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3MDwvc3Bhbj7lkajlsoHku6XkuIrmuLjlrqLlh7rpmanmjInkv53pop3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CU8L3NwYW4+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C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xNXB0OyI+DQoJMuOAgeW+gOi/lOWkp+S6pOmAmuWmgumBh+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aIkeekvuS/neeVmeiwg+S7t+adg++8m+acuuelqOWdh+WxnueJueS7t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8gOWHuuS4jeW+l+etvui9rOOAgemAgOelqO+8m+ivt+WuouS6uu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NleWPiuacieaViOeZu+acuuivgeS7tu+8iOivt+WwvemHj+aPkOS+m+eUteWtkOeJ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e+8jOeUseS6juaJgOaPkOS+m+eahOWHuuelqOi1hOaWmemUmeivr+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eUseaPkOS+m+i1hOaWmeWHuumUmeaWueaJv+aLhe+8jOivt+WKoeW/h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WvueWuouS6uuivgeS7tui1hOaWme+8geiwouiwoumFjeWQiOWPiuaUr+aMg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PjgIHlh7rlm6Lml7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kLrluKbmnInmlYjmnJ/lhoXouqvku73or4Hljp/ku7bvvIzlhL/nq6X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Lflj6PmnKzljp/ku7bjgILlr7nkuo7nibnlrprmjIHor4HkurrlkZjmma/lj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g6jliIbpl6jnpajkvJjmg6DvvIzor7fmgqjlh7rlm6Lml7bmkLrluKblpb08dT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E8c3Bhbj43MDwvc3Bhbj7lsoHku6XkuIr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Y8L3U+77yM5Yqh5b+F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44CC5aaC6YGH6Zeo56Wo5LyY5oOg77yM5bCG5Lul5peF6KGM56S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Zeo56Wo5oqY5omj5Lu35qC85LiO5a6e6ZmF5LyY5oOg55qE6Zeo56Wo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57uZ5oKo5Yqe55CG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Q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QuMTVwdDsiPg0KCTTjgIHml4XooYznpL7lnKjml4XpgJTkuK3lj6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lhYjlkI7pobrluo/kvZz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jqXlvoXmoIflh4blj4rmuLjop4jmma/ngrnvvIzlpoLpgYfml4XooYznpL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6DntKDvvIjlpoLloYzmlrnjgIHloZ7ovabjgIHlpKnmsJTjgIHoiKrnj63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lm73lrrbmlL/nrZb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nKznpL7otJ/otKPljY/liq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mnKrkuqfnlJ/nmoTotLnnlKjvvIznlLHmraTkuqfnlJ/nmoT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kuI3mib/mi4XnlLHmraTpgKDmiJDnmoTmjZ/lpLHlj4r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E0LjE1cHQ7Ij4NCgk144CBPGI+6YWS5bqX5LiN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KGl5oi/5beu44CB5YWl5L2P5LiJ5Lq66Ze05oiW5LiO5ZCM5oCn5Zui5Y+L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KaB5o+Q56S677ya5rGf6KW/6YOo5YiG5pmv5Yy66YWS5bqX55So5pma6aSQ6Y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Iul5LiN5Zyo5YWl5L2P6YWS5bqX5YaF55So5pma6aSQ77yM6ZyA6KGl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bGx5Yy66YWS5bqX5Li65L+d5oqk6auY5bGx546v5aKD77yM5YeP5bCR5rGh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o+Q5L6b5LiA5qyh5oCn55So5ZOB77yM5ZCM5pe25Zug5Zyw5aSE5bG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46v57uV77yM6YWS5bqX55qE546v5aKD6K6+5pa95LiO5Z+O5biC6YWS5bq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Yir77yI5aaC77ya5a6i5oi/5YaF5pyJ5Lqb5r2u5rm/44CB5Zyw6Z2i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D5ruR77yJ77yM6K+35Zui5Y+L5LiA5a6a5rOo5oSP5a6J5YWo77yb5bGx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77yI5YW35L2T5pe26Ze05b2T5aSp6YCa55+l77yJ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LiN6YWN5aSH54us56uL56m66LCD77yM5L2G5oi/5YaF5q+P5bqK6Y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S154Ot5q+v77yM5pyJ5Lqb5oi/6Ze056m66LCD5Y+m5aSW5pS26LS577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W/5pyf5Y+X6auY5bGx5rCU5YCZ5b2x5ZON77yM5oCn6IO95pWI5p6c6L6D5by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u5L+d55m+5YiG5LmL55m+5q2j5bi45L2/55So77yM5pWs6K+36LCF6Kej77yB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bjgIHmlazor7flkI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qTnnJ/lpoLlrp7loavlhpnmhI/op4HkuabvvIzmiJHnpL7lsIbku6XmuLjlrqLoh6r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vvIzlgZrkuLrlpITnkIbmipXor4nlj4rlj43ppojmhI/op4H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E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xNXB0O3RleHQtaW5kZW50Oi0xNC4xNX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LpeiHquaEv+emu+Wbou+8jOS4jeWPguWKoOWboumYn+ato+W4uOa0u+WK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mAgOWbnu+8jOS4jeWcqOS6q+WPl+aJk+WMheS7t+agv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i0ueeUqOiuoeeul+OAguWmguaciemBh+WIsOaUv+etluaAp+iwg+aVt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aIkeWFrOWPuOWwhumAgOi/mOebuOWFs+acqu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S4jeaJv+aLheS7u+S9lei1lOWBv+WPiui/nee6pui0o+S7u+OAg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wg+S7tzxzcGFuPiw8L3NwYW4+5oiR56S+5pyJ5p2D6YeN5paw6LCD5pW0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DQo8L3A+DQo8cCBjbGFzcz0iTXNvTm9ybWFs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QuMTVwdDsiPg0KCTjjgIE8Yj7msZ/opb/ml4XmuLjku6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kuLrkuLvvvIzlubTogIHkvZPlvLHogIXjgIHlrZXlpoflj4rpq5jooYD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v4Pnl4XjgIHlv4PohI/nl4XmgqPogIXkuI3lrpzliY3lvoDjgILlpoLnoa7pnID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mo/ouqvmkLrluKbnmoTmlZHmgKXoja/lk4HlpJbvvIzov5jlupTmnInkurLkur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rrlkZjpmarlkIzvvIE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0LjE1cHQ7dGV4dC1pbmRlbnQ6LTE0LjE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ua4qemmqOaPkOeku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0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0LjE1cHQ7Ij4NCgkx44CB5rGf6KW/5aSa5bGe5bGx5Zyw5peF5ri4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56m/6auY6Lef6Z6L77yM56m/5YeJ6Z6L55qE5Zui5Y+L5Yqh5b+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oiW5bmz5bqV55qu6Z6L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xNXB0O3RleHQtaW5kZW50Oi0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W4puWlveWHuua4uOeJqeWTge+8muWiqOmVnOOAgeWkqumYs+W4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WUh+iGj+OAgeaEn+WGkuiNr+OAgeiCoOiDg+iNr+OAgemYv+aWr+WM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tieiNr+WTgeOAguWHhuWkh+i2s+Wkn+eahOebuOacuueUteaxoOOAgembtumSs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WFheeUteWZqOOAgeW5sua5v+e6uOW3vuOAgeS4quS6uuWNq+eUn+eUqO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Ij4NCgkz44CB5rGf6KW/5peF5ri45Y+X546v5aKD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YWS5bqX44CB6aSQ6aWu5p2h5Lu25Y+K55So6L2m5LiO5bm/5Lic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+O5biC5pyJ5LiA5a6a5beu6Led77yM6K+35Zui5Y+L5YGa5aW95b+D55CG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NOOAgTxiPuaI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43lupTkvY7norPnjq/kv53nu4/okKXmqKHlvI/vvIzmoLnmja7msZ/opb/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mlofku7bnmoTnsr7npZ7jgILlupDlsbHlsbHkuIrphZLlupfoh6o8c3Bhbj4yM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DxzcGFuPjY8L3NwYW4+5pyIPHNwYW4+MTwvc3Bhbj7ml6XotbflsIblj5bmto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a3lsI/ku7bvvIzlha3lsI/ku7bljIXmi6zvvJrniZnlhbfjgIHmspDmtbTmtrL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i5bpnovjgIHmorPlrZDjgIHmtbTluL3jgILmlYXor7fmuLjlrqLoh6rlpI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jgILphZLlupfmiL/lhoXlpoLmnInoh6rotLnnlKjlk4HvvIznlKjlkI7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liLDmgLvmnI3liqHlj7DkuqTotLnvvIzlhazlhbHnianlk4HopoHniLHmiqT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ianlk4HpnIDmjInphZLlupfnmoTmnInlhbPop4Tlrprov5vooYzotZTlgb/jgILlsb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kupHpm77msJTlgJnvvIzlkKvmnInlpKfph4/nmoTmsLTku73vvIzlhaXkv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uLjlrqLkvJrmnInkuIDnp43pmLTmmpfmva7mub/nmoTmhJ/op4nvvIzmr5Tovo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iYDku6XmmZrkuIrnnaHop4nlv4XpobvopoHnm5bkuIrmo4nooqvjgILlsbH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63msLTpg73mmK/pmZDml7bkvpvlupTnmoTvvIzng63msLTml7bpl7TkuIDoiKz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TowMOKAlDIzOjAw77yI6K+35a6i5Lq65oyJ5pe25L2/55So54Ot5rC0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b2T5Zyw5a+85ri477yJ44CC5Zug5Li65bGx5LiK5LuF5pyJPHNwYW4+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6XmuZbvvIzml6LopoHkv53or4HlsbHkuIo8c3Bhbj4xPC9zcGFuPuS4h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D5bGx5rCR55qE55Sf5rS755So5rC077yM6ICM5LiU5pu06KaB5L+d6K+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e25pyf55qE5ri45a6i55qE5q2j5bi46aWu55So5rC06YeP44CC5Zug5q2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qK5o+h5pe26Ze05rSX5r6h77yM6ICM5LiU56ys5LiA5Liq5Lq65rSX5a6M5r6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6ZyA562JPHNwYW4+MTA8L3NwYW4+5YiG6ZKf5bem5Y+z5YaN55So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yJ5pe25L2/55So54Ot5rC077yM5Lmf5Y+v5Lul5ZKo6K+i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iBzdHlsZT0i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MTVwdDsiPg0KCTXjgIE8Yj7ppJDvvJo8L2I+5oiR5Lus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T5Zyw5bC96YeP5YGa5Lqb56ym5ZCI5bm/5Lic5Lq65Y+j5ZGz44CB5riF5reh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6L+Y5piv5bi45pyJ5Zui5Y+L5ZCD5LiN5oOv77yM5pu05pyJ5Zui5Y+L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rO76IKa77yM5aaC5p6c6IKg6IOD5LiN5aW955qE5Zui5Y+L77yM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6ZyN6aaZ5q2j5rCU5Li4562J77yJ44CC5pmv5Yy655qE5Zui6aS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LiN5aSn5aW977yM5LiN6IO96Lef6Ieq5a625Y+j5ZGz55u45q+U77yM6ICM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+U6L6D5aSa77yM6aSQ5Y6F55qE5pyN5Yqh5ZKM5oCB5bqm5Lya5LiN5Yi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KeB6LCF44CC5rGf6KW/5bGx5Yy677yI5LqV5YaI5bGx44CB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62J5Zyw77yJ55qE5a6+6aaG6aSQ5Y6F5Y6o5biI5aSn5aSa5pWw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Of5ZOB5b+F6aG755Sx5biC5Yy66L2m6L6G5omY6L+Q5Yiw5bGx6ISa54S2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R5LiK5bGx77yM5rGf6KW/5Y+j5ZGz5YGP6L6j77yM5LiU5rK56IW777yM5Li7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5Li65Li777yM5rGf6KW/5pys5Zyw5aSn57Gz5Y+j5oSf55Sf56Gs77yM5rKh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57Gz5Y+j5oSf5p+U6L2v77yM6Z2i6aOf5YGP5bCR77yb6I+c5pWw6YeP5YG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2k57Sg5pCt6YWN5YGP5aSa77yM5YWo6I2k6I+c5p6B5bCR77yb5rGf6KW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i65Li777yM5bel5Lia5rGh5p+T5bCR77yM5LmL5omA5Lul5rGf6KW/5pys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Y+K5rC06LSo5Y+j5oSf6Z2e5bi45aW977yB5pe65a2j5pyf6Ze0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q+U6L6D55+t77yM5b2T5Zyw55So6aSQ5pyN5Yqh5Lya5beu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M5Zyo5am65rqQ5ri46KeI55qE6L+H56iL5Lit77yM6K+3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5a+85ri455qE5a6J5o6S77yM5Lul5YWN6LWw5aSx44CC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b2T5Zyw5a+85ri455qE55S16K+d77yM5L+d5oyB6IGU57O744CCPGI+5aa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ZGz5LiK55qE5YGP5aW9PHNwYW4+LDwvc3Bhbj7lvZPlnLDlj6/oh6rotLnliqDo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Iluivt+iHquWkh+Wwj+WSuOiPnDxzcGFuPiw8L3NwYW4+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PHNwYW4+IT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0LjE1cHQ7dGV4dC1pbmRlbnQ6LTE0LjE1cHQ7Ij4NCgk2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Zu95Lqn6L2m5Li65Li777yM5bGx5Zyw5peF5ri46L2m6ICX5o2f5aS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aSn5Z+O5biC55u45q+U77yb5rGf6KW/6auY6YCf6ZmQ6YCf5q+U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5Y+v5byA5b+r6L2m77yb5LmY6L2m5pe26Ze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xNXB0OyI+DQoJ6L6D6ZW/77yM6K+35Zui5Y+L5YeG5aSH5aW95pmV6L2m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uo6Zuq5aSp5rCU6YCg5oiQ5bCB5bGx44CB5bCB6Lev77yM6Z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77yM5Lqn55Sf5beu5Lu35LiO5a6i5Lq65Y2P5ZWG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N+OAgeaXhea4u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WRqOWBh+acn+acn+mXtO+8jOaXhea4uOS6uuaVsOi+g+Wkmu+8jO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OkumYn+OAgeS6pOmAmuaLpeWgteOAgeS9j+Wuv+e0p+W8oOOAgemkkOWOheS6uu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ivt+WuouS6uuiwheino+OAguivt+azqOaEj+mbhuWQiO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a0u+WKqO+8jO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ieWFs+ivgeS7tu+8jOW5tuazqOaEj+S6uui6q+WuieWFqO+8jOacgOWlv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tOm7hOmHkeetiei0temHjemmlumlsO+8m+a0gei6q+iHquWlve+8jOS7peWFjeS4i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QuMjVwdDt0ZXh0LWluZGVudDotMTQuMjVwdDsiPg0KCTxiP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6Zeo56Wo6K+36ZqP6Lqr5pC65bim77yM5Lul5aSH5p+l6aqM77yM6YGX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77yI5LiJ5riF5bGx44CB5bqQ5bGx5aaC6ZyA5LqM5qyh5ri46KeI5pmv5Y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qyh5p+l6aqM5pmv5Yy66Zeo56Wo5pe25Yqe55CG5oyH57q555m76K6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vvIk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E1cHQ7dGV4dC1pbmRlbnQ6LTE0LjE1cHQ7Ij4NCgk544CB5bqQ5bGx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iv546v5bGx5YWs6Lev77yM5q+U6L6D5oCl77yM5aaC5Lya5pmV6L2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pmV6L2m6I2v562J6I2v5ZOB44CC6aKE6Ziy5Yqe5rOV5piv77ya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bCP5pe25pyN55So5pmV5rW35a6B44CB6Iuv5rW35ouJ5piO562J6I2v54mp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5qE5aSc5pma6KaB5pyJ5YWF6Laz55qE552h55yg77yM5peF5ri45b2T5aSp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b6X5aSq6aWx77yb5pyA5aW95Z2Q5Zyo6L2m6L6G55qE5Lit6YOo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MTD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iIbmma/ljLrmma/ngrnliLDmma/ngrnkuYvpl7TpnIDkuZjlnZD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kajmnKvmiJblgYfmnJ/mnJ/pl7TkurrlpJrvvIzkvJrlh7rnjrDmjpLpmJ/nrY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njrDosaHvvIzor7fmuLjlrqLogJDlv4PnrYnlgJnjgILliLDmr4/kuKrmma/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kvJrlh7rnjrDkuZjlnZDnmoTkuI3mmK/lkIzkuIDovobovabvvIzmlY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iY3pnIDmo4Dmn6Xlpb3oh6rlt7HnmoTooYzmnY7miJbotLXph43nlKj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kL3lnKjovabkuIr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TE0LjE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6kOWxseWxseS4iuWknOaZmuWSjOa4heaZqOawlOa4qei+g+S9ju+8jOS4iuWxse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S7pemYsuWvk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E1cHQ7dGV4dC1pbmRlbnQ6LTE0LjE1cHQ7Ij4NCgkxMuOAge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WMuueahOa4hea0geWNq+eUn++8jOS4jeWPr+maj+WcsOS5seaJlOWeg+WcvuOAge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v+mAlOeahuacieWeg+Wcvuaxo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Ez44CB5Zyo5bCP5ZWG6LSp5aSE6LSt5Lmw5Lic6KW/5pyJ5Y+v6IO9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Sn77yM5omA5Lul6K+35Zyo5Ye66Zeo5YmN5aSH6Laz55S15rGg5ZKM6IO25Y23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mv5Yy66LSt5Lmw77yM5b2T5Zyw54m55Lqn5pyA5aW96LSn5q+U5LiJ5a6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K5b2T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xNXB0O3RleHQtaW5kZW50Oi0xNC4xNXB0OyI+DQoJMT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uIXlsbHmma/ljLrvvJo8L2I+5bGx5LiK55qE5ZWG5ZOB6aOf54mp6YO95piv5o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q2l5LiA5Liq6Zi25qKv5oyR5LiK5Y6755qE77yM5omA5Lul5Lu35qC85YG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p2h5Lu25ZKM6I+c5byP5pyJ6ZmQ77yM5pyb6LCF6Kej77yM6L+Y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bGx5bel55qE5Yqz5Yqo5oiQ5p6c44CC5bGx5LiK5Zug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2h5Lu26L6D5beu5LiU5Lu35qC86L6D6LS177yM5pyA5aW96Ieq5bim5YWF6La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y57Ku5LiK5bGx77yb4piF5LiJ5riF5bGx5LiK5bGx546w5Zyo5pyJ5Lik5p2h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Zyo5Lic6YOo6YeR5rKZ57Si6YGT77yM5Y+m5LiA5Liq5piv5Y2X6YOo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k5p2h57Si6YGT5LmL6Ze055qE6L2m56iL5aSn5qaC5Y2K5bCP5pe2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x5LqO6buE6YeR5ZGo5ri45a6i5LyX5aSa77yM5bGx5LiK5ri45a656Y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mA5Lul6L+Y5piv5b6I5Y+v6IO95Lya5a2Y5Zyo5o6S6Zif562J5YC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46w6LGh77yM5pyJ5pe25Y+v6IO96KaB562JPHNwYW4+Mi0zPC9zcGFuP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acieW/g+eQhuWHhuWkh+WPiumBteWuiOWcsOmZqu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WHuuS6juWvueS4iea4heWxseS4iueOr+Wig+eahOS/neaKpOWSjOa4uOWuo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WxseS4iua4uOWuouWuuemHj+S4ujxzcGFuPjE8L3NwYW4+5LiH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pyA5aSn5a656YeP5pe25pmv5Yy6566h5aeU5Lya6ZmQ5Yi25ri45a6i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B5ri46KeI5pe25aSa5pWw5Li6546v5b2i5ri46KeI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LWw5Zue5aS06Lev77yM6K+35Zyo5LiK5bGx5YmN5Yqh5b+F5ZCs5riF5qW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K6y6Kej5pyJ5YWz5rOo5oSP5LqL6aG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TVwdDt0ZXh0LWluZGVudDotMTQ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44CB5rGf6KW/5aSp5rCU5Yas5Ya35aSP54Ot77yM5Y2X5piM5bGe5YWo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Z+O5biC5LmL5LiA77yb5bGx5Zyw5peF5ri45rCU5YCZ5Y+Y5YyW5peg5b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6Zuo5YW377yM6Zu36Zuo5pe25LiN6KaB5pSA55m76auY5b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mL5om26ZOB6ZO+77yM5Lqm5LiN5a6c5Zyo5qCR5LiL6YG/6Zuo77yM5Lul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MTb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LDlr4zvvIzpl7vlkI3nmoTmnInljZfmmIzpo47lkbPng6TljaTvvIjnhYzkuIr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njgIHlupDlsbHkupHpm77ojLbjgIHkuInnn7PvvIjnn7PpuKHnn7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vvInnrYnjgIHkuZ3msZ/ojLbppbzjgIHmma/lvrfplYfnk7flmajjgIHmta7nuqL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HlqbrmupDnu7/ojLbjgIHnsonokrjogonjgIHphZLns5/psbzjgIHlqbrmupDku5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L7noJrnrYnjgIHkupXlhojnu7/ojLbjgIHlsbHotKfjgIHnq7nlt6Xoibr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J/moJHlm5vnibnphZLjgIHlub/mmIznmb3ojrLjgIHljZfkuLDonJzmoZTjgIHota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qZnjgIHpgYLlt53ni5fnia/ohJHojLbjgIHokI3kuaHohYrogonjgIHmrablip/lsb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bPjgIHnlJzojLbnrYnnrY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0LjE1cHQ7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+OAgeW4puWlveWHuua4uOeJqeWTge+8muWiqOmVnOOAgeWkqumYs+W4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a2puWUh+iGj+OAgeaEn+WGkuiNr+OAgeiCoOiDg+iNr+OAgemYv+aWr+WMu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Nr+WTgeOAguWHhuWkh+i2s+Wkn+eahOebuOacuueUteaxoOOAgembtumSs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heeUteWZqOOAgeW5sua5v+e6uOW3vuOAgeS4quS6uuWNq+eUn+eUqOWTg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6527B82514FE44EF07F24FFFCE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