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124A3804AF6F5FA5052C8DB679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124A3804AF6F5FA5052C8DB679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124A3804AF6F5FA5052C8DB679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