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3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76FF5339E44E9D0CDCD5B44BA52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76FF5339E44E9D0CDCD5B44BA52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57q/77ya6Z+25YWz5Y2X5Y2O5a+644CB55m+5LiI5bSW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5qW844CB5Li56Zye5bGx5L2P5biC5Yy65Lik5aSp5ri4X1/ml4XmuLjnur/ot6/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4XmuLjpn7blhbPkuLnpnJ7lsbENCiAgICAgICAgPC90aXR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NCiAgICAgICAgICAgICp7IG1hcmdpbj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gfSBib2R5eyBmb250LWZhbWlseTogYXJpYWwsIHNhbnMtc2VyaWY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lwdDsgbGluZS1oZWlnaHQ6IDE1MCU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YmFja2dyb3VuZDogI0VFRTsgfSB1bCwgb2wsDQogICAgICAgICAgI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IH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DQogICAgICAgICAgICB9IGE6bGluayxhOnZpc2l0ZWQsYTpob3Zlcnsg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IHRleHQtZGVjb3JhdGlvbjogbm9uZTsgfSAuY2xlYXJmaXg6YWZ0ZX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sgZGlzcGxheTogYmxvY2s7IHZpc2liaWxpdHk6IGhpZGRlbjsgY2xlYXI6IGJvdGg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gY29udGVudDoNCiAgICAgICAgICAgICIuIjsg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IC8qIEhpZGVzIGZyb20gSUUtbWFjIFwqLyAqIGh0bW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jbGVhcmZpeCB7IGhlaWdodDogMSU7fSA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VuZCBoaWRlIGZyb20NCiAgICAgICAgICAgIElFLW1hYyAqLyAjcHJpbnRCdG5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IGJvcmRlci1ib3R0b206IDFweCBzb2xpZCAjOTk5OyB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3B4IDA7IG1hcmdpbi1ib3R0b206IDEwcHg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d3JhcHBlcnsgd2lkdGg6IDIyNW1tOw0KICAgICAgICAgICAgbWFyZ2luOiAwIGF1dG8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IGJhY2tncm91bmQ6IHdoaXRlOyBwYWRkaW5nOiAyMG1t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g0KICAgICAgICAgICAgMXB4IHNvbGlkICM5OTk7IG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XJpZ2h0OiA0cHggc29saWQgIzMzMzsNCiAgICAgICAgICAg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yB9IHB7IG1hcmdpbi1ib3R0b206IDFtbTsgfSBoM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MTJwdDttYXJnaW4tYm90dG9tOiAzbW0gfSBoMn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yB9IC5yb3V0ZV92aWV3X21vZHVsZXsgbWFyZ2luOg0KICAgICAgICAgICA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yBmbG9hdDogbGVmdDsgdGV4dC1hbGlnbjpjZW50ZXI7IG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fSAucm91dGVfdmlld19tb2R1bGUNCiAgICAgICAgICAgIGltZ3sgcGFkZGluZzogMnB4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gYm9yZGVyOiBzb2xpZCAxcHggIzk5OT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C5wbGFjZW5hbWV7IHRleHQtYWxpZ246IGNlbnRlcjsgfS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FibGUtbGF5b3V0OiBmaXhlZDsgYm9yZGVyLWNvbGxhcHNlOg0KICAgICAgICA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IH0gdGR7IGJvcmRlcjogMXB4IHNvbGlkICM5OTk7IHBhZGRpbmc6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IH0NCiAgICAgICAgICAgIH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NCiAgICAgICAgICAg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ICAgICAgICA8L3N0eW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DQogICAgICAgICAgICAjcHJpbnRCdG5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NCiAgICAgICAgPC9zdHlsZT4NCiAgICA8L2hlYWQ+DQogICAgDQogICAg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CAgICA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c3R5bGU9ImZsb2F0OiByaWdodD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hIGhyZWY9Imh0dHA6Ly93d3cub2N0eW91LmNvbS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bWcgc3JjPSJodHRwOi8vd3d3Lm9jdHlvdS5jb20vT1JHNzE4OF90ZW1wbGV0cy8wMDM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mt7HlnLPljY7kvqjln47ml4XooYznpL4i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pdGxlPSLmt7HlnLPljY7kvqjln47ml4XooYznpL4iIGJvcmRlcj0i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hPg0KICAgICAgICAgICAgPC9kaXY+DQogICAgICAgICAgICA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yW5Y+3MTI3Ng0KICAgIC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Pg0KICAgICAgICAgICAgICAgICAgICAx57q/77ya6Z+25YWz5Y2X5Y2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5LiI5bSW5ryC5rWB44CB6aOO6YeH5qW844CB5Li56Zye5bGx5L2P5biC5Yy6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rmmJ/mnJ/lha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exu+We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xs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Mjg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N0eWxlPSJib3JkZXI6bm9u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5MCU7Ij4NCgk8dGJvZHk+DQoJCTx0cj4NCgkJCTx0ZCB3aWR0aD0iMz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IiBzdHlsZT0iYm9yZGVyOjFweCBzb2xpZCB3aW5kb3d0ZXh0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ZmZmZj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ihjOeoi+WSjOaZr+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5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6pOmA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qemkkD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3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mFxdW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aZmumkk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phcXVh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/lrr/phZLlup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E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mt7HlnLPigJTpn7blhbPigJ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7rigJTnmb7kuIjltJbigJTpo47ph4fmpb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rG9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0O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6Z+25YW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RD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c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LnpnJ7lsbHigJTmt7HlnL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rG9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Y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O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0O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tY29sb3I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zkuIDlpKnvvJrmt7HlnLM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igJT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7blhbM8L3NwYW4+PC9iPj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TigJQ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ljZfljY7lr7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igJQ8L3NwYW4+PC9iPj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nmb7kuIjltJY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A3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CZuYnNwO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r7flkITkvY3otLXlrr7kuo7mjIflrprml7bpl7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vvIznlLHkuJPkuJrlr7zmuLjpmarlkIzkuZjlnZDosarljY7ml4XmuL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uqznj6Dpq5jpgJ/lhazot6/liY3lvoDpn7blhbPluILvvJ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I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Dpn7blhbPluILljLrljYjppJD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NiOmkkOWQjuWJjeW+g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Nl+WNjuWvu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pYjnpo/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X5Y2O5a+6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eOAguacieWyreWNl+esrOS4gOemheWvuuS5i+ensOOAguWNl+WNjuem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reWbveS9m+aVmeWPkeWxleWPsuS4iuaciemHjeimgeeahOS9jee9ru+8jOWFreel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cqOatpOS8oOaOiOemheazlTM35bm077yM5b6X5rOV5byf5a2QNDPkurrvvIzkvKD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vvIzlkI7lvaLmiJDigJzmsrPljJfkuLTmtY7jgIHmuZbljZfkvKrku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mm7nmtJ7jgIHlub/kuJzkupHpl6jjgIHljZfkuqzms5XnnLzigJ3nrYnkupTl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iYDosJPkuIDoirHkupTlj7bjgILlsJrkv53lrZjllJDku6PljZPplKHms4njgIHmmI7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hafloZTnrYnlj6Tov7nlkozlpKfph4/nj43otLXmlofnianjgILlhbbkuK3mnInllJ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pZbnnJ/ouqvlg4/jgIHljYPkvZvooojoo5/lj4rlnKPml6jjgIHljJflrovmnKjpm5X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rYn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U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AjOWQjuWJjeW+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OA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OW0luWzoeiwt+a8gua1geOA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jqLpmanvvIjnuqY2MOWIhumSn++8ie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OeZvuS4iOW0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8gua1ge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flrp3lsbHmpI3nianojILnm5ss5qCR5pyo5Y+C5aSpLOWPpOiXp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v6Dnq7nmiJDmnpcs57Sr6J225oiQ576kLOa9reawtOa4hea+iCzmmK/mvILmtYHmjqLp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Ieq54S2LOmHjeaLvuerpei2o+eahOmmlumAieWcsOeZvuS4iOW0luWzoeiwt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VvzPlhazph4ws6JC95beu6L6+MTAw57GzLOacieaVsOWNgeS4quWbnuaXi+Wkh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DYw5YiG6ZKf55qE5ryC5rWB6L+H56iL5LitLOWPr+WwveS6q+WOn+aYr+ajruae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8gua1geS5i+WIuua/gOabtOWPr+aso+i1j+iejeWxseS5i+mbhCzmsLTkuYvnp4As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9LOiKseS5i+e+jiznn7PkuYvlpYcs54CR5LmL5aOuLOm4n+S5i+m4oyzpsbzkuY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ouqvnmoTljp/mmK/mo67mnpflsbHosLfpo47lhYn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c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JjeW+gOa4uOiniOmftuWFs+W4guaXhea4u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jjumHh+alv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HjgILpo47ph4fmpbzkvY3kuo7pn7blhbPluILljLrvvIzopb/mnJv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JzkuLTmtYjmsZ/vvIzmmK/mmI7ku6Plro/msrvlubTpl7Tpn7blt57nn6Xlupzp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uLrnuqrlv7XljJflrovlkI3oh6PkvZnpnZbogIzlu7rvvIzlsaHnu4/ph43kv67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nZbmnInigJzmm7TliqDkuLDph4fliqjmnJ3nq6/igJ3kuYvoqonvvIzmlYXlkI3kuLD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mlbTluqflu7rnrZHnianpm4TkvJ/ni6znibnvvIzmsJTlir/ovanmmILvvIzmmK/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uILnmoTmoIforrDlu7rnrZHvvIznjrDkuLrpn7blhbPluILljZrnianppobjgIL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bPluILljLrvvIzjgJDljJfmsZ/mupDlpLTjgJHjgIHjgJDpm5XloZHot6/jgJHvvI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bPkuInmsZ/lha3lsrjpo47lhYnjgILlpJbop4LkuLrnuqrlv7Xlrovku6Ppg6Hlroj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gIzlu7rvvIzooqvoqonkuLrpn7blhbPluILml4XmuLjmoIflv5fmgKflu7rnrZHnia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rqLlgJHlj6/kuo7mraXooYzooZflhafoh6rnlLHlk4HlmJfnlbblnLDlsI/po5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g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ZmumkkO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YXF1YTsiPg0KCT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rKzkuozlpKnvvJrkuLnpnJ7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TigJQ8L3NwYW4+PC9iPj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t7HlnL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6vml6n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D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iOmFkuW6l+WGheS6q+eUqOaXqemkkO+8i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gJm5ic3A7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JjeW+gO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uemcnuWxs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mlIDnmbv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lb/ogIHls7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S4uemcnuWxseS4lueVjOWcsOi0qOWFrOWbreS9jeS6juW5v+S4nOmftuWFs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DiuS7geWMluWOv+WfjuWNlznlhazph4zlpITvvIzopb/ljZfot53pn7blhbPluII1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OAguS4uemcnuWxseaYr+W5v+S4nOecgemdouenr+acgOWkp+eahOOAgeS7peS4uemc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aZr+inguS4uuS4u+eahOmjjuaZr+WMuuWSjOiHqueEtumBl+S6p+WcsOOAgueZu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Wzs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H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p4Lml6Xkuq0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5L+v6KeG5Li56Zye5bGx5YWo5pmv77yM6YCU5Lit5Y+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K645aSa5aSa5aWH5b2i5oCq54q255qE5bGx5bOw5aaC552h576O5Lq644CB6Iy25aO2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On5bi95bOw44CB6Jyh54Ob5bOw44CB5aeQ5aa55bOw44CB5Yir5Lyg5a+644CB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2J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o7kuLnpnJ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pmYTov5HkuqvnlKjljYjppJDjgII8L3NwYW4+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YjppJDlkI7liY3lvoDmuLjop4j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pmLPlhYPnn7M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Ys+WFg+efs+S/l+ensOS4uiLnpZbnn7Mi77yM6Ziz5YWD55+z5Z2Q6JC9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4oCU4oCU5Li56Zye5bGx5Lit55qE6Ziz5YWD55+z77yM5YW26YC855y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oCn6Ziz5Zmo77yM5qCp5qCp5aaC55Sf44CC6Ziz5YWD55+z5bey57uP5pyJMzDkuI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vvIzooqvoqonkuLrigJzlpKnkuIvnrKzkuIDlpYfnn7PigJ3jgIHigJ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u53mma/igJ3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T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+8jOe7k+adn+aEieW/q+eahOaXheihjO+8jOWbnua3seWcs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bGx77ya5Lit5Zu957qi6Imy5YWs5Zut44CB5LiW55WM5Zyw6LSo5YWs5Zut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56Zye5bGx44CR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npYjnpo/vvJrkuK3lm73kvZvmlZnokZflkI3lr7rlupnkuYvku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lm5vlpKflkI3lr7rkuYvpppbigJTigJTjgJDljZfljY7lr7rjgJ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OoumZqe+8mu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oOesrOS4gOa8guKAneKAlOKAlCDjgJDnmb7kuIjltJbmvILmtYHjgJ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9j+Wuv+agh+WHhu+8mgnkuJ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qsv6K+65bqtL+S4nOa1t+WBh+aXpeetieWQjOe6p+mFkuW6l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pmv54K5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l+WNjuWvuuOAgeeZvuS4iOW0luOAgeS4uemcnuWxse+8iOihjOeoi+S4reaJgOWQ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Wkp+mXqOelqO+8jOiHqueQhumhueebrumZpOWklu+8i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6aSQ6aWu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CeS4ieato+mkkOS4gOaXq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a+85ri45pyN5Yqh77yaCeS4k+S4muWvvOa4uOacjeWK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k6YCa77yaCeW+gOi/lOaXhea4uOW3tOWjq++8iOa3seWcs+W4guWMuuaOpemA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4blkIjlnLDngrnvvJ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Dwvc3Bhbj48c3BhbiBzdHlsZT0iZm9udC1zaXplOjE0cHg7Ij4w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HNwYW4gc3R5bGU9ImZvbnQtc2l6ZToxNHB4OyI+5Y2O6IGU5aSn5Y6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ZuYnNwOyAwNzo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7HlpKfljJfpl6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IDA4Oj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uneWuiemDveS5i+mDvemFkuW6l+mXqOWPo+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5peF5ri4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quS6uuaXhea4uOaEj+WkluS/nemZqe+8iOivt+aPkOmGkuWuouS6uui0reS5sO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S555So77yaCeWQq+WNiuS7t+mkkO+8jOWNiuS7t+mXqOel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JyIC8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S4J5Li66YG/5YWN6YCg5oiQ5ryP5o6l77yM5a+85ri45Lya5LqO5Ye65Zui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MTnvvJowMOWJjemAmuefpeWuouS6uumbhuWQiOaXtumXtOWcsOeC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i4J6K+35ri45a6i5Yqh5b+F5bi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Y6f5Lu277yM5YWl5L2P6YWS5bqX5b+F6aG75LiA5Lq65LiA6K+BK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zleWFpeS9j+mFkuW6lyn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CeiLpeWHuueOsOWNleeUt+WNleWls++8jOS9j+aIv+iDveaLvOWImeaLvOaIl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C4J5q2k57q/6Lev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7q/77yMMTDkurrku6XkuIrmiJDlm6LvvIzoi6XkurrmlbDkuI3lpJ8xM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PkOWJjeS4gOWkqSjkuI3lkKvlh7rlj5HlvZPlpKkp6YCa55+l5a6i5Lq6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pS55pyf44CB5pS557q/6Lev5oiW6ICF6YCA5Zui5aSE55CG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ZCI5ZCM5Lul5aSW55qE6LWU5YG/77yb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Lgnor7fmuLjlrqLmj5DliY0xMOWIhumSn+WJjeW+gOmbhuS4reWcsOeCue+8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S4jeWAme+8jOaVrOivt+S9k+iwhe+8ie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i4J5ri45a6i5Zyo5rS75Yqo5pyf6Ze05LiN6YG15a6I55u45YWz6KeE5a6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55Sx5rS75Yqo5pyf6Ze05YaF55qE6KGM5Li65oiW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6LSj5Lu76Ieq6LSf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44CC54m55Yir5o+Q6YaS77ya6LS16YeN54mp5ZOB6K+3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W5a2Y5pS+5Zyo5pmv5Yy66LS16YeN54mp5ZOB5L+d566h566x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3Lgnlj4LliqDmuKnms4njgIHmvILmtYHms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vvIzor7foh6rlpIfms7PooaPku6Xlj4rlpJrkuIDlpZfooaPmnI3vvJv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mLLpm6jjgIHpmLLmmZLjgIHpmLLlj67lkqznlKjlk4Hlj4rluLjnlKjlsI/oja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guCeaXhea4uOi9pui+huS4pee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ve+8jOacquaIkOW5tOWwj+erpeWPiuWptOWEv+Wdh+mcgOWNoOaciei9puS9jeOAg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aMieWunumZheaKpeWQjeS6uuaVsOWHuuihjO+8jOacque7j+aXheihjOekv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DveS4tOaXtuWinuWKoOS6uuWRmO+8iOWMheaLrOWwj+erpeWPiuWptOWEv++8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9puS9jeS4jei2s++8jOaIkeekvuWwhuaLkue7neS4iui9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OS4J5q2j5YC85peF5ri45pe65a2j77yM5ZCE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6D5aSa77yM5Y+v6IO95Lya5Ye6546w5oul5oyk44CB5o6S6Zif562J5YCZ562J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7uZ5oKo5bim5p2l55qE5LiN5L6/5pWs6K+36LCF6Ke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xMC4J5pys6KGM56iL5Li65Y+C6ICD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5qC55o2u5a6e6ZmF5oOF5Ya15a+5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2c5Ye65ZCI55CG6LCD5pW077yM5aaC6YGH5peF6KGM56S+5LiN5Y+v5o6n5Yi2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aaC5aGM5pa544CB5aGe6L2m44CB5aSp5rCU44CB6Iiq54+t5bu26K+v44CB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562J5Y6f5Zug77yJ5a+86Ie05peg5rOV5oyJ57qm5a6a6KGM56iL5ri46KeI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f6LSj5Y2P5Yqp6Kej5Yaz5oiW6YCA6L+Y5pyq5Lqn55Sf55qE6Zeo56Wo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5YW25a6D6LS555So5ri45a6i6Ieq55CG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Sx5q2k6YCg5oiQ55qE5o2f5aSx5Y+K6LSj5Lu7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xMS4J6K+35oKo5LuU57uG6ZiF6K+75pys6KGM56iL77yM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h5Lu26YCJ5oup6YCC5ZCI6Ieq5bex55qE5peF5ri457q/6Lev77yM5Ye6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aC5Zug6Lqr5L2T5YGl5bq3562J6Ieq6Lqr5Y6f5Zug6ZyA5pS+5byD6YOo5Yi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77yM5oiW5ri45a6i6KaB5rGC5pS+5byD6YOo5YiG5L2P5a6/44CB5Lqk6YC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eG5Li66Ieq5oS/5pS+5byD77yM6LS555So5LiN5LqI6YCA6L+Y77yM5pS+5by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Lq66Lqr5a6J5YWo55Sx5peF5ri46ICF6Ieq6KGM6LSf6LSj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Mi4J6K+36Ieq5oS/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MS4057Gz5Lul5LiL5bCP56ul44CBNTXlsoHku6XkuIrogIHkurrjgIH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j4LliqDliafng4jov5DliqjnmoTmuLjlrqLmlazor7fmoLnmja7oh6rlt7HnmoT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pgInmi6npgILlkIjnmoTnur/ot6/lj4Llm6LvvJs3MOWRq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iuouWHuua4uO+8jOmhu+etvuiuouOAiuWBpeW6t+ivgeaYjuOAi+W5tuacieWutuWx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+WPi+mZquWQjOaWueWPr+WHuua4uOOAguWboOacjeWKoeiDveWKm+aJgOmZk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+hTc15ZGo5bKB5Lul5LiK55qE5peF5ri46ICF5oql5ZCN5Ye65ri4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7jgJDnibnliKv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qC55o2u5Lit5Zu95L+d55uR5Lya6KeE5a6a77ya5oSP5aSW5L+d6Zmp5oqV5L+d5om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6IyD5Zu06LCD5pW05Li6Mi03NeWRqOWyge+8jOWFtuS4rTcw5ZGo5bKB5Lul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6Zmp5oyJ5L+d6aKd55qENTAl6LWU5LuY77yM5bGe5LqO5oCl5oCn55eF55qE5Y+q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y755aX6LS555So77yM5LiN5YaN5om/5ouF5YW25LuW5L+d6Zmp6LSj5Lu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PC9ib2R5Pg0KICAgIDxzY3JpcHQgbGFuZ3VhZ2U9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IHNyYz0iaHR0cDovL2FwaS5wb3A4MDAuY29tLzgwMC5qcz9uPTExMjU5NSZz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bCZsPWNuIj4NCiAgICA8L3NjcmlwdD4NCiAgICA8ZGl2IHN0eWxlPSJkaXNwbGF5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QogICAgICAgICAgICDlnKjnur/lrqLmnI0NCiAgICAgICAgDQo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PHNjcmlwdCB0eXBlPSJ0ZXh0L2phdmFzY3JpcHQiPg0KICAgICAgICB2YXI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9ICgoImh0dHBzOiIgPT0gZG9jdW1lbnQubG9jYXRpb24ucHJvdG9jb2wp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czovLyI6ICIgaHR0cDovLyIpOw0KICAgICAgICBkb2N1bWVudC53cml0ZSh1bmVz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JTNDc2NyaXB0IHNyYz0nIiArIF9iZGhtUHJvdG9jb2wgKyAiaG0uYmFpZHUuY29tL2gu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MjIzMjZlMWYyNmNkMTg4ZDgyMDZmMjhjM2QxNzRkYycgdHlwZT0n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76FF5339E44E9D0CDCD5B44BA52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