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6:0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5870910FC0360B82A7B5893A3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5870910FC0360B82A7B5893A3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5870910FC0360B82A7B5893A3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