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May 2025 15:40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2B970F2A4BBFF3ADA91D80E0EDCF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B970F2A4BBFF3ADA91D80E0EDCF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ZfmmIzjgIHlqbrmupDjgIHkuInmuIXlsbHjgIHmma/lvrfplY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/lj4zljafkupTlpKnnuq/njqnlm6JfX+aXhea4uOe6v+i3r+WbveWGheaXhea4uO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uua6kA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5MzkNCiAgICAgICAgICAgICAgICA8YnI+DQogICAgICAgICAgICAgICAgP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Y2X5piM44CB5am65rqQ44CB5LiJ5riF5bGx44CB5pmv5b63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rGf5Y+M5Y2n5LqU5aSp57qv546p5ZuiDQogICAgICAgICAgICA8L2gx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4NCiAgICAgICAgICAgICAgICD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aXhea4uOWkqeaVsO+8mjAg5aS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ks5pif5pyf5YWt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nsbvlnovvvJrlqbrmupA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S7t+agvO+8msK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NCiAgICAgICAgICAgICAgICAgICAgMTU4M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m9udD4NCiAgICAgICAgICAgICAgICDotbc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jZW50ZXI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yb25nPg0KICAgICAgICAgICAgICAgICAgICA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OaXhea4uOmihOiuoueUteivne+8mj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g5a6i5pyNUVHvvJo1Nzg2NTM5MjX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Q0KICAgICAgICAgICAgICAgICAgICA8L3NwYW4+DQo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8L3A+DQogICAgICAgICAgICA8Yn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j48c3BhbiBzdHlsZT0ibGluZS1oZWlnaHQ6bm9ybWFsOyI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iBzdHlsZT0ibWFyZ2luLWxlZnQ6MGN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YWxpZ249ImxlZnQiPg0K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hjOeoi+eugOS7i+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zdHlsZT0iYm9yZGVyOm5vbmU7d2lkdGg6OTA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Ym9keT4NCgkJCTx0cj4NCgkJCQk8dGQgd2lkdGg9Ijg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kuMHB0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pKnmlbA8L3NwYW4+PC9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uaX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Q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Lit6aSQ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Dg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C9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TwvdGQ+DQoJCQkJPHRkIHdpZHRoPSI4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5LjA1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uS6pOmA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2N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tMTcuOTVwdD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KGM56iL5a6J5o6S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Q0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zNi4xNXB0OyI+DQoJCQkJCQ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phZLlupc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O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kQx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Dg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Xi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Q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GV4dC1pbmRlbnQ6MTAuNXB0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Xizwvc3Bhbj4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NS4yNX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Xi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g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i0xNy45NX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4mbmJzcDsmbmJzcDs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gavovaY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yNj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LTE3Ljk1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i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3seWcs+KAlOWNl+aYj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E0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jYuMjV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gavovabnoazlja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ODQ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OS4wcHQ7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CTwvcD4NCgkJCQk8L3RkPg0KCQkJCTx0ZCB3aWR0aD0iN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iJo8L3NwYW4+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0O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S4yNXB0Oy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0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xNy45NXB0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gQlVT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2N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OTVwdDt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Y2X5piM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4oCU5LiJ5riF5bGx5bGx5LiLPC9zcGFuP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Q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zMS41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J5riF5bGx5bGx5LiL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0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5EM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JPHRkIHdpZHRo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g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jVwdDsiPg0KCQ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cuOTVwdD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Uzwvc3Bhbj4NCgkJCQkJPC9wPg0KCQkJCTwvdGQ+DQoJCQkJPHRkIHdpZHRoPSIyN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LTE3Ljk1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iZuYnNwOy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4iea4heWxseWxseS4i+KAlOS4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seKAlOWpuua6kDwvc3Bhbj4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0N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YuNzVwdDsiPg0KCQ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qbrmupA8L3NwYW4+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OD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OS4w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kQ0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g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Imjwvc3Bhbj4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Q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JPHRkIHdpZHRoPSI0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NS4yNX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Xi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g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i0xNy45NX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4mbmJzcDsmbmJzcDsgQlVT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Bq+i9p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I2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tMTcuOTV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Jm5ic3A7Jm5ic3A7Jm5ic3A7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m65rqQ4oCU5pmv5b636ZW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4oCU5rex5ZyzPC9zcGFuPj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Q0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xNy45NXB0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noazljac8L3NwYW4+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O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OS4w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kQ1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Dg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t0ZXh0LWluZGVudDo1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4pe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MC41cHQ7Ij4NCgk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peLPC9zcGFuPjxzcGFuPjwvc3Bhb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g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1LjI1cHQ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peLPC9zcGFuPj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ODQ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E3Ljk1cHQ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yZuYnNwOz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Xizwvc3Bhbj48c3Bhbj48L3NwYW4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I2N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MTcuOTVwdD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ex5ZyzPC9zcGFuPj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Q0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xNy45NXB0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s8L3NwYW4+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L3Rib2R5Pg0KCTwvdGFibGU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z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r6bnu4booYznqIvvvJo8L3NwYW4+PC9iPjxiPjwvY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I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srOS4gOWkqe+8mua3seWcs+e9l+a5luermeaIlua3seWcs+ilv+ermeaIl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ermeKAlOKAlOWNl+aYjOerme+8iOS4jeWQq+mkkO+8i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lrr/vvJrngavovabnoazl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wvYj4NCgk8L3A+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zNi43NXB0OyI+DQo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K+35a6i5Lq65LqO5oyH5a6a55qE5pe26Ze0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ex5Zyz572X5rmW54Gr6L2m56uZ5LmYSzExNu+8iDE277yaNDDliIbvvIkvVDE4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Iw77yaMDnliIbvvInmiJbmt7HlnLPopb/nq5lLMjU25qyh77yIMTY6NTDliIbvvI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kuJznq5nkuZhLOTLmrKHvvIgxOO+8mjE15YiG77yJL0sxMDky5qyh77yIMTg6MjT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qbrosIPngavovabnoazljafmiJblhbbku5blj4LogIPovabmrKHliY3lvoDljZfmmIz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GFsaWduPSJsZWZ0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CTxi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rKzkuozlpKnvvJrljZfmmIw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qbrmupA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igJTigJ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uIXlsbHlsbHkuIvvvIjlkKvml6nkuK3mmZrppJDvvI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wvYj48Y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+C6ICD6YWS5bqX77ya5aSp6b6Z5bGx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Y0NDUxR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zwvc3Bhbj48L2I+PG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Np+m+meWbvemZh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C9iPjxi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Y7lhYvlsbHluoQ8L3NwYW4+PC9iPjxiPjwvY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TxzcGFuIHN0eWxlPSJmb250LXNpemU6MTRweDtsaW5lLWhlaWdodDoy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vvJozMuWIhi8wNu+8mjMw5YiG5oiWMDXvvJozNuWIhuaIljA2OjAz5YiGLzA4OjEw5Yi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pe26Ze05oq15Y2X5piM56uZ77yM5a+85ri45o+Q5YmN5Zyo54Gr6L2m56uZ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o6l5a6i5Lq65bm25a6J5o6S5pep6aSQ562J5LqL5a6c77yI5o+Q56S677ya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a6i5Lq657uf5LiA5Zyo5Y2X5piM6ZuG5ZCI77yM5Zug54Gr6L2m5Y+K6Iiq54+t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26Ze05LiN5LiA5qC377yM5a6i5Lq65pyJ5pe25Zyo5Y2X5piM6ZyA562J5b6F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e65Y+R5pe26Ze05Lul5b2T5Zyw5a+85ri45a6J5o6S5Li65YeG77yJ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2Ljc1cHQ7Ij4NCg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kI7kuZjovabliY3lvoDkuK3lm73mnIDnvo7nmoTkuaHmnZHigJTigJ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DlqbrmupD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y415bCP5pe277yJ77yM5oq16L6+5ZCO5ri46KeI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qQ5aS05Y+k5p2R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aXhea4uOWPiOS4gOaWsOeahOS6rueCue+8jOi/memHjOeUn+aAgeeOr+Wig+S8m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oeiwt+mjjuaZr+engOS4ve+8jOi/mOacieS8n+WyuOeahOWNg+W5tOe6ouixhuadiee+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WcqOadkeiQveeahOawtOWPo++8jOS/qOeEtuS4gOW5heS6uuS4juiHqueEtuWSjOiw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eahOe+juS4veeUu+WNt+OAgui/memHjOacieengOawtOeOr+e7leeahOWwj+ahp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utuOAgeaWh+WMluW6leiVtOa3seWOmueahOaOoua6kOS5puWxi+OAgeWPpOactO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qpeaciOiMtualvOWSjOWmguWkqeeEtuawp+WQp+S4gOagt+eahOm+meaziea6qu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tuS6uuaWh+S4juiHqueEtuS6juS4gOi6q++8jOS/qOeEtuaYr+S4gOW5hea1k+e8q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mjjuWFie+8iOa4uOiniOe6pjEuNeWwj+aXtu+8ie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Ni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mb250LXNpemU6MTRweDtsaW5lLWhlaWdodDoyOyI+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Gx6L+b5aOr5p2R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lOKAl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DnkIblnZHjgJHvvJ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rKx5bed5Lmh55CG5Z2R5Y6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rqQ77yM5bu65p2R5LqO5YyX5a6L5pyr5bm077yM5p2R5Lq65aW96K+75oiQ6aOO77yM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4oCc6K+75pyx5a2Q5LmL6IqC77yM5pyN5pyx5a2Q5LmL5pWZ77yM56eJ5pyx5a2Q5LmL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6KKr5paH5Lq65a2m6ICF6LWe5Li64oCc55CG5a2m5riK5rqQ4oCd44CC5Yeg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Z5YGP5YO75bGx5p2R77yM56eJ5om/5Yuk5a2m6Ium6K+75LmL6aOO77yM5Lq65omN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YWI5ZCO5Ye66L+H5bCa5Lmm5L2Z5oeL6KGh77yM5aSn55CG5a+65q2j5Y2/5L2Z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Y+46ams5L2Z57u05p6i77yM55+l5bqc5L2Z6Ieq5oCh562J5LiD5ZOB5Lul5LiK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MzbkurrvvIzov5vlo6sxNuS6uu+8jOaWh+S6uuWtpuWjqzky5Lq677yM6JGX5L2c6L6+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NTgy5Y235LmL5aSa77yM5YW25LitNemDqDc45Y236KKr5YiX5YWl44CK5Zub5bqT5YW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M5Y+v6KeB55CG5Z2R5piU5pel55qE6L6J54WM77yI5ri46KeI57qmMS41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Zug5pmv5Yy66Lev5bCP77yM5aaC5Zui6Zif5b2T5Zyw55So6L2m6LaF6L+H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ablnovvvIzpnIDmjaLlvZPlnLDmma/ljLrkuqTpgJrovabov5vmma/ljLr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YuNzVwdDsiPg0K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QjuS5mOi9puW+gO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iea4heWxse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sbHkuIvvvIjovabnqIv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mZrppJDlkI7lhaXkvY/phZLlupfjgII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YmFja2dyb3VuZDphcXVhOyI+DQo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7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kuInmuIXlsbHlsbHkuIs8L3NwYW4+PC9iPjx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7igJ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E8L3NwYW4+PC9iPjxi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Q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lqbrmupDvvIjlkKvml6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k8L3NwYW4+PC9iPjxi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mbmJzcDsg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mb250LXNpemU6MTRweDtsaW5lLWhlaWdodDoyOyI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ZCb5oKm5aSn6YWS5bqX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mb250LXNpemU6MTRweDtsaW5lLWhlaWdodDoyOyI+L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WbreWkp+mFkuW6lzwvc3Bhbj48L2I+PG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8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ZvbnQtc2l6ZToxNHB4O2xpbmUtaGVpZ2h0OjI7Ij7moLzmnp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hZLlupc8L3NwYW4+PC9iPjxiPjwvY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zNi43NXB0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p6aSQ5ZCO77yM5LmY6L2m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Gx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e+8iOi9pueoi+e6pjMw5YiG6ZKf77yJ77yM77yI5rOo77ya5Zug6IqC5YGH5p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Z2Q57yG6L2m5LiK5bGx6ZyA5o6S6Zif77yM5Zug5q2k5a+85ri45Lya5a6J5o6S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e65Y+R77yM5pep6aSQ5Y+v6IO95Lya5omT5YyF77yJ77yM5oq15bGx5LiL5ZC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LmY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77yI5bey5ZCr5LiK6KGM57yG6L2m6LS555So77yJ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jOWQjua4u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Nl+a4heWbr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muLjop4jnuqYy5bCP5pe277yJ77ya56We6b6Z5oiP5p2+77yM5LiA57q/5aSp77y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Wz56We77yM5beo6J+S5Ye65bGx77yM5LiH56yP5pyd5aSp77yM5LuZ6IuR56eA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b6Z5Ye65rW3562J44CC44CQ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ic5rW35bK45pmv5Yy6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ge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lv+a1t+WyuOaZr+WM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z5bCP5pe277yJ77ya6LSf5p2+5oCd6L+H44CB6KeC6Z+z6YCB5a2Q44CB546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6Iqx44CB6Iqx5p6c5bGx44CB54y0546L54yu5a6d77yM5Zyo5q2k5Y+v5Lqy6Lqr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oql5ZCJ5bC85pav5LiW55WM57qq5b2V44CB5YWo6ZW/5Yeg5Y2D57Gz6KW/5rW3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L+H56iL44CC5ZCO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mY57yG6L2m5LiL5bGx77yI5bey5ZCr5LiL6KGM57yG6L2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JjeW+g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OWpuua6kD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HvvIjovabnqIvnuqYxLjXlsI/ml7bvvIn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DQoJPC9wP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YuNzVwdDsiPg0K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4qemmqOaPkOekuu+8muWboOWxseS4iueUqOmkk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+8jOeJqeS7t+i+g+mrmO+8jOa4uOWuouWPr+S7peiHquWkh+S4gOS6m+W5suey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muWlveW/g+eQhuWHhuWkh++8gT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zwvc3Bhbj4NCgk8L3A+DQo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YWNrZ3JvdW5kOmFxdWE7Ij4NCgk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uesrOWbm+Wkqe+8muWp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2I+PGI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lOKAlDwvc3Bhbj48L2I+PGI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Zm9udC1zaXplOjE0cHg7bGluZS1oZWlnaHQ6MjsiPuaZr+W+t+mVh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AlOKAlDwvc3Bhbj48L2I+PGI+PHNwYW4gc3R5bGU9ImNvbG9yOiM2NDQ1MU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5neaxn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3seWcs+e9l+a5luermeaIlua3seWcs+S4nOerme+8iOWQq+aXqeS4r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iHqueQhu+8iTwvc3Bhbj48L2I+PGI+ID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mb250LXNpemU6MTRweDtsaW5lLWhlaWdodDoyOyI+5a6/77ya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L2I+DQoJPC9wPg0K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zYuNzVwdDsiPg0K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qemkkOWQju+8jOWJjeW+gOS7peeTt+WZqOmp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Zr+W+t+mVh+OAk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jovabnqIvnuqYxLjXlsI/ml7bvvInigJTigJTlroPmnIkxNz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6G5Y+y77yM5Li65oiR5Zu95Y+k5Luj5Zub5aSn5ZCN6ZWH5LmL5LiA77yM5a6L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mv5b636ZWH55O35Zmo6Ze75ZCN5LqO5LiW77yM5Zug5Yi255O35Lia5Y+R6L6+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O36YO94oCd5LmL56ew44CC5a6D5pyJMTcwMOWkmuW5tOeahOWOhuWPsu+8jOS4u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pOS7o+Wbm+Wkp+WQjemVh+S5i+S4gO+8jOWui+S7o+S7peaZr+W+t+mVh+eTt+WZqO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lu+8jOWboOWItueTt+S4muWPkei+vu+8jOacieKAnOeTt+mDveKAneS5i+ensO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PguinguOAk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Upue7o+aYjOWNl+mZtueTt+W5v+Wcuu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zmjqLlr7vmma/lvrf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nk7flmajnmoTljoblj7LvvIzoh6rnlLHpgInotK3niannvo7ku7flu4nnmoTmma/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k7flmajvvIjmuLjop4jnuqY0MOWIhumSn++8ieOAg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luZGVudDozNi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mb250LXNpemU6MTRweDtsaW5lLWhlaWdodDoyOyI+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iOi9pueoi+e6pjLlsI/ml7bvvInvvIzkuK3ppJDlkI7vvIzkuo7kuZ3msZ/nq5nk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5qyh77yIMTTvvJoyM+WIhu+8iS9LNDQ15qyh77yIMTXvvJowN+WIhu+8iS9LMTE1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JoyMeWIhu+8iS9UMTg177yIMTfvvJoxNeWIhu+8ieaIluWFtuWug+i9puasoe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i/lOa3seWcs+e9l+a5luerme+8m+aIluS5mEsxNjE55qyh77yIMTXvvJo1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aIluWFtuWug+i9puasoeepuuiwg+eBq+i9puehrOWNp+i/lOa3seWcs+S4nOermSD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Z3msZ/ov5TnqIvngavovablpKflpJrkuLrkuK3pgJTot6/ov4fngavovab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nKjovabkuIrmi7/npajvvIwg5LiA6Iis5piv55Sx5oiR56S+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6L2m77yM5om+6L2m6ZW/5oqK5bey6aKE55WZ5aW955qE6ZO65L2N5Ye65aW9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yJ5YiG5pWj55qE5Y+v6IO95oCn77yM6K+36Lef5a6i5Lq65LqL5YWI6K+05piO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NCgk8L3A+DQo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gYWxpZ249ImxlZn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PGI+PHNwYW4gc3R5bGU9ImNvbG9yOiM2NDQ1MU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srOS6lOWkqe+8mua3seWcs+e9l+a5luermeaI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S4nOerme+8iOS4jeWQq+mkkO+8iTwvc3Bhbj48L2I+PGI+PC9i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RleHQtaW5kZW50OjM2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c3R5bGU9ImZvbnQtc2l6ZToxNHB4O2xpbmUtaGVpZ2h0OjI7Ij7ml6k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5YiGLzA077yaNTDliIYvMDXvvJo0OOWIhi8wNe+8mjEz5YiG5oiW5YW25LuW5pe26Ze0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rex5Zyz5oq16L6+5rex5Zyz572X5rmW56uZ5oiWMDbvvJoyOOWIhuaIluWFtuS7l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tei+vua3seWcs+S4nOerme+8jOiHqueUseaVo+Wbou+8jOe7k+adn+W/q+S5k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NCgk8L3A+DQoJPHAgY2xhc3M9Ik1zb05vcm1hbCIgYWxpZ249ImxlZnQ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3seWcs+WNjuS+qOWfjuaXheihjOekv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h5HmtbfokKXkuJrpg6j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g63nur/vvJo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c1NS04NTI2Mzg2Njwvc3Bhbj48L2I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ZvbnQtc2l6ZToxNHB4O2xpbmUtaGVpZ2h0OjI7Ij7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vvIzmt7HlnLPml4XooYznpL7mjpLlkI3liY3kuInvvIzkvJjotKjml4X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g7PlrrbjgII8L3NwYW4+DQoJPC9wPg0KPC9wPg0KPHA+DQoJPGJyIC8+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cmlnaHQ7Y29sb3I6ICM2NjY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NCiAgICAgICAgICAgIDwvcD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4m56Imy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4xLgnop4Lnsonl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nk6bnmoTlvr3mtL7lu7rnrZHjgIHkvZPpqozlj6TmnLTnuq/nnJ/nmoTmsJHpo47msJHk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J/lj5fljprph43mt7Hov5znmoTlvr3lt57mlofljJY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i4J5o6i5a+75pmv5b636ZWH5Yi26YCg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5qE5Y6G5Y+y77yM5qyj6LWP5ZCN5a625ZCN55O3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MuCeaEn+WPl+KAnOWkqeS4i+aXoOWP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+8jOaxn+WNl+esrOS4gOS7meWzsOKAneeahOmBk+aVmeWQjeWxsS0tLS0t5LiJ5ri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r+eOqeWbou+8jOWFqOeoi+S4jei/m+W6l+OAgeaXoOiHqui0ue+8jOa4uOiniOaXtumX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ijle+8m+i1oOmAgeavj+S9jeWuouS6ujPmlK/nn7/ms4nmsLTvvJs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LgnngavovabnpajvvJrmt7HlnLMv5Y2X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rGfL+a3seWcs+W+gOi/lOeoi+epuuiwg+eBq+i9puehrOWNp+el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Lgnpl6g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am65rqQ5Y2V54K56Zeo56Wo77yI5rqQ5aS05Y+k5p2R44CB55CG5Z2R77yJ77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Gx5aSn6Zeo56Wo77yI5ZCr5b6A6L+U57yG6L2m77yJ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MuCeS9jyAmbmJzcDvlrr/vvJrkuo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vvJvvvIjphZLlupfmoIflh4bop4HooYznqIvlhoXlj4LogIPvvIz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phZLlupfku4Xkvpvlj4LogIPvvIzku6Xlh7rlm6LliY3pgJrnn6XkuLrlh4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C4J6Iaz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jn++8mjPml6k15q2j77yI5pep6aSQMTDlhYMv5Lq6LumkkO+8jOato+mkk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WNgeS6uuS4gOWbtO+8jDI15YWDL+S6ui7ppJDvvIzkurrmlbDlh4/lsJHoj5z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m7jlupTosIPmlbTvvIn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S4J5LqkICZuYnNwO+mAmu+8muW9k+WcsO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2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gJm5ic3A75Yqh77ya5b2T5Zyw5LyY56eA5a+85ri45pyN5Yqh6LS577yaND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yw5o6l5a+85pyN6LS55oyJMTbkurrmoLjnrpfvvIn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y4J5bCP56ul5pS26LS577yI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J77ya5ZCr5YWo5Lu36aSQ6LS544CB5b2T5Zyw6L2m5L2N6LS544CB5Zyw5o6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bMS4057Gz5Lul5LiK5bCP56ul6ZyA5oyJ5oiQ5Lq65pS26LS5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S4je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ihjOeoi+WkluS4quS6uuS4gOWIh+i0ueeUqOOAguWmgu+8mumFkuW6l+WGhemFk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iho+OAgeaUtui0ueinhuiur+iKguebruetieS4gOWIh+engeS6uuW8gOmUg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5pmv54K5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t5Zut6Zeo56Wo77yb54Gr6L2m5LiK5LiN5ZCr6aSQ77yb5LiN5rS+5YWo6Zmq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nvaLlt6XjgIHlj7Dpo47jgIHkuqTpgJrljozmgbbnrYnkuIDliIf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miYDlvJXoh7TnmoTpop3lpJbotLnnlKj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iLpeaKpeWQjeaXtuWHuueOsOWNleeU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Wls+aXoOazleaLvOaIv+aXtu+8jOWNleS6uuivt+ihpeWNleaIv+W3rjE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5pma77yJ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lm73lhoXml4XmuLjmhI/lpJbkv53pmanvvIjlu7rorq7lrqLkurr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jeWQq+a3seWcs+e9l+a5luermeOAgeilv+ermeOAgeS4nOermeW+gOi/lOaOpem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Ye65YWl5aKD6KGM5p2O5rW35YWz56iO44CB5pCs6L+Q6LS544CB5L+d566h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YeN77yI5Lu277yJ6KGM5p2O5omY6L+Q6LS5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jjgIHlsI/nq6XmlLbotLnvvIg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nvvJrkuI3lkKvlvoDov5TngavovabnoazljafnpajjgIHmma/ljLrpl6jnpaj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4rop4LlhYnovabotLnnlKjvvIjlpoLkuqfnlJ/otLnnlKjvvIzlrrbplb/moLnmja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TlrprnmoTouqvpq5joh6rooYzotK3npajvvInjgIHlvZPlnLDkuI3ljaDluorvvJ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lpoLpnIDlkKvlvoDov5TngavovabnoazljafnpajvvIzotLnnlKjlnKjlsI/nq6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kuIrliqA1ODDlhYMv5Lq644CC77yJ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njgIHkuI3lkKvoiKrnqbrlhazlj7jkuLTml7bpgJ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4PmsrnpmYTliqDotLnljYfluYXvvIzku6Xlj4rmma/ljLrmma/ngrnpl6jnpaj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qjku7fljYfluYXotLnnlKjvvJs8L3NwYW4+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rip6aao5o+Q56S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Ye65Y+R5Zyw77ya5rex5Zyz77yM55uu55qE5Zyw77ya5Y2X5piM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ZWH44CB5am65rqQ44CB5LiJ5riF5bGx44CB5Lmd5rGf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ooYznqIvkuK3nlKjovabkv53or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ato+W6p++8m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DktMTfkurogJm5ic3A7ICZuYnNwOyAxNC0xOOW6p+i9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Zui6aSQICZuYnNwOyAmbmJzcDsg5q2j5bi45YWr6I+c5LiA5rGk44CB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I5q2j6aSQ5Z2HMjXlhYMv5Lq65q+P6aSQ77yJ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xOC0zMuS6u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I1LTMz5bqn6L2mICZuYnNwOyDlm6LppJAgJm5ic3A7ICZuYnNwOyDmraPluLj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jgIHljYHkurrkuIDlm7TvvIjmraPppJDlnYcyNeWFgy/kurrmr4/ppJD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MzLTQz5Lq6ICZuYnNwOyAmbmJzcDsgMzctNDXluqfovaYgJm5ic3A7IOWboumkk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to+W4uOWFq+iPnOS4gOaxpOOAgeWNgeS6uuS4gOWbtO+8iOato+mkkOWd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avj+mkkO+8iT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oiR56S+5bel5L2c5Lq65ZGY5Lya5Zyo5Zui6Zif5Ye65Y+R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Y2I5Lul55S16K+d5oiW55+t5L+h5pa55byP6YCa55+l5ri45a6i5Ye65Y+R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5qE6ZuG5ZCI5Zyw54K544CB5pe26Ze077yM5ri45a6i5Y+v5Lul55+t5L+h5Z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6Gu6K6k5bey5pS25Yiw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mraTkuLrlpJrlrrbml4XooYznpL7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7rlj5Hpm4blkIjlnLDmnInlt6XkvZzkurrlkZjlronmjpLpgIHlm6LvvIzmir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lronmjpLlnLDmjqXlr7zmuLjmnI3liqHvvIzkuI3mtL7lhajpmarpoob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9k+WcsOWvvOa4uOWPr+WQkeayoeS6p+eUn+WFqOS7t+mXqOelqOeahOa4uOWuou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1MCsyNCsyND0xOTjlhYMv5Lq677yI6YCA5qy+5ZCO5ri45a6i5b+F6aG7562+5a2X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nm67nmoTlnLDmjqXlvoXml4XmuLjnpL7vvJrkuZ3msZ/luILlurfms7D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gJm5ic3A7IOWcsOWdgO+8muaxn+ilv+S5neaxn+W4guebhua1pui3rzE0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mbmJzcD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OAgeWPguiAg+mFkuW6l+S/oeaBr++8m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CZuYnNwOyAmbmJzcDsg5Li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x5LiL77ya5aSp6b6Z5bGx5aSn6YWS5bqX77ya5Zyw5Z2A77ya5LiJ5riF5bGx5YyX6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Gx5YWs6Lev5LuY5a625rm+5aSn5qGl5pe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DliY3lj7DnlLXor53vvJowNzkzLTcxNjU1NTU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OWNp+m+meWbvemZhemFkuW6l++8mu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S4iea4heWxsemHkeaymemTtua5lua5v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5YmN5Y+w55S16K+d77yaMDc5My03MTU4ODg4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DljY7lhYvlsbHluoTvvJrlnLDlnYDvvJr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Hph5HmspnntKLpgZPmnI3liqHljLrlhoU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OWJjeWPsOeUteivne+8mjA3OTMtMjM1NTk5O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am65rqQ77ya5ZCb5oKm5aSn6YWS5bqX77ya5Zyw5Z2A77ya5LiK6aW25biC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6/5omN5LuV5aSn6YGT77yI5paw5rG96L2m56uZ5pac5a+56Z2i77y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OWJjeWPsOeUteivne+8mjA3OTMtNjQ4ODg4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Oa4heWNjuWbreWkp+mFkuW6l++8muWcsOWdgO+8muS4iumltuW4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WOv+aWh+WNmui3r+awkeS/l+mjjuaDheihlyAmbmJzcD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5YmN5Y+w55S16K+d77yaMDc5My02MDQ3Nzc3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+DQ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5qC85p6X5Zu96Zm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w5Z2A77ya5LiK6aW25biC5am65rqQ5Y6/5paH5Y2a6Lev5rCR5L+X6aOO5oOF6KGX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D4N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DliY3lj7DnlLXor50w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NjA2NjY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Jm5ic3A7ICZuYnNwOyAmbmJzcDvmnIjkuq7mub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lnLDlnYDvvJrntKvpmLPplYfmlofljZrot6/vvIgg5Y6/5Lit5b+D77yM5Y6/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aSn6Zif5peB77yJ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Jm5ic3A7ICZuYnNwOyAmbmJzcDsgJm5ic3A7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c5My03MjE2Nzc3PC9zcGFuPiA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ZvbnQtc2l6ZToxNHB4OyI+5oql5ZCN6aG755+l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D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eOAgeatpOWbouS4uuaVo+WuouaLvOWbou+8jOacieaXtuS8muS4juKAnOWNl+aYj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OAgeS4iea4heWxseOAgeaZr+W+t+mVh+OAgeW6kOWxseOAgeS5neaxn+WPjOWNp+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r+eOqeWbouKAneaLvOWbou+8jOS4jeW9seWTjee6v+i3r+aOpeW+heagh+WH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44CB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v546p5Zui77yb5pS25a6i5Lq65pWw6L6+OOaIkOS6uuaKpeWQjeWNs+WPr+aIk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UtuWuouS6uuaVsOS4jei2s+aXtu+8jOacrOWFrOWPuOaPkOWJjTflpKnpgJrnn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qLkurrlj6/pgInmi6nlu7bmnJ/lh7rlj5HjgIHmm7TmlLnnur/ot6/lh7rooY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lm57miYDkuqTlm6LmrL7jgILmnKzml4XooYznpL7kuI3mib/mi4Xov53nuqb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4uOWuouWcqOaKpeWQjeaXtu+8jOWHhuehrueZu+iusOWnk+WQjeWPiui6q+S7ve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t+egge+8iOWwj+WtqeWHuueUn+W5tOaciO+8ie+8jOW5tuWcqOWHuua4uOaXtuaQuu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Zu+acuuivgeS7tu+8iOi6q+S7veivgeOAgeaIt+WPo+acrOOAgeaKpOeFp+OAgeWb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geetie+8ie+8jOWcqOWKnueQhueZu+acuuWPiuWFpeS9j+mFkuW6l+aXtumcgOaPkOS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WboOS4quS6uuWOn+WboOWvvOiHtOaXoOazleato+W4uOWHuuihjO+8jOi0o+S7u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gDQo8L3A+DQo8cD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L2m5Zui5b6A6L+U56m66LCD54Gr6L2m56Gs5Y2n56Wo77yM5YiG5LiK5Lit5LiL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Zug54Gr6L2m56Wo5Li66ZqP5py65Ye656Wo6KGM5byP77yM5omA5Lul5ri45a6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6K+35LiN5a+554Gr6L2m6L2m5Y6i5Lul5Y+K6ZO65L2N5pyJ54m55q6K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lu7rorq7muLjlrqLlh7rmuLjliY3otK3kubD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vmvZzmsLTjgIHoh6rpqb7ovabjgIHpqpHpqazjgIHmu5Hpm6rjgIHmvILmtYHjgIHm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rYnpq5jpo47pmanpobnnm67ml4XooYznpL7lnKjmraTnibnliKvmj5DphpL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v53pq5jpo47pmanmhI/lpJbpmannp43jgILmoLnmja7kuK3lm73kv53nm5HkvJr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I/lpJbkv53pmanmipXkv53mib/kv53lubTpvoTojIPlm7TosIPmlbTkuLoyLTc1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NzDlkajlsoHku6XkuIrmuLjlrqLlh7rpmanmjInkv53pop3nmoQ1MCXotZT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mgKXmgKfnl4XnmoTlj6rmib/mi4XljLvnlpfotLnnlKjvvIzkuI3lho3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v53pmanotKPku7v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a4uOWuouaJgOS5mOWdkOeahOeBq+i9pui9puasoS/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7flj4rlnKjlvZPlnLDlhaXkvY/nmoTlh4bnoa7phZLlupfjgIHpm4blkIj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grnnrYnnm7jlhbPkv6Hmga/miJHnpL7kvJrmj5DliY3ku6Xlh7rlm6LpgJrnn6X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LlvI/noa7orqTnu5nml4XmuLjogIXjgILlhbPkuo7lvZPlnLDlhaXkvY/nmoT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L3ph4/ku6XooYznqIvljZXlhoXmj5Dkvpvlj4LogIPnmoTkvZzkuLrpppbpgI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oi6XooYznqIvljZXlhoXmj5DkvpvnmoTlj4LogIPphZLlupflm6DoioLlgYfml6X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ibnmrorljp/lm6Doh7Tml6Dms5Xmj5DkvpvmiL/mupDvvIzliJnlronmjpLlhbb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7ooYznqIvljZXlhoXlj4LogIPphZLlupfmoaPmrKHnmoT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+OAge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pOecn+Whq+WGmea4uOWuouaEj+ingeS5puOAguaciea4uOWuouetvuWQjeeahOaEj+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huS9nOS4uuWkhOeQhuaKleivieWPiuWPjemmiOaEj+ingeeahOmHjeimgeS+neaN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pmv5Yy65pmv54K55a+55LqO5Yab5Lq644CB6ICB5Lq644CB5YS/56ul562J54m5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pyJ5LiA5a6a5LyY5oOg77yM6K+35peF5ri46ICF5o+Q5YmN5ZCR5a+85ri4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ul5L6/5a+85ri46LSt5Lmw5LyY5oOg6Zeo56Wo77yM5aaC6LSt5Lmw6Zeo56W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CR5a+85ri45Ye656S677yM5bCG5LiN6IO95Lqr5Y+X5LyY5oOg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njgIHmraTnur/ot6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rZXlpofjgIHmgqPmnInkvKDmn5Pnl4XnrYnlj6/og73ljbHlrrPlhbbku5b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gaXlurflkozlronlhajnmoTlrqLkurrlj4o4MOWygeS7peS4iua4uOWuoueahOaKpe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akOeekuiHqui6q+WBpeW6t+eKtuWGteiAjOS6p+eUn+aEj+WkluaIluWvvOiH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Nn+Wkse+8jOamgueUsea4uOWuouaJv+aLhe+8jOaXheihjOekv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PpuWkluS4jeaOpeWPlzY15bKB5Lul5LiK6ICB5Lq65a6244CBMTjlsoHku6XkuI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jgIHmrovpmpzkurrlo6vjgIHlpJbnsY3kurrlo6vnrYnnibnmrorkurrnvqT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4Llm6LvvIzmraTnsbvkurrnvqTpnIDmnInkurLmiJrmnIvlj4vjgIHnm5HmiqTkur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nv7vor5HpmarlkIzmlrnlj6/lj4LliqDvvJvlubbkuJQ2NeWygeS7peS4iuiAg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45bKB5Lul5LiL5pyq5oiQ5bm05Lq65oql5ZCN6ZyA6KaB562+6K6i4oCc5YGl5bq355Sz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oCd44CC6K+35ri45a6i5oql5ZCN5pe256Gu6K6k6Ieq6Lqr5YGl5bq354q25Ya1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Y+C5Zui5q2k5qyh6KGM56iL44CCPC9zcGFuPg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wvZGl2Pg0KICAgICAgICA8ZGl2IGlkPSJwcmludEJ0b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6L+U5Zue5Li7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WFs+mXreeql+WPo10NCiAgICAgICAgICAgIA0KICAgIC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gICAgPHNjcmlwdCBsYW5ndWFnZT0iamF2YXNjcmlwdCIgc3JjPSJodHRwOi8v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vcDgwMC5jb20vODAwLmpzP249MTEyNTk1JnM9MDEmcD1sJmw9Y24iPg0KICAgIDw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kaXYgc3R5bGU9ImRpc3BsYXk6bm9uZTsiPg0K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e6v+WuouacjQ0KICAgICAgICANCiAgICA8L2Rpdj4NCiAgICA8c2NyaXB0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I+DQogICAgICAgIHZhciBfYmRobVByb3RvY29sID0gKCgiaHR0cHM6I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b2N1bWVudC5sb2NhdGlvbi5wcm90b2NvbCkgPyAiIGh0dHBzOi8vIjogIiBodHRwOi8vI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GRvY3VtZW50LndyaXRlKHVuZXNjYXBlKCIlM0NzY3JpcHQgc3JjPSciICsg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cm90b2NvbCArICJobS5iYWlkdS5jb20vaC5qcyUzRjMyMjMyNmUxZjI2Y2QxODhkODIw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zZDE3NGRjJyB0eXBlPSd0ZXh0L2phdmFzY3JpcHQnJTNFJTNDL3NjcmlwdCUzRSIp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B970F2A4BBFF3ADA91D80E0EDCF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