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7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F118301FBF45AAC4C728AB8E9C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F118301FBF45AAC4C728AB8E9C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lqbrmupDjgIHkuInmuIXlsbHjgIHmma/lvrf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j4zljafkupTlpKnnuq/njqnlm6JfX+aXhea4uOe6v+i3r+WbveWGheaXhea4u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ua6k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Mz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Y2X5piM44CB5am65rqQ44CB5LiJ5riF5bGx44CB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rGf5Y+M5Y2n5LqU5aSp57qv546p5Zui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qbrmupA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ugOS7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ku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mlb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Lit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5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MTcuOT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xNXB0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Au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i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KAlOWNl+aYj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Y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gavovabnoazlja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QlVT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LiJ5riF5bGx5bGx5Li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5bGx5Li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WxseS4i+KAl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KAlOWpuua6kD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brmupA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OS4w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kQ0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y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xNy45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mbmJzcDsg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4oCU5pmv5b63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oCU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1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L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L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3Ljk1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TcuOTV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r6bnu4booYznqIvvvJo8L3NwYW4+PC9iPjxi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gOWkqe+8mua3seWcs+e9l+a5luermeaIlua3seWcs+ilv+ermeaIl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rmeKAlOKAlOWNl+aYjOerme+8iOS4jeWQq+mkkO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rr/vvJr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35a6i5Lq65LqO5oyH5a6a55qE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Zyz572X5rmW54Gr6L2m56uZ5LmYSzExNu+8iDE277yaNDDliIbvvIkvVDE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77yaMDnliIbvvInmiJbmt7HlnLPopb/nq5lLMjU25qyh77yIMTY6NTDli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nq5nkuZhLOTLmrKHvvIgxOO+8mjE15YiG77yJL0sxMDky5qyh77yIMTg6Mj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ngavovabnoazljafmiJblhbbku5blj4LogIPovabmrKHliY3lvoDljZfmmI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kuozlpKnvvJrljZfmmI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qbrmup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HlsbHkuIvvvIjlkKvml6nkuK3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ICD6YWS5bqX77ya5aSp6b6Z5bG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p+m+meWbvemZh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7lhYvlsbHluoQ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ozMuWIhi8wNu+8mjMw5YiG5oiWMDXvvJozNuWIhuaIljA2OjAz5YiGLzA4OjEw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5Y2X5piM56uZ77yM5a+85ri45o+Q5YmN5Zyo54Gr6L2m56uZ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6l5a6i5Lq65bm25a6J5o6S5pep6aSQ562J5LqL5a6c77yI5o+Q56S677ya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7uf5LiA5Zyo5Y2X5piM6ZuG5ZCI77yM5Zug54Gr6L2m5Y+K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LiN5LiA5qC377yM5a6i5Lq65pyJ5pe25Zyo5Y2X5piM6ZyA562J5b6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65Y+R5pe26Ze05Lul5b2T5Zyw5a+85ri45a6J5o6S5Li65YeG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kuK3lm73mnIDnvo7nmoTkuaHmnZHigJ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qbrmup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qQ5aS05Y+k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Xhea4uOWPiOS4gOaWsOeahOS6rueCue+8jOi/memHjOeUn+aAge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mjjuaZr+engOS4ve+8jOi/mOacieS8n+WyuOeahOWNg+W5tOe6ouixhuadiee+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dkeiQveeahOawtOWPo++8jOS/qOeEtuS4gOW5heS6uuS4juiHqueEtu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+juS4veeUu+WNt+OAgui/memHjOacieengOawtOeOr+e7leeah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OAgeaWh+WMluW6leiVtOa3seWOmueahOaOoua6kOS5puWxi+OAgeWPpOact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qpeaciOiMtualvOWSjOWmguWkqeeEtuawp+WQp+S4gOagt+eahOm+meaziea6q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S6uuaWh+S4juiHqueEtuS6juS4gOi6q++8jOS/qOeEtuaYr+S4gOW5hea1k+e8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mjjuWFie+8iOa4uOiniOe6pjEuN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6L+b5aOr5p2R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nkIblnZHjgJH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Kx5bed5Lmh55CG5Z2R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qQ77yM5bu65p2R5LqO5YyX5a6L5pyr5bm077yM5p2R5Lq65aW96K+75oiQ6aOO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oCc6K+75pyx5a2Q5LmL6IqC77yM5pyN5pyx5a2Q5LmL5pWZ77yM56eJ5pyx5a2Q5L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Kr5paH5Lq65a2m6ICF6LWe5Li64oCc55CG5a2m5riK5rqQ4oCd44CC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YGP5YO75bGx5p2R77yM56eJ5om/5Yuk5a2m6Ium6K+75LmL6aOO77yM5Lq65omN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WI5ZCO5Ye66L+H5bCa5Lmm5L2Z5oeL6KGh77yM5aSn55CG5a+65q2j5Y2/5L2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+46ams5L2Z57u05p6i77yM55+l5bqc5L2Z6Ieq5oCh562J5LiD5ZOB5Lul5L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MzbkurrvvIzov5vlo6sxNuS6uu+8jOaWh+S6uuWtpuWjqzky5Lq677yM6JGX5L2c6L6+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NTgy5Y235LmL5aSa77yM5YW25LitNemDqDc45Y236KKr5YiX5YWl44CK5Zub5bqT5YW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Y+v6KeB55CG5Z2R5piU5pel55qE6L6J54WM77yI5ri46KeI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pmv5Yy66Lev5bCP77yM5aaC5Zui6Zif5b2T5Zyw55So6L2m6LaF6L+H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lnovvvIzpnIDmjaLlvZPlnLDmma/ljLrkuqTpgJrovabov5vmma/ljL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S5mOi9pu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a4h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bHkuIvvvIj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DphcXVh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lsbHkuIs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lqbrmupDvvIjlkKv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Cb5oKm5aSn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breWkp+mFkuW6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oLzmnp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3NwYW4+PC9iPjxi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LmY6L2m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i9pueoi+e6pjMw5YiG6ZKf77yJ77yM77yI5rOo77ya5Zug6IqC5YGH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2Q57yG6L2m5LiK5bGx6ZyA5o6S6Zif77yM5Zug5q2k5a+85ri45Lya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77yM5pep6aSQ5Y+v6IO95Lya5omT5YyF77yJ77yM5oq15bGx5LiL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I5bey5ZCr5LiK6KGM57yG6L2m6LS555So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WQjua4u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l+a4he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y5bCP5pe277yJ77ya56We6b6Z5oiP5p2+77yM5LiA57q/5aSp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77yM5beo6J+S5Ye65bGx77yM5LiH56yP5pyd5aSp77yM5LuZ6IuR56eA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b6Z5Ye65rW3562J44C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rW35bK45pmv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e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1t+WyuO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77yJ77ya6LSf5p2+5oCd6L+H44CB6KeC6Z+z6YCB5a2Q44CB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44CB6Iqx5p6c5bGx44CB54y0546L54yu5a6d77yM5Zyo5q2k5Y+v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ql5ZCJ5bC85pav5LiW55WM57qq5b2V44CB5YWo6ZW/5Yeg5Y2D57Gz6KW/5rW3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44CC5ZCO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57yG6L2m5LiL5bGx77yI5bey5ZCr5LiL6KGM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Jje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puua6k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ovabnqIvnuqYxLjXlsI/ml7bvvIn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qemmqOaPkOekuu+8muWboOWxseS4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eJqeS7t+i+g+mrmO+8jOa4uOWuouWPr+S7peiHquWkh+S4gOS6m+W5suey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W/g+eQhuWHhuWkh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Wbm+Wkqe+8m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aZr+W+t+mV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nea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e9l+a5luermeaIlua3seWcs+S4nOerme+8iOWQq+aXqe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iTwvc3Bhbj48L2I+PGI+ID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a6/77ya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WJjeW+gOS7peeTt+WZq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+W+t+mVh+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ovabnqIvnuqYxLjXlsI/ml7bvvInigJTigJTlroPmnIkx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5Li65oiR5Zu95Y+k5Luj5Zub5aSn5ZCN6ZWH5LmL5LiA77yM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b636ZWH55O35Zmo6Ze75ZCN5LqO5LiW77yM5Zug5Yi255O35Lia5Y+R6L6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O36YO94oCd5LmL56ew44CC5a6D5pyJMTcwMOWkmuW5tOeahOWOhuWPsu+8j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Wbm+Wkp+WQjemVh+S5i+S4gO+8jOWui+S7o+S7peaZr+W+t+mVh+eTt+WZq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WboOWItueTt+S4muWPkei+vu+8jOacieKAnOeTt+mDveKAneS5i+en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Upue7o+aYjOWNl+mZtueTt+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jqLlr7v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k7flmajnmoTljoblj7LvvIzoh6rnlLHpgInotK3niannvo7ku7flu4nnmoT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k7flmajvvIjmuLjop4jnuqY0MOWIhumSn++8ie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9pueoi+e6pjLlsI/ml7bvvInvvIzkuK3ppJDlkI7vvIzkuo7kuZ3msZ/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qyh77yIMTTvvJoyM+WIhu+8iS9LNDQ15qyh77yIMTXvvJowN+WIhu+8iS9LMTE1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yMeWIhu+8iS9UMTg177yIMTfvvJoxNeWIhu+8ieaIluWFtuWug+i9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a3seWcs+e9l+a5luerme+8m+aIluS5mEsxNjE55qyh77yIMTXvvJo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IluWFtuWug+i9puasoeepuuiwg+eBq+i9puehrOWNp+i/lOa3seWcs+S4nOermS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ov5TnqIvngavovablpKflpJrkuLrkuK3pgJTot6/ov4fngavova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ovabkuIrmi7/npajvvIwg5LiA6Iis5piv55Sx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2m77yM5om+6L2m6ZW/5oqK5bey6aKE55WZ5aW955qE6ZO65L2N5Ye65aW9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YiG5pWj55qE5Y+v6IO95oCn77yM6K+36Lef5a6i5Lq65LqL5YWI6K+05pi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6lOWkqe+8mua3seWcs+e9l+a5luerme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4nOerme+8iOS4jeWQq+mkkO+8iTwvc3Bhbj48L2I+PGI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7ml6k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5YiGLzA077yaNTDliIYvMDXvvJo0OOWIhi8wNe+8mjEz5YiG5oiW5YW25LuW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ex5Zyz5oq16L6+5rex5Zyz572X5rmW56uZ5oiWMDbvvJoyOOWIhuaIluWFtuS7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a3seWcs+S4nOerme+8jOiHqueUseaVo+Wbou+8jOe7k+adn+W/q+S5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+WNjuS+qOWfjuaXheihjOekv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c1NS04NTI2Mzg2N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mt7HlnLPml4XooYznpL7mjpLlkI3liY3kuInvvIzkvJjotKj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g7PlrrbjgII8L3NwYW4+DQoJPC9wPg0KPC9wPg0KPHA+DQoJPGJyIC8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op4Lnson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k6bnmoTlvr3mtL7lu7rnrZHjgIHkvZPpqozlj6TmnLTnuq/nnJ/nmoTmsJHpo47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jprph43mt7Hov5znmoTlvr3lt57mlofljJY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5qyj6LWP5ZCN5a625ZCN55O3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aEn+WPl+KAnOWkqeS4i+aXoO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xn+WNl+esrOS4gOS7meWzsOKAneeahOmBk+aVmeWQjeWxsS0tLS0t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OqeWbou+8jOWFqOeoi+S4jei/m+W6l+OAgeaXoOiHqui0ue+8jOa4uOiniO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jle+8m+i1oOmAgeavj+S9jeWuouS6ujPmlK/nn7/ms4nmsLT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gnngavovabnpajvvJrmt7HlnLMv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rGfL+a3seWcs+W+gOi/lOeoi+epuuiwg+eBq+i9puehrOWNp+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pl6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am65rqQ5Y2V54K56Zeo56Wo77yI5rqQ5aS05Y+k5p2R44CB55CG5Z2R77yJ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aSn6Zeo56Wo77yI5ZCr5b6A6L+U57yG6L2m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9jyAmbmJzcDvlrr/vvJrku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JvvvIjphZLlupfmoIflh4bop4HooYznqIvlhoXlj4LogIPvv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ku4Xkvpvlj4LogIPvvIzku6Xlh7rlm6LliY3pgJrnn6X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Ia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jn++8mjPml6k15q2j77yI5pep6aSQMTDlhYMv5Lq6LumkkO+8jO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WbtO+8jDI15YWDL+S6ui7ppJDvvIzkurrmlbDlh4/lsJHoj5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7jlupTosIPmlb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J5LqkICZuYnNwO+mAm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Jm5ic3A75Yqh77ya5b2T5Zyw5LyY56eA5a+85ri45pyN5Yqh6LS577ya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o6l5a+85pyN6LS55oyJMTbkurrmoLjnrp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y4J5bCP56ul5pS26LS577yI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a5ZCr5YWo5Lu36aSQ6LS544CB5b2T5Zyw6L2m5L2N6LS544CB5Zyw5o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bMS4057Gz5Lul5LiK5bCP56ul6ZyA5oyJ5oiQ5Lq65pS26LS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hjOeoi+WkluS4quS6uuS4gOWIh+i0ueeUqOOAguWmgu+8mumFkuW6l+WGh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mU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54Gr6L2m5LiK5LiN5ZCr6aSQ77yb5LiN5rS+5YWo6Zm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vaLlt6XjgIHlj7Dpo47jgIHkuqTpgJrljozmgbbnrYnkuIDliI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vJXoh7TnmoTpop3lpJb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LpeaKpeWQjeaXt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aXoOazleaLvOaIv+aXtu+8jOWNleS6uuivt+ihpeWNleaIv+W3rj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pma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m73lhoXml4XmuLjmhI/lpJbkv53pmanvvIjlu7rorq7lrqLkurr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WQq+a3seWcs+e9l+a5luermeOAgeilv+ermeOAgeS4nO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e65YWl5aKD6KGM5p2O5rW35YWz56iO44CB5pCs6L+Q6LS544CB5L+d566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77yI5Lu277yJ6KGM5p2O5omY6L+Q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HlsI/nq6XmlLbotLnvvI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vvJrkuI3lkKvlvoDov5TngavovabnoazljafnpajjgIHmma/ljLrpl6jnpaj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op4LlhYnovabotLnnlKjvvIjlpoLkuqfnlJ/otLnnlKjvvIzlrrbplb/moLnmja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nmoTouqvpq5joh6rooYzotK3npajvvInjgIHlvZPlnLDkuI3ljaDluor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poLpnIDlkKvlvoDov5TngavovabnoazljafnpajvvIzotLnnlKjlnKjlsI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iqA1ODDlhYMv5Lq644CC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kuI3lkKvoiKrnqbrlhazlj7jkuLTml7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ljYfluYXvvIzku6Xlj4rmma/ljLrmma/ngrnpl6jnpa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qjku7fljYfluYXotLnnlKjvvJs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e65Y+R5Zyw77ya5rex5Zyz77yM55uu55qE5Zyw77ya5Y2X5pi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44CB5am65rqQ44CB5LiJ5riF5bGx44CB5Lmd5rGf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ooYznqIvkuK3nlKjovabkv53o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m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ktMTfkurogJm5ic3A7ICZuYnNwOyAxNC0xOOW6p+i9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i6aSQICZuYnNwOyAmbmJzcDsg5q2j5bi4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I5q2j6aSQ5Z2HMjXlhYMv5Lq65q+P6aSQ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xOC0zMu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1LTMz5bqn6L2mICZuYnNwOyDlm6LppJAgJm5ic3A7ICZuYnNwOyDmraPluL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lm7TvvIjmraPppJDlnYcyNeWFgy/kurr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LTQz5Lq6ICZuYnNwOyAmbmJzcDsgMzctNDXluqfovaYgJm5ic3A7IOWbo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o+W4uOWFq+iPnOS4gOaxpOOAgeWNgeS6uuS4gOWbtO+8iOato+mkkOWd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j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iR56S+5bel5L2c5Lq65ZGY5Lya5Zyo5Zui6Zif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Lul55S16K+d5oiW55+t5L+h5pa55byP6YCa55+l5ri45a6i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ZuG5ZCI5Zyw54K544CB5pe26Ze077yM5ri45a6i5Y+v5Lul55+t5L+h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6Gu6K6k5bey5pS25Yiw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mraTkuLrlpJrlrrbml4XooYznpL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7rlj5Hpm4blkIjlnLDmnInlt6XkvZzkurrlkZjlronmjpLpgIHlm6LvvIzmir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ronmjpLlnLDmjqXlr7zmuLjmnI3liqHvvIzkuI3mtL7lhajpmar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9k+WcsOWvvOa4uOWPr+WQkeayoeS6p+eUn+WFqOS7t+mXqOelqOeahOa4uOWuo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MCsyNCsyND0xOTjlhYMv5Lq677yI6YCA5qy+5ZCO5ri45a6i5b+F6aG7562+5a2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nm67nmoTlnLDmjqXlvoXml4XmuLjnpL7vvJrkuZ3msZ/luILlurfms7D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gJm5ic3A7IOWcsOWdgO+8muaxn+ilv+S5neaxn+W4guebhua1pui3rz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bmJzcD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PguiAg+mFkuW6l+S/oeaBr++8m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L77ya5aSp6b6Z5bGx5aSn6YWS5bqX77ya5Zyw5Z2A77ya5LiJ5riF5bGx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YWs6Lev5LuY5a625rm+5aSn5qGl5pe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iY3lj7DnlLXor53vvJowNzkzLTcxNjU1NT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WNp+m+meWbvemZhemFkuW6l++8m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iea4heWxsemHkeaymemTtua5lua5v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YmN5Y+w55S16K+d77yaMDc5My03MTU4ODg4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jY7lhYvlsbHluoTvvJrlnLDlnY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ph5HmspnntKLpgZPmnI3liqHljLrlho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WJjeWPsOeUteivne+8mjA3OTMtMjM1NTk5O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m65rqQ77ya5ZCb5oKm5aSn6YWS5bqX77ya5Zyw5Z2A77ya5LiK6aW25biC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5omN5LuV5aSn6YGT77yI5paw5rG96L2m56uZ5pac5a+56Z2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JjeWPsOeUteivne+8mjA3OTMtNjQ4ODg4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a4heWNjuWbreWkp+mFkuW6l++8muWcsOWdgO+8muS4iumlt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Ov+aWh+WNmui3r+awkeS/l+mjjuaDheihl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YmN5Y+w55S16K+d77yaMDc5My02MDQ3Nzc3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qC85p6X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Z2A77ya5LiK6aW25biC5am65rqQ5Y6/5paH5Y2a6Lev5rCR5L+X6aOO5oOF6K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liY3lj7DnlLXor50w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jA2NjY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vmnIjkuq7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LDlnYDvvJrntKvpmLPplYfmlofljZrot6/vvIgg5Y6/5Lit5b+D77yM5Y6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Sn6Zif5peB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5My03MjE2Nzc3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5oql5ZCN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eOAgeatpOWbouS4uuaVo+WuouaLvOWbou+8jOacieaXtuS8muS4juKAnOWNl+aYj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S4iea4heWxseOAgeaZr+W+t+mVh+OAgeW6kOWxseOAgeS5neaxn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r+eOqeWbouKAneaLvOWbou+8jOS4jeW9seWTjee6v+i3r+aOpeW+heagh+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Zui77yb5pS25a6i5Lq65pWw6L6+OOaIkOS6uuaKpeWQjeWNs+WPr+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tuWuouS6uuaVsOS4jei2s+aXtu+8jOacrOWFrOWPuOaPkOWJjTflpKn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qLkurrlj6/pgInmi6nlu7bmnJ/lh7rlj5HjgIHmm7TmlLnnur/ot6/lh7ro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miYDkuqTlm6LmrL7jgILmnKzml4XooYznpL7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4uOWuouWcqOaKpeWQjeaXtu+8jOWHhuehrueZu+iusOWnk+WQjeWPiui6q+S7v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egge+8iOWwj+WtqeWHuueUn+W5tOaciO+8ie+8jOW5tuWcqOWHuua4uOaX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Zu+acuuivgeS7tu+8iOi6q+S7veivgeOAgeaIt+WPo+acrOOAgeaKpOeFp+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etie+8ie+8jO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Zui5b6A6L+U56m66LCD54Gr6L2m56Gs5Y2n56Wo77yM5YiG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ug54Gr6L2m56Wo5Li66ZqP5py65Ye656Wo6KGM5byP77yM5omA5Lul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LiN5a+554Gr6L2m6L2m5Y6i5Lul5Y+K6ZO65L2N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u7rorq7muLjlrqLlh7rmuLjliY3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vZzmsLTjgIHoh6rpqb7ovabjgIHpqpHpqazjgIHmu5Hpm6rjgIHmvILmtYH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pq5jpo47pmanpobnnm67ml4XooYznpL7lnKjmraTnibnliKvmj5Dphp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pq5jpo47pmanmhI/lpJbpmannp43jgIL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zDlkajlsoHku6XkuIrmuLjlrqLlh7rpmanmjInkv53pop3nmoQ1MCX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4uOWuouaJgOS5mOWdkOeahOeBq+i9pui9puasoS/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lnKjlvZPlnLDlhaXkvY/nmoTlh4bnoa7phZLlupfjgIH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rYnnm7jlhbPkv6Hmga/miJHnpL7kvJrmj5DliY3ku6Xlh7rlm6LpgJrnn6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noa7orqTnu5nml4XmuLjogIXjgILlhbPkuo7lvZPlnLDlhaXkvY/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ph4/ku6XooYznqIvljZXlhoXmj5Dkvpvlj4LogIPnmoTkvZzkuLrpppbpg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ooYznqIvljZXlhoXmj5DkvpvnmoTlj4LogIPphZLlupflm6DoioLlgYfml6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ibnmrorljp/lm6Doh7Tml6Dms5Xmj5DkvpvmiL/mupDvvIzliJnlronmjpL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7ooYznqIvljZXlhoXlj4LogIPphZLlupfmoaPmrKHnmoT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a4uOWuouaEj+ingeS5puOAguaciea4uOWuouetvuWQjeeahO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S9nOS4uuWkhOeQhuaKleivieWPiuWPjemmiOaEj+ingeeahOmHje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mraT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ZXlpofjgIHmgqPmnInkvKDmn5Pnl4XnrYnlj6/og73ljbHlrrPlhbbku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aXlurflkozlronlhajnmoTlrqLkurrlj4o4MOWygeS7peS4iua4uOWuoueah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iHqui6q+WBpeW6t+eKtuWGteiAjOS6p+eUn+aEj+WkluaIluWvvOiH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Nn+Wkse+8jOamgueUsea4uOWuouaJv+aLhe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puWkluS4jeaOpeWPlzY15bKB5Lul5LiK6ICB5Lq65a6244CB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Hmrovpmpzkurrlo6vjgIHlpJbnsY3kurrlo6vnrYnnibnmrorkurrnvq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4Llm6LvvIzmraTnsbvkurrnvqTpnIDmnInkurLmiJrmnIvlj4vjgIHnm5HmiqT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v7vor5HpmarlkIzmlrnlj6/lj4LliqDvvJvlubbkuJQ2NeWygeS7peS4iuiAg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yq5oiQ5bm05Lq65oql5ZCN6ZyA6KaB562+6K6i4oCc5YGl5bq355S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44CC6K+35ri45a6i5oql5ZCN5pe256Gu6K6k6Ieq6Lqr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Zui5q2k5qyh6KGM56iL44CC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F118301FBF45AAC4C728AB8E9C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