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AA9A24FF42B583EEC2E5ADA165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AA9A24FF42B583EEC2E5ADA165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kuZ3msZ/lj4zljaflha3lpKn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n+ilv+Wpuu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5Mzg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Y2X5piM44CB5am65rqQ44CB5LiJ5riF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44CB5bqQ5bGx44CB5Lmd5rGf5Y+M5Y2n5YWt5aSp57qv546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ha0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yMDU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wvcD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Qk8dGJvZHk+DQoJCQk8dHI+DQoJCQkJPHRkIHdpZHRoPSI4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5Lj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aSp5pW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oYz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MC4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3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cuOT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Y2X5pi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Ni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uehrOWN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EJVU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3Ljk1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puua6kOKAlOS4iea4heWxseWxseS4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C41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a4heWxseWxseS4i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5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M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a4heWxseWxseS4i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puua6k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qbrmupA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B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N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qbrmupDigJTmma/lvrfplYfigJT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6k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4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L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cuOT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IEJVUy8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av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j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3Ljk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kOWxseKAlOS5neaxn+KAlOa3seWcs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TcuOT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3Ljk1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e9l+a5luermeaIlua3seWcs+ilv+ermeaIlua3seWcs+S4nOermeKAlOKAl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+8iOS4jeWQq+mkkO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r/vvJrngavovabnoazljac8L3NwYW4+PC9iPjxi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7mjIflrprnmoTml7bpl7Toh6rooYzliY3lvoDmt7HlnLPnvZfmuZ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TE277yIMTbvvJo0MOWIhu+8iS9UMTg25qyh77yIMjDvvJowOeWIhu+8i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rmeS5mEsyNTbmrKHvvIgxNiZuYnNwO++8mjUw5YiG77yJ5oiW5rex5Zyz5Lic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5qyh77yIMTjvvJoxNeWIhu+8iS9LMTA5Muasoe+8iDE4OjI05YiG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5Y+C6ICD6L2m5qyh5YmN5b6A5Y2X5piM56uZ44CC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ozlpKnvvJr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InmuIXlsbHlsbHkuIv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KnpvpnlsbHlpKf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2n6b6Z5Zu96Zm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Nju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wvc3Bhbj48L2I+PGI+PC9i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kwNe+8mjI45YiGLzA277yaMzDliIbm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NuWIhuaIljA277yaMDLliIbmiJYwODoxMOWIhuaIluWFtuS7luaXtumXtOaKteWNl+a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aPkOWJjeWcqOeBq+i9puermeWHuuWPo+WkhOaOpeWuouS6uuW5t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tieS6i+WunO+8iOaPkOekuu+8muaVo+WuouaLvOWbou+8jOWuouS6uue7n+S4g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bhuWQiO+8jOWboOeBq+i9puWPiuiIquePreaKtei+vuaXtumXtOS4j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aXtuWcqOWNl+aYjOmcgOetieW+he+8jOWFt+S9k+WHuuWPkeaXtumXt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uieaOkuS4uuWHh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Lmh5p2R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am65rqQ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kOWktOWPpOadk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K/lqbrmupDml4XmuLjlj4jku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ov5nph4znlJ/mgIHnjq/looPkvJjnvo7vvIzls6HosLfpo47mma/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/lsrjnmoTljYPlubTnuqLosYbmnYnnvqTnn5fnq4vlnKjmnZHokL3nmoTmsL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kuIDluYXkurrkuI7oh6rnhLblkozosJDlhbHlpITnmoTnvo7kuL3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np4DmsLTnjq/nu5XnmoTlsI/moaXmtYHmsLTkurrlrrbjgIHmlofljJblupX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jqLmupDkuablsYvjgIHlj6TmnLTpm4XlhbjnmoTnqqXmnIjojLbmpbzlko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kuIDmoLfnmoTpvpnms4nmuqrosLfvvIzmurbkurrmlofkuI7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6jnhLbmmK/kuIDluYXmtZPnvKnnmoTlqbrmupDpo47lhYn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xsei/m+Wjq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CG5Z2R44CR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eW3neS5oeeQhuWdkeWOn+WQjeeQhua6kO+8jOW7uuadkeS6j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5tO+8jOadkeS6uuWlveivu+aIkOmjju+8jOW0h+WwmuKAnOivu+acseWtkOS5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cseWtkOS5i+aVme+8jOenieacseWtkOS5i+ekvOKAne+8jOiiq+aWh+S6uuWtpu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KAnOeQhuWtpua4iua6kOKAneOAguWHoOeZvuW5tOadpei/meWBj+WDu+Wxsead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LpOWtpuiLpuivu+S5i+mjju+8jOS6uuaJjei+iOWHuu+8jOWFiOWQjuWHuui/h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Hi+ihoe+8jOWkp+eQhuWvuuato+WNv+S9meWQr+WFg++8jOWPuOmprOS9mee7tOa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6nOS9meiHquaAoeetieS4g+WTgeS7peS4iuWumOWupjM25Lq677yM6L+b5aOr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kurrlrablo6s5MuS6uu+8jOiRl+S9nOi+vjMzM+mDqDU4MuWNt+S5i+Wkm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g6g3OOWNt+iiq+WIl+WFpeOAiuWbm+W6k+WFqOS5puOAi++8jOWPr+ingeeQhuWdk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iOa4uOiniOe6pjEuNeWwj+aXtu+8jOaPkOekuu+8muWboOaZr+WMuu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WboumYn+W9k+WcsOeUqOi9pui2hei/hzM35bqn6L2m5Z6L77yM6ZyA5o2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6L+b5pmv5Yy677yJ44CC5ZCO5LmY6L2m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riF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9pueoi+e6pjEuNeWwj+aXtu+8ie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S4iea4heWxseWxseS4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S4iea4heWxs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uua6kO+8iOWQq+aXqeS4re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phZLlupfvvJrlkJvmgqblpKf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iF5Y2O5Zut5aSn6YWS5bq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gvOael+WbvemZhemFkuW6lzwvc3Bhbj4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vo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muIXlsb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6L2m56iL57qmMzDliIbpkp/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oioLlgYfml6XkurrlpJrvvIzlnZDnvIbovabkuIrlsbHpnIDmjpLpm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vJrlronmjpLml6nngrnlh7rlj5HvvIzml6nppJDlj6/og73kvJrmiZPljI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sbHkuIvlkI4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vIbovabkuIrlsbHvvIjlt7LlkKvkuIrooYznvIbovab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iF5Zut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e6pjLlsI/ml7bvvInvvJrnpZ7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Dnur/lpKnvvIzlj7jmmKXlpbPnpZ7vvIzlt6jon5Llh7rlsbHvvIzkuIfnrI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noi5Hnp4Dls7DvvIzkuInpvpnlh7rmtbfnrYnjgI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Jzmtbflsr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pmv5Yy6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PlsI/ml7bvvInvvJrotJ/mnb7mgJ3ov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pgIHlrZDjgIHnjonlpbPnjK7oirHjgIHoirHmnpzlsbHjgIHnjLTnjovnjK7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rLouqvkvZPpqozlrqHmiqXlkInlsLzmlq/kuJbnlYznuqrlvZXjgIHlha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nsbPopb/mtbfmoIjpgZPnmoTlhajov4fnqIvjgILlkI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jnvIbovabkuIvlsbH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znvIbovabotLnnlKj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iL5bGx5ZCO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m65rq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bGx5LiK55So6aSQ5p2h5Lu25beu77yM54mp5Lu36L6D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iA5Lqb5bmy57Ku77yM6K+35YGa5aW95b+D55CG5YeG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Zub5aSp77ya5am65rq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pmv5b636ZWH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qQ5bGx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I5LiJ5pif57qn77yJ77ya6aKQ5Zut5a6+6aa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mgueQtOa5lumlr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upDmsaDlrr7ppoY8L3NwYW4+PC9iPjxi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ul55O35Zmo6amw5ZCN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pmv5b636ZW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KAlOWug+aciTE3MDDlpJrlubTnmoTljoblj7LvvIzkuLrmiJH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5vlpKflkI3plYfkuYvkuIDvvIzlrovku6Pku6Xmma/lvrfplYfnk7flmaj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m6DliLbnk7fkuJrlj5Hovr7vvIzmnInigJznk7fpg73igJ3kuYvnp7D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mmIzljZfpmbbnk7flub/ln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77yM5Lit6aSQ5ZCO77yM5LmY6L2m5b6A5bqQ5bGx6LW0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iU5pyJ4oCc5LiW55WM5paH5YyW6YGX5Lqn4oCd5Y+K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4oCd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5DnpLrvvJrlupDlsbHpo47mma/ljLrkuIrkuIvlsbHlj4rmma/ljLr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vZPlnLDop4LlhYnovabvvIzop4LlhYnovabotLnnlKjlt7LlkKs4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muLjop4jnoqfms6Ig6I2h5ry+44CB5b2i5aaC5o+Q55C0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aC55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UkOS7o+ivl+S6uueZveWxheaYk+W+quW+hOi1j+iKseWkhC3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rHlv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44CB5bGx5rC0546v5oqx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95bGF5piT6I2J5aC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S9k+WRs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Vv+aBqOaYpeW9kuaXoOinheWkhO+8jOS4jeefpei9rOWFpeatpOS4readpeKA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+WFhea7oeelnuenmOiJsuW9qeeah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hp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Kbnu6PosLf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Zu+57yt57uV44CB5Zub5a2j6Iqx5byA44CB54G/54OC5aaC6ZSm44CB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Cq5p2+6KaG5aOB77yM5aSE5aSE5byl5ryr552A6bif6K+t6Iqx6aaZ77yb77y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LiO576O5Zu954m55L2/6ams5q2H5bCU56eY5a+G6LCI5Yik5aSE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vm+S4u+W4reivl+S4reeahOKAnOWkqeeUn+S4gOS4q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meS6uua0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nls7D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77yM5bqQ5bGx5L+d5a2Y5pyA5a6M5aW95Y6G5Y+y5p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6KR5Lq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EuNeWwj+aXtu+8ie+8m+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S6lOWkqe+8muW6kO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OKAl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5neaxn+er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+e9l+a5luermeaIlua3seWcs+S4nOerme+8iOWQq+aX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iHqueQhu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ngavovabnoazljac8L3NwYW4+PC9iP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5Zub5a2j5pmv6Imy5Y+Y5YyW5LiH5Y2D77yM5pyJ4oCc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aSP5aaC5ru044CB56eL5aaC6YaJ44CB5Yas5aaC546J4oCd5LmL5LiN5Z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6YSx5Y+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tpOS4uuW6kOWxseacgOS9s+inguaZr+WcsO+8jOa1t+aL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vvIzlt6bkuLrkupTogIHls7DvvIzlj7PkuLrlpKrkuZnls7DvvIzlsbHlir/pq5j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phLHpmLPmuZbvvIzlg4/opoHmiorphLHpmLPmuZbkuIDlj6PlkJ7mjon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kKvphLHlj6PvvIzlnKjmraTlj6/nnLrmnJvkuK3lm73mnID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LHpmLPmuZblj4rlupDlsbHmnIDpm4TkvJ/nmoTlsbHls7DkupTogIHls7DvvIjlj4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oboopbls7DigJ3vvInnmoTlo67mma/vvJvpoobnlaXlsbHpmanjgIHls7Dpq5j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nn7Pls7vkuYvnvo7vvIjlj4Lop4LnuqY0MOWIhumSn++8ieOAguS4reWbve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rmOWxseakjeeJqeWbre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6kOWxseakjeeJqe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m+a4uOavleS5mOi9pui/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ovabnqIv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ppJDlkI7vvIzkuIvljYjkuZ3msZ/nq5nkuZhLMTA15qyh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eWIhu+8iS9LNDQ15qyh77yIMTXvvJowN+WIhu+8iS9LMTE15qyh77yIMTXvvJoyM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i9UMTg15qyh77yIMTfvvJoxNe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EsxNjE55qyh77yIMTXvvJo1M+WIhu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epuuiwg+eBq+i9puehrOWNp+i/lOa3seWcs+S4nOermSDjgILvvIjkuZ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gavovablpKflpJrkuLrkuK3pgJTot6/ov4fngavovabvvIzmnInml7b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7/npajvvIwg5LiA6Iis5piv55Sx5oiR56S+5bel5L2c5Lq65ZGY6YCB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L2m6ZW/5oqK5bey6aKE55WZ5aW955qE6ZO65L2N5Ye65aW956Wo77yM56Wo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Y+v6IO95oCn77yM6K+36Lef5a6i5Lq65LqL5YWI6K+05piO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WFreWkqe+8mu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CZuYnNwOyAmbmJzcDsNCiZuYnNwO+aXqTA177yaMDLliIY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Ihi8wNe+8mjQ45YiGLzA177yaMTPmiJblhbbku5bml7bpl7TmirXovr7mt7HlnL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nvZfmuZbnq5nmiJYwNu+8mjI45YiG5oiW5YW25LuW5pe26Ze05oq16L6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M6Ieq55Sx5pWj5Zui77yM57uT5p2f5b+r5LmQ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Y7kvqjln47ml4XooYznpL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wNzU1LTg1MjYzODY2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NCgk8L3A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1j+W6kOWxseS6kembvu+8jOS6uue9ruWFtuS4re+8jOWmguWFpeS7meWig+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aPreW8gOelnuenmOmdoue6se+8jOKAnOS4gOedueW6kOWxseecn+mdo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4Lnsonlopnpu5vnk6bnmoTlvr3mtL7lu7rnrZHjgIHkvZPpqozlj6TmnLT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jgIHmhJ/lj5fljprph43mt7Hov5znmoTlvr3lt57mlofljJ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6i5a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i26YCg55O35Zmo55qE5Y6G5Y+y77yM5qyj6LWP5ZCN5a625ZCN55O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aXoOWPjOemj+WcsO+8jOaxn+WNl+esrOS4gOS7meWzsOKAneeahO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LS0t5LiJ5riF5bG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Oe6r+eOqeWbou+8jOWFqOeoi+S4jei/m+W6l+OAg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abtOWFheijle+8m+i1oOmAgeavj+S9jeWuouS6ujTmlK/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v5Y2X5piM77yM5Lmd5rGfL+a3seWcs+W+gOi/lOeoi+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pl6ggJm5ic3A756Wo77ya5bqQ5bGx5aSn6Zeo56Wo77yI5ZCr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lupDlsbHphZLlupfkuI3lkKvnqbrosIPvvInvvJvvvI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lhoXlj4LogIPvvIzooYznqIvmiYDliJfphZLlupf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6IazICZuYnNwO+mjn++8mjTml6k3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umkkO+8jOato+mkkOWFq+iPnOS4gOaxpO+8jOWNgeS6uuS4gOWbtO+8j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7ppJDvvIzkurrmlbDlh4/lsJHoj5zmlbDliJnnm7jlupTosIPmlb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J5Lq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+8muW9k+WcsOepuuiwg+aXhea4uOi9pu+8iOW6kOWxseaZr+WMuua4uOiniOmc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cn+mXtOacieWPr+iDveS8muWHuueOsOetiei9puaOk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gnmnI0gJm5ic3A75Yqh77ya5b2T5Zyw5LyY56eA5a+85ri45pyN5Yqh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k5Zyw5o6l5a+85pyN6LS55oyJMTbkurrmoLjnrpf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y4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77ya5ZCr5YWo5Lu36aSQ6LS544CB5b2T5Zyw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6LS577ybMS4057Gz5Lul5LiK5bCP56ul6ZyA5oyJ5oiQ5Lq6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IluihjOeoi+WkluS4quS6uuS4gOWIh+i0ueeUqOOAguWmgu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OAgea0l+iho+OAgeaUtui0ueinhuiur+iKguebruetieS4gOWIh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77yb54Gr6L2m5LiK5LiN5ZCr6aSQ77yb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m6DnvaLlt6XjgIHlj7Dpo47jgIHkuqTpgJrljozmgbbnrY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lvJXoh7TnmoTpop3lpJb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Lpe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aXoOazleaLvOaIv+aXtu+8jOWNleS6uuivt+ihpeWNleaIv+W3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z5pm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m73lhoXml4XmuLjmhI/lpJbkv53pman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4jeWQq+a3seWcs+e9l+a5luermeOAgeilv+ermeOAgeS4nOerm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Ye65YWl5aKD6KGM5p2O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HlsI/nq6XmlLb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vvJrkuI3lkKvlvoDov5TngavovabnoazljafnpajjgIH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vIbovablj4rop4LlhYnovabotLnnlKjvvIjlpoLkuqfnlJ/otLnnlKjvvIz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ljLrop4TlrprnmoTouqvpq5joh6rooYzotK3npajvvInjgIHlvZPlnLD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vvIjlsI/nq6XlpoLpnIDlkKvlvoDov5TngavovabnoazljafnpajvvIzotLn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ku7fln7rnoYDkuIrliqA1ODDlhYMv5Lq6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pmYTliqDotLnljYfluYXvvIzku6Xlj4rmma/ljL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ljYfluYXotLnnlK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65Y+R5Zyw77ya5rex5Zyz77yM55uu55qE5Zyw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pmv5b636ZWH44CB5am65rqQ44CB5bqQ5bGx44CB5LiJ5riF5bGx44CB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lKjovabkv53or4Ex5Lq6Meato+W6p++8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DktMTf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C0xOO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0zMuS6uiAmbmJzcDsgJm5ic3A7IDI1LTMz5bqn6L2mICZuYnNwOyDlm6L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raPluLjlhavoj5zkuIDmsaTjgIHljYHkurrkuIDlm7TvvIjmraPppJDlnY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4/ppJ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zMzLTQz5Lq6ICZuYnNwOyAmbmJzcDsgMzctNDXluqf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kkCAmbmJzcDsgJm5ic3A7IOato+W4u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iOato+mkkOWdhzI15YWDL+S6uuavj+mkk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6S+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5LiA5aSp5LiL5Y2I5Lul55S16K+d5oiW55+t5L+h5pa55by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b2T5aSp5YeG56Gu55qE6ZuG5ZCI5Zyw54K544CB5pe2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t5L+h5Zue5aSN5pa55byP56Gu6K6k5bey5pS25Yiw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raTkuLrlpJrlrr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aPlrqLmi7zlm6LvvIzlnKjlh7rlj5Hpm4blkIjlnLDmnInlt6XkvZzkurrlkZ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lm6LvvIzmirXml4XmuLjnm67nmoTlnLDlronmjpLlnLDmjqXlr7zmuL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cqOW9k+WcsOWvvOa4uOWPr+WQkeayoeS6p+eUn+WFqO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a4uOWuoueOsOmAgDE4MCsyNCsyNCsxNTA9Mzc45YWDL+S6uu+8iOmAgOas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etvuWtl+ivgeaYju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ezu+S6uu+8muW8oOeQ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teivne+8miAxMzcwNzkyMDk2M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Y+C6ICD6YWS5bqX5L+h5oGv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J5riF5bGx5bGx5LiL77ya5aSp6b6Z5bGx5aSn6YWS5bqX77ya5Zyw5Z2A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yX6bqT546v5bGx5YWs6Lev5LuY5a625rm+5aSn5qGl5pe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iY3lj7DnlLXor53vvJowNzkzLTcxNjU1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p+m+me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S4iea4heWxsemHkeaymemTtua5lua5v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YmN5Y+w55S16K+d77yaMDc5My03MTU4O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jY7lhYvlsbHlu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InmuIXlsbHph5HmspnntKLpgZPmnI3liqHljLrlho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JjeWPsOeUteivne+8mjA3OTMtMjM1N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puua6kO+8muWQm+aCpuWkp+mFkuW6l++8muWcsOWdgO+8muS4iuml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ua6kOWOv+aJjeS7leWkp+mBk++8iOaWsOaxvei9puermeaWnOWvuemd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JjeWPsOeUteivne+8mjA3OTMtNjQ4ODg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IXljY7lm63lpKfphZLlupfvvJrlnLDlnYDvvJrkuIrppbbluILlqbrmupDljr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6/msJHkv5fpo47mg4XooZcgJm5ic3A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lLXor53vvJowNzkzLTYwNDc3Nzc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qC85p6X5Zu96ZmF6YWS5bqX77ya5Zyw5Z2A77ya5LiK6aW25bi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aH5Y2a6Lev5rCR5L+X6aOO5oOF6KGX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Y+w55S16K+dMDc5My03MTYwNjY2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j7DnlLXor53vvJowNzkzLTcyMTY3Nzc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lupDlsbHvvJr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7ppobvvJrlnLDlnYDvvJrlupDlsbHkuK3ljYHot68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iY3lj7DnlLXor53vvJowNzkyLTgyODEwNjQ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gueQtOa5lumlreW6l++8muWcsOWdgO+8muW6kOWxse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liY3lj7DnlLXor53vvJowNzkyLTI4MjIz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6kOaxoOWuvummhu+8muWcsOWdgDo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6LevMTflj7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+WJjeWP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OTItODI5NTY2N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5paw5LqR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yw5Z2A77ya5bqQ5bGx5oWn6L+c6LevMjAw5Y+3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j7DnlLXor53vvJowNzkyLTgyODI0MD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lm6LkuLrmlaPlrqLmi7zlm6LvvIzmnInml7blj6/og73kvJr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mIzjgIHlqbrmupDjgIHkuInmuIXlsbHjgIHmma/lvrfplYfjgIHkuZ3msZ/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LigJ3mi7zlm6LvvIzkuI3lvbHlk43nur/ot6/mjqXlvoX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6r+eOqeWbou+8m+aUtuWuouS6uuaVsOi+vjjmiJDkurrmiqXlkI3ljbP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poLmlLblrqLkurrmlbDkuI3otrPml7bvvIzmnKzlhazlj7jmj5DliY03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Y+v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YCA5Zue5omA5Lqk5Zui5qy+44CC5pys5peF6KGM56S+5LiN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r7fmuLjlrqLlnKjmiqXlkI3ml7bvvIzlh4bnoa7nmbvorrDlp5PlkI3lj4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7fnoIHvvIjlsI/lranlh7rnlJ/lubTmnIjvvInvvIzlubblnKjlh7rmuLj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nmbvmnLror4Hku7bvvIjouqvku73or4HjgIHmiLflj6PmnKzjgIH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nrYnvvInvvIzlnKjlip7nkIbnmbvmnLrlj4rlhaXkvY/phZLlupfml7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vlpoLlm6DkuKrkurrljp/lm6Dlr7zoh7Tml6Dms5XmraPluLjlh7rooYzvvIz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Bq+i9puWbouW+gOi/lOepuuiwg+eBq+i9puehrOWNp+elqO+8jOWIhu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OWboOeBq+i9puelqOS4uumaj+acuuWHuuelqOihjOW8j++8jOaJg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ivt+S4jeWvueeBq+i9pui9puWOouS7peWPiumTuuS9je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bu66K6u5ri45a6i5Ye65ri45YmN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r2c5rC044CB6Ieq6am+6L2m44CB6aqR6ams44CB5ruR6Zuq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562J6auY6aOO6Zmp6aG555uu5peF6KGM56S+5Zyo5q2k54m55Yir5o+Q6Ya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6auY6aOO6Zmp5oSP5aSW6Zmp56eN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uLjlrqLmiYDkuZjlnZDnmoTngavovabovabmrKE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iq54+t5Y+35Y+K5Zyo5b2T5Zyw5YWl5L2P55qE5YeG56Gu6YWS5bqX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62J55u45YWz5L+h5oGv5oiR56S+5Lya5o+Q5YmN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2i5byP56Gu6K6k57uZ5peF5ri46ICF44CC5YWz5LqO5b2T5Zyw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R56S+5bC96YeP5Lul6KGM56iL5Y2V5YaF5o+Q5L6b5Y+C6ICD55qE5L2c5Li6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6KGM56iL5Y2V5YaF5o+Q5L6b55qE5Y+C6ICD6YWS5bqX5Zug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4m55q6K5Y6f5Zug6Ie05peg5rOV5o+Q5L6b5oi/5rqQ77yM5YiZ5a6J5o6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L2O5LqO6KGM56iL5Y2V5YaF5Y+C6ICD6YWS5bqX5qGj5qyh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muLjlrqLmhI/op4HkuabjgILmnInmuLjlrqLnrb7lkI3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vvIzlsIbkvZzkuLrlpITnkIbmipXor4nlj4rlj43ppojmhI/op4H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ieS6m+aZr+WMuuaZr+eCueWvueS6juWGm+S6uuOAgeiAgeS6uuOAgeWEv+er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uue+pOacieS4gOWumuS8mOaDoO+8jOivt+aXhea4uOiAhe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vgeS7tuS7peS+v+WvvOa4uOi0reS5sOS8mOaDoOmXqOelqO+8jOWmgu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WQkeWvvOa4uOWHuuekuu+8jOWwhuS4jeiDveS6q+WPl+S8mOaD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44CB5oKj5pyJ5Lyg5p+T55eF562J5Y+v6IO95Y2x5a6z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Gl5bq35ZKM5a6J5YWo55qE5a6i5Lq65Y+KODDlsoHku6XkuIrmuLjlrqL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oLmnInpmpDnnpLoh6rouqvlgaXlurfnirblhrXogIzkuqfnlJ/mhI/lpJbmiJ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ku5bmjZ/lpLHvvIzmpoLnlLHmuLjlrqLmib/mi4X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j6blpJbkuI3mjqXlj5c2NeWygeS7peS4iuiAgeS6uuWutuOAgT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6Zqc5Lq65aOr44CB5aSW57GN5Lq65aOr562J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77yM5q2k57G75Lq6576k6ZyA5pyJ5Lqy5oia5pyL5Y+L44CB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7+76K+R6Zmq5ZCM5pa55Y+v5Y+C5Yqg77yb5bm25LiU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xOOWygeS7peS4i+acquaIkOW5tOS6uuaKpeWQjemcgOimgeetvuiuouKAn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S5puKAneOAguivt+a4uOWuouaKpeWQjeaXtuehruiupOiHqui6q+WBpeW6t+eKtu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guWQiOWPguWbouatpOasoeihjOeoi+OAg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AA9A24FF42B583EEC2E5ADA165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