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7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82157091210A5FAFA89D34D992B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82157091210A5FAFA89D34D992B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mmIzjgIHlqbrmupDjgIHkuInmuIXlsbHjgIHmma/lvrfpl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jgIHkuZ3msZ/lj4zljaflha3lpKnnuq/njqnlm6J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xn+ilv+Wpuua6k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5Mzg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5Y2X5piM44CB5am65rqQ44CB5LiJ5riF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44CB5bqQ5bGx44CB5Lmd5rGf5Y+M5Y2n5YWt5aSp57qv546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lha0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puua6k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yMDU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wIGNsYXNzPSJNc29Ob3JtYWwiIGFsaWduPSJsZWZ0Ij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oYznqIvnroDku4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CTwvcD4NCgk8dGFibGUgY2xhc3M9Ik1zb05vcm1hbFRhYmxl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CIgc3R5bGU9ImJvcmRlcjpub25lO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kwJTsiPg0KCQk8dGJvZHk+DQoJCQk8dHI+DQoJCQkJPHRkIHdpZHRoPSI4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5LjB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aSp5pW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t0ZXh0LWluZGVu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1cHQ7Ij4NCgkJCQkJCTxiPj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aZmu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uMDVwdDt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wv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Y0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i0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ooYznqIv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GNtO3RleHQtaW5kZW50OjM2LjE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FkuW6lzwvc3Bhbj48L2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4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5LjBwdD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E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peL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cHQ7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eLPC9zcGFuPjxzcGFuPjwvc3Bhbj4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Dg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xMC4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pe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TE3Ljk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iZuYnNwOyZuYnNwOy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Bq+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tMTcuOTV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c2l6ZToxNHB4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yI+Jm5ic3A7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Zyz4oCU5Y2X5piM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MT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yNi4y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Bq+i9puehrOWNp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5LjBwdD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R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iJo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tYXJnaW4tbGVmdDotMTcuOTVwdD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EJVU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jQ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E3Ljk1cHQ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bGluZS1oZWlnaHQ6MjsiP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puua6kOKAlOS4iea4heWxseWxseS4iz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OC41cHQ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z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iea4heWxseWxseS4i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4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5LjBwdD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RDM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8L3A+DQoJCQkJPC90ZD4NCgk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4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cuOTVwdD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Jm5ic3A7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NCgkJCQkJPC9wPg0KCQkJCTwvdGQ+DQoJCQkJPHRkIHdpZHRoPSIyNj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LTE3Ljk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ea4heWxseWxseS4i+KAlOS4iea4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Wpuua6kDwvc3Bhbj48c3Bhbj48L3NwYW4+PC9zcGFuPg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0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qbrmupA8L3NwYW4+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O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OS4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0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g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Im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O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hbGlnbjpjZW50ZXI7Ij4NCg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iZuYnNwOyBCVV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i0xNy45NXB0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E0cHg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qbrmupDigJTmma/lvrfplYfigJTlupDlsb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Q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LT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Ij4NCgk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i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6k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4N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t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Wui+S9kztsaW5lLWhlaWdodDoyOyI+R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NCgkJCQkJPC9wPg0KCQkJCTwvdGQ+DQoJCQkJPHRkIHdpZHRoPSI0O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wLjVwdDs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wLjV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l4s8L3NwYW4+PHNwYW4+PC9zcGFu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TcuOTVwdD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IEJVUy8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gavovaY8L3NwYW4+PHNwYW4+PC9zcGFu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j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E3Ljk1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zwvc3Bhb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6kOWxseKAlOS5neaxn+KAlOa3seWcs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Qk8L3A+DQoJCQkJPC90ZD4NCgk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tMTcuOT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Jm5ic3A7Jm5ic3A7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Gr6L2m56Gs5Y2n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kuMHB0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5E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X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AuNXB0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i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XB0Oy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Xizwvc3Bhbj48c3Bhbj48L3NwYW4+PC9zcGFuP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xNy45NXB0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s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j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E3Ljk1cHQ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N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MTcuOTVwdDt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Wui+S9kztsaW5lLWhlaWdodDoy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pe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NCgk8L3RhYmxlPg0K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I+PHNwYW4gc3R5bGU9ImZvbnQtc2l6ZToxNHB4O2xpbmUtaGVpZ2h0OjI7Ij7or6b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Jo8L3NwYW4+PC9iPjxiPjwvY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OmFxdWE7Ij4NCg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e9l+a5luermeaIlua3seWcs+ilv+ermeaIlua3seWcs+S4nOermeKAlOKAlO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me+8iOS4jeWQq+mkkO+8i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rr/vvJrngavovabnoazljac8L3NwYW4+PC9iPjxi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AmbmJzcDsgJm5ic3A7DQo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kuo7mjIflrprnmoTml7bpl7Toh6rooYzliY3lvoDmt7HlnLPnvZfmuZb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LMTE277yIMTbvvJo0MOWIhu+8iS9UMTg25qyh77yIMjDvvJowOeWIhu+8ieaIl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v+ermeS5mEsyNTbmrKHvvIgxNiZuYnNwO++8mjUw5YiG77yJ5oiW5rex5Zyz5Lic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5qyh77yIMTjvvJoxNeWIhu+8iS9LMTA5Muasoe+8iDE4OjI05YiG77yJ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5oiW5YW25LuW5Y+C6ICD6L2m5qyh5YmN5b6A5Y2X5piM56uZ44CC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8L3NwYW4+DQoJPC9w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nrKzkuozlpKnvvJrljZfmm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igJTigJ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lqbrmup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uInmuIXlsbHlsbHkuIvvvIjlkKvml6nkuK3mmZrppJD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4mbmJzcDsmbmJzcDsmbmJzcDsmbmJzcDs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hZLlupfvvJrlpKnpvpnlsbHlpKfphZLlup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4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Y2n6b6Z5Zu96ZmF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L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WNjuWF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Dwvc3Bhbj48L2I+PGI+PC9i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kwNe+8mjI45YiGLzA277yaMzDliIbm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NuWIhuaIljA277yaMDLliIbmiJYwODoxMOWIhuaIluWFtuS7luaXtumXtOaKteWNl+aY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vvOa4uOaPkOWJjeWcqOeBq+i9puermeWHuuWPo+WkhOaOpeWuouS6uuW5t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etieS6i+WunO+8iOaPkOekuu+8muaVo+WuouaLvOWbou+8jOWuouS6uue7n+S4g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OmbhuWQiO+8jOWboOeBq+i9puWPiuiIquePreaKtei+vuaXtumXtOS4jeS4gOagt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cieaXtuWcqOWNl+aYjOmcgOetieW+he+8jOWFt+S9k+WHuuWPkeaXtumXt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WuieaOkuS4uuWHhu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CO5LmY6L2m5YmN5b6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76O55qE5Lmh5p2R4oCU4oCU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am65rqQ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i9pueoi+e6pjMuN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6kOWktOWPpOadke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K/lqbrmupDml4XmuLjlj4jkuID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grnvvIzov5nph4znlJ/mgIHnjq/looPkvJjnvo7vvIzls6HosLfpo47mma/np4DkuL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vJ/lsrjnmoTljYPlubTnuqLosYbmnYnnvqTnn5fnq4vlnKjmnZHokL3nmoTmsLT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jnhLbkuIDluYXkurrkuI7oh6rnhLblkozosJDlhbHlpITnmoTnvo7kuL3nlLvljbf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np4DmsLTnjq/nu5XnmoTlsI/moaXmtYHmsLTkurrlrrbjgIHmlofljJblupXo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prnmoTmjqLmupDkuablsYvjgIHlj6TmnLTpm4XlhbjnmoTnqqXmnIjojLbmpbzlko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msKflkKfkuIDmoLfnmoTpvpnms4nmuqrosLfvvIzmurbkurrmlofkuI7oh6rnhLb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uqvvvIzkv6jnhLbmmK/kuIDluYXmtZPnvKnnmoTlqbrmupDpo47lhYn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jgII8L3NwYW4+DQoJPC9wPg0K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MzYuNzVwdDsiPg0K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Qjua4uOini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xsei/m+Wjq+ad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CG5Z2R44CR77ya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yseW3neS5oeeQhuWdkeWOn+WQjeeQhua6kO+8jOW7uuadkeS6juWM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q+W5tO+8jOadkeS6uuWlveivu+aIkOmjju+8jOW0h+WwmuKAnOivu+acseWtkOS5i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acseWtkOS5i+aVme+8jOenieacseWtkOS5i+ekvOKAne+8jOiiq+aWh+S6uuWtpuiA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uKAnOeQhuWtpua4iua6kOKAneOAguWHoOeZvuW5tOadpei/meWBj+WDu+Wxseadk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WLpOWtpuiLpuivu+S5i+mjju+8jOS6uuaJjei+iOWHuu+8jOWFiOWQjuWHuui/h+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meaHi+ihoe+8jOWkp+eQhuWvuuato+WNv+S9meWQr+WFg++8jOWPuOmprOS9mee7tOae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W6nOS9meiHquaAoeetieS4g+WTgeS7peS4iuWumOWupjM25Lq677yM6L+b5aOrMT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ofkurrlrablo6s5MuS6uu+8jOiRl+S9nOi+vjMzM+mDqDU4MuWNt+S5i+Wkmu+8jO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g6g3OOWNt+iiq+WIl+WFpeOAiuWbm+W6k+WFqOS5puOAi++8jOWPr+ingeeQhuWdke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+ieeFjO+8iOa4uOiniOe6pjEuNeWwj+aXtu+8jOaPkOekuu+8muWboOaZr+WMuu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mguWboumYn+W9k+WcsOeUqOi9pui2hei/hzM35bqn6L2m5Z6L77yM6ZyA5o2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qk6YCa6L2m6L+b5pmv5Yy677yJ44CC5ZCO5LmY6L2m5b6A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J5riF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i9pueoi+e6pjEuNeWwj+aXtu+8ie+8jO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8L3A+DQoJPHAgY2xhc3M9Ik1zb05vcm1hbCIgYWxpZ249ImxlZnQiPg0K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zwvc3Bhb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srOS4ieWkqe+8muS4iea4heWxseWxseS4i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Y0NDUxRDsiPuS4iea4heWxs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Y0NDUxRD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puua6kO+8iOWQq+aXqeS4reaZmumkkO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i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lj4LogIPphZLlupfvvJrlkJvmgqblpKfphZLlup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riF5Y2O5Zut5aSn6YWS5bq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gvOael+WbvemZhemFkuW6lzwvc3Bhbj48L2I+PGI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PHNwYW4gc3R5bGU9ImZvbnQtc2l6ZToxNHB4O2xpbmUtaGVpZ2h0OjI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voD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InmuIXlsb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6L2m56iL57qmMzDliIbpkp/vvIn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6DoioLlgYfml6XkurrlpJrvvIzlnZDnvIbovabkuIrlsbHpnIDmjpLpmJ/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zmuLjkvJrlronmjpLml6nngrnlh7rlj5HvvIzml6nppJDlj6/og73kvJrmiZPljIX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lsbHkuIvlkI4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ZjnvIbovabkuIrlsbHvvIjlt7LlkKvkuIrooYznvIbovabotLnnlKj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riF5Zut5pmv5Yy6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a4uOiniOe6pjLlsI/ml7bvvInvvJrnpZ7pvpn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kuIDnur/lpKnvvIzlj7jmmKXlpbPnpZ7vvIzlt6jon5Llh7rlsbHvvIzkuIfnrI/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5noi5Hnp4Dls7DvvIzkuInpvpnlh7rmtbfnrYnjgIL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Jzmtbflsrjmma/lj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W35bK45pmv5Yy6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4uOiniOe6pjPlsI/ml7bvvInvvJrotJ/mnb7mgJ3ov4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n7PpgIHlrZDjgIHnjonlpbPnjK7oirHjgIHoirHmnpzlsbHjgIHnjLTnjovnjK7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j6/kurLouqvkvZPpqozlrqHmiqXlkInlsLzmlq/kuJbnlYznuqrlvZXjgIHlhaj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PnsbPopb/mtbfmoIjpgZPnmoTlhajov4fnqIvjgILlkI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ZjnvIbovabkuIvlsbHvvI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IvooYznvIbovabotLnnlKjvvIk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C5LiL5bGx5ZCO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m65rqQ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S5m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aZmumkkOWQjuWFpeS9j+mFkuW6l+OAgjwvc3Bhbj4NCgk8L3A+DQo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zcGFuIHN0eWxlPSJmb250LXNpemU6MTRweDtsaW5lLWhlaWdodDoy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Zug5bGx5LiK55So6aSQ5p2h5Lu25beu77yM54mp5Lu36L6D6auY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Ieq5aSH5LiA5Lqb5bmy57Ku77yM6K+35YGa5aW95b+D55CG5YeG5aS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cD4NCgk8cCBjbGFzcz0iTXNvTm9ybWFsIiBhbGlnbj0ibGVmdCI+DQo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bGVmdCIgc3R5bGU9Im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6ys5Zub5aSp77ya5am65rq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pmv5b636ZWH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5Lmd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4oC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5bqQ5bGx77yI5ZCr5pep5Lit5pma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I5LiJ5pif57qn77yJ77ya6aKQ5Zut5a6+6aaG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WmgueQtOa5lumlreW6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i8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Ij7lupDmsaDlrr7ppoY8L3NwYW4+PC9iPjxiPjwvY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zNi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Lul55O35Zmo6amw5ZCN55qE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pmv5b636ZWH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iOi9pueoi+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KAlOKAlOWug+aciTE3MDDlpJrlubTnmoTljoblj7LvvIzkuLrmiJH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m5vlpKflkI3plYfkuYvkuIDvvIzlrovku6Pku6Xmma/lvrfplYfnk7flmajpl7vlkI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m6DliLbnk7fkuJrlj5Hovr7vvIzmnInigJznk7fpg73igJ3kuYvnp7D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lKbnu6PmmIzljZfpmbbnk7flub/lnL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o6i5a+75pmv5b636ZWH5Yi26YCg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Y6G5Y+y77yM6Ieq55Sx6YCJ6LSt54mp576O5Lu35buJ55qE5pmv5b636ZWH55O3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DDliIbpkp/vvInjgII8L3NwYW4+DQoJPC9wP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zYuNzVwdDs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mOi9puW+g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5neax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y5bCP5pe277yJ77yM5Lit6aSQ5ZCO77yM5LmY6L2m5b6A5bqQ5bGx6LW04oCc5Yyh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6eA55Sy5aSp5LiL4oCd5LiU5pyJ4oCc5LiW55WM5paH5YyW6YGX5Lqn4oCd5Y+K4oCc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yw6LSo5YWs5Zut4oCd5LmL56ew55qE4oCU4oCU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qQ5bGx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iOi9pueoi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j5DnpLrvvJrlupDlsbHpo47mma/ljLrkuIrkuIvlsbHlj4rmma/ljLrmuLjop4j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ZjlvZPlnLDop4LlhYnovabvvIzop4LlhYnovabotLnnlKjlt7LlkKs4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rXovr7lkI7muLjop4jnoqfms6Ig6I2h5ry+44CB5b2i5aaC5o+Q55C0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aaC55C0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UkOS7o+ivl+S6uueZveWxheaYk+W+quW+hOi1j+iKseWkhC3igJ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irHlvoT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byl5ryr44CB5bGx5rC0546v5oqx55qE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m95bGF5piT6I2J5aCC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S9k+WRs+iv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Vv+aBqOaYpeW9kuaXoOinheWkhO+8jOS4jeefpei9rOWFpeatpOS4readpeKAn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+8m+WFhea7oeelnuenmOiJsuW9qeeah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kqeahpe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lKbnu6PosLfmma/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a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R6Zu+57yt57uV44CB5Zub5a2j6Iqx5byA44CB54G/54OC5aaC6ZSm44CB55+z5p6X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44CB5oCq5p2+6KaG5aOB77yM5aSE5aSE5byl5ryr552A6bif6K+t6Iqx6aaZ77yb77yb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+z5LiO576O5Zu954m55L2/6ams5q2H5bCU56eY5a+G6LCI5Yik5aSE4oCU4oCU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6LC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+avm+S4u+W4reivl+S4reeahOKAnOWkqeeUn+S4gOS4qu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7meS6uua0n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IH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o47lhYnlnK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anls7D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d77yM5bqQ5bGx5L+d5a2Y5pyA5a6M5aW95Y6G5Y+y5pyA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6h56KR5Lqt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4uOiniOe6pjEuNeWwj+aXtu+8ie+8m+aZmu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NCgk8L3A+DQo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8c3BhbiBzdHlsZT0iZm9udC1zaXplOjE0cHg7bGluZS1oZWlnaHQ6Mj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NCgk8L3A+DQo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Y0NDUxRDsiPuesrOS6lOWkqe+8muW6kOWxs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AlOKAl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uS5neaxn+er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Y0NDUxR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a3seWcs+e9l+a5luermeaIlua3seWcs+S4nOerme+8iOWQq+aXq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ZmumkkOiHqueQhu+8i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iZuYnNwOyZuYnNwOy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rr/vvJrngavovabnoazljac8L3NwYW4+PC9iPjxiPj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XB0OyI+DQo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5ri45Zub5a2j5pmv6Imy5Y+Y5YyW5LiH5Y2D77yM5pyJ4oCc5p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44CB5aSP5aaC5ru044CB56eL5aaC6YaJ44CB5Yas5aaC546J4oCd5LmL5LiN5ZCM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44CQ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Cr6YSx5Y+j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tpOS4uuW6kOWxseacgOS9s+inguaZr+WcsO+8jOa1t+aL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sbPvvIzlt6bkuLrkupTogIHls7DvvIzlj7PkuLrlpKrkuZnls7DvvIzlsbHlir/pq5jl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v5nphLHpmLPmuZbvvIzlg4/opoHmiorphLHpmLPmuZbkuIDlj6PlkJ7mjon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lkI3lkKvphLHlj6PvvIzlnKjmraTlj6/nnLrmnJvkuK3lm73mnIDlpKfnmoTmt6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hLHpmLPmuZblj4rlupDlsbHmnIDpm4TkvJ/nmoTlsbHls7DkupTogIHls7DvvIjlj4jl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ooboopbls7DigJ3vvInnmoTlo67mma/vvJvpoobnlaXlsbHpmanjgIHls7Dpq5jjgI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gIHnn7Pls7vkuYvnvo7vvIjlj4Lop4LnuqY0MOWIhumSn++8ieOAguS4reWbveS6m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kp+eahOmrmOWxseakjeeJqeWbreKAlOKAl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6kOWxseakjeeJqe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ie+8m+a4uOavleS5mOi9pui/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5neaxn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jovabnqIvnuqYx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K3ppJDlkI7vvIzkuIvljYjkuZ3msZ/nq5nkuZhLMTA15qyh77yI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eWIhu+8iS9LNDQ15qyh77yIMTXvvJowN+WIhu+8iS9LMTE15qyh77yIMTXvvJoyM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i9UMTg15qyh77yIMTfvvJoxNe+8ieaIluWFtuWug+i9puasoe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lOa3seWcs+e9l+a5luerme+8m+aIluS5mEsxNjE55qyh77yIMTXvvJo1M+WIhu+8ie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9puasoeepuuiwg+eBq+i9puehrOWNp+i/lOa3seWcs+S4nOermSDjgILvvIjkuZ3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ngavovablpKflpJrkuLrkuK3pgJTot6/ov4fngavovabvvIzmnInml7blj6/o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abkuIrmi7/npajvvIwg5LiA6Iis5piv55Sx5oiR56S+5bel5L2c5Lq65ZGY6YCB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6L2m6ZW/5oqK5bey6aKE55WZ5aW955qE6ZO65L2N5Ye65aW956Wo77yM56Wo5py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Y+v6IO95oCn77yM6K+36Lef5a6i5Lq65LqL5YWI6K+05piO77y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NCgk8L3A+DQoJPHAgY2xhc3M9Ik1zb05vcm1hbCIgYWxpZ249ImxlZnQ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WFreWkqe+8mua3seWcs+e9l+a5luermeaIlua3seWcs+S4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S4jeWQq+mkkO+8iTwvc3Bhbj48L2I+PGI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ICZuYnNwOyAmbmJzcDsNCiZuYnNwO+aXqTA177yaMDLliIYv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MOWIhi8wNe+8mjQ45YiGLzA177yaMTPmiJblhbbku5bml7bpl7TmirXovr7mt7HlnLP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7HlnLPnvZfmuZbnq5nmiJYwNu+8mjI45YiG5oiW5YW25LuW5pe26Ze05oq16L6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6uZ77yM6Ieq55Sx5pWj5Zui77yM57uT5p2f5b+r5LmQ6KGM56iL77yB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hbGlnbj0ibGVmdCI+DQo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g0KCTwvcD4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t7HlnLPljY7kvqjln47ml4XooYznpL7ph5HmtbfokKXkuJrpg6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nur/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wNzU1LTg1MjYzODY2PC9zcGFuPjwvYj4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NjuS+qOWfjuaXheihjOekvu+8jOa3seWcs+aXheihjOekvuaOkuWQjeWJjeS4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eahOWIm+aDs+WutuOAgjwvc3Bhbj4NCgk8L3A+DQo8L3A+DQo8cD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Cei1j+W6kOWxseS6kembvu+8jOS6uue9ruWFtuS4re+8jOWmguWFpeS7meWig++8m+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n+ato+eahOaPreW8gOelnuenmOmdoue6se+8jOKAnOS4gOedueW6kOWxseecn+mdoueb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p4Lnsonlopnpu5vnk6bnmoTlvr3mtL7lu7rnrZHjgIHkvZPpqozlj6TmnLTnuq/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msJHkv5fjgIHmhJ/lj5fljprph43mt7Hov5znmoTlvr3lt57mlofljJ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y4J5o6i5a+7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ZWH5Yi26YCg55O35Zmo55qE5Y6G5Y+y77yM5qyj6LWP5ZCN5a625ZCN55O3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QuCeaEn+WP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S4i+aXoOWPjOemj+WcsO+8jOaxn+WNl+esrOS4gOS7meWzsOKAneeahOmBk+aVmeWQ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LS0t5LiJ5riF5bGx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IOe6r+eOqeWbou+8jOWFqOeoi+S4jei/m+W6l+OAgeaXoOiHq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abtOWFheijle+8m+i1oOmAgeavj+S9jeWuouS6ujTmlK/nn7/ms4n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Lgnngav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v5Y2X5piM77yM5Lmd5rGfL+a3seWcs+W+gOi/lOeoi+epuuiwg+eBq+i9pueh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Lgnpl6ggJm5ic3A756Wo77ya5bqQ5bGx5aSn6Zeo56Wo77yI5ZCr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m65rqQ5Y2V54K56Zeo56Wo77yI5rqQ5aS05Y+k5p2R44CB55CG5Z2R77yJ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aSn6Zeo56Wo77yI5ZCr5b6A6L+U57yG6L2m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CeS9jyAmbmJzcDvlrr/vvJrkuIn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Y/lrr/vvIjlupDlsbHphZLlupfkuI3lkKvnqbrosIPvvInvvJvvvIj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op4HooYznqIvlhoXlj4LogIPvvIzooYznqIvmiYDliJfphZLlupf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liY3pgJrnn6XkuLrlh4bvvIk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J6IazICZuYnNwO+mjn++8mjTml6k35q2j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LumkkO+8jOato+mkkOWFq+iPnOS4gOaxpO+8jOWNgeS6uuS4gOWbtO+8jDI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i7ppJDvvIzkurrmlbDlh4/lsJHoj5zmlbDliJnnm7jlupTosIPmlbT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S4J5Lqk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mu+8muW9k+WcsOepuuiwg+aXhea4uOi9pu+8iOW6kOWxseaZr+WMuua4uOiniOmcgOaN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r+WMuuinguWFiei9pu+8jOacn+mXtOacieWPr+iDveS8muWHuueOsOetiei9puaOkumY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+8i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gnmnI0gJm5ic3A75Yqh77ya5b2T5Zyw5LyY56eA5a+85ri45pyN5Yqh6LS577ya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I5q2k5Zyw5o6l5a+85pyN6LS55oyJMTbkurrmoLjnrpfvvI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y4J5bCP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y57Gz5Lul5LiL77yJ77ya5ZCr5YWo5Lu36aSQ6LS544CB5b2T5Zyw6L2m5L2N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pyN5Yqh6LS577ybMS4057Gz5Lul5LiK5bCP56ul6ZyA5oyJ5oiQ5Lq65pS2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IluihjOeoi+WkluS4quS6uuS4gOWIh+i0ueeUqOOAguWmgu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awtOOAgea0l+iho+OAgeaUtui0ueinhuiur+iKguebruetieS4gOWIh+engeS6uuW8g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Zut5Lit5Zut6Zeo56Wo77yb54Gr6L2m5LiK5LiN5ZCr6aSQ77yb5LiN5rS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G6Zi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lm6DnvaLlt6XjgIHlj7Dpo47jgIHkuqTpgJrljozmgbbnrYnkuIDliI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YDlvJXoh7TnmoTpop3lpJbotLnnlK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iLpeaKpeWQjeaXt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eeUt+aIluWNleWls+aXoOazleaLvOaIv+aXtu+8jOWNleS6uuivt+ihpeWNleaIv+W3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gz5pma77y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m73lhoXml4XmuLjmhI/lpJbkv53pmanvvIjlu7rorq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3kubD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S4jeWQq+a3seWcs+e9l+a5luermeOAgeilv+ermeOAgeS4nOerm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mAge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44CB5Ye65YWl5aKD6KGM5p2O5rW35YWz56iO44CB5pCs6L+Q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6LS55ZKM6LaF6YeN77yI5Lu277yJ6KGM5p2O5omY6L+Q6LS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jjgIHlsI/nq6XmlLbotLn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nvvJrkuI3lkKvlvoDov5TngavovabnoazljafnpajjgIHmma/ljL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vIbovablj4rop4LlhYnovabotLnnlKjvvIjlpoLkuqfnlJ/otLnnlKjvvIzlrr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ma/ljLrop4TlrprnmoTouqvpq5joh6rooYzotK3npajvvInjgIHlvZPlnLD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vvvIjlsI/nq6XlpoLpnIDlkKvlvoDov5TngavovabnoazljafnpajvvIzotLnnlK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ku7fln7rnoYDkuIrliqA1ODDlhYMv5Lq644CC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njgIHkuI3lkKvoiKrnqbrlhazlj7j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Jrnn6XnmoTnh4PmsrnpmYTliqDotLnljYfluYXvvIzku6Xlj4rmma/ljLr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mgKfmtqjku7fljYfluYXotLnnlKjvvJs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rip6aao5o+Q56S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e65Y+R5Zyw77ya5rex5Zyz77yM55uu55qE5Zyw77y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44CB5pmv5b636ZWH44CB5am65rqQ44CB5bqQ5bGx44CB5LiJ5riF5bGx44CB5Lmd5rG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lKjovabkv53or4Ex5Lq6Meato+W6p++8m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DktMTfkuro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C0xOOW6p+i9piAmbmJzcDsg5Zui6aSQICZuYnNwOyAmbmJzcDsg5q2j5bi4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44CB5Y2B5Lq65LiA5Zu077yI5q2j6aSQ5Z2HMjXlhYMv5Lq65q+P6aSQ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C0zMuS6uiAmbmJzcDsgJm5ic3A7IDI1LTMz5bqn6L2mICZuYnNwOyDlm6L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raPluLjlhavoj5zkuIDmsaTjgIHljYHkurrkuIDlm7TvvIjmraPppJDlnYcy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r4/ppJD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zMzLTQz5Lq6ICZuYnNwOyAmbmJzcDsgMzctNDXluqfo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boumkkCAmbmJzcDsgJm5ic3A7IOato+W4uOWFq+iPnOS4gOaxpOOAge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tO+8iOato+mkkOWdhzI15YWDL+S6uuavj+mkkO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oiR56S+5bel5L2c5Lq65ZGY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Ye65Y+R5YmN5LiA5aSp5LiL5Y2I5Lul55S16K+d5oiW55+t5L+h5pa55by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e65Y+R5b2T5aSp5YeG56Gu55qE6ZuG5ZCI5Zyw54K544CB5pe26Ze0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+t5L+h5Zue5aSN5pa55byP56Gu6K6k5bey5pS25Yiw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mraTkuLrlpJrlrrb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aPlrqLmi7zlm6LvvIzlnKjlh7rlj5Hpm4blkIjlnLDmnInlt6XkvZzkurrlkZ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gIHlm6LvvIzmirXml4XmuLjnm67nmoTlnLDlronmjpLlnLDmjqXlr7zmuLjmnI3liq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L7lhajpmarpoobpmJ/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cqOW9k+WcsOWvvOa4uOWPr+WQkeayoeS6p+eUn+WFqOS7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ahOa4uOWuoueOsOmAgDE4MCsyNCsyNCsxNTA9Mzc45YWDL+S6uu+8iOmAgOasvu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/hemhu+etvuWtl+ivgeaYju+8ie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55uu55qE5Zyw5o6l5b6F5peF5ri456S+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iC5bq35rOw5peF6KGM56S+5pyJ6ZmQ5YWs5Y+4ICZuYnNwOyDlnLDlnYDvvJrmsZ/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/luILnm4bmtabot68xNDjlj7cgJm5ic3A7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BlOezu+S6uu+8muW8oOeQ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Uteivne+8miAxMzcwNzkyMDk2M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5Y+C6ICD6YWS5bqX5L+h5oGv77ya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LiJ5riF5bGx5bGx5LiL77ya5aSp6b6Z5bGx5aSn6YWS5bqX77ya5Zyw5Z2A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Gx5YyX6bqT546v5bGx5YWs6Lev5LuY5a625rm+5aSn5qGl5pe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DliY3lj7DnlLXor53vvJowNzkzLTcxNjU1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Np+m+me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uWcsOWdgO+8muS4iea4heWxsemHkeaymemTtua5lua5v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5YmN5Y+w55S16K+d77yaMDc5My03MTU4ODg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ljY7lhYvlsbHluo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kuInmuIXlsbHph5HmspnntKLpgZPmnI3liqHljLrlhoU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OWJjeWPsOeUteivne+8mjA3OTMtMjM1N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puua6kO+8muWQm+aCpuWkp+mFkuW6l++8muWcsOWdgO+8muS4iumlt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uua6kOWOv+aJjeS7leWkp+mBk++8iOaWsOaxvei9puermeaWnOWvuemdou+8i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WJjeWPsOeUteivne+8mjA3OTMtNjQ4ODg4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uIXljY7lm63lpKfphZLlupfvvJrlnLDlnYDvvJrkuIrppbbluILlqbrmupDljr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t6/msJHkv5fpo47mg4XooZcgJm5ic3A7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Jm5ic3A7ICZuYnNwOyA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lLXor53vvJowNzkzLTYwNDc3NzcgJm5ic3A7IC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5qC85p6X5Zu96ZmF6YWS5bqX77ya5Zyw5Z2A77ya5LiK6aW25biC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paH5Y2a6Lev5rCR5L+X6aOO5oOF6KGXICZuYnNwO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mN5Y+w55S16K+dMDc5My03MTYwNjY2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nIjkuq7mub7lpKfphZLlupfvvJrlnLDlnYDvvJrntKvpmLPplYfmlofljZrot6/vvIgg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Y6/5Lqk6K2m5aSn6Zif5peB77yJ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iY3lj7DnlLXor53vvJowNzkzLTcyMTY3Nzc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AmbmJzcDvlupDlsbHvvJr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rr7ppobvvJrlnLDlnYDvvJrlupDlsbHkuK3ljYHot68z5Y+3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iY3lj7DnlLXor53vvJowNzkyLTgyODEwNjQ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WmgueQtOa5lumlreW6l++8muWcsOWdgO+8muW6kOWxseWkp+ael+i3rzkz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vliY3lj7DnlLXor53vvJowNzkyLTI4MjIzN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+W6kOaxoOWuvummhu+8muWcsOWdgDog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Sp5rGg6LevMTflj7c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yAmbmJzcDsgJm5ic3A7ICZuYnNwO+WJjeWPs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OTItODI5NTY2NT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CZuYnNwOyAmbmJzcDsgJm5ic3A75paw5LqR6b6Z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a5Zyw5Z2A77ya5bqQ5bGx5oWn6L+c6LevMjAw5Y+3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vliY3lj7DnlLXor53vvJowNzkyLTgyODI0MDU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j48c3BhbiBzdHlsZT0iZm9udC1zaXplOjE0cHg7Ij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bvnn6XvvJo8L3NwYW4+PC9i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raTlm6LkuLrmlaPlrqLmi7zlm6LvvIzmnInml7blj6/og73kvJrku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fmmIzjgIHlqbrmupDjgIHkuInmuIXlsbHjgIHmma/lvrfplYfjgIHkuZ3msZ/lj4zl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nnuq/njqnlm6LigJ3mi7zlm6LvvIzkuI3lvbHlk43nur/ot6/mjqXlvoXmoIf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uS4uue6r+eOqeWbou+8m+aUtuWuouS6uuaVsOi+vjjmiJDkurrmiqXlkI3ljbPlj6/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poLmlLblrqLkurrmlbDkuI3otrPml7bvvIzmnKzlhazlj7jmj5DliY035aSp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77yM5a6i5Lq65Y+v6YCJ5oup5bu25pyf5Ye65Y+R44CB5pu05pS557q/6Lev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W6YCA5Zue5omA5Lqk5Zui5qy+44CC5pys5peF6KGM56S+5LiN5om/5ouF6L+d57q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or7fmuLjlrqLlnKjmiqXlkI3ml7bvvIzlh4bnoa7nmbvorrDlp5PlkI3lj4r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lj7fnoIHvvIjlsI/lranlh7rnlJ/lubTmnIjvvInvvIzlubblnKjlh7rmuLjml7b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mlYjnmbvmnLror4Hku7bvvIjouqvku73or4HjgIHmiLflj6PmnKzjgIHmiqTnha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aHor4HnrYnvvInvvIzlnKjlip7nkIbnmbvmnLrlj4rlhaXkvY/phZLlupfml7bpnID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vJvlpoLlm6DkuKrkurrljp/lm6Dlr7zoh7Tml6Dms5XmraPluLjlh7rooYzvvIzotKPku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/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eBq+i9puWbouW+gOi/lOepuuiwg+eBq+i9puehrOWNp+elqO+8jOWIhuS4i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TuuS9je+8jOWboOeBq+i9puelqOS4uumaj+acuuWHuuelqOihjOW8j++8jOaJgOS7p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eWQjeaXtuivt+S4jeWvueeBq+i9pui9puWOouS7peWPiumTuuS9jeacieeJueauiu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rOivt+iwheino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bu66K6u5ri45a6i5Ye65ri45YmN6LSt5Lmw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5r2c5rC044CB6Ieq6am+6L2m44CB6aqR6ams44CB5ruR6Zuq44CB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562J6auY6aOO6Zmp6aG555uu5peF6KGM56S+5Zyo5q2k54m55Yir5o+Q6YaS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qV5L+d6auY6aOO6Zmp5oSP5aSW6Zmp56eN44CC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Mi03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jOWFtuS4rTcw5ZGo5bKB5Lul5LiK5ri45a6i5Ye66Zmp5oyJ5L+d6aKd55qENTAl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M5bGe5LqO5oCl5oCn55eF55qE5Y+q5om/5ouF5Yy755aX6LS555So77yM5LiN5Ya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YW25LuW5L+d6Zmp6LSj5Lu7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uLjlrqLmiYDkuZjlnZDnmoTngavovabovabmrKEv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Iiq54+t5Y+35Y+K5Zyo5b2T5Zyw5YWl5L2P55qE5YeG56Gu6YWS5bqX44CB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562J55u45YWz5L+h5oGv5oiR56S+5Lya5o+Q5YmN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5qE5b2i5byP56Gu6K6k57uZ5peF5ri46ICF44CC5YWz5LqO5b2T5Zyw5YWl5L2P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R56S+5bC96YeP5Lul6KGM56iL5Y2V5YaF5o+Q5L6b5Y+C6ICD55qE5L2c5Li6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M6Iul6KGM56iL5Y2V5YaF5o+Q5L6b55qE5Y+C6ICD6YWS5bqX5Zug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4m55q6K5Y6f5Zug6Ie05peg5rOV5o+Q5L6b5oi/5rqQ77yM5YiZ5a6J5o6S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N5L2O5LqO6KGM56iL5Y2V5YaF5Y+C6ICD6YWS5bqX5qGj5qyh55qE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fjg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oavlhpnmuLjlrqLmhI/op4HkuabjgILmnInmuLjlrqLnrb7lkI3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abvvIzlsIbkvZzkuLrlpITnkIbmipXor4nlj4rlj43ppojmhI/op4HnmoTph43opoH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cieS6m+aZr+WMuuaZr+eCueWvueS6juWGm+S6uuOAgeiAgeS6uuOAgeWEv+erpe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muS6uue+pOacieS4gOWumuS8mOaDoO+8jOivt+aXhea4uOiAheaPkOWJjeWQkeWvvOa4u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ivgeS7tuS7peS+v+WvvOa4uOi0reS5sOS8mOaDoOmXqOelqO+8jOWmgui0reS5s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WGjeWQkeWvvOa4uOWHuuekuu+8jOWwhuS4jeiDveS6q+WPl+S8mOaD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544CB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a2V5aaH44CB5oKj5pyJ5Lyg5p+T55eF562J5Y+v6IO95Y2x5a6z5YW25Lu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Gl5bq35ZKM5a6J5YWo55qE5a6i5Lq65Y+KODDlsoHku6XkuIrmuLjlrqLnmoT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poLmnInpmpDnnpLoh6rouqvlgaXlurfnirblhrXogIzkuqfnlJ/mhI/lpJbmiJ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bbku5bmjZ/lpLHvvIzmpoLnlLHmuLjlrqLmib/mi4X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vlj6blpJbkuI3mjqXlj5c2NeWygeS7peS4iuiAgeS6uuWutuOAgT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44CB5q6L6Zqc5Lq65aOr44CB5aSW57GN5Lq65aOr562J54m55q6K5Lq6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+C5Zui77yM5q2k57G75Lq6576k6ZyA5pyJ5Lqy5oia5pyL5Y+L44CB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paH57+76K+R6Zmq5ZCM5pa55Y+v5Y+C5Yqg77yb5bm25LiUNjX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YxOOWygeS7peS4i+acquaIkOW5tOS6uuaKpeWQjemcgOimgeetvuiuouKAnOWBpeW6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juS5puKAneOAguivt+a4uOWuouaKpeWQjeaXtuehruiupOiHqui6q+WBpeW6t+eKtuWG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mAguWQiOWPguWbouatpOasoeihjOeoi+OAgjwvc3Bhbj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82157091210A5FAFA89D34D992B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