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4:10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6CFF52F1269ED671D0A484AC03E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6CFF52F1269ED671D0A484AC03E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Z3msZ/jgIHlupDlsbHjgIHphonnn7PmuKnms4njgIHkuJzmnpf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j4zljafkupTlpKnnuq/njqnlm6JfX+aXhea4uOe6v+i3r+WbveWGheaXhea4uOaxn+il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Q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Mzc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md5rGf44CB5bqQ5bGx44CB6YaJ55+z5rip5rOJ44CB5Lic5p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+M5Y2n5LqU5aSp57qv546p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YWt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lupDlsbE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TY1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566A5LuL77ya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3aWR0aDo5MCU7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3aWR0aD0iNz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OS4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qeaVsD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HNwYW4gc3R5bGU9Im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4r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ma6aS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q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gJo8L3NwYW4+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I1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xNy45NXB0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jOeoi+WuieaOk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0N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RleHQtaW5kZW50OjQ2LjVwdD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hZLlupc8L3NwYW4+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c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ku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T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l4s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peL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X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gavovaY8L3NwYW4+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jU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PigJTkuZ3msZ88L3NwYW4+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Dc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4Gr6L2m56Gs5Y2n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k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5E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z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QlV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Iy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5neaxn+KAlOW6kOWxs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E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NDcuM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pDlsb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U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OS4wcHQ7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k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T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N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CVVM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1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qQ5bGx4oCU5Lmd5rGf4oCU6Ya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PC9zcGFuPj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Q3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i43NXB0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Gieefs+a4qeaziT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3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5Lj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RDQ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M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i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kJVUy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gavova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yMj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S4x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TIuMHB0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Gieefs+a4qeazieKAlOS5neaxn+KAlOa3seWcs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E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gavovabnoazlja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Nz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cHQ7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1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iz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s8L3NwYW4+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N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peL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O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NS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NjN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c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X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g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6K+m57u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PC9zcGFuPjwvYj48Yj48L2I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kuID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vZfmuZbnq5nmiJbmt7HlnLPopb/nq5nmiJbmt7HlnLPkuJznq5nigJTigJTkuZ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jkuI3lkKvppJDvvIk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a6/77ya54Gr6L2m56Gs5Y2nPC9zcGFuPjwvYj48Yj48L2I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zY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bGluZS1oZWlnaHQ6MjsiPu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Mh+WumueahOaXtumXtOiHquihjOWJjeW+gOa3seWcs+e9l+a5lueBq+i9puermeS5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IgxNu+8mjQw5YiG77yJL1QxODbmrKHvvIgyMO+8mjA55YiG77yJ5oiW5rex5Zyz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Nuasoe+8iDE2OjUw5YiG77yJ5oiW5rex5Zyz5Lic56uZ5LmYSzky5qyh77yIMTjvvJo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epuuiwg+eBq+i9puehrOWNp+aIluWFtuS7luWPguiAg+i9puasoeWJjeW+gOS5neax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esrOS6jOWkqe+8muS5neaxn+er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W6kOWxse+8iOWQq+aXqeS4reaZmu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ZuYnNwOyZuYnNwOyZuYnNwOyZuYnNwOy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mikOWbreWuvummh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i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uZbppa3lupc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4v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bqQ5rGg5a6+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L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aWsOS6kem+meWuvummh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kwN++8mjQ45YiGLzA477yaMTTliIbmiJbmiJYwNzoyMOWIhi8wN++8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W5YW25LuW5pe26Ze05oq15Lmd5rGf56uZ77yM5a+85ri45o+Q5YmN5Zyo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aSE5o6l5a6i5Lq65bm25a6J5o6S5pep6aSQ562J5LqL5a6c77yI5o+Q56S677y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a6i5Lq657uf5LiA5Zyo5Lmd5rGf5ZCI77yM5Zug54Gr6L2m5Y+K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e26Ze05LiN5LiA5qC377yM5a6i5Lq65pyJ5pe25Zyo5Lmd5rGf6ZyA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Ye65Y+R5pe26Ze05Lul5b2T5Zyw5a+85ri45a6J5o6S5Li65YeG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Ljc1cHQ7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I7kuZjovabotbTigJzljKHlupDlpYfnp4DnlLLlpKnkuIvigJ3kuJT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igJ3lj4rigJzkuJbnlYzlnLDotKjlhazlm63igJ3kuYvnp7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pDlsb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77yI6L2m56iL57qmMS415bCP5pe277yJ77yM5o+Q56S677ya5bqQ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K5LiL5bGx5Y+K5pmv5Yy65ri46KeI6ZyA5o2i5LmY5b2T5Zyw6KeC5YWJ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LS555So5bey5ZCrODDlhYMv5Lq677yJ77yb5oq16L6+5ZCO5ri46KeI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ea8vuOAgeW9ouWmguaPkOeQtOeah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mgueQtOa5l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vllJDku6Por5fkurr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qrlvoTotY/oirHlpIQt4oCU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qx5b6E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S6kembvuW8pea8q+OAgeWxseawtO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ZveWxheaYk+iNieWgguOA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kvZPlkbPor5fkurrigJzplb/mgajmmKXlvZLml6D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3nn6XovazlhaXmraTkuK3mnaXigJ3nmoTlv4Plo7DvvJvlhYXmu6HnpZ7np5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moaXjgJ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b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Sm57uj6LC35pmv5Yy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uiwt+S4reS6kembvue8ree7l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KseW8gOOAgeeBv+eDguWmgumUpuOAgeefs+ael+aMuuengOOAgeaAquadvuimhu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W8pea8q+edgOm4n+ivreiKsemmme+8m+iSi+S7i+efs+S4jue+juWbveeJueS9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h+WwlOenmOWvhuiwiOWIpOWkhOKAlOKAl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wiOWIpOWPsO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vmr5vkuLvluK3or5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KnnlJ/kuIDkuKr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5nkurrmtJ7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B5peg6ZmQ6aOO5YWJ5Zyo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Zmp5bO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kOWxseS/neWtmOacgOWujOWlveWOhuWPsuacgOaCoOS5heeah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+oeeikeS6r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LjXlsI/ml7bvvInvvJvkuIvljYjmuLjop4j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upDlsbHljZrnianppo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vvInvvJvlj6TogIHokbHpg4H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Inlrp3moJH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6KeC6LWPMTY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gkem+hOeahOmTtuadj+WPiuiHquilv+Wfn+W8leenjeeahOafs+adie+8m+aYjuS7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eahO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7hOm+meWvuu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kuobop6PlupDlsbHkvZvmlZnljoblj7LmlofljJbvvJ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7/np4DjgIHmt7HkuI3op4HlupXnmoT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u4Tpvpnmva3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b6KW/5ri46K6w5rC05biY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ouN5pGE5ZywLS0t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mM6b6Z5r2t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Oa4uOiniOe6pjIuNeWwj+aXtu+8i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esrOS4ieWkqe+8m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S5neaxn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aYn+WtkOWOv+mGieefs+a4qeazie+8iOWQq+aXq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Twvc3Bhbj48L2I+PGI+ID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Y+C6ICD6YWS5bqX77ya5bqQ5bGx6Ya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77yI5ZCr5rip5rOJ77yJPC9zcGFuPjwvYj48Yj4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zY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8c3BhbiBzdHlsZT0iZm9udC1zaXplOjE0cHg7bGluZS1oZWlnaHQ6Mj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Qjua4uOWbm+Wto+aZr+iJsuWPmOWMluS4h+WNg++8jOacieKAnOaYpeWmg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mgua7tOOAgeeni+WmgumGieOAgeWGrOWmgueOieKAneS5i+S4jeWQjOe+ju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q+mEseWPo+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raTkuLrlupDlsbHmnIDkvbPop4Lmma/lnLDvvIzmtbfmi5QxMjE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Li65LqU6ICB5bOw77yM5Y+z5Li65aSq5LmZ5bOw77yM5bGx5Yq/6auY5bO7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Sx6Ziz5rmW77yM5YOP6KaB5oqK6YSx6Ziz5rmW5LiA5Y+j5ZCe5o6J5Ly855qE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Cr6YSx5Y+j77yM5Zyo5q2k5Y+v55y65pyb5Lit5Zu95pyA5aSn55qE5reh5rC05rmW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mW5Y+K5bqQ5bGx5pyA6ZuE5Lyf55qE5bGx5bOw5LqU6ICB5bOw77yI5Y+I5ZCN4oCc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bOw4oCd77yJ55qE5aOu5pmv77yb6aKG55Wl5bGx6Zmp44CB5bOw6auY44CB6Lev6Z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O75LmL576O77yI5ri46KeI57qmNDDliIbpkp/vvInjgILkuK3lm73kuprng63luK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q5jlsbHmpI3nianlm63igJTigJT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upDlsbHmpI3nianlm63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I5ri46Ke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uLjmr5XlrqLkurrkuZjovabov5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Z3msZ8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6L2m56iL57qmM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t6aSQ5ZCO77yM5Y+C6Ke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md5rGf54Of5rC05Lqt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Gc54K55bCG5Y+w44C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aPkOekuu+8muWuouS6uuWHrei6q+S7veivgeWFjei0u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ouWRqOS4gOWFs+mXre+8ie+8jOWQjuS5mOi9puWJjeW+gOaYn+WtkOWOv+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6kOWx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a4qeazie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ovabnqIvnuqYx5bCP5pe277yJ77yM5oq16L6+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77yI5o+Q56S677ya5a6i5Lq65Y+v5rOh5rip5rOJ77yM5rSX5Y67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77yI5ZCr5LiA5qyh5oCn5rip5rOJ56Wo77yM5aaC5LiN5rOh5rip5rOJ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J44CC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6ys5Zub5aSp77ya6YaJ55+z5rip5rO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4oCU4oC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Lmd5rGf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rex5Zyz572X5rmW56uZ5oiW5rex5Zyz5Lic56uZ77yI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M5pma6aSQ6Ieq55CG77yJ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a6/77ya54Gr6L2m56Gs5Y2nPC9zcGFuPjwvYj48Yj4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Pg0K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iHqueUsea4uOini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Gieefs+aZr+WM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ljIXlkKvphonn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Yzkuq3jgIHmuIXpo47moaXjgIHmuIrmmI7muZbjgIHlvZLljrvmnaXppobjgIH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u4rnrYnmma/ngrnvvIjmuLjop4jnuqYx5bCP5pe277yJ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PHNwYW4gc3R5bGU9ImZvbnQtc2l6ZToxNHB4O2xpbmUtaGVpZ2h0OjI7Ij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Y3lvoDlj4Lop4LkuJbnlYzmnIDpq5jnmoT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JzmnpflpKfkvZv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5bqQ5bGx5Li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L2N5LqO5bqQ5bGx5bGx6bqT77yM5YyX5L6d5bqQ5bGx5Li75bOw77yM576k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bGx5rC055u46L+e77yM5piv5LiA6Zq+5b6X55qE5L+u6Lqr5YW75oCn5LmL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ZmA5Z2b5Z+O77yM5YeA5a6X6YGT5Zy677yM5pyd5Zyj6IOc5Zyw77yM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J6N5rGH5Lic5p6X56WW5bqt5Y2D5L2Z5bm055qE5YeA5Zyf5paH5YyW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yd5Zyj44CB5L+u6KGM44CB5byY5rOV44CB5pWZ6IKy44CB5oWI5ZaE44CB5a6J5YW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A5pa55YeA5Zyf5Y2z5bCG5Ye6546w44CC5Lul5Zub5Y2B5YWr57Gz6Zi/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L2b5o6l5byV6ZOc5YOP5Li65qC45b+D55qE5bu6562R576k5rK/552A5Lit6L2057q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Lul5ZSQ5Luj5bu6562R6aOO5qC85Li65L6d5o2u77yM6YeH55So5Lit5Zu9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Gx5bu6562R576k55qE57uP5YW45bu6562R56m66Ze057uE57uH5b2i5byP77yM5b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7q/55qE5Li76KaB5bu6562R5L6d5bqP5bGV5byA77yM5bu6562R56m66Ze05byA5Z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6LW35LyP6LeM5a6V77yM5rK/5Lit6L2057q/55Sx57yT6ICM6Zmf77yM6YCQ5ri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2b5YOP5Z2Q6JC95Zyo5Y2K56m65LmL5Lit77yM55m75bGx5ouc5L2b6Zi25qK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6ZSZ6JC977yM6LiP6Zi25Lik5L6n57u/5qCR5rWT6Zi077yM6YOB6YOB6JGx6JGx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i25qKv5pe25bmz5pe26LW377yM6Ze05pyJ6Jm55qGl6aOe6Leo77yM5bmz5Y+w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iA5Liq6KeG6YeO5byA5ZCI77yM6auY5bqm6LW35LyP77yM5byg5byb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L2b5ouc5L2b56m66Ze05bqP5YiX77yM5L2/6Zi/5byl6ZmA5L2b55qE56We56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44CB5bqE5Lil5riQ5qyh5bGV546w5Zyo5L+h5LyX6Z2i5YmN77yM5Lul6KGo6L6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ue5b2S6KW/5pa55YeA5Zyf77yM5ZC+6L6I5LyX55Sf6JKZ5L2b6YeR6Imy5omL6Ie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b6X5Lul56a75byA55Sf5q276L2u5Zue77yM5b6A55Sf5Yiw5p6B5Lm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+r55Sf5bmz77yI5ri46KeI57qmMeWwj+aXtu+8ie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tsaW5lLWhlaWdodDoyOyI+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HlsI/ml7bvvInvvIzkuK3ppJDlkI7vvIzkuIvljYjkuZ3msZ/nq5n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5qyh77yIMTTvvJoyMeWIhu+8iS9LNDQ15qyh77yIMTXvvJowN+WIhu+8iS9LMTE1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yMeWIhu+8iS9UMTg15qyh77yIMTfvvJoxNe+8ieaIluWFtuWug+i9puaso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/lOa3seWcs+e9l+a5luerme+8m+aIluS5mEsxNjE55qyh77yIMTXvvJo1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aIluWFtuWug+i9puasoeepuuiwg+eBq+i9puehrOWNp+i/lOa3seWcs+S4nOermSD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3msZ/ov5TnqIvngavovablpKflpJrkuLrkuK3pgJTot6/ov4fngavovab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nKjovabkuIrmi7/npajvvIwg5LiA6Iis5piv55Sx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6L2m77yM5om+6L2m6ZW/5oqK5bey6aKE55WZ5aW955qE6ZO65L2N5Ye65aW9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yJ5YiG5pWj55qE5Y+v6IO95oCn77yM6K+36Lef5a6i5Lq65LqL5YWI6K+05pi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6ys5LqU5aSp77ya5rex5Zyz572X5rmW56uZ5oiW5rex5Zy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LiN5ZCr6aSQ77yJPC9zcGFuPjwvYj48Yj48L2I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TA177yaMDLl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vJo1MOWIhi8wNe+8mjQ45YiGLzA177yaMTPliIbmiJblhbbku5bml7bpl7TmirXovr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vZfmuZbnq5nmiJYwNu+8mjI45YiG5oiW5YW25LuW5pe26Ze05oq16L6+5rex5Zyz5Li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pWj5Zui77yM57uT5p2f5b+r5LmQ6KGM56iL77yB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mt7HlnLPljY7kvqjln47ml4XooYznpL7ph5HmtbfokKXkuJrpg6jmiqXlkI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4wNzU1LTg1MjYzODY2PC9zcGFuPjwvY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8c3BhbiBzdHlsZT0iZm9udC1zaXplOjE0cHg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+8jOa3seWcs+aXheihjOekvuaOkuWQjeWJjeS4ie+8jOS8mOi0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WIm+aDs+WutuOAgjwvc3Bhbj4NCgk8L3A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Eu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bveWbm+Wkp+mBv+aakeiDnOWcsOS5i+mmluOAgeS4reWbveacgOWFt+WPpOiAg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seKAlOKAlOW6kOWxs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gnlrr/lupDlsbHpppblrrbnmb3ph5HkupTmmJ/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spDkuJblpJbmoYPmupDlpKnnhLbmuKnms4nigJTigJTlupDlsbHphonnn7PmuKnms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riK5piO5paH5YyW5Li76aKY6YWS5bqX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CeekvOS4lueVjOacgOmrmOKAlOKAlOW6kOWxseS4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S9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iDnuq/njqnlm6LvvIzlhajnqIvkuI3ov5vlupfjgIHml6Doh6rotLn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7TlhYXoo5XvvJvlh6Hlj4Llm6LlrqLkurrotaDpgIEz5pSv55+/5rOJ5rC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54Gr6L2m56Wo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eaxn+W+gOi/lOeoi+epuuiwg+eBq+i9puehrOWNp+el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Lgnpl6ggJm5ic3A756Wo77ya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6Zeo56Wo77yI5ZCr5pmv5Yy66KeC5YWJ6L2m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MuCeS9jyAmbmJzcDvlrr/vvJr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hZLlupfkvY/lrr/vvIjlupDlsbHphZLlupfkuI3lkKvnqbrosIPvvInvvJvvvIj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p4HooYznqIvlhoXlj4LogIPvvIzooYznqIvmiYDliJfphZLlupf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7rlm6LliY3pgJrnn6XkuLrlh4bvvIk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C4J6IazICZuYnNwO+mjn++8mjPml6k15q2j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DlhYMv5Lq6LumkkO+8jOato+mkkOWFq+iPnOS4gOaxpO+8jOWNgeS6uuS4gOWbt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7ppJDvvIzkurrmlbDlh4/lsJHoj5zmlbDliJnnm7jlupTosIPmlbT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S4J5Lqk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Amu+8muW9k+WcsOepuuiwg+aXhea4uOi9pu+8iOW6kOWxseaZr+WMuua4uOiniOmc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Zr+WMuuinguWFiei9pu+8jOacn+mXtOacieWPr+iDveS8muWHuueOsOetiei9pu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+8i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LgnmnI0gJm5ic3A75Yqh77ya5b2T5Zyw5LyY56eA5a+85ri45pyN5Yqh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77yI5q2k5Zyw5o6l5a+85pyN6LS55oyJMTbkurrmoLjnrpf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y4J5bCP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MS4y57Gz5Lul5LiL77yJ77ya5ZCr5YWo5Lu36aSQ6LS544CB5b2T5Zyw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o6l5pyN5Yqh6LS577ybMS4057Gz5Lul5LiK5bCP56ul6ZyA5oyJ5oiQ5Lq6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IluihjOeoi+WkluS4quS6uuS4gOWIh+i0ueeUqOOAguWmgu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mFkuawtOOAgea0l+iho+OAgeaUtui0ueinhuiur+iKguebruetieS4gOWIh+enge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g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aF5Zut5Lit5Zut6Zeo56Wo77yb54Gr6L2m5LiK5LiN5ZCr6aSQ77yb5LiN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6aKG6Zif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m6DnvaLlt6XjgIHlj7Dpo47jgIHkuqTpgJrljozmgbbnrYn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iYDlvJXoh7TnmoTpop3lpJbotLnnlK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iLpeaKpeWQj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aIluWNleWls+aXoOazleaLvOaIv+aXtu+8jOWNleS6uuivt+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MOWFgy/kurrvvIgy5pma77yJ77yI5rOo77ya5Y2V5Lq66KGl5oi/5beu5LiN6YC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m73lhoXml4XmuLjmhI/lpJbkv53pmanvvIjlu7rorq7lrqLkurr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3seWcs+e9l+a5luermeOAgeilv+ermeOAgeS4nOermeW+gOi/lOaOpemA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8L3A+DQo8cD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Wl5aKD6KGM5p2O5rW35YWz56iO44CB5pCs6L+Q6LS544CB5L+d566h6LS55ZK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I5Lu277yJ6KGM5p2O5omY6L+Q6LS5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lsI/nq6XmlLbotLnvvIgxLjLnsbP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uI3lkKvlvoDov5TngavovabnoazljafnpajjgIHmma/ljLrpl6jnpajjgIHnvI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4LlhYnovabotLnnlKjvvIjlpoLkuqfnlJ/otLnnlKjvvIzlrrbplb/moLnmja7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ouqvpq5joh6rooYzotK3npajvvInjgIHlvZPlnLDkuI3ljaDluorvvJvvvIj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poLpnIDlkKvlvoDov5TngavovabnoazljafnpajvvIzotLnnlKjlnKjlsI/nq6Xku7f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iqA2MTDlhYMv5Lq677yJ44CCMS4y57Gz5Lul5LiL5bCP56ul5YWN6YaJ55+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MS4y4oCUMS4157Gz5LiN5Y2g5bqK5bCP56ul6ZyA6Ieq55CG5rip5rOJ56Wo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S4157Gz5Lul5LiK5LiN5Y2g5bqK5bCP56ul5oiW5oiQ5Lq66ZyA6Ieq55CG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OTjlhYMv5Lq6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njgIHkuI3lkKvoiKrnqbrlhazlj7jkuLTml7bpgJrnn6XnmoT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ljYfluYXvvIzku6Xlj4rmma/ljLrmma/ngrnpl6jnpajmlL/nrZbmgKfmtqjku7f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LnnlKjvvJs8L3NwYW4+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77ya5rex5Zyz77yM55uu55qE5Zyw77ya5Y2X5piM44CB5bqQ5bGx44CB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lKjovabkv53or4Ex5Lq6Meato+W6p++8m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DktMTfkur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xNC0xOOW6p+i9piAmbmJzcDsg5Zui6aSQICZuYnNwOyAmbmJzcDsg5q2j5bi4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44CB5Y2B5Lq65LiA5Zu077yI5q2j6aSQ5Z2HMjDlhYMv5Lq65q+P6aS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OC0zMuS6uiAmbmJzcDsgJm5ic3A7IDI1LTMz5bqn6L2mICZuYnNwOyDlm6L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raPluLjlhavoj5zkuIDmsaTjgIHljYHkurrkuIDlm7TvvIjmraPppJDl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r4/ppJDvvIk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zMzLTQz5Lq6ICZuYnNwOyAmbmJzcDsgMzctNDX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Jm5ic3A7IOWboumkkCAmbmJzcDsgJm5ic3A7IOato+W4uOWFq+iPnOS4gOaxpOOAg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btO+8iOato+mkkOWdhzIw5YWDL+S6uuavj+mkkO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oiR56S+5bel5L2c5Lq6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i6Zif5Ye65Y+R5YmN5LiA5aSp5LiL5Y2I5Lul55S16K+d5oiW55+t5L+h5pa55b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i45a6i5Ye65Y+R5b2T5aSp5YeG56Gu55qE6ZuG5ZCI5Zyw54K544CB5pe26Ze0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55+t5L+h5Zue5aSN5pa55byP56Gu6K6k5bey5pS25Yiw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mraTkuLrlpJ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aPlrqLmi7zlm6LvvIzlnKjlh7rlj5Hpm4blkIjlnLDmnIn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IHlm6LvvIzmirXml4XmuLjnm67nmoTlnLDlronmjpLlnLDmjqX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tL7lhajpmarpoobpmJ/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cqOW9k+WcsOWvvOa4uOWPr+WQkeayoeS6p+eUn+WF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elqOeahOa4uOWuoueOsOmAgDE4MOWFgy/kurrvvIjpgIDmrL7lkI7muLjlrqL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or4HmmI7vvI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ebrueahOWcsOaOpeW+heaXhea4uOekvu+8muS5neaxn+W4guW6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aciemZkOWFrOWPuCAmbmJzcDsg5Zyw5Z2A77ya5rGf6KW/5Lmd5rGf5biC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6LevMTQ45Y+3ICZuYnNwO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Y+C6ICD6YWS5bqX5L+h5oGv77y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AmbmJzcDsgJm5ic3A7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a6aKQ5Zut5a6+6aaG77ya5Zyw5Z2A77ya5bqQ5bGx5Lit5Y2B6LevM+WPt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JjeWPsOeUteivne+8mjA3OTItODI4MTA2N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+WmgueQ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reW6l++8muWcsOWdgO+8muW6kOWxseWkp+ael+i3rzkz5Y+3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AmbmJzcDsgJm5ic3A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S16K+d77yaMDc5Mi0yODIyMzcz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Jm5ic3A75bqQ5rGg5a6+6aaG77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OiDlupDlsbHlsI/lpKnmsaDot68xN+WPt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+WJjeWPs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OTItODI5NTY2N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+aWsOS6kem+meWuvummhu+8muWcsOWdgO+8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aFp+i/nOi3rzIwMOWPt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+WJjeWPsOeUteivne+8mjA3OTIt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NTwvc3Bhbj4gDQo8L3A+DQo8cD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aYn+WtkO+8mumGieefs+a4qeazieW6puWBh+mFkuW6l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axn+ilv+ecgeS5neaxn+W4guaYn+WtkOWOv+a4qeaziemVh+mGieefs+a4qeaz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h+adk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+WJjeWPsOeUteivne+8mjA3OTItNzc1Nzc3N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KpeWQjemhu+efpe+8mjwvc3Bhbj48L2I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tpOWbouS4uuaVo+WuouaLvOWbo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DveS8muS4juKAnOKAnOWMoeW6kOWlh+engOeUsuWkqeS4i+KAneS6uuaWh+Wco+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OAgeS5neaxn+WPjOWNp+Wbm+Wkqee6r+eOqeWbouKAneaLvOWbou+8jOS4jeW9seWT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OpeW+heagh+WHh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q2k5Zui5Li657qv546p5Zui77yb5pS25a6i5Lq65pWw6L6+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KpeWQjeWNs+WPr+aIkOWbou+8jOWmguaUtuWuouS6uuaVsOS4jei2s+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WJjTflpKnpgJrnn6XlrqLkurrvvIzlrqLkurrlj6/pgInmi6nlu7bmnJ/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nur/ot6/lh7rooYzjgIHmiJbpgIDlm57miYDkuqTlm6LmrL7jgILmnK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v53nuqbotKPku7v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ivt+a4uOWuouWcqOaKpeWQjeaXtu+8jOWHhueh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Wnk+WQjeWPiui6q+S7veivgeetieWPt+egge+8iOWwj+WtqeWHuueUn+W5tOac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Huua4uOaXtuaQuuW4puacieaViOeZu+acuuivgeS7tu+8iOi6q+S7veivg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OAgeaKpOeFp+OAgeWbnuS5oeivgeetie+8ie+8jOWcqOWKnueQhueZu+acu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mcgOaPkOS+m++8m+WmguWboOS4quS6uuWOn+WboOWvvOiHtO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HuuihjO+8jOi0o+S7u+iHqui0n+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4Gr6L2m5Zui5b6A6L+U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6Wo77yM5YiG5LiK5Lit5LiL6ZO65L2N77yM5Zug54Gr6L2m56Wo5Li66ZqP5py6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yP77yM5omA5Lul5ri45a6i5oql5ZCN5pe26K+35LiN5a+554Gr6L2m6L2m5Y6i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pyJ54m55q6K6KaB5rGC77yM5pWs6K+36LCF6Ke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lu7rorq7muLjlrqL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K3kubDml4XmuLjmhI/lpJbkv53pmanvvJvmvZzmsLTjgIHoh6rpqb7ovabjgIHpqpH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pm6rjgIHmvILmtYHjgIHmlIDlsqnnrYnpq5jpo47pmanpobnnm67ml4XooYznp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bnliKvmj5DphpLvvIzlu7rorq7mipXkv53pq5jpo47pmanmhI/lpJbpmannp43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3lm73kv53nm5HkvJrop4TlrprvvJrmhI/lpJbkv53pmanmipXkv53mib/kv53lubTp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osIPmlbTkuLoyLTc15ZGo5bKB77yM5YW25LitNzDlkajlsoHku6XkuIrmuLjlrqL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jInkv53pop3nmoQ1MCXotZTku5jvvIzlsZ7kuo7mgKXmgKfnl4XnmoTlj6rmib/mi4X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LnnlKjvvIzkuI3lho3mib/mi4Xlhbbku5bkv53pman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a4uOWuouaJg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Bq+i9pui9puasoS/oiKrnj63oiKrnj63lj7flj4rlnKjlvZPlnLDlhaXkvY/nmoT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hZLlupfjgIHpm4blkIjml7bpl7TjgIHlnLDngrnnrYnnm7jlhbPkv6Hmga/miJH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6Xlh7rlm6LpgJrnn6XkuabnmoTlvaLlvI/noa7orqTnu5nml4XmuLjogIXjgIL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lnLDlhaXkvY/nmoTphZLlupfmiJHnpL7lsL3ph4/ku6XooYznqIvljZXlhoX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nmoTkvZzkuLrpppbpgInlronmjpLvvIzoi6XooYznqIvljZXlhoXmj5Dkvpvnmo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lm6DoioLlgYfml6XmiJblhbbku5bnibnmrorljp/lm6Doh7Tml6Dms5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upDvvIzliJnlronmjpLlhbbkvZnkuI3kvY7kuo7ooYznqIvljZXlhoXlj4LogIP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nmoTphZLlupf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ivt+a4uOWuouiupOecn+Whq+WGmea4uOWuouaEj+ingeS5p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uouetvuWQjeeahOaEj+ingeS5pu+8jOWwhuS9nOS4uuWkhOeQhuaKleivieWPiu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ingeeahOmHjeimgeS+neaNr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5pyJ5Lqb5pmv5Yy65pmv54K55a+55LqO5Ya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5YS/56ul562J54m55a6a5Lq6576k5pyJ5LiA5a6a5LyY5oOg77yM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YmN5ZCR5a+85ri45Ye656S66K+B5Lu25Lul5L6/5a+85ri46LSt5Lmw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6LSt5Lmw6Zeo56Wo5ZCO5YaN5ZCR5a+85ri45Ye656S677yM5bCG5LiN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Y5oOg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njgIHmraTnur/ot6/kuI3mjqXlj5flrZXlpofjgIHmgqPmnInkvKDmn5Pnl4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bHlrrPlhbbku5bml4XmuLjogIXlgaXlurflkozlronlhajnmoTlrqLkurrlj4o4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4uOWuoueahOaKpeWQje+8jOWmguaciemakOeekuiHqui6q+WBpeW6t+eKtu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aEj+WkluaIluWvvOiHtOWFtuS7luaNn+Wkse+8jOamgueUsea4uOWuo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+8m+WPpuWkluS4jeaOpeWPlzY1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BMTjlsoHku6XkuIvmnKrmiJDlubTkurrjgIHmrovpmpzkurrlo6vjgIHlpJbn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nrYnnibnmrorkurrnvqTljZXni6zlj4Llm6LvvIzmraTnsbvkurrnvqTpnIDmnIn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nIvlj4vjgIHnm5HmiqTkurrjgIHkuK3mlofnv7vor5HpmarlkIzmlrnlj6/lj4Lliq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Q2NeWygeS7peS4iuiAgeS6uuaIljE45bKB5Lul5LiL5pyq5oiQ5bm05Lq65oql5ZC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+6K6i4oCc5YGl5bq355Sz5piO5Lmm4oCd44CC6K+35ri45a6i5oql5ZCN5pe2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Gl5bq354q25Ya15piv5ZCm6YCC5ZCI5Y+C5Zui5q2k5qyh6KGM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PC9ib2R5Pg0KICAgIDxzY3JpcHQgbGFuZ3VhZ2U9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IHNyYz0iaHR0cDovL2FwaS5wb3A4MDAuY29tLzgwMC5qcz9uPTExMjU5NSZz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bCZsPWNuIj4NCiAgICA8L3NjcmlwdD4NCiAgICA8ZGl2IHN0eWxlPSJkaXNwbGF5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QogICAgICAgICAgICDlnKjnur/lrqLmnI0NCiAgICAgICAgDQo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HNjcmlwdCB0eXBlPSJ0ZXh0L2phdmFzY3JpcHQiPg0KICAgICAgICB2YXI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9ICgoImh0dHBzOiIgPT0gZG9jdW1lbnQubG9jYXRpb24ucHJvdG9jb2wp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czovLyI6ICIgaHR0cDovLyIpOw0KICAgICAgICBkb2N1bWVudC53cml0ZSh1bmVz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JTNDc2NyaXB0IHNyYz0nIiArIF9iZGhtUHJvdG9jb2wgKyAiaG0uYmFpZHUuY29tL2gu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jIzMjZlMWYyNmNkMTg4ZDgyMDZmMjhjM2QxNzRkYycgdHlwZT0n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6CFF52F1269ED671D0A484AC03E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