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43C6363630025B684AAC6E641A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43C6363630025B684AAC6E641A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Jzlrr/msLTkuaHkuYzplYfjgIHnp4DmsLTljYPlspvmuZb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5vlpKnlj4zpo57kvJHpl7Llm6JfX+aXhea4uOe6v+i3r+WbveWGheaXhea4u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jA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aSc5a6/5rC05Lmh5LmM6ZWH44CB56eA5rC05Y2D5bKb5rmW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b5aSp5Y+M6aOe5LyR6Zey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msZ/oi48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zI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GNt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a6J5o6S77yaPC9zcGFuPj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5pWw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3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a6J5o6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aB5YaF5a6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E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OTkzMzA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zIiBzdHlsZT0iYm9yZGVyOnNvbGlkIC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CM5OTMzMD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YWl5L2P5Z+O5bi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ciIHN0eWxlPSJib3JkZXI6c29saWQgIzk5MzM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O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8q+atpeilv+a5luOAgeays+Wdiuihl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MzMDA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OTkzMzA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M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2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dreW3n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lv+a6qua5v+WcsOOAgeS6rOa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y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D5bKb5rm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zc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g+Wym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g+Wym+a5luOAgeengOawtOW5v+W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M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c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j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rmtb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YzplYfopb/moI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U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+m57uG6KGM56iL77yaPC9zcGFuPjwvYj4NCgk8L3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Tx0Ym9keT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wj+aXtu+8ieadreW3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NvbG9yOiM2NDQ1MUQ7I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7mjIflrprml7bpl7TlhoXoh6rooYzliY3lvo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lm73pmYXmnLrlnLrvvIzmkK3kuZjoiKrnj63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KteadreW3nu+8jOa4uOiniOilv+a5luWNgeaZr+S5i+S4gO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eWFrOWbre+8jOaso+i1j+e6oumxvOaxoO+8jOeJoeS4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YtOaZtOmbqOmbquOAgemjjumfteS4h+WNg+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l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vKvmraXoi4/loKTvvIzov5zop4LkuInmva3ljbDmnIjjgIHmuZblv4P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hazloqnnrYnkvJflpJrnvo7mma/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jmtZPnvKnkuobmna3lt57ljoblj7Lmloflj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rPlnY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riF5rKz5Z2K55qE5Y+k5bu6562R44CB6Z2S5bGL6aG244CB5Lq657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mv5YWo6LKM44CC5Yiw5aSE5YWF5pal552A5ZCG5Zad5Y+r5Y2W44CB6LaK5Ymn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4mH6KGo5ryU44CC5q+P5LiA5Z2X6Z2S55+z5p2/5Lu/6Iul6YO95riX6YCP552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ofljJbnmoTlupXolbTjgIL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mFxdW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nvvJrmna3lt5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jIu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ljYPlspvmuZ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muLjop4j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Tljoblj7L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zmna3lpKfov5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I5p2t5bee5qGl6KW/5Y6G5Y+y6KGX5Yy677yJ77yM5o6i5a+7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7mB5Y2O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2t5aSn6L+Q5rKz5pyA5Y2X56uv5qCH5b+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uKA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rrjmoaXvvIzmiprmkbjljYPlubTlj6TmoaXjgILnnIvlj6Tov5DmsrPovrn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nvqTokL0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3peiJuue+juacr+WNmueJqemmhuOAgeS4reWbveWIgOWJquWJk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8nuWNmueJqemmhuOAgeS4reWbveaJh+WNmueJqemmhuOAgeaJi+W3peiJuu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mhu+8iOWboOa4uOiniOaXtumXtOaciemZkO+8jOmAieaLqeWFtuS4r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HqueUseWPguingu+8ie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WdkOi/kOays+a8leiIq+iIueeVhea4uOS6rO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v+mAlOingue5geW/mei/kOays+i0p+i/kOaZr+ixoe+8jOWPueaYl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8lei/kOS5i+e5geWNjuOAguaKtei+vummmeenr+WvuueggeWktO+8jOa8q+atpeae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tj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Y2B6YeM6ZO25rmW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TlpKflhZzot6/ljoblj7L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M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6b5aWJ55uR5paL6I+p6JCo6L+Q5rKz56ys5LiA6aaZ55qE6aaZ56ev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73lrrbmub/lnLD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m/5Zyw5LiJ5pyf77yJ77yM5Y6G5Y+y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rex5Y6a77yM5YW25Lit5pyA5aSn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4K5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mK/mtKrmsI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I/lrrbml4/oh6rlj6TogZrlsYXopb/muqrkupTluLjkuIDluKbvvIzljobmna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SseWhmOacm+a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mY5Z2Q5ri46Ii55qyj6LWP5rm/5Zyw5rC05LiK6IO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C6KeC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tKrmsI/lrpfnp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nJvml4/jgIHlkInnpaXmlofljJbppobjgIHmtKr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S6uuaWh+aZr+ingu+8jOS5mOWdkOeUteeTtui9puingui1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/5aC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ym+a5luWwj+mVhz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z5a6J44CC6Ieq55Sx6Zey6Y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D5bKb5rmW56eA5rC0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mOW4puS4iueahOS4gOmil+aYjuePoO+8jOa7qOawtOS4tOa5lu+8jOaYr+S4g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awkeS8kemXsuS4uuS4u++8jOmbhuW4guawkeWBpei6q+OAgee+pOS8l+WoseS5kO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leekuuWKn+iDveS6juS4gOS9k+eahOe7vOWQiOaAp+W5v+Wc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5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Ng+Wym+a5l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Y2D5bKb5rmW5Zyw5aSE5bGx5Yy677yM5rKh5pyJ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B546v5aKD57ud5L2z77yM55ub5Lqn57u/6Imy5Lqn5ZOB77yM5piv5YW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6bG85Z+65Zyw5LmL5LiA44CC6ICM5Y2D5bKb5rmW576O6aOf5Lul54O56LC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Li777yM6Imy5ZGz5L+x5L2z44CC54m56Imy5rmW6bKc77ya5Y2D5bKb5rmW6bG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Y2D5bKb546J6bOW44CB6ZO26bG8576544CB5riF6JK45qGC6bG844CB6JGx5rK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riF5rGk6bG85ZyG562J44CC6L+Y5pyJ5aSn5qOu5p6X5Lit55ub5Lqn55qE5bG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Gz77yM5Z2H5piv5Z+O6YeM6Zq+5Lul5ZCD5Yiw55qE576O5ZGz5L2z6IK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siPiZuYnNwOz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Y2D5bKb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0t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4z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bCP5pe277yJ5LmM6ZW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zwvc3Bhb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+8j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roPmmK/lm73liqHpmaLpppbmibnlhazluIP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E5Zu95a6257qn6aOO5pmv5Yy6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f5piv55uu5YmN5Zu95YaF5pyA5aSn55qE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NT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m05Li65bu66YCg5p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5S156uZ6ICM562R5Z2d6JOE5rC05b2i5oiQ55qE5Lq65bel5rmW44CC5Zug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B5rC056eA44CB5rSe5aWH44CB55+z5oCq6IC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PlspvnoqfmsLTnlLvkuK3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iiq+WOn+aWsOWNjuekvuekvumVv+ephumdkui1nuiqi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LiL56ys5LiA56eA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lbTkuKrmuZbljLrliIbkuLrkuJz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ljJfjgIHopb/ljZfjgIHkuK3lv4PkupTlpKfmuZbljLrjgILljYPlspvmuZb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flgL7vvIzljYPlspvnq5/np4DvvIznvqTlsbHlj6Dnv6DvvIzls6HosLflub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qfmuIXnp4DvvIzmtJ7nn7PlpYflvILvvIzov5jmnInnp43nsbvkvJflpJrnmoT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lofnianlj6Tov7nlkozkuLDlr4znmoTlnJ/nibnkuqflk4HvvIz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K3lpJbnmoTlspvmuZbpo47mma/nibnngrnjgILkuZjoiLnmuLjljYPlspv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kuIrlhbbkuK3kuInlspvvvIzmrKPotY/ljYPlspvmuZbmuZblhYnlsbHoib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LlkI7kuZjovabliY3lvoDmsZ/ljZfokZflkI3msLTkua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m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56L+b5YWl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W/5qCF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ilv+agheaYr+WIq+agt+eahOawtOS5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+8jOWcqOi/memHjOayoeaciemDveW4gueahOWWp+Wao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qOWjsOWSjOWugemdme+8m+mdkuefs+adv+eahOiAgeihl+mVv+W8hO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pOahpe+8jOefs+mbleacqOmble+8jOWkhOWkhOa1gemcsuWHuuWPpOmVh+eah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NjuOAgueZvuW5tOiAgeW6l+aLm+eJjOS4iuaWkemps+eahOayuea8hu+8jOabtOaY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XoOept+mtheWKm+OAgj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jOmVh+e+jumj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77ya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Zyw5pa554m56Imy6I+c5piv57qi54On576K6IKJ77yM5LmM6ZWH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ov5jmnInkuYzplYfphbH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noj5zmiaPogonjgIHlsI/pvpnomb7jgIHlsI/onrrkuJ3jgIHku6Xlj4rlkITnsb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Kzoj5zjgILmnInlkI3nmoTlsI/lkIPmnInoh63osYbohZDlubLjgIHlrprog5zns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nsonokrjogonjgIHlsI/ppoTppajnrY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YzplYc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77yI6L2m56iL57q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jE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a3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kuIrmtbfmnLrlnLrigJT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sI/ml7bvvIn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Kr5aSu6KeG6K+E5Li65Lit5Zu95Y2B5aSn6a2F5Yqb5Y+k6ZWH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CP5pe277yJ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/5YWD5beo6LWE77yM5piv5LiA5Liq5Lit5Zu9572V5pyJ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4LlhYnliqDkvJHpl7LkvZPpqozl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pOmVh+aZr+WMuu+8jOWujOe+jueahOiejeWQiOS6huinguWFieS4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iDve+8jOihl+WMuuWGheeahOWQjeiDnOWPpOi/ueOAgeaJi+W3peS9nOWdiuOAg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mmhuOAgeawkeS/l+mjjuaDheOAgeS8kemXsuWcuuaJgO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e+juS4jeiDnOaUtu+8jOazm+WFieWknOaZr+awlOWKv+ejhee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PpOahpeOAgeW8r+W8r+Wwj+ays+OAgemFseWdiuOAgeawtOS4iu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7o+mHkeiOsuOAgeWPpOmVh+mCruWxgOOAgeaYreaYjuS5pumZouOAgeWPpOWdiu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+8jOaso+i1j+Wlh+S4veeahOWPpOmVh+mBl+mjju+8jOeJueWIq+aEn+WPl+WNg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+8jOmihueVpeaxn+WNl+S5i+engO+8jOecn+ato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Km6YeM5rC05L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lRhaG9tYT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juS5mOiIquePr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+C6ICD6Iiq54+t77yJ6aO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6Ieq6KGM6L+U5Zue5rex5Zyz5rip5pqW55qE5a62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ph5HmtbfokKXkuJrpg6jmiqXlkI3ng63nu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wNzU1LTg1MjYzODY2PC9zcGFu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+8jOa3seWcs+aXheihjOekvuaOkuWQjeWJjeS4ie+8jOS8mOi0q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Ds+WutuOAgjwvc3Bhbj4NCgk8L3A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J55So6aSQ77ya5YWo56iL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jOWTgeWwneaxn+WNl+eJueiJsuiPnOW8j++8muWFtuS4rT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o7mna3lt57oirHkuK3ln47miJbnuqLms6XnoILplIXlk4HlsJ3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vvIjppJDmoIczMOWFgy/kurov5q2j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Qnmma/ngr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S4J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OK5ZKM5YiY6Iul6Iux55qE44CK5Ly85rC05bm05Y2O44CL77yM6YKj5Y+k5py0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Gl5rWB5rC044CB5Y2D5bm05Lmm6Zmi44CB5Y6f5aeL55qE5p+T5Z2K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5pmv5Yy677yb54m55Yir5a6J5o6S5YWl5L2P5LmM6ZWH5b2T5Zyw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LmM6ZWH5p6X5a625a6i5qCIL+S5jOmVh+WtkOWknO+8ie+8jOWMuuWIq+S6j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1sOmprOinguiKseW8j+eahOa4uOiniOOAguWFpeS9j+W9k+aZmuiHqu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5jOmVh+ilv+agheaZr+WMuu+8jOabtOiDveS6sui6q+S9k+mqjOWknOW5leS4i+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eLrOeJuei/t+S6uueahOawlOaB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mt7HluqbmuLjop4jlpKnkuIvnp4D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spvmuZbvvIzkuZjoiLnmuLjop4jljYPlspvmuZbnvo7kuL3nmoTpo47lhYn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iYDlnKjnmoTljr/ln47igJTigJTljYPlspvmuZbplYfmmK/kuIDkuKrlhYXmu6Hm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4XnmoTmu6jmuZbml4XmuLjlsI/plYfvvIzmm77nm7jnu6fojrflvpfigJ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lkozigJzkuK3lm73mnIDkvbPoh6rnhLbnlJ/mgIHlkI3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L2T5Lya5Lq66Ze05aSp5aCC5p2t5bee55qE5oOs5oSP55Sf5rS75ZOB6LS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77yM6KeC5LiJ5r2t5pig5pyI44CB5ZCs5pat5qGl5pWF5LqL44CB5qyj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5LiL5pmv6Imy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a4uOiniOS6rOadreWkp+i/kOays++8jOaKmuaRuOWNg+W5t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iDveiBhuWQrOWIsOWygeaciOeahOivieivtO+8m+i/m+WFpeaWh+WNmuS5i+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+8jOi1sOahpeW8hOihl++8jOeci+awkeWbveW7uuetkeOAguS5mOWdkOi/kOays+a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eVhea4uOS6rOadreWkp+i/kOays++8jOayv+mAlOingue5geW/mei/kOays+i0p+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WPueaYlOaXpeaxn+WNl+a8lei/kOS5i+e5geWN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kuqTpgJrvvJrlvoDov5T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u7rotLnjgIHnh4PmsrnnqI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J5pmv54K577ya6KGM56iL5omA5YiX5pmv5Yy6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CeS6pOmAmu+8muWFqOeoi+aXhea4uOepuuiwg+i9pu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i9pu+8jOS/neivgeS4gOS6uuS4gOato+W6p+OAgu+8iOeUqOi9pjktNTP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xMC0xNeS6uuS7peS4i+eUqDE35bqn5YWo6aG65oiWMTjluqfml4XmuLjova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H5YeG6KeB5Y+C6ICD6YWS5bqX77yb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C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15q2j77yI5YWr6I+c5LiA5rGk44CB5Y2B5Lq65LiA5Zu044C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6Laz5Y2B5Lq677yM5qC55o2u5a6e6ZmF5Lq65pWw5YeP5bCR6I+c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mZqe+8muaXheihjOekvui0o+S7u+mZq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gnlr7zmnI3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kurrmiL/lt67vvJroi6XljZXnlLfljZXlpbPml6Dmi7zkvY/liJnor7fooa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jlhajnqIvvvInvvJvkuI3ljaDluorlkKvml6ktMjYw5YWD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wj+erpeWboui0u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77yM5ZCr5Y2K5Lu36Zeo56Wo5Y2K5Lu35q2j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K+35a626ZW/5LqO5b2T5Zyw546w6KGl5beu5Lu3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a3seWcs+acuuWcuuaOpem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OiIquepuuS/nemZqe+8jOWFqOmZqu+8jOmZpO+8iD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SQ5Lul5aSW55qE6aSQ6aWu6LS555So77yM5Li05pe25aKe5Yqg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i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oYznqIvlpIfms6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uC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mguWboOS4quS6uuWOn+WboOS4remAlOemu+Wbou+8jOacq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mkkOOAgemXqOelqOOAgeS9j+Wuv+etie+8ieS4gOW+i+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mnKzmnaHnur/ot6/ljYHkurrmiJDlm6LvvIzlpoLkuI3miJDlm6L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aSp6YCa55+l77yM5pS55pyf5oiW5pu05o2i5YW25LuW57q/6Le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Pml6k1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eUqOWTgeOAgeaKpOiCpOeUqOWTgeOAge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WPiuW4uOeUqOaEn+WGkuiNr+WTg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gnluKblpb3mnInmlYjor4Hku7bvvIj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muK/mvrPpgJrooYzor4HjgIHlj7Dog57or4HjgIHlm57kuaHor4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nrYnvvInvvIznm7jmnLrjgIHmiYvmnLrlpIfnlKjnlLXmsaD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mtJfooaPmnI3vvIzpm6jlhbfnrYnluLjnlKj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J5Ye65ri4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7uf5LiA5a6J5o6S77yM5bC96YeP6KaB6Lef5L2P5a+85ri4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rS75Yqo5pe26KaB5ZGK55+l5a+85ri444CC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5bqU5pyJ5a625Lq66Zmq5ZCM77yM5LiN6KaB5Y2V54us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S75Yqo5pyf6Ze05LiN6YG15a6I6KeE5a6a44CB6Ieq6Lqr6L+H6ZS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6LSj5Lu7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b5aaC5Zug5a6i5Lq66Ieq5oS/5Y+C5Yqg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e6546w5Lu75L2V5oSP5aSW5Y+X5Lyk5oOF5Ya177yM6LSj5Lu7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ZCs5LuO5a+85ri455qE5YeG56Gu6ZuG5ZCI5pe26Ze05Y+K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KoO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eUsea4uOWuouaJv+aLheeahOWKnuazleWkhOeQ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ihjOeoi++8jOaXheihjOekvuWcqOaXhemAlOS4re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WFiOWQjumhuuW6j+S9nOiwg+aVtO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umueahOaOpeW+heagh+WHhuWPiua4uOiniOaZr+eCue+8m+ivt+WbouWPi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S/oeS7sOOAgeawkemjjuawkeS/l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lh7rnjrDljZXnlLfljZXlpbP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7zkvY/vvIzlronmjpLliqDluormiJbnlLHlrqLkurroh6rnkIb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g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AuC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jOeoi+S4iueahOiIquePreWPiui/m+WHuua4r+WPo+WfjuW4g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heS+m+WPguiA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S4J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43C6363630025B684AAC6E641A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