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4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286399428567AF50BD77A75016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286399428567AF50BD77A75016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mIzjgIHmma/lvrfplYfjgIHlqbrmupDjgIHlupDlsbHjgIH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4zljafkupTlpKnnuq/njqnlm6JfX+aXhea4uOe6v+i3r+WbveWGheaXhea4uOaxn+il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Q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MzY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2X5piM44CB5pmv5b636ZWH44CB5am65rqQ44CB5bqQ5bGx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M5Y2n5LqU5aSp57qv546p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6kOWxs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xNTg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Pgo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siPjxzcGFuIHN0eWxlPSJmb250LXNpemU6MTRweDsiPjx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S7i++8mjwvYj48L3NwYW4+PGJyIC8+Cjwvc3Bhbj48L3NwYW4+IAo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ib3JkZXI6bm9uZTtiYWNrZ3JvdW5kLWNvbG9yOiNGRkU1MDA7Ij4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CTx0cj4KCQkJCTx0ZCB3aWR0aD0iNz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BwdDt0ZXh0LWFsaWduOmNlbnRlcjsiPg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aSp5pWw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CTwvcD4KCQkJCTwvdGQ+Cgk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KCQ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uaXqe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KCQkJCQk8L3A+CgkJCQk8L3RkPgoJCQkJPHRkIHdpZHRoPS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CTxiPjxzcGFuIHN0eWxlPSJmb250LWZhbWlseTrlrovkvZM7Ij7kuK3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CgkJCQkJPC9wPgoJCQkJPC90ZD4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HN0eWxlPSJib3JkZXI6c29saWQgd2luZG93dGV4dCAxLjBwdDsiPg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HNwYW4+PC9zcGFuPjwvc3Bhbj48L2I+IAoJCQkJCTwvcD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0IiBzdHlsZT0iYm9yZGVyOnNvbGl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OS4wNX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7kuqTpg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gkJCQkJPC9wPgoJCQkJPC90ZD4KCQkJCTx0ZCB3aWR0aD0iMjY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E3Ljk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PGI+PHNwYW4gc3R5bGU9ImZvbnQtZmFtaWx5OuWui+S9kz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xzcGFuPjwvc3Bhbj48L3NwYW4+PC9iPiAKCQkJCQk8L3A+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GNsYXNzPSJNc29Ob3JtYWwiIHN0eWxlPSJ0ZXh0LWluZGVudDo0Ni41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siPu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Qk8L3A+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nNvbGl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S4wcHQ7dGV4dC1hbGlnbjpjZW50ZXI7Ij4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QxPC9zcGFuPjwvYj4gCgkJCQkJPC9w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N0eWxlPSJib3JkZXI6c29sa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8c3BhbiBzdHlsZT0iZm9udC1mYW1pbHk65a6L5L2TOyI+4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JPC9wPgoJCQkJPC90ZD4KCQkJCTx0ZCB3aWR0aD0iND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AuNXB0OyI+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il4s8L3NwYW4+PHNwYW4+PC9zcGFuPiAKCQkJCQk8L3A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CTxwIGNsYXNzPSJNc29Ob3JtYWwi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KCQkJCQkJPHNwYW4gc3R5bGU9ImZvbnQtZmFtaWx5OuWui+S9kzsiPuK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oJCQkJCTwvcD4KCQkJCTwvdGQ+CgkJCQk8dGQgd2lkdGg9Ijg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E3Ljk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PHNwYW4gc3R5bGU9Im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ZmFtaWx5OuWui+S9kz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oJCQkJCTwvcD4KCQkJCTwvdGQ+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CIgc3R5bGU9ImJvcmRlcjpzb2xpZCB3aW5kb3d0ZXh0IDEuMHB0OyI+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0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gPC9zcGFuPjxzcGFuIHN0eWxlPSJmb250LWZhbWlseTrlrovkvZM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gJTljZfmmIw8c3Bhbj48L3NwYW4+PC9zcGFuPiAKCQkJCQk8L3A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c29sa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zNi43NX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ngavovabnoazlja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Qk8L3A+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QyPC9zcGFuPjwvYj4gCgkJCQkJPC9wPgoJCQkJPC90ZD4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d2luZG93dGV4dCAxLjBwdDs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8c3BhbiBzdHlsZT0iZm9udC1mYW1pbHk65a6L5L2TOyI+4oi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JPC9wPgoJCQkJPC90ZD4KCQ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oia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C90ZD4KCQ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xzcGFuPjwvc3Bhbj48L3NwYW4+IAoJCQkJCTwvcD4KCQkJCTwvdGQ+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zdHlsZT0iYm9yZGVyOnNvbGlkIHdpbmRvd3RleHQgMS4wcHQ7Ij4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yZuYnNwOyBCVVM8L3NwYW4+IAoJCQkJCTwvcD4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2NCIgc3R5bGU9ImJvcmRlcjpzb2xp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5NXB0O3RleHQtYWxpZ246Y2VudGVyOyI+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mbmJzcDs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ZfmmIzigJTmma/lvrfplYfigJTlqbrmup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CgkJCQkJPC9w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nNvbGl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NDcuMjV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am65rqQ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JPC9wPgoJCQkJPC90ZD4KCQkJPC90cj4KCQkJPHRy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zb2xpZCB3aW5kb3d0ZXh0IDEuMHB0OyI+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k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EMzwvc3Bhbj48L2I+IAoJCQkJCTwvcD4KCQkJCTwvdGQ+Cgk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KIm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CTwvcD4KCQkJCTwvdGQ+Cgk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KImjxzcGFuPjwvc3Bhbj48L3NwYW4+IA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CgkJCQkJCTxzcGFuIHN0eWxlPSJmb250LWZhbWlseTrlrovkvZM7Ij7ii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Qk8L3A+CgkJCQk8L3RkPgoJ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xN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TxzcGFuIHN0eWxlPSJ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QlVTPC9zcGFuPiAKCQkJCQk8L3A+CgkJCQk8L3Rk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jQiIHN0eWxlPSJib3JkZXI6c29saWQgd2luZG93dGV4dCAxLjBwdDsiPg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Jm5ic3A7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m65rqQ4oCU5bqQ5bG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JCQkJCTwvcD4KCQkJCTwvdGQ+CgkJCQk8dGQgd2lkdGg9IjE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Q3LjI1cHQ7Ij4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6kOWxs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KCQkJCQk8L3A+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Q0PC9zcGFuPjwvYj4gCgkJCQkJPC9wPgoJCQkJPC90ZD4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d2luZG93dGV4dCAxLjBwdDs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8c3BhbiBzdHlsZT0iZm9udC1mYW1pbHk65a6L5L2TOyI+4oi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JPC9wPgoJCQkJPC90ZD4KCQ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oia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C90ZD4KCQ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izxzcGFuPjwvc3Bhbj48L3NwYW4+IAoJCQkJCTwvcD4KCQkJCTwvdGQ+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zdHlsZT0iYm9yZGVyOnNvbGlkIHdpbmRvd3RleHQgMS4wcHQ7Ij4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yZuYnNwOyBCVVMv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gavovaY8c3Bhbj48L3NwYW4+PC9zcGFuPiAKCQkJCQk8L3A+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j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TcuOTVwdDt0ZXh0LWFsaWduOmNlbnRlcjsiPg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Jm5ic3A7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qQ5bGx4oCU5Lmd5rGf4oCU5rex5Zy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oJCQkJCTwvcD4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zb2xp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5NXB0O3RleHQtYWxpZ246Y2VudGVyOyI+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mbmJzcDs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gavovabnoazlja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CgkJCQkJPC9wP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3RleHQtYWxpZ246Y2VudGVyOyI+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ENTwvc3Bhbj48L2I+IAoJCQkJCTwvcD4KCQkJCTwvdGQ+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UuMjVwd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peLPC9zcGFuPiAKCQkJCQk8L3A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CTxwIGNsYXNzPSJNc29Ob3JtYWw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KCQkJCQkJPHNwYW4gc3R5bGU9ImZvbnQtZmFtaWx5OuWui+S9kzsiPuK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JPC9wPgoJCQkJPC90ZD4KCQkJCTx0ZCB3aWR0aD0iND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NS4yNXB0Oy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il4s8L3NwYW4+IAoJCQkJCTwvcD4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0IiBzdHlsZT0iYm9yZGVyOnNvbGl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dGV4dC1hbGlnbjpjZW50ZXI7Ij4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y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KXizwvc3Bhbj48c3BhbiBzdHlsZT0iZm9udC1mYW1pbHk65a6L5L2T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8L3RkPgoJCQkJPHRkIHdpZHRoPSIyNj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TcuOTVwdDt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rex5Zyz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JPC9wPgoJCQkJPC90ZD4KCQ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E3Ljk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PHNwYW4gc3R5bGU9Im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ZmFtaWx5OuWui+S9kzsiPuKXi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CTwvcD4KCQkJCTwvdGQ+CgkJCTwvdHI+CgkJPC90Ym9keT4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CjwvcD4KPHAgY2xhc3M9Ik1zb05vcm1hbCI+Cgk8YnIgLz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iPjxzcGFuIHN0eWxlPSJmb250LXNpemU6MTRweDtsaW5lLWhlaWdodDoy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TUwMDsiPuesrOS4gOWkqe+8mua3seWcs+e9l+a5luerme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S4nOermeKAlOKAlOWNl+aYjOerme+8iOS4jeWQq+mkk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JhY2tncm91bmQtY29sb3I6I0ZGRTUwMDsiPuWuv++8m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zwvc3Bhbj48c3Bhbj48L3NwYW4+PC9i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tsaW5lLWhlaWdodDoy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6K+35a6i5Lq65LqO5oyH5a6a55qE5pe26Ze0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72X5rmW54Gr6L2m56uZ5Lm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SzEx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vv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VDE4N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Jznq5nkuZ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LOT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rKHvvI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O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5oiW5YW25LuW5Y+C6ICD6L2m5qyh5YmN5b6A5Y2X5piM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KPC9wPgo8cCBjbGFzcz0iTXNvTm9ybWFsIj4KCTx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jwvcD4KPHAgY2xhc3M9Ik1zb05vcm1hbCI+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iYWNrZ3JvdW5kLWNvbG9yOiNGRkU1MDA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mmIznq5nigJTigJTmma/lvrfplYfigJTigJTlqbrmupDvvIjlkKvml6nkuK3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2xpbmUtaGVpZ2h0OjI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FNTAwOyI+ICZuYnNwOzwvc3Bhbj48L2I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phZLlupfvvJrlkJvmgqblpKf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F5Y2O5Zut5aSn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gvOael+WbvemZhe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nIjkuq7mub7lpK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Xq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1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aI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miJblhbbku5bml7bpl7TmirXljZfmmIz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j5DliY3lnKjngavovabnq5nlh7rlj6PlpITmjqXlrqLkurrlubblronmjpL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rYnkuovlrpzvvIjmj5DnpLrvvJrmlaPlrqLmi7zlm6LvvIzlrqLkurrnu5/kuIDlnK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m4blkIjvvIzlm6Dngavovablj4roiKrnj63mirXovr7ml7bpl7TkuI3kuIDmoLf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7blnKjljZfmmIzpnIDnrYnlvoXvvIzlhbfkvZPlh7rlj5Hml7bpl7T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kuLrlh4bvvInvvIzlkI7kuZjovabliY3lvoDku6Xnk7flmajpqbD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f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6L2m56iL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eKAlOKAlOWug+ac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3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JrlubTnmoTljoblj7LvvIzkuLrmiJHlm73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kI3plYfkuYvkuIDvvIzlrovku6Pku6Xmma/lvrfplYfnk7flmaj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iLbnk7fkuJrlj5Hovr7vvIzmnInigJznk7fpg73igJ3kuYvnp7D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lKbnu6PmmIzljZfpmbbnk7flub/lnLr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M5o6i5a+75pmv5b636ZWH5Yi26YCg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Y6G5Y+y77yM6Ieq55Sx6YCJ6LSt54mp576O5Lu35buJ55qE5pmv5b636ZWH55O3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jgILlkI7kuZjovablvoDkuK3lm73mnIDnvo7nmoTkuaHmnZH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2m56iL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S41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77yJ77yM5oq16L6+5ZCO5ri46KeI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qQ5aS05Y+k5p2R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Yr+Wpuua6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iOS4gOaWsOeahOS6rueCue+8jOi/memHjOeUn+aAgeeOr+Wig+S8mOe+ju+8j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Zr+engOS4ve+8jOi/mOacieS8n+WyuOeahOWNg+W5tOe6ouixhuadiee+pOefl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iQveeahOawtOWPo++8jOS/qOeEtuS4gOW5heS6uuS4juiHqueEtuWSjOiwkOWF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eUu+WNt+OAgui/memHjOacieengOawtOeOr+e7leeahOWwj+ahpea1geawt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Wh+WMluW6leiVtOa3seWOmueahOaOoua6kOS5puWxi+OAgeWPpOactOmbheWFu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iMtualvOWSjOWmguWkqeeEtuawp+WQp+S4gOagt+eahOm+meaziea6quiwt++8jOa6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S4juiHqueEtuS6juS4gOi6q++8jOS/qOeEtuaYr+S4gOW5hea1k+e8qeeahOWpuua6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iOa4uOini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u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+8ieOAguWQjua4uOini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xsei/m+Wjq+adkeKAlOKAlOOAkOeQhuW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rHlt53kuaHnkIblnZHljp/lkI3nkIbmupDvvIzlu7rmnZHkuo7ljJflrovmnKv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rrlpb3or7vmiJDpo47vvIzltIfls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r7vmnLHlrZDkuYvoioLvvIzmnI3mnLHlrZDkuYvmlZn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rZDkuYvnpL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oqvmlofkurrlrabogIXotZ7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kIblrabmuIrmup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Llh6Dnmb7lubTmnaXov5nlgY/lg7vlsbHmnZH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i6Tlraboi6bor7vkuYvpo47vvIzkurrmiY3ovojlh7rvvIzlhYjlkI7lh7rov4flsJr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h4vooaHvvIzlpKfnkIblr7rmraPljb/kvZnlkK/lhYPvvIzlj7jpqazkvZnnu7Tmn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pzkvZnoh6rmgKHnrYnkuIPlk4Hku6XkuIrlrpjlr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N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uu+8jOi/m+Wj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677yM5paH5Lq65a2m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rrvvIzokZfkvZzovr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z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g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OD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bfkuYvlpJrvvIzlhbbkuK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YO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z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bfooqvliJflhaXjgIrlm5v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abjgIvvvIzlj6/op4HnkIblnZHmmJTml6XnmoTovonnhYzvvIj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vvIz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ma/ljLrot6/lsI/vvIzlpoLlm6LpmJ/lvZPlnLDnlKjovabotoXov4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6p+i9puWei++8jOmcgOaN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WMuuS6pOmAmui9pui/m+aZr+WMuu+8ie+8m+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j48L3NwYW4+PC9i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iciAvPgo8L2I+CjwvcD4KPHAgY2xhc3M9Ik1zb05vcm1hbCI+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pKnvvJrlqbrmupDigJTigJTlupDlsbHvvIjlkKvml6nkuK3mmZr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gCjwvcD4KPHAgY2xhc3M9Ik1zb05vcm1hbCI+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PguiAg+mFkuW6l++8iO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Qq+epuuiwg++8ie+8mumikOWbreWuvumm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oLnkLTmuZbppa3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qQ5rGg5a6+6a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WsOS6kem+meWuvummh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PC9wPg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CZuYnNwOyAmbmJzcD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4oCc5Yyh5bqQ5aWH56eA55Sy5aSp5LiL4oCd5LiU5pyJ4oCc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oCd5Y+K4oCc5LiW55WM5Zyw6LSo5YWs5Zut4oCd5LmL56ew55qE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ovabnqI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zmj5DnpLrvvJrlupDlsbHpo47mma/ljLrkuIrkuIvlsbHlj4r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nIDmjaLkuZjlvZPlnLDop4LlhYnovabvvIzop4LlhYnovabotLnnlKjlt7L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rrvvInvvIz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oqfms6LojaHmvL7jgIHlvaLlpoLmj5DnkLT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oLnkLTmuZbjgJHvvI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SQ5Luj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5b6q5b6E6LWP6Iqx5aSE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KseW+hOWFrOWbr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kupHpm77lvKXmvKvjgIHlsbHmsLT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mb3lsYXmmJPojYnloIL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L2T5ZGz6K+X5Lq64oCc6ZW/5oGo5pil5b2S5peg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N55+l6L2s5YWl5q2k5Lit5p2l4oCd55qE5b+D5aOw77yb5YWF5ruh56We56e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5qGl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+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Upue7o+iwt+aZr+WMu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osLfkuK3kupHpm77nvK3nu5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irHlvIDjgIHngb/ng4LlpoLplKbjgIHnn7PmnpfmjLrnp4DjgIHmgKrmnb7opob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lvKXmvKvnnYDpuJ/or63oirHpppnvvJvokovku4vnn7PkuI7nvo7lm73nibn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rYflsJTnp5jlr4bosIjliKTlpITigJTigJT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sIjliKTlj7D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b5q+b5Li75bit6K+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Sp55Sf5LiA5Liq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uZ5Lq65rSe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eaXoOmZkOmjjuWFieWcq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ZqeWz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DlsbHkv53lrZjmnIDlrozlpb3ljoblj7LmnIDmgqDkuYX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vqHnopHkuq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ri46KeI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qQ5bGx5Y2a54mp6aaG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a4uOin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J77yb5Y+k6ICB6JGx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a6d5qCR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ingui1j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MD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JrlubTmoJHpvoTnmoTpk7bmnY/lj4roh6ropb/ln5/lvJXnp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YnvvJvmmI7ku6Pkv67lu7rnmoT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u4Tpvpnlr7r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LqG6Kej5bqQ5bGx5L2b5pWZ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77yb5rC05riF5ae/56eA44CB5rex5LiN6KeB5bqV55qE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buE6b6Z5r2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awtOW4mOa0nuWkluaZr+aLjeaRhOWcs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jOm+mea9r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muLjop4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nvvJv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gPC9zcGFuPiAKPC9wPgo8cCBjbGFzcz0iTXNvTm9ybWFsIj4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2I+CjwvcD4KPHAgY2xhc3M9Ik1zb05vcm1hbCI+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iYWNrZ3JvdW5kLWNvbG9yOiNGRkU1MDA7Ij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vvJrlupDlsbHigJTigJTkuZ3msZ/igJTigJTmt7HlnLPnvZfmuZbnq5nmiJbmt7Hl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q5nvvIjlkKvml6nkuK3ppJDvvIzmmZrppJDoh6rnkI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mFja2dyb3VuZC1jb2xvcjojRkZFN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iYWNrZ3JvdW5kLWNvbG9yOiNGRkU1MDA7Ij7lrr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mFja2dyb3VuZC1jb2xvcjojRkZFNTAwOyI+Jm5ic3A7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FNTAwOyI+Jm5ic3A7PC9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L2I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gJm5ic3A7ICZuYnNwOy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lkI7vvIzmuLj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j5jljJbkuIfljYPvvIzmnInigJzmmKXlpoLmoqbjgIHlpI/lpoLmu7TjgIHnp4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HlhqzlpoLnjonigJ3kuYvkuI3lkIznvo7kuL3po47lhYn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kKvphLHlj6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Q5bGx5pyA5L2z6KeC5pmv5Zyw77yM5rW35ou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Ix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xs++8jOW3puS4uuS6lOiAgeWzsO+8jOWPs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meWzsO+8jOWxseWKv+mrmOWzu++8jOWvuei/memEsemYs+a5lu+8jOWDj+imgeaKiumE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S4gOWPo+WQnuaOieS8vOeahO+8jOaVheWQjeWQq+mEseWPo++8jOWcqOatpOWPr+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acgOWkp+eahOa3oeawtOa5lumEsemYs+a5luWPiuW6kOWxseacgOmbhOS8n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S6lOiAgeWzsO+8iOWPiOWQjeKAnOmihuiiluWzsOKAne+8ieeahOWjruaZr++8m+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mZqeOAgeWzsOmrmOOAgei3r+mZoeOAgeefs+Wzu+S5i+e+ju+8iOa4uOin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J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a54Ot5bim5pyA5aSn55qE6auY5bGx5qSN54mp5Zut4oCU4oCU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qQ5bGx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Q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44CC5ri45q+V5LmY6L2m5b6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md5rGf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i9pu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I/ml7bvvInvvIzkuK3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o7kuZ3msZ/nq5nkuZ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LMTA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qyh77y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+8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NDQ1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9LMT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qyh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9UMT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+8ieaIluWFtuWug+i9puasoe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a3seWcs+e9l+a5luerme+8m+aIluS5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sxNjE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qyh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+8ieaIluWFtuWug+i9puasoeepuuiwg+eBq+i9puehrOWNp+i/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ermQrjgILvvIjkuZ3msZ/ov5TnqIvngavovablpKflpJrkuLrkuK3pgJTot6/ov4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nInml7blj6/og73kvJrlnKjovabkuIrmi7/npajvvIwg5LiA6Iis5piv55Sx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6YCB5LiK6L2m77yM5om+6L2m6ZW/5oqK5bey6aKE55WZ5aW955qE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56Wo77yM56Wo5pyJ5YiG5pWj55qE5Y+v6IO95oCn77yM6K+36Lef5a6i5Lq6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J44CC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IDwvc3Bhbj48L2I+PGI+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PjxiciAvPgo8L2I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48c3BhbiBzdHlsZT0iZm9udC1zaXplOjE0cHg7bGluZS1oZWlnaHQ6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U1MDA7Ij7nrKzkupTlpKnvvJrmt7HlnLPnvZfmuZbnq5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Jznq5nvvIjkuI3lkKvppJDvvIk8L3NwYW4+PHNwYW4+PC9zcGFuPjwvY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AmbmJzcDsgJm5ic3A7ICZuYnNwO+aX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miJ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U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O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Ne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xzcGFuIHN0eWxlPSJmb250LXNpemU6MTRweDtsaW5lLWhlaWdodDoy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26Ze05oq16L6+5rex5Zyz5oq16L6+5rex5Zyz572X5rmW54Gr6L2m56uZ5oiW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tumXtOaKtei+vua3seWcs+S4nOerme+8jOiHqueUseaVo+Wbou+8jOe7k+ad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+8gTwvc3Bhbj4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I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GNsYXNzPSJNc29Ob3JtYWw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KCTxw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CgkJ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uNT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Zm9udC13ZWlnaHQ6NzAwOyI+5rex5Zyz5Y2O5L6o5Z+O5peF6KGM56S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Cl5Lia6YOo5oql5ZCN54Ot57q/77yaMDc1NS04NTI2Mzg2Njwvc3Bhbj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K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uWNjuS+qOWfjuaXheihjOekvu+8j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ihjOekvuaOkuWQjeWJjeS4ie+8jOS8mOi0qOaXhea4uOeahOWIm+aDs+Wu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wvcD4KCT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azlj7jlnLDlnYDvvJrmt7HlnLPluIL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Lrph5Hmtbfot6/ljY7nm5vovonnu7zlkIjmpbw4MDPvvIjlnLDpk4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jFweDsiPue9l+Wunee6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b/kuaHnq5lC5Ye65Y+j77y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jwvc3Bhbj4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gnotY/lupDlsbHkupHpm77vvIzkurrnva7lhbbkuK3vvIzlpo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JvluKbmgqjmj63lvIDnpZ7np5jpnaLnurHvvIzigJzkuIDnnbnlupDlsbHnnJ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3vvJs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5o6i5a+75pmv5b636ZWH5Yi26YCg55O35Zmo55qE5Y6G5Y+y77yM5qyj6LWP5ZCN5a6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77ybPC9zcGFuPiAKPC9wPgo8cD4K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gueyieWimem7m+eTpueahOW+vea0vuW7uuetkeOAgeS9k+mqjOeDn+mbqOaxn+WNl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kurrlrrbnmoTlj6TmnZHmhI/looPvvJs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g57qv546p5Zui77yM5YWo56iL5LiN6L+b5bqX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M5ri46KeI5pe26Ze05pu05YWF6KOV77yb6LWg6YCB5q+P5L2N5a6i5Lq6M+aU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OAgjwvc3Bhbj4gCjwvcD4KPHA+Cgk8YnIgLz4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gnngavovabnpajvvJrmt7HlnLMv5Y2X5piM77yM5Lmd5rGfL+a3seWc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oi+epuuiwg+eBq+i9puehrOWNp+elqO+8m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gnpl6ggJm5ic3A756Wo77ya5bqQ5bGx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mv5Yy66KeC5YWJ6L2m77yJ77yb5am65rqQ5Y2V54K56Zeo56Wo77yI5rqQ5aS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55CG5Z2R77yJ77yb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uCeS9jyAmbmJzcDvlrr/vvJrkuozmmZrkuInmmJ/nuqf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pDlsbHphZLlupfkuI3lkKvnqbrosIPvvInvvJvvvIjphZLlupfmoIflh4bop4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gIPvvIzooYznqIvmiYDliJfphZLlupfku4Xkvpvlj4LogIPvvIzku6Xlh7rlm6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k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4J6IazICZuYnNwO+mjn++8mjPml6k15q2j77yI5pep6aSQMTDlhYMv5Lq6L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WFq+iPnOS4gOaxpO+8jOWNgeS6uuS4gOWbtO+8jDIw5YWDL+S6ui7ppJD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4/lsJHoj5zmlbDliJnnm7jlupTosIPmlbTvvInvvJ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J5LqkICZuYnNwO+mAmu+8m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W6kOWxseaZr+WMuua4uOiniOmcgOaNouS5mOaZr+WMuuinguWFi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acieWPr+iDveS8muWHuueOsOetiei9puaOkumYn+aDheWGte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2LgnmnI0gJm5ic3A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yY56eA5a+85ri45pyN5Yqh6LS577yaNDDlhYMv5Lq677yI5q2k5Zyw5o6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oyJMTbkurrmoLjnrpfvvInvvJs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y4J5bCP56ul5pS26LS577yIMS4y57Gz5Lul5LiL77yJ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u36aSQ6LS544CB5b2T5Zyw6L2m5L2N6LS544CB5Zyw5o6l5pyN5Yqh6LS577ybMS4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CP56ul6ZyA5oyJ5oiQ5Lq65pS26LS544CCPC9zcGFuPiA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KCTxzcGFuIHN0eWxlPSJmb250LXNpemU6MTRweDsiPjH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oYznqIvlpJbkuKrkurrkuIDliIfotLnnlKjjgILlpoLvvJrphZLlupflhoX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mlLbotLnop4borq/oioLnm67nrYnkuIDliIfnp4HkurrlvIDp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uOAgeaZr+eCue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bremXqOelqO+8m+eBq+i9puS4iuS4jeWQq+mkkO+8m+S4jea0vuWFqOmZqu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CjwvcD4KPHA+Cgk8c3BhbiBzdHlsZT0iZm9udC1zaXplOjE0cHg7Ij4z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Y+w6aOO44CB5Lqk6YCa5Y6M5oG2562J5LiA5YiH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77yb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i6XmiqXlkI3ml7blh7rnjrDljZXnlLfmiJb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7zmiL/ml7bvvIzljZXkurror7fooaXljZXmiL/lt644MOWFgy/kurrvvIgy5pm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o8cD4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hI/lpJbkv53pmanvvIjlu7rorq7lrqLkurrotK3kubD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NuOAgeS4jeWQq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l+a5luermeOAgeilv+ermeOAgeS4nOermeW+gOi/lOaOpemAge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344CB5Ye65YWl5aK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56iO44CB5pCs6L+Q6LS544CB5L+d566h6LS55ZKM6LaF6YeN77yI5Lu2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6LS577yb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jjgIHlsI/nq6XmlLbotLnvvIgxLjLnsbPku6XkuIvvvInvvJrkuI3lkKv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npajjgIHmma/ljLrpl6jnpajjgIHnvIbovablj4rop4LlhYnova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kuqfnlJ/otLnnlKjvvIzlrrbplb/moLnmja7mma/ljLrop4TlrprnmoTouqvpq5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npajvvInjgIHlvZPlnLDkuI3ljaDluorvvJvvvIjlsI/nq6XlpoLpnIDlkKv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npajvvIzotLnnlKjlnKjlsI/nq6Xku7fln7rnoYDkuIrliqA1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C9zcGFuPiAKPC9wPgo8cD4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oiKrnqbrlhazlj7jkuLTml7bpgJrnn6XnmoTnh4PmsrnpmYTliqDotLnljYfl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ma/ljLrmma/ngrnpl6jnpajmlL/nrZbmgKfmtqjku7fljYfluYX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HuuWPkeWcsO+8mua3seWcs++8jOebrueahOWcsO+8muWNl+aYjOOAgeaZr+W+t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ua6kOOAgeW6kOWxseOAgeS5neaxn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KGM56iL5Lit55So6L2m5L+d6K+BMeS6ujHmraPluq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5LTE35Lq6ICZuYnNwOyAmbmJzcDsgMTQtMTjluqfovaYgJm5ic3A7IOWbou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to+W4uOWFq+iPnOS4gOaxpOOAgeWNgeS6uuS4gOWbtO+8iOato+mkkOWd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vj+mkkO+8iT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MTgtMzLkurogJm5ic3A7ICZuYnNwOyAyNS0zM+W6p+i9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ui6aSQICZuYnNwOyAmbmJzcDsg5q2j5bi45YWr6I+c5LiA5rGk44CB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I5q2j6aSQ5Z2HMjDlhYMv5Lq65q+P6aSQ77yJ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zMy00M+S6u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M3LTQ15bqn6L2mICZuYnNwOyDlm6LppJAgJm5ic3A7ICZuYnNwOyDmraPluLj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jgIHljYHkurrkuIDlm7TvvIjmraPppJDlnYcyMOWFgy/kurrmr4/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+OAge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WcqOWboumYn+WHuuWPkeWJjeS4gOWkqeS4i+WNiOS7peeUteivneaIl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W8j+mAmuefpea4uOWuouWHuuWPkeW9k+WkqeWHhuehrueahOmbhuWQiOWcsOeC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4uOWuouWPr+S7peefreS/oeWbnuWkjeaWueW8j+ehruiupOW3suaUtuWIs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044CB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peF6KGM56S+5pWj5a6i5ou85Zui77yM5Zyo5Ye65Y+R6ZuG5ZCI5Zyw5pyJ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6J5o6S6YCB5Zui77yM5oq15peF5ri455uu55qE5Zyw5a6J5o6S5Zyw5o6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N5rS+5YWo6Zmq6aKG6Zif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nKjlvZPlnLDlr7zmuLjlj6/lkJHmsqH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7fpl6jnpajnmoTmuLjlrqLnjrDpgIAxODArMjQrMjQ9MjI45YWDL+S6uu+8iOmAgOas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/hemhu+etvuWtl+ivgeaYju+8i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5uu55qE5Zyw5o6l5b6F5peF5ri456S+77y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iC5bq35rOw5peF6KGM56S+5pyJ6ZmQ5YWs5Y+4ICZuYnNwOyDlnLDlnYDvvJrmsZ/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luILnm4bmtabot68xNDjlj7cgJm5ic3A7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lj4LogIPphZLlupfkv6Hmga/vvJ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qbrmupDvvJrlkJvmgqblpKfphZLlupfvvJrlnLDlnYDvvJrkuIrppbbluILlqbrmupD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5XlpKfpgZPvvIjmlrDmsb3ovabnq5nmlpzlr7npnaLvvI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vli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kzLTY0ODg4OC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CjwvcD4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+a4heWNjuWbreWkp+mFkuW6l++8muWcsOWdgO+8muS4iumlt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WOv+aWh+WNmui3r+awkeS/l+mjjuaDheihlyAmbmJzcDs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vli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kzLTYwNDc3NzcgJm5ic3A7ICZuYnNwO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+agvOael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+8muWcsOWdgO+8muS4iumltuW4guWpuua6kOWOv+aWh+WNmui3r+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lyAmbmJzcDs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vliY3lj7DnlLXor50wNzkzLTcxNjA2NjY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nIjkuq7mub7lpKfphZLlupfvvJrlnLDlnYDvvJrntKvpmLPplYfmlofljZrot6/vvIgg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Y6/5Lqk6K2m5aSn6Zif5peB77yJ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5YmN5Y+w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My03MjE2Nzc3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5bqQ5bGx77yaIOmikOWbreWuvummhu+8mu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S4reWNgei3rzPlj7c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YmN5Y+w55S16K+d77yaMDc5Mi04MjgxMDY0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C05rmW6aWt5bqX77yaIOWcsOWdgO+8muW6kOWxsemjjuaZr+WMuuWkp+ael+i3rzk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5S16K+d77yaMDc5MuKAlDI4MjIzNzM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vlupDmsa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rlnLDlnYDvvJrlupDlsbHpo47mma/ljLrlsI/lpKnmsaDot68xN+WPt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teivne+8mjA3OTLigJQ4Mjk1NjY1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5paw5LqR6b6Z5a6+6aaG77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IOW6kOWxsemjjuaZr+WMuuaFp+i/nOi3rzIwMOWPtz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OTLigJQ4MjgyNDA1PC9zcGFuPiAKPC9wPgo8cD4KCTxiciAvPgo8L3A+CjxwPg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ql5ZCN6aG755+l77yaPC9zcGFuPjwvY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x44CB5q2k5Zui5Li6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5pS25a6i5Lq65pWw6L6+OOaIkOS6uuaKpeWQjeWNs+WPr+aIkOWbou+8jOWmgu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S4jei2s+aXtu+8jOacrOWFrOWPuOaPkOWJjTflpKnpgJrnn6XlrqLkur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pgInmi6nlu7bmnJ/lh7rlj5HjgIHmm7TmlLnnur/ot6/lh7rooYzjgIHmiJbpgI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Tlm6LmrL7jgILmnKzml4XooYznpL7kuI3mib/mi4Xov53nuqb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uOAge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tu+8jOWHhuehrueZu+iusOWnk+WQjeWPiui6q+S7veivgeetieWPt+egge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HuueUn+W5tOaciO+8ie+8jOW5tuWcqOWHuua4uOaXtuaQuuW4puacieaViOeZu+a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i6q+S7veivgeOAgeaIt+WPo+acrOOAgeaKpOeFp+OAgeWbnuS5oeivg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nueQhueZu+acuuWPiuWFpeS9j+mFkuW6l+aXtumcgOaPkOS+m++8m+Wmg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WvvOiHtOaXoOazleato+W4uOWHuuihjO+8jOi0o+S7u+iHqui0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z44CB54Gr6L2m5Zu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m66LCD54Gr6L2m56Gs5Y2n56Wo77yM5YiG5LiK5Lit5LiL6ZO65L2N77yM5Zu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6ZqP5py65Ye656Wo6KGM5byP77yM5omA5Lul5ri45a6i5oql5ZCN5pe26K+3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Y6i5Lul5Y+K6ZO65L2N5pyJ54m55q6K6KaB5rGC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T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lh7rmuLjliY3otK3kubDml4XmuLjmhI/lpJbkv53pmanvvJvmvZzmsLTjgI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vabjgIHpqpHpqazjgIHmu5Hpm6rjgIHmvILmtYHjgIHmlIDlsqnnrYnpq5jpo47pma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4XooYznpL7lnKjmraTnibnliKvmj5DphpLvvIzlu7rorq7mipXkv53pq5jpo47pma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np43jgILmoLnmja7kuK3lm73kv53nm5HkvJrop4TlrprvvJrmhI/lpJbkv53pman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b/kv53lubTpvoTojIPlm7TosIPmlbTkuLoyLTc15ZGo5bKB77yM5YW25Lit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uLjlrqLlh7rpmanmjInkv53pop3nmoQ1MCXotZTku5jvvIzlsZ7kuo7mgKXmgKf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ib/mi4XljLvnlpfotLnnlKjvvIzkuI3lho3mib/mi4Xlhbbku5bkv53pman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N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gOS5mOWdkOeahOeBq+i9pui9puasoS/oiKrnj63oiKrnj63lj7flj4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moTlh4bnoa7phZLlupfjgIHpm4blkIjml7bpl7TjgIHlnLDngrnnrYnnm7jlhb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JHnpL7kvJrmj5DliY3ku6Xlh7rlm6LpgJrnn6XkuabnmoTlvaLlvI/noa7orqTnu5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jgILlhbPkuo7lvZPlnLDlhaXkvY/nmoTphZLlupfmiJHnpL7lsL3ph4/ku6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oXmj5Dkvpvlj4LogIPnmoTkvZzkuLrpppbpgInlronmjpLvvIzoi6XooYznqIvljZ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lj4LogIPphZLlupflm6DoioLlgYfml6XmiJblhbbku5bnibnmrorljp/lm6D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5DkvpvmiL/mupDvvIzliJnlronmjpLlhbbkvZnkuI3kvY7kuo7ooYznqIvljZ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moaPmrKHnmoTphZLlupf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ivt+a4uOWuouiupOecn+Whq+WGme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uaciea4uOWuouetvuWQjeeahOaEj+ingeS5pu+8jOWwhuS9nOS4uuWkhOeQh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PjemmiOaEj+ingeeahOmHjeimgeS+neaNru+8m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pyJ5Lqb5pmv5Yy65pmv54K55a+55LqO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ICB5Lq644CB5YS/56ul562J54m55a6a5Lq6576k5pyJ5LiA5a6a5LyY5oO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+Q5YmN5ZCR5a+85ri45Ye656S66K+B5Lu25Lul5L6/5a+85ri46LSt5Lm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77yM5aaC6LSt5Lmw6Zeo56Wo5ZCO5YaN5ZCR5a+85ri45Ye656S677yM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LyY5oOg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mraTnur/ot6/kuI3mjqXlj5flrZXlpofjgIHmgqPmnInkvKDmn5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/og73ljbHlrrPlhbbku5bml4XmuLjogIXlgaXlurflkozlronlhajnmoTlrqLkurrlj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a4uOWuoueahOaKpeWQje+8jOWmguaciemakOeekuiHqui6q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S6p+eUn+aEj+WkluaIluWvvOiHtOWFtuS7luaNn+Wkse+8jOamgueUsea4uOWuo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ihjOekvuS4jeaJv+aLhei0o+S7u++8m+WPpuWkluS4jeaOpeWPlzY1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6244CBMTjlsoHku6XkuIvmnKrmiJDlubTkurrjgIHmrovpmpzkurrlo6vjg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rrlo6vnrYnnibnmrorkurrnvqTljZXni6zlj4Llm6LvvIzmraTnsbvkurrnvqTpnI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rmnIvlj4vjgIHnm5HmiqTkurrjgIHkuK3mlofnv7vor5HpmarlkIzmlrnlj6/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kuJQ2NeWygeS7peS4iuiAgeS6uuaIljE45bKB5Lul5LiL5pyq5oiQ5bm0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2+6K6i4oCc5YGl5bq355Sz5piO5Lmm4oCd44CC6K+35ri45a6i5oql5ZCN5pe2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eq6Lqr5YGl5bq354q25Ya15piv5ZCm6YCC5ZCI5Y+C5Zui5q2k5qyh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286399428567AF50BD77A75016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