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1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3180076E78A6A84682213F2DAA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3180076E78A6A84682213F2DAA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mma/lvrfplYfjgIHlqbrmupDjgIHlupDlsbHjg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zljafkupTlpKnnuq/njqnlm6JfX+aXhea4uOe6v+i3r+WbveWGheaXhea4uOaxn+il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MzY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2X5piM44CB5pmv5b636ZWH44CB5am65rqQ44CB5bqQ5bGx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M5Y2n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6kOWxs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xNT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siPjxzcGFuIHN0eWxlPSJmb250LXNpemU6MTRweDsiPj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jwvYj48L3NwYW4+PGJyIC8+Cjwvc3Bhbj48L3NwYW4+IA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tiYWNrZ3JvdW5kLWNvbG9yOiNGRkU1MDA7Ij4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Tx0cj4KCQkJCTx0ZCB3aWR0aD0iN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FsaWduOmNlbnRlcjsiPg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aSp5pWw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CTwvcD4KCQkJCTwvdGQ+Cgk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KCQ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Qk8L3A+CgkJCQk8L3RkPgo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CTxiPjxzcGFuIHN0eWxlPSJmb250LWZhbWlseTrlrovkvZM7Ij7k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JPC9wPgoJCQkJPC90ZD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HNwYW4+PC9zcGFuPjwvc3Bhbj48L2I+IAoJCQkJCTwvcD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OS4wNX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7kuqTpg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JPC9wPgoJCQkJPC90ZD4KCQkJCTx0ZCB3aWR0aD0iM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xzcGFuPjwvc3Bhbj48L3NwYW4+PC9iPiAKCQkJCQk8L3A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HN0eWxlPSJ0ZXh0LWluZGVudDo0Ni4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u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Qk8L3A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hbGlnbjpjZW50ZXI7Ij4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QxPC9zcGFuPjwvYj4gCgkJCQkJPC9w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c3BhbiBzdHlsZT0iZm9udC1mYW1pbHk65a6L5L2TOyI+4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JPC9wPgoJCQkJPC90ZD4KCQ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XB0OyI+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l4s8L3NwYW4+PHNwYW4+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CTxwIGNsYXNzPSJNc29Ob3JtYWwi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KCQkJCQkJPHNwYW4gc3R5bGU9ImZvbnQtZmFtaWx5OuWui+S9kz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oJCQkJCTwvcD4KCQkJCTwvdGQ+CgkJCQk8dGQgd2lkdGg9Ijg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oJCQkJCTwvcD4KCQkJCTwvdGQ+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gc3R5bGU9ImJvcmRlcjpzb2xpZCB3aW5kb3d0ZXh0IDEuMHB0OyI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gPC9zcGFuPjxzcGFuIHN0eWxlPSJmb250LWZhbWlseTrlrovkvZM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ljZfmmIw8c3Bhbj48L3NwYW4+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c29sa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zNi43NX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ngavovabnoazlja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Qk8L3A+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QyPC9zcGFuPjwvYj4g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c3BhbiBzdHlsZT0iZm9udC1mYW1pbHk65a6L5L2TOyI+4oi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ia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xzcGFuPjwvc3Bhbj48L3NwYW4+IAoJCQkJCTwvcD4KCQkJCTwvdGQ+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BCVVM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2N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5NXB0O3RleHQtYWxpZ246Y2VudGVyOyI+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mbmJzcDs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ZfmmIzigJTmma/lvrfplYfigJTlqbrmup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CgkJCQkJPC9w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NDcuMjV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am65rqQ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PC9wPgoJCQkJPC90ZD4KCQkJPC90cj4KCQkJPHRy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zb2xpZCB3aW5kb3d0ZXh0IDEuMHB0OyI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Mzwvc3Bhbj48L2I+IAoJCQkJCTwvcD4KCQkJCTwvdGQ+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KI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CTwvcD4KCQkJCTwvdGQ+Cgk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KImjxzcGFuPjwvc3Bhbj48L3NwYW4+IA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CgkJCQkJCTxzcGFuIHN0eWxlPSJmb250LWZhbWlseTrlrovkvZM7Ij7ii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Qk8L3A+CgkJCQk8L3RkPg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lVTPC9zcGFuPiA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IHN0eWxlPSJib3JkZXI6c29saWQgd2luZG93dGV4dCAxLjBwdDsiPg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Jm5ic3A7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4oCU5bqQ5bG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CTwvcD4KCQkJCTwvdGQ+Cgk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3LjI1cHQ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6kOWxs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Qk8L3A+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Q0PC9zcGFuPjwvYj4g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c3BhbiBzdHlsZT0iZm9udC1mYW1pbHk65a6L5L2TOyI+4oi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ia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izxzcGFuPjwvc3Bhbj48L3NwYW4+IAoJCQkJCTwvcD4KCQkJCTwvdGQ+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BCVVM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gavovaY8c3Bhbj48L3NwYW4+PC9zcGFuPiAKCQkJCQk8L3A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cuOTVwdDt0ZXh0LWFsaWduOmNlbnRlcj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qQ5bGx4oCU5Lmd5rGf4oCU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5NXB0O3RleHQtYWxpZ246Y2VudGVyOyI+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mbmJzcDs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gavovabnoazlja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CgkJCQkJPC9wP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3RleHQtYWxpZ246Y2VudGVyOyI+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ENTwvc3Bhbj48L2I+IAoJCQkJCTwvcD4KCQkJCTwvdGQ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UuMjVwd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peLPC9zcGFuPiA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KCQkJCQkJPHNwYW4gc3R5bGU9ImZvbnQtZmFtaWx5OuWui+S9kz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JPC9wPgoJCQkJPC90ZD4KCQkJCTx0ZCB3aWR0aD0iND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S4yNXB0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il4s8L3NwYW4+IAoJCQkJCTwvcD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0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dGV4dC1hbGlnbjpjZW50ZXI7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KXizwvc3Bhbj48c3BhbiBzdHlsZT0iZm9udC1mYW1pbHk65a6L5L2T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8L3RkPgoJCQkJPHRkIHdpZHRoPSIyN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cuOTVwdD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rex5Zy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JPC9wPgoJCQkJPC90ZD4KCQ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ZmFtaWx5OuWui+S9kzsiPuKXi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CTwvcD4KCQkJCTwvdGQ+CgkJCTwvdHI+CgkJPC90Ym9keT4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wvcD4KPHAgY2xhc3M9Ik1zb05vcm1hbCI+Cgk8YnIgLz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jxzcGFuIHN0eWxlPSJmb250LXNpemU6MTRweDtsaW5lLWhlaWdodDo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TUwMDsiPuesrOS4gOWkqe+8mua3seWcs+e9l+a5luerme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4nOermeKAlOKAlOWNl+aYjOerme+8iOS4jeWQq+mkk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JhY2tncm91bmQtY29sb3I6I0ZGRTUwMDsiPuWuv+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c3Bhbj48c3Bhbj48L3NwYW4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6K+35a6i5Lq65LqO5oyH5a6a55qE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72X5rmW54Gr6L2m56uZ5Lm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SzEx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vv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VDE4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kuZ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LOT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rKHvv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oiW5YW25LuW5Y+C6ICD6L2m5qyh5YmN5b6A5Y2X5piM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KPC9wPgo8cCBjbGFzcz0iTXNvTm9ybWFsIj4KCTx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jwvcD4KPHAgY2xhc3M9Ik1zb05vcm1hbC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iYWNrZ3JvdW5kLWNvbG9yOiNGRkU1MDA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mmIznq5nigJTigJTmma/lvrfplYfigJTigJTlqbrmupDvvIjlkKvml6nkuK3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2xpbmUtaGVpZ2h0OjI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FNTAwOyI+ICZuYnNwOz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lkJvmgqblpKf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F5Y2O5Zut5aSn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gvOael+WbvemZh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Ijkuq7mub7lpK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X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miJblhbbku5bml7bpl7TmirXljZfmmIz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j5DliY3lnKjngavovabnq5nlh7rlj6PlpITmjqXlrqLkurrlubblronmjp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rYnkuovlrpzvvIjmj5DnpLrvvJrmlaPlrqLmi7zlm6LvvIzlrqLkurrnu5/kuID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m4blkIjvvIzlm6Dngavovablj4roiKrnj63mirXovr7ml7bpl7TkuI3kuIDmoLf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nKjljZfmmIzpnIDnrYnlvoXvvIzlhbfkvZPlh7rlj5Hml7bpl7T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Lrlh4bvvInvvIzlkI7kuZjovabliY3lvoDku6Xnk7flmajpqbD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KAlOKAlOWug+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3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lubTnmoTljoblj7LvvIzkuLrmiJHlm73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plYfkuYvkuIDvvIzlrovku6Pku6Xmma/lvrfplYfnk7flmaj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iLbnk7fkuJrlj5Hovr7vvIzmnInigJznk7fpg73igJ3kuYvnp7D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Kbnu6PmmIzljZfpmbbnk7flub/lnLr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6Ieq55Sx6YCJ6LSt54mp576O5Lu35buJ55qE5pmv5b636ZWH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kI7kuZjovablvoDkuK3lm73mnIDnvo7nmoTkuaHmnZH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77yM5oq16L6+5ZCO5ri46KeI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qQ5aS05Y+k5p2R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Yr+Wpuu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iOS4gOaWsOeahOS6rueCue+8jOi/memHjOeUn+aAgeeOr+Wig+S8mOe+j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engOS4ve+8jOi/mOacieS8n+WyuOeahOWNg+W5tOe6ouixhuadiee+pOefl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iQveeahOawtOWPo++8jOS/qOeEtuS4gOW5heS6uuS4juiHqueEtuWSjOiwkOWF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Uu+WNt+OAgui/memHjOacieengOawtOeOr+e7leeahOWwj+ahpe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Wh+WMluW6leiVtOa3seWOmueahOaOoua6kOS5puWxi+OAgeWPpOactOmbheWFu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MtualvOWSjOWmguWkqeeEtuawp+WQp+S4gOagt+eahOm+meaziea6quiwt++8jOa6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S4juiHqueEtuS6juS4gOi6q++8jOS/qOeEtuaYr+S4gOW5hea1k+e8qeeahOWpuu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OAguWQjua4uOin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xsei/m+Wjq+adkeKAlOKAlOOAkOeQhu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Hlt53kuaHnkIblnZHljp/lkI3nkIbmupDvvIzlu7rmnZHkuo7ljJflrovmnK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rrlpb3or7vmiJDpo47vvIzltIfls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r7vmnLHlrZDkuYvoioLvvIzmnI3mnLHlrZDkuYvmlZn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rZDkuYvnpL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oqvmlofkurrlrabogIXotZ7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IblrabmuIrmup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lh6Dnmb7lubTmnaXov5nlgY/lg7vlsbHmnZH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i6Tlraboi6bor7vkuYvpo47vvIzkurrmiY3ovojlh7rvvIzlhYjlkI7lh7rov4flsJr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h4vooaHvvIzlpKfnkIblr7rmraPljb/kvZnlkK/lhYPvvIzlj7jpqazkvZnnu7Tmn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pzkvZnoh6rmgKHnrYnkuIPlk4Hku6XkuIrlrpjlr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uu+8jOi/m+Wj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77yM5paH5Lq65a2m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vvIzokZfkvZz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g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OD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bfkuYvlpJrvvIzlhbb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Y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z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bfooqvliJflhaXjgIrlm5v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abjgIvvvIzlj6/op4HnkIblnZHmmJTml6XnmoTovonnhYz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z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ma/ljLrot6/lsI/vvIzlpoLlm6LpmJ/lvZPlnLDnlKjovabotoX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6p+i9puWei++8jOmcgOaN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S6pOmAmui9pui/m+aZr+WMuu+8ie+8m+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ciAvPgo8L2I+CjwvcD4KPHAgY2xhc3M9Ik1zb05vcm1hb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rlqbrmupDigJTigJTlupDlsbHvvIjlkKvml6nkuK3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gCjwvcD4KPHAgY2xhc3M9Ik1zb05vcm1hb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Ag+mFkuW6l++8i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Qq+epuuiwg++8ie+8mumikOWbreWuvu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oLnkLTmuZbppa3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qQ5rGg5a6+6a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WsOS6kem+meWuvummh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4oCc5Yyh5bqQ5aWH56eA55Sy5aSp5LiL4oCd5LiU5pyJ4oC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oCd5Y+K4oCc5LiW55WM5Zyw6LSo5YWs5Zut4oCd5LmL56ew55qE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ovabnqI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mj5DnpLrvvJrlupDlsbHpo47mma/ljLrkuIrkuIvlsbHlj4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nIDmjaLkuZjlvZPlnLDop4LlhYnovabvvIzop4LlhYnovabotLnnlKjlt7L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vvInvvIz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oqfms6LojaHmvL7jgIHlvaLlpoLmj5DnkLT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oLnkLTmuZbjgJH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SQ5Lu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5b6q5b6E6LWP6Iqx5aSE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KseW+hOWFrOWbr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kupHpm77lvKXmvKvjgIHlsbHmsLT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b3lsYXmmJPojYnloIL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L2T5ZGz6K+X5Lq64oCc6ZW/5oGo5pil5b2S5peg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N55+l6L2s5YWl5q2k5Lit5p2l4oCd55qE5b+D5aOw77yb5YWF5ruh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qGl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+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Upue7o+iwt+aZr+WMu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osLfkuK3kupHpm77nvK3nu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lvIDjgIHngb/ng4LlpoLplKbjgIHnn7PmnpfmjLrnp4DjgIHmgKrmnb7opob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lvKXmvKvnnYDpuJ/or63oirHpppnvvJvokovku4vnn7PkuI7nvo7lm73nib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rYflsJTnp5jlr4bosIjliKTlpITigJTigJT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sIjliKTlj7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b5q+b5Li75bit6K+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p55Sf5LiA5Liq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Z5Lq65rSe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eaXoOmZkOmjjuWFieWcq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ZqeWz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DlsbHkv53lrZjmnIDlrozlpb3ljoblj7LmnIDmgqDkuYX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qHnopHkuq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ri46KeI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qQ5bGx5Y2a54mp6aaG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77yb5Y+k6ICB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a6d5qCR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ingui1j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MD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lubTmoJHpvoTnmoTpk7bmnY/lj4roh6ropb/ln5/lvJX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YnvvJvmmI7ku6Pkv67lu7rnmoT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u4Tpvpnlr7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LqG6Kej5bqQ5bGx5L2b5pWZ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77yb5rC05riF5ae/56eA44CB5rex5LiN6KeB5bqV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buE6b6Z5r2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awtOW4mOa0nuWkluaZr+aLjeaRhOWc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+mea9r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PC9zcGFuPiAKPC9wPgo8cCBjbGFzcz0iTXNvTm9ybWFsIj4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I+CjwvcD4KPHAgY2xhc3M9Ik1zb05vcm1hbCI+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iYWNrZ3JvdW5kLWNvbG9yOiNGRkU1MDA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JrlupDlsbHigJTigJTkuZ3msZ/igJTigJTmt7HlnLPnvZfmuZbnq5nmiJbmt7H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q5nvvIjlkKvml6nkuK3ppJDvvIzmmZrppJDoh6rnkI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mFja2dyb3VuZC1jb2xvcjojRkZFN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iYWNrZ3JvdW5kLWNvbG9yOiNGRkU1MDA7Ij7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mFja2dyb3VuZC1jb2xvcjojRkZFNTAwOyI+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FNTAwOyI+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L2I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vvIzmuLj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j5jljJbkuIfljYPvvIzmnInigJzmmKXlpoLmoqbjgIHlpI/lpoLmu7TjgIHnp4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HlhqzlpoLnjonigJ3kuYvkuI3lkIznvo7kuL3po47lhYn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kKvphLHlj6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Q5bGx5pyA5L2z6KeC5pmv5Zyw77yM5rW35o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x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3puS4uuS6lOiAgeWzsO+8jOWPs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meWzsO+8jOWxseWKv+mrmOWzu++8jOWvuei/memEsemYs+a5lu+8jOWDj+imgeaKium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S4gOWPo+WQnuaOieS8vOeahO+8jOaVheWQjeWQq+mEseWPo++8jOWcqOatpOWPr+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acgOWkp+eahOa3oeawtOa5lumEsemYs+a5luWPiuW6kOWxseacgOmbhOS8n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6lOiAgeWzsO+8iOWPiOWQjeKAnOmihuiiluWzsOKAne+8ieeahOWjruaZr++8m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mZqeOAgeWzsOmrmOOAgei3r+mZoeOAgeefs+Wzu+S5i+e+j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a54Ot5bim5pyA5aSn55qE6auY5bGx5qSN54mp5Zut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qQ5bGx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ri45q+V5LmY6L2m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d5rGf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vvInvvIz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o7kuZ3msZ/nq5n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MTA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qyh77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NDQ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9LMT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9UMT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+8ieaIluWFtuWug+i9pu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a3seWcs+e9l+a5luerme+8m+aIluS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sxN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qyh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+8ieaIluWFtuWug+i9puasoeepuuiwg+eBq+i9puehrOWNp+i/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rmQrjgILvvIjkuZ3msZ/ov5TnqIvngavovablpKflpJrkuLrkuK3pgJTot6/ov4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Inml7blj6/og73kvJrlnKjovabkuIrmi7/npajvvIwg5LiA6Iis5piv55Sx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6YCB5LiK6L2m77yM5om+6L2m6ZW/5oqK5bey6aKE55WZ5aW955qE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6Wo77yM56Wo5pyJ5YiG5pWj55qE5Y+v6IO95oCn77yM6K+36Lef5a6i5Lq6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J44CC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IDwvc3Bhbj48L2I+PGI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jxiciAvPgo8L2I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c3BhbiBzdHlsZT0iZm9udC1zaXplOjE0cHg7bGluZS1oZWlnaHQ6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U1MDA7Ij7nrKzkupTlpKnvvJrmt7HlnLPnvZfmuZbnq5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vvIjkuI3lkKvppJDvvIk8L3NwYW4+PHNwYW4+PC9zcGFuP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mbmJzcDsgJm5ic3A7ICZuYnNwO+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mi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Ne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XNpemU6MTRweDtsaW5lLWhlaWdodDoy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6L6+5rex5Zyz5oq16L6+5rex5Zyz572X5rmW54Gr6L2m56uZ5oi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tumXtOaKtei+vua3seWcs+S4nOerme+8jOiHqueUseaVo+Wbou+8jOe7k+ad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+8gTwvc3Bhbj4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I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Nc29Ob3JtYWw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KCT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Zm9udC13ZWlnaHQ6NzAwOyI+5rex5Zyz5Y2O5L6o5Z+O5peF6KGM56S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Cl5Lia6YOo5oql5ZCN54Ot57q/77yaMDc1NS04NTI2Mzg2N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K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WNjuS+qOWfjuaXheihjOekvu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ekvuaOkuWQjeWJjeS4ie+8jOS8mOi0qOaXhea4uOeahOWIm+aDs+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CT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azlj7jlnLDlnYDvvJrmt7HlnLPluI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Lrph5Hmtbfot6/ljY7nm5vovonnu7zlkIjmpbw4MDPvvIjlnLDpk4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FweDsiPue9l+Wunee6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kuaHnq5lC5Ye65Y+j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jwvc3Bhbj4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gnotY/lupDlsbHkupHpm77vvIzkurrnva7lhbbkuK3vvIzlpo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JvluKbmgqjmj63lvIDnpZ7np5jpnaLnurHvvIzigJzkuIDnnbnlupDlsbHnnJ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vvJs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o6i5a+75pmv5b636ZWH5Yi26YCg55O35Zmo55qE5Y6G5Y+y77yM5qyj6LWP5ZCN5a6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77ybPC9zcGFuPiAKPC9wPgo8cD4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gueyieWimem7m+eTpueahOW+vea0vuW7uuetkeOAgeS9k+mqjOeDn+mbqOaxn+WNl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kurrlrrbnmoTlj6TmnZHmhI/looPvvJs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g57qv546p5Zui77yM5YWo56iL5LiN6L+b5bqX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ri46KeI5pe26Ze05pu05YWF6KOV77yb6LWg6YCB5q+P5L2N5a6i5Lq6M+aU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jwvc3Bhbj4gCjwvcD4KPHA+Cgk8YnIgLz4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gnngavovabnpajvvJrmt7HlnLMv5Y2X5piM77yM5Lmd5rGfL+a3seWc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oi+epuuiwg+eBq+i9puehrOWNp+elqO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gnpl6ggJm5ic3A756Wo77ya5bqQ5bGx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mv5Yy66KeC5YWJ6L2m77yJ77yb5am65rqQ5Y2V54K56Zeo56Wo77yI5rqQ5aS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5CG5Z2R77yJ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uCeS9jyAmbmJzcDvlrr/vvJrkuozmmZrkuInmmJ/nuq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pDlsbHphZLlupfkuI3lkKvnqbrosIPvvInvvJvvvIjphZLlupfmoIflh4bop4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gIPvvIzooYznqIvmiYDliJfphZLlupfku4Xkvpvlj4LogIPvvIzku6Xlh7rlm6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k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J6IazICZuYnNwO+mjn++8mjPml6k15q2j77yI5pep6aSQMTDlhYMv5Lq6L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+8jOWNgeS6uuS4gOWbtO+8jDIw5YWDL+S6ui7ppJD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oj5zmlbDliJnnm7jlupTosIPmlbTvvIn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J5LqkICZuYnNwO+mAm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6kOWxseaZr+WMuua4uOiniOmcgOaNouS5mOaZr+WMuuinguWF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acieWPr+iDveS8muWHuueOsOetiei9puaOkumYn+aDheWGte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2LgnmnI0gJm5ic3A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pyN5Yqh6LS577yaNDDlhYMv5Lq677yI5q2k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oyJMTbkurrmoLjnrpfvvInvvJs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y4J5bCP56ul5pS26LS577yIMS4y57Gz5Lul5LiL77yJ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6aSQ6LS544CB5b2T5Zyw6L2m5L2N6LS544CB5Zyw5o6l5pyN5Yqh6LS577ybMS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6ul6ZyA5oyJ5oiQ5Lq65pS26LS544CCPC9zcGFuPiA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KCTxzcGFuIHN0eWxlPSJmb250LXNpemU6MTRweDsiPj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oYznqIvlpJbkuKrkurrkuIDliIfotLnnlKjjgILlpoLvvJrphZLlupflhoX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mlLbotLnop4borq/oioLnm67nrYnkuIDliIfnp4HkurrlvIDp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aZr+eCue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bremXqOelqO+8m+eBq+i9puS4iuS4jeWQq+mkkO+8m+S4jea0vuWFqOmZq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CjwvcD4KPHA+Cgk8c3BhbiBzdHlsZT0iZm9udC1zaXplOjE0cHg7Ij4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44CB5Lqk6YCa5Y6M5oG2562J5LiA5YiH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i6XmiqXlkI3ml7blh7rnjrDljZXnlLfmiJb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miL/ml7bvvIzljZXkurror7fooaXljZXmiL/lt644MOWFgy/kurrvvIgy5pm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hI/lpJbkv53pmanvvIjlu7rorq7lrqLkurrotK3kubD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NuOAgeS4jeWQq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+a5luermeOAgeilv+ermeOAgeS4nOermeW+gOi/lOaOpemAge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344CB5Ye65YWl5aK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56iO44CB5pCs6L+Q6LS544CB5L+d566h6LS55ZKM6LaF6YeN77yI5Lu2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6LS5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lsI/nq6XmlLbotLnvvIgxLjLnsbPku6XkuIvvvInvvJrkuI3lkKv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npajjgIHmma/ljLrpl6jnpajjgIHnvIbovablj4rop4LlhYn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otLnnlKjvvIzlrrbplb/moLnmja7mma/ljLrop4TlrprnmoTouqvpq5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npajvvInjgIHlvZPlnLDkuI3ljaDluorvvJvvvIjlsI/nq6XlpoLpnIDlkKv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npajvvIzotLnnlKjlnKjlsI/nq6Xku7fln7rnoYDkuIrliqA1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iAKPC9wPgo8cD4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oiKrnqbrlhazlj7jkuLTml7bpgJrnn6XnmoTnh4PmsrnpmYTliqDotLnljYfl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ma/ljLrmma/ngrnpl6jnpajmlL/nrZbmgKfmtqjku7fljYfluYX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WPkeWcsO+8mua3seWcs++8jOebrueahOWcsO+8muWNl+aYjOOAgeaZr+W+t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ua6kOOAgeW6kOWxseOAgeS5neaxn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KGM56iL5Lit55So6L2m5L+d6K+BMeS6ujHmraPluq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5LTE35Lq6ICZuYnNwOyAmbmJzcDsgMTQtMTjluqfovaYgJm5ic3A7IOWbo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o+W4uOWFq+iPnOS4gOaxpOOAgeWNgeS6uuS4gOWbtO+8iOato+mkkOWd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j+mkkO+8i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MTgtMzLkurogJm5ic3A7ICZuYnNwOyAyNS0zM+W6p+i9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i6aSQICZuYnNwOyAmbmJzcDsg5q2j5bi4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I5q2j6aSQ5Z2HMjDlhYMv5Lq65q+P6aSQ77yJ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zMy00M+S6u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M3LTQ15bqn6L2mICZuYnNwOyDlm6LppJAgJm5ic3A7ICZuYnNwOyDmraPluLj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HljYHkurrkuIDlm7TvvIjmraPppJDlnYcyMOWFgy/kurrmr4/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+OAge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WcqOWboumYn+WHuuWPkeWJjeS4gOWkqeS4i+WNiOS7peeUteivneaI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8j+mAmuefpea4uOWuouWHuuWPkeW9k+WkqeWHhuehrueahOmbhuWQiOWcsOeC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4uOWuouWPr+S7peefreS/oeWbnuWkjeaWueW8j+ehruiupOW3suaUtuWIs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044CB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peF6KGM56S+5pWj5a6i5ou85Zui77yM5Zyo5Ye65Y+R6ZuG5ZCI5Zyw5py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6YCB5Zui77yM5oq15peF5ri455uu55qE5Zyw5a6J5o6S5Zyw5o6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N5rS+5YWo6Zmq6aKG6Zif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nKjlvZPlnLDlr7zmuLjlj6/lkJHmsqH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pl6jnpajnmoTmuLjlrqLnjrDpgIAxODArMjQrMjQ9MjI45YWDL+S6uu+8iOmAgOas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/hemhu+etvuWtl+ivgeaYju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5uu55qE5Zyw5o6l5b6F5peF5ri456S+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5bq35rOw5peF6KGM56S+5pyJ6ZmQ5YWs5Y+4ICZuYnNwOyDlnLDlnYDvvJr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uILnm4bmtabot68xNDjlj7cg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j4LogIPphZLlupfkv6Hmga/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brmupDvvJrlkJvmgqblpKfphZLlupfvvJrlnLDlnYDvvJrkuIrppbbluILlqbrmupD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XlpKfpgZPvvIjmlrDmsb3ovabnq5nmlpzlr7npnaL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kzLTY0ODg4OC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a4heWNjuWbreWkp+mFkuW6l++8muWcsOWdgO+8muS4iumlt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Ov+aWh+WNmui3r+awkeS/l+mjjuaDheihlyAmbmJzcD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kzLTYwNDc3NzcgJm5ic3A7IC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+agvOae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muWcsOWdgO+8muS4iumltuW4guWpuua6kOWOv+aWh+WNmui3r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yAmbmJzcDs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vliY3lj7DnlLXor50wNzkzLTcxNjA2NjY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jkuq7mub7lpKfphZLlupfvvJrlnLDlnYDvvJrntKvpmLPplYfmlofljZrot6/vvIg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6/5Lqk6K2m5aSn6Zif5peB77yJ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5YmN5Y+w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My03MjE2Nzc3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5bqQ5bGx77yaIOmikOWbreWuvummhu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S4reWNgei3rzPlj7c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YmN5Y+w55S16K+d77yaMDc5Mi04MjgxMDY0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C05rmW6aWt5bqX77yaIOWcsOWdgO+8muW6kOWxsemjjuaZr+WMuuWkp+ael+i3rzk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5S16K+d77yaMDc5MuKAlDI4MjIzNzM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lupDmsa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rlnLDlnYDvvJrlupDlsbHpo47mma/ljLrlsI/lpKnmsaDot68xN+WPt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eivne+8mjA3OTLigJQ4Mjk1NjY1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5paw5LqR6b6Z5a6+6aaG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IOW6kOWxsemjjuaZr+WMuuaFp+i/nOi3rzIwMOWPt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TLigJQ4MjgyNDA1PC9zcGFuPiAKPC9wPgo8cD4KCTxiciAvPgo8L3A+Cjxw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ql5ZCN6aG755+l77yaPC9zcGFu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x44CB5q2k5Zui5Li6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5pS25a6i5Lq65pWw6L6+OOaIkOS6uuaKpeWQjeWNs+WPr+aIkOWbou+8jOWmg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+aXtu+8jOacrOWFrOWPuOaPkOWJjTflpKnpgJrnn6XlrqLkur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pgInmi6nlu7bmnJ/lh7rlj5HjgIHmm7TmlLnnur/ot6/lh7rooYzjgIHmiJbpg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Tlm6LmrL7jgILmnKzml4XooYznpL7kuI3mib/mi4Xov53nuqb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+8jOWHhuehrueZu+iusOWnk+WQjeWPiui6q+S7veivgeetieWPt+egge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uueUn+W5tOaciO+8ie+8jOW5tuWcqOWHuua4uOaXtuaQuuW4puacieaViOeZu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OAgeaIt+WPo+acrOOAgeaKpOeFp+OAgeWbnuS5oeivg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nueQhueZu+acuuWPiuWFpeS9j+mFkuW6l+aXtumcgOaPkOS+m++8m+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aXoOazleato+W4uOWHuuihjO+8jOi0o+S7u+iHqui0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z44CB54Gr6L2m5Zu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56Wo77yM5YiG5LiK5Lit5LiL6ZO65L2N77yM5Zu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6ZqP5py65Ye656Wo6KGM5byP77yM5omA5Lul5ri45a6i5oql5ZCN5pe26K+3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Y6i5Lul5Y+K6ZO65L2N5pyJ54m55q6K6KaB5rGC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T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7rmuLjliY3otK3kubDml4XmuLjmhI/lpJbkv53pmanvvJvmvZzmsLT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vabjgIHpqpHpqazjgIHmu5Hpm6rjgIHmvILmtYHjgIHmlIDlsqnnrYn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4XooYznpL7lnKjmraTnibnliKvmj5DphpLvvIzlu7rorq7mipXkv53pq5jpo47pma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np43jgILmoLnmja7kuK3lm73kv53nm5HkvJrop4TlrprvvJrmhI/lpJbkv53pman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b/kv53lubTpvoTojIPlm7TosIPmlbTkuLoyLTc15ZGo5bKB77yM5YW25Lit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uLjlrqLlh7rpmanmjInkv53pop3nmoQ1MCXotZTku5jvvIzlsZ7kuo7mgKXmgKf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ib/mi4XljLvnlpfotLnnlKjvvIzkuI3lho3mib/mi4Xlhbbku5bkv53pman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S5mOWdkOeahOeBq+i9pui9puasoS/oiKrnj63oiKrnj63lj7flj4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oTlh4bnoa7phZLlupfjgIHpm4blkIjml7bpl7TjgIHlnLDngrnnrYn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HnpL7kvJrmj5DliY3ku6Xlh7rlm6LpgJrnn6XkuabnmoTlvaLlvI/noa7orqT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jgILlhbPkuo7lvZPlnLDlhaXkvY/nmoTphZLlupfmiJHnpL7lsL3ph4/ku6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oXmj5Dkvpvlj4LogIPnmoTkvZzkuLrpppbpgInlronmjpLvvIzoi6XooYznqIvljZ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lj4LogIPphZLlupflm6DoioLlgYfml6XmiJblhbbku5bnibnmrorljp/lm6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iL/mupDvvIzliJnlronmjpLlhbbkvZnkuI3kvY7kuo7ooYznqIv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moaPmrKHnmoTphZLlupf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vt+a4uOWuouiupOecn+Whq+WGme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aciea4uOWuouetvuWQjeeahOaEj+ingeS5pu+8jOWwhuS9nOS4uuWkhOeQh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PjemmiOaEj+ingeeahOmHjeimgeS+neaNru+8m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pyJ5Lqb5pmv5Yy65pmv54K55a+55Lq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CB5Lq644CB5YS/56ul562J54m55a6a5Lq6576k5pyJ5LiA5a6a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+Q5YmN5ZCR5a+85ri45Ye656S66K+B5Lu25Lul5L6/5a+85ri46LSt5Lm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77yM5aaC6LSt5Lmw6Zeo56Wo5ZCO5YaN5ZCR5a+85ri45Ye656S6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LyY5oOg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raTnur/ot6/kuI3mjqXlj5flrZXlpofjgIHmgqPmnInkvKDmn5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/og73ljbHlrrPlhbbku5bml4XmuLjogIXlgaXlurflkozlronlhajnmoTlrqLkurrl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a4uOWuoueahOaKpeWQje+8jOWmguaciemakOeekuiHqui6q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S6p+eUn+aEj+WkluaIluWvvOiHtOWFtuS7luaNn+Wkse+8jOamgu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ihjOekvuS4jeaJv+aLhei0o+S7u++8m+WPpuWkluS4jeaOpeWPlzY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44CBMTjlsoHku6XkuIvmnKrmiJDlubTkurrjgIHmrovpmpzkurrlo6vjg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nrYnnibnmrorkurrnvqTljZXni6zlj4Llm6LvvIzmraTnsbvkurrnvqTpn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mnIvlj4vjgIHnm5HmiqTkurrjgIHkuK3mlofnv7vor5HpmarlkIzmlrnlj6/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Q2NeWygeS7peS4iuiAgeS6uuaIljE45bKB5Lul5LiL5pyq5oiQ5bm0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+6K6i4oCc5YGl5bq355Sz5piO5Lmm4oCd44CC6K+35ri45a6i5oql5ZCN5pe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6Lqr5YGl5bq354q25Ya15piv5ZCm6YCC5ZCI5Y+C5Zui5q2k5qyh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3180076E78A6A84682213F2DAA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