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5:2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2C02CDAF3522917AC06A163CAE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2C02CDAF3522917AC06A163CAE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mmIzjgIHigJzphonnvo7igJ3lqbrmupDjgIHkuInlj6Dms4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nmb3pub/mtJ7kuabpmaLjgIHmma/lvrfplYflj4zljafkupTlpKnnuq/njqnlm6J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xn+ilv+Wpuua6kA0KICAgICAgICA8L3RpdG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hbGwiPg0KICAgICAgICAgICAg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yBwYWRkaW5nOiAwOyB9IGJvZHl7IG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gZm9udC1zaXplOg0KICAgICAgICAgICAgOXB0OyBsaW5lLWhlaWdodDogMTUwJT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iYWNrZ3JvdW5kOiAjRUVFOyB9IHVsLCBvbC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g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NCiAgICAgICAgICAgIH0g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yBjb2xvcjogIzAwMDsgdGV4dC1kZWNvcmF0aW9uOiBub25lOyB9IC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gICAgeyBkaXNwbGF5OiBibG9jazsgdmlzaWJpbGl0eTogaGlkZGVuOyB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gaGVpZ2h0OiAwOyBjb250ZW50Og0KICAgICAgICAgICAgIi4i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gLyogSGlkZXMgZnJvbSBJRS1tYWMgXCovIC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AgICAgICAgICAgLmNsZWFyZml4IHsgaGVpZ2h0OiAxJTt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gLyogRW5kIGhpZGUgZnJvbQ0KICAgICAgICAgICAgSUUtbWFjICov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YmFja2dyb3VuZDogI0ZGOTsgYm9yZGVyLWJvdHRvbT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zcHggMDsgbWFyZ2luLWJvdHRvbTogMTBwe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CN3cmFwcGVyeyB3aWR0aDogMjI1bW07DQogICAgICAgIC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gdGV4dC1hbGlnbjogbGVmdDsgYmFja2dyb3VuZDogd2hpdGU7IH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JvcmRlci10b3A6DQogICAgICAgICAgICAxcHggc29saWQgIzk5OTsg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cmlnaHQ6IDRweCBzb2xpZCAjMzMz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9yZGVyLWJvdHRvbTogNHB4IHNvbGlkICMzMzM7IH0gcHsg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gxeyBmb250LXNpemU6DQogICAgICAgICAgICAxMnB0O21hcmdpbi1ib3R0b206IDNt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eyBmb250LXNpemU6IDEwcHQ7IH0gLnJvdXRlX3ZpZXdfbW9kdWxleyBtYXJnaW4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cHggNXB4IDVweCA1cHg7IGZsb2F0OiBsZWZ0OyB0ZXh0LWFsaWduOm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yB9IC5yb3V0ZV92aWV3X21vZHVsZQ0KICAgICAgICAgICAgaW1ne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IG1hcmdpbi1ib3R0b206M3B4OyBib3JkZXI6IHNvbGlkIDFweCAjOTk5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LnBsYWNlbmFtZX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HRhYmxleyB0YWJsZS1sYXlvdXQ6IGZpeGVkOyBib3JkZXItY29sbGFwc2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b2xsYXBzZTsgfSB0ZHsgYm9yZGVyOiAxcHggc29saWQgIzk5O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sgfQ0KICAgICAgICAgICAg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W1tOyBmb250LXNpemU6IDlwdDt9DQogICAgICAgIDwvc3R5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NCiAgICAgICAgICAg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GlzcGxheTogbm9uZTsgfQ0KICAgICAgICA8L3N0eWxlPg0KICAgIDwvaGVhZD4NCi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Ym9keT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ICAgICAgICAgICAgPGRpdiBzdHlsZT0iZmxvYXQ6IHJpZ2h0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EgaHJlZj0iaHR0cDovL3d3dy5vY3R5b3UuY29t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ltZyBzcmM9Imh0dHA6Ly93d3cub2N0eW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y8vaW1hZ2VzL2xvZ28uZ2lmIiBhbHQ9Iua3seWcs+WNjuS+qOWfjuaXheihjOe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dGl0bGU9Iua3seWcs+WNjuS+qOWfju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NCiAgICAgICAgICAgICAgICA8L2E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T4NCiAgICAgICAgICAgICAgICDnvJblj7c5MzQ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5Y2X5piM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76O4oCd5am65rqQ44CB5LiJ5Y+g5rOJ54CR5biD44CB55m96bm/5rSe5Lmm6Zmi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WH5Y+M5Y2n5LqU5aSp57qv546p5ZuiDQogICAgICAgICAgICA8L2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4NCiAgICAgICAgICAgICAgICD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aXhea4uOWkqeaVsO+8mjAg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pQ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xu+Wei++8muWpuua6kA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Lu35qC877yawqU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g0KICAgICAgICAgICAgICAgICAgICAxMzkwDQogICAgICAgICAgICAgICAg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1tw0KICAgICAgICAgICAg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g0KICAgICAgICAgICAgICAgIDx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zcGFuIGNsYXNzPSJpbnB1dF9wcmludG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6aKE6K6i55S16K+d77yaMDc1NS04NTI2Mzg2Ni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U3ODY1MzkyNe+8iDI05bCP5pe25YWo5aSp5YCZ5Li65oKo5pyN5Yqh77yB77yJ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Bhbj4NCiAgICAgICAgICAgICAgICA8L3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icj4NCiAgICAgICAgICAgIDx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oYznqIvnroDku4vvvJo8L3NwYW4+PC9i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ndpZHRoOjkwJTtib3JkZXI6bm9uZTs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N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LjBwdDt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5pWw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T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S4remkk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ma6aSQ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U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qTpgJo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Dc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GM56iL5a6J5o6S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Q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0Ni41cHQ7Ij4NCgk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mFkuW6l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5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RD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N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peL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xMC41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peLPC9zcGFu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1LjI1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peL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Nz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LTE3Ljk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i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Bq+i9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MTcuOT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Jm5ic3A7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ex5Zyz4oCU5Y2X5pi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MTQ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Bq+i9puehrOWN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2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t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U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E3Ljk1cHQ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BCVVM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Q3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5NXB0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jZfmmIz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igJTnmb3pub/mtJ7kuabpmaLigJTlqbrmup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xND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Q3LjI1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m65rq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5EM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S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cuOTV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Uzwvc3Bhbj4NCgkJCQkJPC9wPg0KCQkJCTwvdGQ+DQoJCQkJPHRkIHdpZHRoPSIy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TE3Ljk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i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puua6k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E0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NDc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qbrmup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OS4wcHQ7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kQ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S4yNXB0Oy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izwvc3Bhbj4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c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xNy45NXB0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QlVTLz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c3Bhbj4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0Ny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TcuOTVwdD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4oCU5pmv5b636ZWH4oCU5Lmd5rGf4oCU5rex5Zyz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Q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0xNy45NX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4mbmJzcDs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gavovabnoazlja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S4wcHQ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kQ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1LjI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L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xMC41cHQ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peL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D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1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pe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E3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i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Xi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MTcuOT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Jm5ic3A7Jm5ic3A7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ex5Zyz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MTQ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xNy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l4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Pg0K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vpue7huihjOeoi+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Q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6ys5LiA5aSp77ya5rex5Zyz572X5rmW56u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6KW/56uZ5oiW5rex5Zyz5Lic56uZ4oCU4oCU5Y2X5piM56uZ77yI5LiN5ZCr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++8mueBq+i9puehrOWNpzwvc3Bhbj48L2I+PGI+PC9i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M2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r7flrqLkur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moTml7bpl7Toh6rooYzliY3lvoDmt7HlnLPnvZfmuZbngavovabnq5nkuZhLMT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Jo0MOWIhu+8iS9UMTg25qyh77yIMjDvvJowOeWIhu+8ieaIlua3seWcs+ilv+ermeS5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rKHvvIgxNjo1MOWIhu+8ieaIlua3seWcs+S4nOermeS5mEs5Muasoe+8iDE477yaMTX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SzEwOTLvvIgxODoyNOWIhu+8ieepuuiwg+eBq+i9puehrOWNp+aIluWFtuS7l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JjeW+gOWNl+aYjOermeOAg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Ni43NXB0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PGJyIC8+DQo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nrKzkuozlpKnvvJrljZfmmIznq5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kuZ3msZ8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igJTig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b/mtJ7kuabpmaI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igJT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lqbr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l6nkuK3mmZrppJDvvIk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ICZuYnNwOyAmbmJzcDs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M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WPguiAg+mFkuW6l++8muWQm+aCpuWkp+mFkuW6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Lzwvc3Bhb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jtjb2xvcjojNjQ0NTFEOyI+5riF5Y2O5Zu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yO2NvbG9yOiM2NDQ1MUQ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oLzmnpflm73pmYXphZL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i8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I7Y29sb3I6IzY0NDUxRDsiPuaciOS6rua5v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3NwYW4+PC9zcGFuPjwvY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i43NXB0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MDXvvJoyOOWIhi8wNu+8m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MDbvvJowM+WIhuaIluWFtuS7luaXtumXtOaKteWNl+aYjOerme+8jOWvvOa4uOaPkO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WHuuWPo+WkhOaOpeWuouS6uuW5tuWuieaOkuaXqemkkOetieS6i+WunO+8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Vo+WuouaLvOWbou+8jOWuouS6uue7n+S4gOWcqOWNl+aYjOmbhuWQiO+8jOWb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PiuiIquePreaKtei+vuaXtumXtOS4jeS4gOagt++8jOWuouS6uuacieaXtuWcqO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etieW+he+8jOWFt+S9k+WHuuWPkeaXtumXtOS7peW9k+WcsOWvvOa4uO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WQjuS5mOi9puWJjeW+g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ieWPoOazieaZr+WMu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HvvIjovab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5ZCO5ri46KeI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J5Y+g5rOJ54CR5biD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uS9jeS6juW6kOWxseS6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sOS4i+mDqO+8jOmjnueAkea1gee7j+eahOWzreWjgeacieS4iee6p++8jOa6quWIh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a1geebtOS4iyzms6jlhaXmt7Hmva0sJm5ic3A75pWF5q2k5b6X5ZCN44CC5LiJ5Y+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7Sg5pyJ4oCc5bqQ5bGx56ys5LiA5aWH6KeC4oCd5LmL576O6KqJ77yM5Yyh5bqQ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6aaW5o6o5LiJ5Y+g77yM5pWF546w5Zyo5bqQ5bGx5pyJ4oCc5LiN5Yiw5LiJ5Y+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66X5bqQ5bGx5a6i4oCd5LmL6K+044CC5YW25rOJ6JC95beuMTU157Gz77yM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g77yM5YW25LiA5Y+g5aaC6aOY5LqR5ouW57uDLCZuYnNwO+S6jOWPoOWmgueijueO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sCwmbmJzcDvkuInlj6DlpoLnjonpvpnotbDmva3jgILor6Xmma/ljLrkuIrmjq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kupTogIHl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i+S4j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Zvem5v+a0nuS5pumZo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IE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p4Lpn7PmoaU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B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eA5bO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ip+m+mea9r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rYnmma/op4Lov57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Jm5ic3A75b2i5oiQ5LiA6YGT6YGT5Lqu5Li955qE6aOO5pmv57q/LCZuYnNwO+i2s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Vmei/nuW/mOi/lCwmbmJzcDvml6Dnqbflm57lkbPvvIjmuLjop4j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Qjua4uOiniOS4reWbveWbm+Wkp+S5pumZouS5i+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5v+a0nuS5pumZouOAke+8m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Y3kuo7lupDlsbHkupTogIHls7DljZfpupPlkI7lsY/lsbH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7fkuLrnmb3pub/mtJ7vvIzlhbblrp7lubbmsqHmnInmtJ7vvIzlj6rlm6Dlm5vlka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gIDmirHvvIzosozlpoLmtJ7nirbogIzlt7LjgILljYPnmb7lubTmnaXvvIznmb3pub/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maLkuLrkvKDmkq3mlofljJbjgIHlj5HlsZXmlZnogrLjgIHln7nogrLkurrmiY3kvZ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lpKfotKHnjK7vvIzooqvoqonkuLrigJzlpKnkuIvkuabpmaLkuYvpppbigJ3lko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kuabpmaLnrKzkuIDigJ3jgIImbmJzcDvkvZzkuLrljYPlubTlrablupz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ToibLlj6TpppnnmoTlj6Tku6Plu7rnrZHvvIzmnInlrovlhYPku6XmnaXlpKnkuIv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nIDlpJrnmoTnopHliLvlkozmkanltJbnn7PliLvvvIzmnInlj6TmoJHlj4LlpKnjgIH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67lkprjgIHpuJ/or63oirHpppnjgIHlhqzmmqflpI/lh4nnmoTkvJjnvo7njq/loo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5bCP5pe277yJ44CC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M2Ljc1cHQ7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uLjmr5XkuZjovabliY3lvo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nvo7nmoTkuaHmnZE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lqbrmup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6L2m56iL57qmMy415bCP5pe2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ma6aSQ5YWl5L2P6YWS5bqX44CC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JhY2tncm91bmQ6YXF1YTsiPg0K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6ys5LiJ5aSp77ya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I5ZCr5pep5Lit5pma6aSQ77yJ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WPguiAg+mFkuW6l++8muWQ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FkuW6l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i8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muIXljY7lm63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v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qC85p6X5Zu96ZmF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L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uaciOS6rua5vuWkp+mFkuW6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ppJDlkI7vvIzmuLjop4jlm73lrrY1Qee6p+aZr+WMu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OWNg+W5t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n+a5vuaZr+WMuu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lu7rmnZHkuo7llJDmnJ3liJ3lubQs6L+Z6YeM5bGx5rC0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FieaXluaXjizniankuqfkuLDlr4ws5paH5Yeh6byO55ubLue7v+iMtizpm6rmoqj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5vlkI0u6L+Y5a2V6IKy5Ye65LqG5riF5Luj57uP5rWO5a2m5a62LOmfs+mfteWtpu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CzmmI7ku6PpmobluoblubTpl7TmiLfpg6jkvo3mnJfmsZ/kuIDpup8u5riF5pyr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a62LOS9m+WtpuWutuaxn+iwpuetieS4gOWkp+aJueWtpuWjq+WQjea1gSzmnZ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v7Dovr7lpJrovr44OOenjSzku7vkuIPlk4Hku6XkuIrvvIjmuLjop4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Qjua4uOWwj+ahpeOAgea1geawtOOAgeS6uuWut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adjuWd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nKjmraTkuIDmnaHlvK/lu7bmm7LmipjnmoTlsI/muqrnqbrmnZHogIzov4fvvIz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NjDmiLfkurrlrrblpKflpJrkvp3muqrogIzkvY8s5riF5r6I6KeB5bqV55qE5bCP5rqq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2A5Lik5L6n57KJ5aKZ6bub55Om55qE5Y+k5rCR5bGF5ZKM5rWj6KGj5aWz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LOaehOaIkOS4gOW5hee+juS4veeahOeUu+WNty7mnZHkuK3nmoTnmoTigJ3nlLP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igJ3mmK/lrpfms5XliLbluqbnrqHnkIbmnZHmsJHmlrnlvI/nmoTop4Hor4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njgII8L3NwYW4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zYuNzVwdD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4uOini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Zk+i1t+WPpOaWh+WMl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nZHkuK3oh7Pku4rku43kv53lrZjmnInigJzov5vlo6vnrKzigJ3vvIzigJzlpKf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gJ3vvIzigJzojaPnpoTnrKzigJ3vvIzlkITlhbfnibnoibLnmoTmmI7muIXlj6Tlu7os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5rCU5rS+5aCC55qH77yM5rCR5bGF57K+6ZuV57uG5Yi744CC5p2R5Lit5bCP5be35Z2H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77yM5LiA5Lqb5p2R5bGL6Zeo5YmN6K6+5pyJ55Oc5qOa6LGG5p6277yM5LiA5rS+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q65a625pmv6LGh77yM5L2g5bCG5Lya5oSf5Y+55aSn6Ieq54S255qE56We5aWH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eWwj+aXtu+8ieOAguaxn+WNl+esrOS4gOWul+eloOKAlOKAl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quWPo+S9mea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oO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57msI/lrpfnpaDlsZ7msZ/opb/nnIHmlofniankv53miqTljZXkvY3jgIL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b7pmobkuZ3lubTvvIzlt7LmnIkyNjDkvZnlubTljoblj7LkuobjgILnlLHmnJ3orq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v57jgIDlupTnurbvvIjmraPkuInlk4HvvInlhaXlrqvlkI7nnIHkurLlm57kuaHml7bm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bTlu7rjgILljaDlnLDpnaLnp6/kuLoxMTE25bmz5pa557Gz44CC5a6X56Wg5piv5Lul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7K+5rmb6JGX56ew5LqO5LiW77yM6KKr5Y+k5bu65LiT5a626KqJ5Li64oCc6Im65py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oCd77yI5ri46KeI57qmMS415bCP5pe277yJ44CC5ri45q+V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6YXF1YTs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aSp77ya5am65rqQ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WH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4oCU4oCU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Lmd5rG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4oCU4oCU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rex5Zyz572X5rmW56uZ5oiW5rex5Zyz5Li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ep5Lit6aSQ77yM5pma6aSQ6Ieq55CG77yJ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y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lrr/vvJrngavovabnoazljac8L3NwYW4+PC9i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M2Ljc1cHQ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6nppJDlkI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7Pln44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IOefs+WfjuS9jeS6juWpuua6kOeahOWMl+mDqOWOn+WPpOWdpuS5oe+8iOeO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WFpeWkp+mEo+WxseS5oe+8ieWig+WGhe+8jOefs+WfjuaYr+S4gOW6p+WxseeahOen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Wpuua6kOaXhea4uOWcsOWbvuS4iuaYr+WPq+efs+WfjuWxse+8jOWxseiEmu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uua6kOaXhea4uOmbhuWboueahDRB57qn5pmv5Yy677ya54G15bKp5Zu95a6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C5bGx5LiK5aSa55+z54Gw5bKp77yM5YiG5biD5pyJ5Lik5Liq5p2R5bqE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+r56iL5p2R5LiO5oi05p2R44CC56iL5p2R5LiJ6Z2i6YO95pyJ5Y+k5p6r5qCR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2i5piv55+z54Gw5bKp5bCP5bGx5Z2h77yM5pep5pmo55qE5pmo6Zu+5oKs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2K6IWw77yM5Yqg5LiK5p2R5bqE5Lit55qE54KK54Of77yM5p6E5oiQ5LqG5aaC5qK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Iis55qE5LuZ5aKD44CC5oi05p2R5LiO56iL5p2R6ZqU552A5LiA5Liq5bCP5bGx5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ZCO5pyJ5Y+k5p6r54K557yA77yM5Lik5Liq5p2R5bqE55qE56eL6Imy5ZCE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2j5p2l5am65rqQ77yM5LiN5Y+v5LiN5Y6755yL5rGf5bKt5pil6Imy77yM6IC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2l5am65rqQ77yM5LiN5Y+v5LiN5Y6755yL55+z5Z+O56eL6Imy44CC5pil5aSp55qE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6buR55m96Imy55qE5p2R5bqE77yM57u/6Imy55qE5bGx77yM6buE6buE55qE5rK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6E5oiQ5LqG5pil5aSp5LqU5b2p57yk57q355qE5am65rqQ44CC6ICM55Gw5Li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qE56eL5aSp77yM5bGC5p6X5bC95p+T77yM6YeR6buE6Imy77yM6buE6Imy77yM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6Imy5Liw5a+M5aSa5ae/77yM5pu055Sa5LqO5pil5a2j77yM5L6d5bGx5YKN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rS+5Y+k5p2R6JC95LiO6L+Z5Lqb6Imy5b2p57uT5ZCI77yM5b2i5oiQ5LqG5LiA5bmF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65ZCI5LiA55qE5rC05aKo5bGx5rC055S744CC5aaC5p6c5L2g5Y+q55+l5am6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6Iez5LuK6L+Y5pyq6aKG55Wl5Yiw5am65rqQ55qE56eL6Imy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q56LGr562J5b6F5LqG77yM5p2l5Yiw5am65rqQ5a+75om+56eL5aSp77yB5Yiw55+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uZ5aKD77yI5ri46KeI57qmMeWwj+aXtu+8ie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tsaW5lLWhlaWdodDoyOyI+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ul55O35Zmo6amw5ZCN55qE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5pmv5b636ZWH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iOi9pueoi+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AlOKAlOWug+aciTE3MDDlpJrlubTnmoTljoblj7LvvIzkuLrmiJHlm73lj6Tku6P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plYfkuYvkuIDvvIzlrovku6Pku6Xmma/lvrfplYfnk7flmajpl7vlkI3kuo7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iLbnk7fkuJrlj5Hovr7vvIzmnInigJznk7fpg73igJ3kuYvnp7DjgILmirXovr7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Kbnu6PmmIzljZfpmbbnk7flub/lnLr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o6i5a+75pmv5b636ZWH5Yi26YCg55O3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6Ieq55Sx6YCJ6LSt54mp576O5Lu35buJ55qE5pmv5b636ZWH55O35Zm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mNDDliIbpkp/vvInjgII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YuNzVwd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4uOavleS5mOi9puW+g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neaxn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ovabnqIvnuqYy5bCP5pe277yJ77yM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LqO5Lmd5rGf56uZ5LmYSzEwNeasoe+8iDE077yaMjPliIbvvIkvSzQ0N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77yaMDfliIbvvIkvSzExNeasoe+8iDE177yaMjHliIbvvIkvVDE4Ne+8iDE377yaMTb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lroPovabmrKHnqbrosIPngavovabnoazljafov5Tmt7HlnLPnvZfmuZbnq5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hLMTYxOeasoe+8iDE177yaNTLliIbvvInmiJblhbblroPovabmrKHnqbrosI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v5Tmt7HlnLPkuJznq5kg44CC77yI5Lmd5rGf6L+U56iL54Gr6L2m5aSn5aSa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ev6L+H54Gr6L2m77yM5pyJ5pe25Y+v6IO95Lya5Zyo6L2m5LiK5ou/56Wo77yMI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UseaIkeekvuW3peS9nOS6uuWRmOmAgeS4iui9pu+8jOaJvui9pumVv+aKiuW3sumi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eahOmTuuS9jeWHuuWlveelqO+8jOelqOacieWIhuaVo+eahOWPr+iDveaAp++8jOiv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uS6uuS6i+WFiOivtOaYju+8ieOAg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iYWNrZ3JvdW5kOmFxdWE7Ij4NCg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esrOS6l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e9l+a5luermeaIlua3seWcs+S4nOerme+8iOS4jeWQq+mkkO+8i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CBjbGFzcz0iTXNvTm9ybWFsIiBhbGlnbj0ibGVmdC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+aXqTA177yaMDLliIbmiJYwNO+8mjUw5YiGMDXvvJo0OOWIhi8wNe+8mjE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e26Ze05oq16L6+5rex5Zyz5oq16L6+5rex5Zyz572X5rmW54Gr6L2m56uZ5oiW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eWIhuaIluWFtuS7luaXtumXtOaKtei+vua3seWcs+S4nOerme+8jOiHqueUse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W/q+S5kOihjOeoi++8gT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cs+WNjuS+qOWfjuaXheihjOekvumHkea1t+iQpeS4mumDqOaKpeWQ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+8m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NzU1LTg1MjYzODY2PC9zcGFuPjwvY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jOa3seWcs+aXheihjOekvuaOkuWQjeWJjeS4ie+8jOS8mOi0qOaXhea4uOeahOWI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OAgjwvc3Bhbj4NCgk8L3A+DQo8L3A+DQo8cD4NCgk8YnIgLz4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EuCeS9k+mqjOWPpOac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awkemjjuawkeS/l+OAgeaEn+WPl+WOmumHjea3sei/nOeahOW+veW3nu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ciei/kOawlOWPr+eci+WIsOeBq+e6oueahOaeq+WPt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LgnmuLjlupDlsbHmnI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j6Dms4nngJHluIPjgIHkuInlj6Dms4npo57ms7vogIzkuIvvvIzokL3lt67lhbEx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noHkuLrlo67op4LvvIzmkrzkurrprYLprYT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y4J5ri46KeI5Lit5Zu95Zub5aSn5Lm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B6KqJ5Li64oCc5rW35YaF56ys5LiA5Lmm6Zmi4oCd55qE4oCU4oCU55m96bm/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mi77yM5ZCs5LiA5ZCs5pyx5a2Q55CG5a2m5YSS5a625a2m6K+0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QuIOe6r+eOqeWb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jei/m+W6l+OAgeaXoOiHqui0ue+8jOa4uOiniOaXtumXtOabtOWFheijle+8m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9jeWuouS6ujPmlK/nn7/ms4nmsLTjgII8L3NwYW4+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gnngavovabnpajvvJrmt7HlnLMv5Y2X5piM77yM5Lmd5rGfL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i/lOeoi+epuuiwg+eBq+i9puehrOWNp+elq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Lgnpl6ggJm5ic3A756Wo77ya5LiJ5Y+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b5am65rqQ5aWX56Wo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uCeS9jyAmbmJzcDvlrr/vvJrkuozmmZr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phZLlupfmoIflh4bop4HooYznqIvlhoXlj4LogIPvvIzooYznqIvmiYDliJf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ku6Xlh7rlm6LliY3pgJrnn6XkuLrlh4b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C4J6IazICZuYnNwO+mjn++8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15q2j77yI5pep6aSQMTDlhYMv5Lq6LumkkO+8jOato+mkkOWFq+iPnOS4gOaxpO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btO+8jDI15YWDL+S6ui7ppJDvvIzkurrmlbDlh4/lsJHoj5zmlbDliJnnm7jlup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4J5LqkICZuYnNwO+mAmu+8muW9k+WcsOepuuiwg+aXhea4uOi9p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2LgnmnI0gJm5ic3A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yY56eA5a+85ri45pyN5Yqh6LS577yaNDDlhYMv5Lq677yI5q2k5Zyw5o6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5oyJMTbkurrmoLjnrpfvvI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y4J5bCP56ul5pS26LS577yIMS4y57Gz5Lul5LiL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5Lu36aSQ6LS544CB5b2T5Zyw6L2m5L2N6LS544CB5Zyw5o6l5pyN5Yqh6LS577yb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5bCP56ul6ZyA5oyJ5oiQ5Lq65pS26LS544CCPC9zcGFuPg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iHqueUsea0u+WKqOacn+mXtOaIlu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S4gOWIh+i0ueeUqOOAguWmgu+8mumFkuW6l+WGhemFkuawtOOAgea0l+iho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inhuiur+iKguebruetieS4gOWIh+engeS6uuW8gOmUg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pmv54K55YaF5Zut5Lit5Zu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4Gr6L2m5LiK5LiN5ZCr6aSQ77yb5LiN5rS+5YWo6Zmq6aKG6Zif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lm6D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Dpo47jgIHkuqTpgJrljozmgbbnrYnkuIDliIfkuI3lj6/mipflipvlm6DntKD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iLpeaKpeWQjeaXtuWHuueOsOWNleeUt+aIluWNleWls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vOaIv+aXtu+8jOWNleS6uuivt+ihpeWNleaIv+W3rjgw5YWDL+S6uu+8iDLmmZr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aEj+WkluS/nemZqe+8iOW7uuiuruWuouS6uui0reS5sO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244CB5LiN5ZC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72X5rmW56uZ44CB6KW/56uZ44CB5Lic56uZ5b6A6L+U5o6l6YCB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oYzmnY7mtbflhbPnqI7jgIHmkKzov5DotLnjgIHkv53nrqHotLnlkozotoXph43vvIj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YzmnY7miZjov5DotL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Wwj+erpeaUtui0ue+8iDEuMuexs+S7peS4i++8ie+8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eBq+i9puehrOWNp+elqOOAgeaZr+WMuumXqOelqOOAgee8hui9puWPi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+8iOWmguS6p+eUn+i0ueeUqO+8jOWutumVv+agueaNruaZr+WMuuinhOWum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iHquihjOi0reelqO+8ieOAgeW9k+WcsOS4jeWNoOW6iu+8m++8iOWwj+erpeWmgu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eBq+i9puehrOWNp+elqO+8jOi0ueeUqOWcqOWwj+erpeS7t+WfuuehgOS4iuWK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L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eOAgeS4jeWQq+iIquepuuWFrOWPuOS4tOaXtumAmuefpeeah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WNh+W5he+8jOS7peWPiuaZr+WMuuaZr+eCuemXqOelqOaUv+etluaAp+a2qOS7t+WN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ueeUqO+8mzwvc3Bhbj4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vvJrmt7HlnLPvvIznm67nmoTlnLDvvJrljZfmmIzjgIHmma/lvrfplYfjgIH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kuZ3msZ8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ihjOeoi+S4reeUqOi9puS/neivgTHkurox5q2j5bqn77ya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AmbmJzcDsgJm5ic3A7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urogJm5ic3A7ICZuYnNwOyAxNC0xOOW6p+i9piAmbmJzcDsg5Zui6aSQ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q2j5bi45YWr6I+c5LiA5rGk44CB5Y2B5Lq65LiA5Zu077yI5q2j6aSQ5Z2H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aSQ77yJ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gJm5ic3A7MTgtMzLkurogJm5ic3A7ICZuYnNwOyAyNS0zM+W6p+i9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ui6aSQICZuYnNwOyAmbmJzcDsg5q2j5bi45YWr6I+c5LiA5rGk44CB5Y2B5Lq65LiA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5Z2HMjXlhYMv5Lq65q+P6aSQ77y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MzMtNDPkur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zNy00NeW6p+i9piAmbmJzcDsg5Zui6aSQICZuYnNwOyAmbmJzcDsg5q2j5bi4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44CB5Y2B5Lq65LiA5Zu077yI5q2j6aSQ5Z2HMjXlhYMv5Lq65q+P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lnKjlm6LpmJ/lh7rlj5HliY3kuIDlpKnkuIvljYjku6XnlLXor53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lrnlvI/pgJrnn6XmuLjlrqLlh7rlj5HlvZPlpKnlh4bnoa7nmoTpm4blkIj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pl7TvvIzmuLjlrqLlj6/ku6Xnn63kv6Hlm57lpI3mlrnlvI/noa7orqTlt7LmlL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S4uuWkmuWutuaXheihjOekvuaVo+WuouaLvOWbou+8jOWcqOWHuuWPkembhuWQiO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9nOS6uuWRmOWuieaOkumAgeWbou+8jOaKteaXhea4uOebrueahOWcsOWuieaOk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acjeWKoe+8jOS4jea0vuWFqOmZqumihumYn+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Zyo5b2T5Zyw5a+85ri45Y+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n55Sf5YWo5Lu36Zeo56Wo55qE5ri45a6i546w6YCANjQrODDvvIj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lpZfnpajlj6rog73mjInkvJjmg6Dku7fmoLzpgIDvvIk9MjQ05YWDL+S6uu+8iO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4uOWuouW/hemhu+etvuWtl+ivgeaYju+8i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5uu55qE5Zyw5o6l5b6F5peF5ri4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rGf5biC5bq35rOw5peF6KGM56S+5pyJ6ZmQ5YWs5Y+4ICZuYnNwOyDlnLDlnY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kuZ3msZ/luILnm4bmtabot68xNDjlj7cgJm5ic3A7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miqXlkI3pobvnn6XvvJo8L3N0cm9uZ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ICZuYnNwOyAx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657qv546p5Zui77yb5pS25a6i5Lq65pWw6L6+OOaIkOS6uuaKpeWQjeWNs+WPr+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aUtuWuouS6uuaVsOS4jei2s+aXtu+8jOacrOWFrOWPuOaPkOWJjTflpKn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lrqLkurrlj6/pgInmi6nlu7bmnJ/lh7rlj5HjgIHmm7TmlLnnur/ot6/lh7r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pgIDlm57miYDkuqTlm6LmrL7jgILmnKzml4XooYznpL7kuI3mib/mi4Xov53nuqb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a4uOWuouWcqOaKpeWQjeaXtu+8jOWHhuehrueZu+iusOWnk+WQjeWPi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Pt+egge+8iOWwj+WtqeWHuueUn+W5tOaciO+8ie+8jOW5tuWcqOWHuua4uOaXt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iOeZu+acuuivgeS7tu+8iOi6q+S7veivgeOAgeaIt+WPo+acrOOAgeaKpOeFp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oeivgeetie+8ie+8jOWcqOWKnueQhueZu+acuuWPiuWFpeS9j+mFkuW6l+aXtu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mguWboOS4quS6uuWOn+WboOWvvOiHtOaXoOazleato+W4uOWHuuihjO+8jOi0o+S7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4Gr6L2m5Zui5b6A6L+U56m66LCD54Gr6L2m56Gs5Y2n56Wo77yM5YiG5LiK5Li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77yM5Zug54Gr6L2m56Wo5Li66ZqP5py65Ye656Wo6KGM5byP77yM5omA5L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K+35LiN5a+554Gr6L2m6L2m5Y6i5Lul5Y+K6ZO65L2N5pyJ54m55q6K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u7rorq7muLjlrqLlh7rmuLjliY3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vmvZzmsLTjgIHoh6rpqb7ovabjgIHpqpHpqazjgIHmu5Hpm6rjgIHmvILmtY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nrYnpq5jpo47pmanpobnnm67ml4XooYznpL7lnKjmraTnibnliKvmj5DphpL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ipXkv53pq5jpo47pmanmhI/lpJbpmannp43jgILmoLnmja7kuK3lm73kv53nm5Hkv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rmhI/lpJbkv53pmanmipXkv53mib/kv53lubTpvoTojIPlm7TosIPmlbTkuLoyLTc1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YW25LitNzDlkajlsoHku6XkuIrmuLjlrqLlh7rpmanmjInkv53pop3nmoQ1MC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sZ7kuo7mgKXmgKfnl4XnmoTlj6rmib/mi4XljLvnlpfotLnnlKjvvIzkuI3lho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hbbku5bkv53pmanotKPku7v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a4uOWuouaJgOS5mOWdkOeahOeBq+i9pui9puasoS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iKrnj63lj7flj4rlnKjlvZPlnLDlhaXkvY/nmoTlh4bnoa7phZLlupfjgIH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nLDngrnnrYnnm7jlhbPkv6Hmga/miJHnpL7kvJrmj5DliY3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oTlvaLlvI/noa7orqTnu5nml4XmuLjogIXjgILlhbPkuo7lvZPlnLDlhaXkvY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HnpL7lsL3ph4/ku6XooYznqIvljZXlhoXmj5Dkvpvlj4LogIPnmoTkvZzkuLrpppb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i6XooYznqIvljZXlhoXmj5DkvpvnmoTlj4LogIPphZLlupflm6DoioL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ibnmrorljp/lm6Doh7Tml6Dms5Xmj5DkvpvmiL/mupDvvIzliJnlronmjp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I3kvY7kuo7ooYznqIvljZXlhoXlj4LogIPphZLlupfmoaPmrKHnmoT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upOecn+Whq+WGmea4uOWuouaEj+ingeS5puOAguaciea4uOWuouetvuWQje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+8jOWwhuS9nOS4uuWkhOeQhuaKleivieWPiuWPjemmiOaEj+ingeeahOmHjeimg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c3Bhbj4gDQo8L3A+DQo8cD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Lqb5pmv5Yy65pmv54K55a+55LqO5Yab5Lq644CB6ICB5Lq644CB5YS/56ul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6576k5pyJ5LiA5a6a5LyY5oOg77yM6K+35peF5ri46ICF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+B5Lu25Lul5L6/5a+85ri46LSt5Lmw5LyY5oOg6Zeo56Wo77yM5aaC6LSt5Lm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ZCR5a+85ri45Ye656S677yM5bCG5LiN6IO95Lqr5Y+X5LyY5oOg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jjgIHmraT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lrZXlpofjgIHmgqPmnInkvKDmn5Pnl4XnrYnlj6/og73ljbHlrrPlhbbku5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gaXlurflkozlronlhajnmoTlrqLkurrlj4o4MOWygeS7peS4iua4uOWuoueah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aciemakOeekuiHqui6q+WBpeW6t+eKtuWGteiAjOS6p+eUn+aEj+WkluaIl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uS7luaNn+Wkse+8jOamgueUsea4uOWuouaJv+aLhe+8jO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+WPpuWkluS4jeaOpeWPlzY15bKB5Lul5LiK6ICB5Lq65a6244CBMTjlsoH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jgIHmrovpmpzkurrlo6vjgIHlpJbnsY3kurrlo6vnrYnnibnmrorkurr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j4Llm6LvvIzmraTnsbvkurrnvqTpnIDmnInkurLmiJrmnIvlj4vjgIHnm5Hmiq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lofnv7vor5HpmarlkIzmlrnlj6/lj4LliqDvvJvlubbkuJQ2NeWygeS7peS4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jE45bKB5Lul5LiL5pyq5oiQ5bm05Lq65oql5ZCN6ZyA6KaB562+6K6i4oCc5YGl5bq3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m4oCd44CC6K+35ri45a6i5oql5ZCN5pe256Gu6K6k6Ieq6Lqr5YGl5bq354q25Ya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CC5ZCI5Y+C5Zui5q2k5qyh6KGM56iL44CCPC9zcGFuP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2C02CDAF3522917AC06A163CAE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