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9A29FA22C3FA14AAF7C7A53B92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9A29FA22C3FA14AAF7C7A53B92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9A29FA22C3FA14AAF7C7A53B92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