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2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737643EB5830EF700B31576FEC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737643EB5830EF700B31576FEC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igJzphonnvo7igJ3lqbrmupDjgIHkuInlj6D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mb3pub/mtJ7kuabpmaLjgIHmma/lvrfplYflj4zljafkupTlpKnnuq/njqn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piM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4oCd5am65rqQ44CB5LiJ5Y+g5rOJ54CR5biD44CB55m96bm/5rSe5Lmm6Zmi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+M5Y2n5LqU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Wpuua6k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xMzk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ku4vvvJo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B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r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pgJo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a6J5o6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Ni41cHQ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MC4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I1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L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z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5Y2X5pi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3Ljk1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BCVVM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jZfmmI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igJTnmb3pub/mtJ7kuabpmaLigJTlqbrmup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N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3LjI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m65rq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Uzwvc3Bhbj4NCgkJCQkJPC9wPg0KCQkJCTwvdGQ+DQoJCQkJPHRkIHdpZHRoPSIy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E3Ljk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uua6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E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Dc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qbrmup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cHQ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Ny45NX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lVT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N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V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pmv5b636ZWH4oCU5Lmd5rGf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Q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bnoazlja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1LjI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MC4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TcuOT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pue7huihjOeo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6ys5LiA5aSp77ya5rex5Zyz572X5rmW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W/56uZ5oiW5rex5Zyz5Lic56uZ4oCU4oCU5Y2X5piM56uZ77yI5LiN5ZC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eBq+i9puehrOWNpzwvc3Bhbj48L2I+PGI+PC9i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7flrqLkur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l7bpl7Toh6rooYzliY3lvoDmt7HlnLPnvZfmuZbngavovabnq5nkuZhLMT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0MOWIhu+8iS9UMTg25qyh77yIMjDvvJowOeWIhu+8ieaIlua3seWcs+ilv+ermeS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HvvIgxNjo1MOWIhu+8ieaIlua3seWcs+S4nOermeS5mEs5Muasoe+8iDE477yaMT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SzEwOTLvvIgxODoyNOWIhu+8ieepuuiwg+eBq+i9puehrOWNp+aIluWFtuS7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Nl+aYjOerme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JyIC8+DQ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nvvJrljZfmmIznq5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kuZ3msZ8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qb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6nkuK3mmZrppJDvvI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guiAg+mFkuW6l++8muWQm+aCpuWk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tjb2xvcjojNjQ0NTFEOyI+5riF5Y2O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oLzmnpflm73pmYX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8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0NDUxRDsiPuaciOS6rua5v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MDXvvJoyOOWIhi8wN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DbvvJowM+WIhuaIluWFtuS7luaXtumXtOaKteWNl+aYjOerme+8jOWvvOa4uO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WHuuWPo+WkhOaOpeWuouS6uuW5tuWuieaOkuaXqemkkOetieS6i+Wun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Vo+WuouaLvOWbou+8jOWuouS6uue7n+S4gOWcqOWNl+aYjOmbhuWQiO+8jOW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PiuiIquePreaKtei+vuaXtumXtOS4jeS4gOagt++8jOWuouS6uuacieaXtuWcq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tieW+he+8jOWFt+S9k+WHuuWPkeaXtumXtOS7peW9k+WcsOWvvOa4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QjuS5mOi9pu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ieWPoOazie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Y+g5rOJ54CR5biD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uS9jeS6juW6kOWxseS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S4i+mDqO+8jOmjnueAkea1gee7j+eahOWzreWjgeacieS4iee6p++8jOa6quWI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1geebtOS4iyzms6jlhaXmt7Hmva0sJm5ic3A75pWF5q2k5b6X5ZCN44CC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7Sg5pyJ4oCc5bqQ5bGx56ys5LiA5aWH6KeC4oCd5LmL576O6KqJ77yM5Yyh5bq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aaW5o6o5LiJ5Y+g77yM5pWF546w5Zyo5bqQ5bGx5pyJ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6X5bqQ5bGx5a6i4oCd5LmL6K+044CC5YW25rOJ6JC95beuMTU157Gz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g77yM5YW25LiA5Y+g5aaC6aOY5LqR5ouW57uDLCZuYnNwO+S6jOWPoOWmgueijueO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CwmbmJzcDvkuInlj6DlpoLnjonpvpnotbDmva3jgILor6Xmma/ljLrkuIrmjq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pTogIH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+S4j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Zvem5v+a0nuS5pumZ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pn7PmoaU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eA5bO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ip+m+mea9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mma/op4Lov57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Jm5ic3A75b2i5oiQ5LiA6YGT6YGT5Lqu5Li955qE6aOO5pmv57q/LCZuYnNwO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Vmei/nuW/mOi/lCwmbmJzcDvml6Dnqbflm57lkb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iniOS4reWbveWbm+Wkp+S5pumZou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v+a0nuS5pumZouOAk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3kuo7lupDlsbHkupTogIHls7DljZfpupPlkI7lsY/lsb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kuLrnmb3pub/mtJ7vvIzlhbblrp7lubbmsqHmnInmtJ7vvIzlj6rlm6Dlm5vlka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gIDmirHvvIzosozlpoLmtJ7nirbogIzlt7LjgILljYPnmb7lubTmnaXvvIznmb3pub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kuLrkvKDmkq3mlofljJbjgIHlj5HlsZXmlZnogrLjgIHln7nogrLkurrmiY3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pKfotKHnjK7vvIzooqvoqonkuLrigJzlpKnkuIvkuabpmaLkuYvpppb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kuabpmaLnrKzkuIDigJ3jgIImbmJzcDvkvZzkuLrljYPlubTlrab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ibLlj6TpppnnmoTlj6Tku6Plu7rnrZHvvIzmnInlrovlhYPku6XmnaXlpKnkuI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pJrnmoTnopHliLvlkozmkanltJbnn7PliLvvvIzmnInlj6TmoJHlj4LlpKnjgI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7lkprjgIHpuJ/or63oirHpppnjgIHlhqzmmqflpI/lh4nnmoTkvJjnvo7njq/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44CC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mr5X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kuaHmnZ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qbrmup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6L2m56iL57qmMy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a6aSQ5YWl5L2P6YWS5bqX44CC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6ys5LiJ5aSp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ZCr5pep5Lit5pma6aSQ77yJ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mFkuW6l++8mu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uIXljY7lm6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v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qC85p6X5Zu96Zm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aciOS6rua5vuWkp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uLjop4jlm73lrrY1Qee6p+aZr+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a5vuaZr+WMu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u7rmnZHkuo7llJDmnJ3liJ3lubQs6L+Z6YeM5bGx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aXluaXjizniankuqfkuLDlr4ws5paH5Yeh6byO55ubLue7v+iMtizpm6rmoq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0u6L+Y5a2V6IKy5Ye65LqG5riF5Luj57uP5rWO5a2m5a62LOmfs+mfteWtp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CzmmI7ku6PpmobluoblubTpl7TmiLfpg6jkvo3mnJfmsZ/kuIDpup8u5riF5py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62LOS9m+WtpuWutuaxn+iwpuetieS4gOWkp+aJueWtpuWjq+WQjea1gSzmnZ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7Dovr7lpJrovr44OOenjSzku7vkuIPlk4Hku6XkuIr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a4uOWwj+ahpeOAgea1geawtOOAgeS6uuWut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adjuW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raTkuIDmnaHlvK/lu7bmm7LmipjnmoTlsI/muqrnqbrmnZHogIzov4f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NjDmiLfkurrlrrblpKflpJrkvp3muqrogIzkvY8s5riF5r6I6KeB5bqV55qE5bCP5rq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Lik5L6n57KJ5aKZ6bub55Om55qE5Y+k5rCR5bGF5ZKM5rWj6KGj5aW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LOaehOaIkOS4gOW5hee+juS4veeahOeUu+WNty7mnZHkuK3nmoTnmoTigJ3nlLP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gJ3mmK/lrpfms5XliLbluqbnrqHnkIbmnZHmsJHmlrnlvI/nmoTop4Hor4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k+i1t+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nZHkuK3oh7Pku4rku43kv53lrZjmnInigJzov5vlo6vnrKzigJ3vvIzigJzlpKf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gJ3vvIzigJzojaPnpoTnrKzigJ3vvIzlkITlhbfnibnoibLnmoTmmI7muIXlj6Tlu7os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rCU5rS+5aCC55qH77yM5rCR5bGF57K+6ZuV57uG5Yi744CC5p2R5Lit5bCP5be35Z2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77yM5LiA5Lqb5p2R5bGL6Zeo5YmN6K6+5pyJ55Oc5qOa6LGG5p6277yM5LiA5rS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65a625pmv6LGh77yM5L2g5bCG5Lya5oSf5Y+55aSn6Ieq54S255qE56We5aWH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OAguaxn+WNl+esrOS4gOWul+elo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uWPo+S9m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57msI/lrpfnpaDlsZ7msZ/opb/nnIHmlofniankv53miqTljZXkvY3jgIL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b7pmobkuZ3lubTvvIzlt7LmnIkyNjDkvZnlubTljoblj7LkuobjgILnlLHmnJ3orq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57jgIDlupTnurbvvIjmraPkuInlk4HvvInlhaXlrqvlkI7nnIHkurLlm57kuaHml7b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jgILljaDlnLDpnaLnp6/kuLoxMTE25bmz5pa557Gz44CC5a6X56Wg5piv5L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K+5rmb6JGX56ew5LqO5LiW77yM6KKr5Y+k5bu65LiT5a626KqJ5Li64oCc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d77yI5ri46KeI57qmMS415bCP5pe277yJ44CC5ri45q+V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am65rq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4oCU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Lmd5rG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rex5Zyz572X5rmW56uZ5oiW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p5Lit6aSQ77yM5pma6aSQ6Ieq55CG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rr/vvJrngavovabnoazljac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Pln44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IOefs+WfjuS9jeS6juWpuua6kOeahOWMl+mDqOWOn+WPpOWdpuS5oe+8iO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FpeWkp+mEo+WxseS5oe+8ieWig+WGhe+8jOefs+WfjuaYr+S4gOW6p+Wxseeah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puua6kOaXhea4uOWcsOWbvuS4iuaYr+WPq+efs+WfjuWxse+8jOWxse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uua6kOaXhea4uOmbhuWboueahDRB57qn5pmv5Yy677ya54G15bKp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bGx5LiK5aSa55+z54Gw5bKp77yM5YiG5biD5pyJ5Lik5Liq5p2R5b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r56iL5p2R5LiO5oi05p2R44CC56iL5p2R5LiJ6Z2i6YO95pyJ5Y+k5p6r5qCR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piv55+z54Gw5bKp5bCP5bGx5Z2h77yM5pep5pmo55qE5pmo6Zu+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6IWw77yM5Yqg5LiK5p2R5bqE5Lit55qE54KK54Of77yM5p6E5oiQ5LqG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LuZ5aKD44CC5oi05p2R5LiO56iL5p2R6ZqU552A5LiA5Liq5bCP5bGx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CO5pyJ5Y+k5p6r54K557yA77yM5Lik5Liq5p2R5bqE55qE56eL6Imy5ZCE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2j5p2l5am65rqQ77yM5LiN5Y+v5LiN5Y6755yL5rGf5bKt5pil6Imy77yM6IC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am65rqQ77yM5LiN5Y+v5LiN5Y6755yL55+z5Z+O56eL6Imy44CC5pil5aSp55qE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buR55m96Imy55qE5p2R5bqE77yM57u/6Imy55qE5bGx77yM6buE6buE55qE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E5oiQ5LqG5pil5aSp5LqU5b2p57yk57q355qE5am65rqQ44CC6ICM55Gw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6eL5aSp77yM5bGC5p6X5bC95p+T77yM6YeR6buE6Imy77yM6buE6Imy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Liw5a+M5aSa5ae/77yM5pu055Sa5LqO5pil5a2j77yM5L6d5bGx5YKN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Y+k5p2R6JC95LiO6L+Z5Lqb6Imy5b2p57uT5ZCI77yM5b2i5oiQ5LqG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rC05aKo5bGx5rC055S744CC5aaC5p6c5L2g5Y+q55+l5am6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Iez5LuK6L+Y5pyq6aKG55Wl5Yiw5am65rqQ55qE56eL6Imy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56LGr562J5b6F5LqG77yM5p2l5Yiw5am65rqQ5a+75om+56eL5aSp77yB5Yiw55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Z5aKD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O35Zmo6amw5ZCN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pmv5b636ZWH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ciTE3MDDlpJrlubTnmoTljoblj7LvvIzkuLrmiJHlm73lj6Tku6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lYfkuYvkuIDvvIzlrovku6Pku6Xmma/lvrfplYfnk7flmajpl7vlkI3kuo7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Lbnk7fkuJrlj5Hovr7vvIzmnInigJznk7fpg73igJ3kuYvnp7DjgIL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mmIzljZfpmbbnk7flub/ln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6i5a+75pmv5b636ZWH5Yi26YCg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Ieq55Sx6YCJ6LSt54mp576O5Lu35buJ55qE5pmv5b636ZWH55O3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NDDliIbpkp/vvIn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avleS5mOi9pu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eax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ovabnqIvnuqYy5bCP5pe2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qO5Lmd5rGf56uZ5LmYSzEwNeasoe+8iDE077yaMjPliIbvvIkvSzQ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DfliIbvvIkvSzExNeasoe+8iDE177yaMjHliIbvvIkvVDE4Ne+8iDE377yaMT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lroPovabmrKH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hLMTYxOeasoe+8iDE177yaNTLliIbvvInmiJblhbblroPovab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mt7HlnLPkuJznq5kg44CC77yI5Lmd5rGf6L+U56iL54Gr6L2m5aSn5aSa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v6L+H54Gr6L2m77yM5pyJ5pe25Y+v6IO95Lya5Zyo6L2m5LiK5ou/56Wo77yM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seaIkeekvuW3peS9nOS6uuWRmOmAgeS4iui9pu+8jOaJvui9pumVv+aKiuW3su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ahOmTuuS9jeWHuuWlveelqO+8jOelqOacieWIhuaVo+eahOWPr+iDveaAp++8jOiv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S6i+WFiOivtOaYj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OmFxdWE7Ij4N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S6l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9l+a5luermeaIlua3seWcs+S4nOerme+8iOS4jeWQq+mkkO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+aXqTA177yaMDLliIbmiJYwNO+8mjUw5YiGMDXvvJo0OOWIhi8wNe+8mjE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26Ze05oq16L6+5rex5Zyz5oq16L6+5rex5Zyz572X5rmW54Gr6L2m56uZ5o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IhuaIluWFtuS7luaXtumXtOaKtei+vua3seWcs+S4nOerme+8jOiHqueUs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ihjOeoi++8g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zU1LTg1MjYzODY2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NCgk8L3A+DQo8L3A+DQo8cD4NCgk8YnIgLz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EuCeS9k+mqjOWPpOac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wkemjjuawkeS/l+OAgeaEn+WPl+WOmumHjea3sei/nOeahOW+veW3n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i/kOawlOWPr+eci+WIsOeBq+e6oueahOaeq+WPt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muLjlupDlsbH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6Dms4nngJHluIPjgIHkuInlj6Dms4npo57ms7vogIzkuIvvvIzokL3lt67lhbE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oHkuLrlo67op4LvvIzmkrzkurrprYLprY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ri46KeI5Lit5Zu95Zub5aSn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KqJ5Li64oCc5rW35YaF56ys5LiA5Lmm6Zmi4oCd55qE4oCU4oCU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77yM5ZCs5LiA5ZCs5pyx5a2Q55CG5a2m5YSS5a625a2m6K+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PmlK/nn7/ms4nmsLTjgII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gnngavovabnpajvvJrmt7HlnLMv5Y2X5piM77yM5Lmd5rGf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eoi+epuuiwg+eBq+i9puehrOWNp+el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pl6ggJm5ic3A756Wo77ya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m65rqQ5aWX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CeS9jyAmbmJzcDvlrr/vvJrkuoz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phZLlupfmoIflh4bop4HooYznqIvlhoXlj4LogIPvvIz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h7rlm6LliY3pgJrnn6XkuLrlh4b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6IazICZuYnNwO+mjn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pep6aSQMTDlhYMv5Lq6LumkkO+8jOato+mkkOWFq+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jDI15YWDL+S6ui7ppJDvvIzkurrmlbDlh4/lsJHoj5zmlbDliJn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LqkICZuYnNwO+mAmu+8muW9k+WcsOepuuiwg+aXhea4uOi9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LgnmnI0gJm5ic3A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pyN5Yqh6LS577yaNDDlhYMv5Lq677yI5q2k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oyJMTbkurrmoLjnrpf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bCP56ul5pS26LS577yIMS4y57Gz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u36aSQ6LS544CB5b2T5Zyw6L2m5L2N6LS544CB5Zyw5o6l5pyN5Yqh6LS577yb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6ZyA5oyJ5oiQ5Lq65pS26LS5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eUsea0u+WKqOacn+mXtOaIl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4gOWIh+i0ueeUqOOAguWmgu+8mumFkuW6l+WGhemFkuawtOOAgea0l+iho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uiur+iKguebruetieS4gOWIh+engeS6uuW8gOmUg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4Gr6L2m5LiK5LiN5ZCr6aSQ77yb5LiN5rS+5YWo6Zmq6aKG6Zi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po47jgIHkuqTpgJrljozmgbbnrYnkuIDliIf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LpeaKpeWQjeaXtuWHuueOsOWNleeUt+aIluWNleWl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aXtu+8jOWNleS6uuivt+ihpeWNleaIv+W3rjgw5YWDL+S6uu+8iDLmmZ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/nemZqe+8iOW7uuiuruWuouS6uui0reS5s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LiN5Z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72X5rmW56uZ44CB6KW/56uZ44CB5Lic56uZ5b6A6L+U5o6l6YCB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YzmnY7mtbflhbPnqI7jgIHmkKzov5DotLnjgIHkv53nrqHotLnlkozotoXph43vvI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mnY7miZjov5D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wj+erpeaUtui0ue+8iDEuMuexs+S7peS4i++8ie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OAgeaZr+WMuumXqOelqOOAgee8hui9p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iOWmguS6p+eUn+i0ueeUqO+8jOWutumVv+agueaNruaZr+WMuuinhOWum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HquihjOi0reelqO+8ieOAgeW9k+WcsOS4jeWNoOW6iu+8m++8iOWwj+erpeWm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eBq+i9puehrOWNp+elqO+8jOi0ueeUqOWcqOWwj+erpeS7t+WfuuehgOS4iuWK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L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4jeWQq+iIquepuuWFrOWPuOS4tOaXtumAmuefpe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Nh+W5he+8jOS7peWPiuaZr+WMuuaZr+eCuemXqOelqOaUv+etluaAp+a2qOS7t+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mz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Jrmt7HlnLPvvIznm67nmoTlnLDvvJrljZfmmIzjgIHmma/lvrfplYfjgIH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Z3msZ8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jOeoi+S4reeUqOi9puS/neivgTHkurox5q2j5bqn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mbmJzcDsgJm5ic3A7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ogJm5ic3A7ICZuYnNwOyAxNC0xOOW6p+i9piAmbmJzcDsg5Zui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2j5bi45YWr6I+c5LiA5rGk44CB5Y2B5Lq65LiA5Zu077yI5q2j6aSQ5Z2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SQ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MTgtMzLkurogJm5ic3A7ICZuYnNwOyAyNS0zM+W6p+i9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i6aSQICZuYnNwOyAmbmJzcDsg5q2j5bi4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Z2HMjXlhYMv5Lq65q+P6aSQ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MzMtNDP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Ny00Ne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lm6LpmJ/lh7rlj5HliY3kuIDlpKnkuIvljYjku6X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rnlvI/pgJrnn6XmuLjlrqLlh7rlj5HlvZPlpKnlh4bnoa7nmoTpm4blkI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vvIzmuLjlrqLlj6/ku6Xnn63kv6Hlm57lpI3mlrnlvI/noa7orqTlt7L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4uuWkmuWutuaXheihjOekvuaVo+WuouaLvOWbou+8jOWcqOWHuuWPkembhuWQi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WuieaOkumAgeWbou+8jOaKteaXhea4uOebrueahOWcsOWuieaOk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S4jea0vuWFqOmZqumihumY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yo5b2T5Zyw5a+85ri4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n55Sf5YWo5Lu36Zeo56Wo55qE5ri45a6i546w6YCANjQrODDvvIj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lpZfnpajlj6rog73mjInkvJjmg6Dku7fmoLzpgIDvvIk9MjQ05YWDL+S6uu+8iO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WuouW/hemhu+etvuWtl+ivgeaYj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5uu55qE5Zyw5o6l5b6F5peF5ri4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rGf5biC5bq35rOw5peF6KGM56S+5pyJ6ZmQ5YWs5Y+4ICZuYnNwOyD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Z3msZ/luILnm4bmtabot68xNDjlj7c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iqXlkI3pobvnn6XvvJo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7qv546p5Zui77yb5pS25a6i5Lq65pWw6L6+OOaIkOS6uuaKpeWQjeWNs+WPr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UtuWuouS6uuaVsOS4jei2s+aXtu+8jOacrOWFrOWPuOaPkOWJjTflpKn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rqLkurrlj6/pgInmi6nlu7bmnJ/lh7rlj5HjgIHmm7TmlLnnur/ot6/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gIDlm57miYDkuqTlm6LmrL7jgILmnKzml4XooYznpL7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4uOWuouWcqOaKpeWQjeaXtu+8jOWHhuehrueZu+iusOWnk+WQjeWP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Pt+egge+8iOWwj+WtqeWHuueUn+W5tOaciO+8ie+8jOW5tuWcqOWHuua4uO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eZu+acuuivgeS7tu+8iOi6q+S7veivgeOAgeaIt+WPo+acrO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etie+8ie+8jOWcqOWKnueQhueZu+acuuWPiuWFpeS9j+mFkuW6l+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mguWboOS4quS6uuWOn+WboOWvvOiHtOaXoOazleato+W4uOWHuuihjO+8j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4Gr6L2m5Zui5b6A6L+U56m66LCD54Gr6L2m56Gs5Y2n56Wo77yM5YiG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Zug54Gr6L2m56Wo5Li66ZqP5py65Ye656Wo6KGM5byP77yM5omA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LiN5a+554Gr6L2m6L2m5Y6i5Lul5Y+K6ZO65L2N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u7rorq7muLjlrqLlh7rmuLjliY3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vZzmsLTjgIHoh6rpqb7ovabjgIHpqpHpqazjgIHmu5Hpm6rjgIHmvILmt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nrYnpq5jpo47pmanpobnnm67ml4XooYznpL7lnKjmraTnibnliKvmj5Dphp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pXkv53pq5jpo47pmanmhI/lpJbpmannp43jgILmoLnmja7kuK3lm73kv53nm5Hkv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hI/lpJbkv53pmanmipXkv53mib/kv53lubTpvoTojIPlm7TosIPmlbTkuLoyLTc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4uOWuouaJgOS5mOWdkOeahOeBq+i9p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Krnj63lj7flj4rlnKjlvZPlnLDlhaXkvY/nmoTlh4bnoa7phZLlupf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rYnnm7jlhbPkv6Hmga/miJHnpL7kvJrmj5DliY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vaLlvI/noa7orqTnu5nml4XmuLjogIX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Whq+WGmea4uOWuouaEj+ingeS5puOAguaciea4uOWuouetvuWQj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whuS9nOS4uuWkhOeQhuaKleivieWPiuWPjemmiOaEj+inge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pmv5Yy65pmv54K55a+55LqO5Yab5Lq644CB6ICB5Lq644CB5YS/56ul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76k5pyJ5LiA5a6a5LyY5oOg77yM6K+35peF5ri46IC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B5Lu25Lul5L6/5a+85ri46LSt5Lmw5LyY5oOg6Zeo56Wo77yM5aaC6LSt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CR5a+85ri45Ye656S677yM5bCG5LiN6IO95Lqr5Y+X5LyY5oOg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rZXlpofjgIHmgqPmnInkvKDmn5Pnl4XnrYn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TlrqLkurrlj4o4MOWygeS7peS4iua4uOWuoueah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iHqui6q+WBpeW6t+eKtuWGteiAjOS6p+eUn+aEj+WkluaIl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S7luaNn+Wkse+8jOamgueUsea4uOWuouaJv+aLh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PpuWkluS4jeaOpeWPlzY15bKB5Lul5LiK6ICB5Lq65a6244CBMT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mrovpmpzkurrlo6vjgIHlpJbnsY3kurrlo6vnrYnnibnmro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zmraTnsbvkurrnvqTpnIDmnInkurLmiJrmnIvlj4vjgIHnm5Hmiq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nv7vor5HpmarlkIzmlrnlj6/lj4LliqDvvJvlubbkuJQ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E45bKB5Lul5LiL5pyq5oiQ5bm05Lq65oql5ZCN6ZyA6KaB562+6K6i4oCc5YGl5bq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4oCd44CC6K+35ri45a6i5oql5ZCN5pe256Gu6K6k6Ieq6Lqr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Zui5q2k5qyh6KGM56iL44CCPC9zcGFu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737643EB5830EF700B31576FEC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