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8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F95330876E706734C09C0D01D2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F95330876E706734C09C0D01D2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KrmtLLmrablip/lsbHmmI7mnIjlsbHpq5jpk4HkuInlpKnnuq/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xn+ilv+atpuWKn+Wxs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5MzM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5qC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qf5bGx5piO5pyI5bGx6auY6ZOB5LiJ5aSp57qv546pDQogICAgICAgICAgICA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4NCiAgICAgICAgICAgICAgIC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aXhea4uOWkqeaVsO+8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pQ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xu+Wei++8muatpuWKn+Wxs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xOTgw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jOeoi+eugOihq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6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jpub25lO3dpZHRoOjk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MuMTVwdDsiPg0KCQkJCQ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oYznqIvlkoz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kuK3ppJ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Zmu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j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S9j+Wuv+mFkuW6l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M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Q4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mt7HlnLPljJfigJTmoKrmtLLopb/igJTigJTlrpzmmK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LmY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Cq5rSy6KW/44CB5qCq5rSy56We5Yac5Z+O44CB5qCq5rSy5rmY5rGf6aOO5YWJ5bi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rmOmT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rpzmmKU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5a6c5pil4oCU5piO5pyI5bGx4oCU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uaYjuaciOWxs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CN5Lmh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D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JCN5Lmh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gqua0suilv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tpuWKn+WxseOAgT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E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j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KAlOagqua0suilv+KAlOWunOaYp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4guWMuuaYjuaciOWkp+mFkuW6l+aIl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jE2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VhuWKoemFkuW6l+aIlumRq+azsOWSjOmFkuW6l+aIlumTtuS4sOWVhuWKoeWuvumm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UuN3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vmt7HlnLPljJfnq5npm4bkuK3kuZjpq5jpk4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ZbljZfmoKrmtLLmiJbplb/mspnvvIzmjqXlm6LkuK3ppJDlkI7vvIz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tLLnpZ7lhpzln44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M5qCq5rSy5biC5pS/5bqc5YeG5aSH5bCG5YW25omT6YCg5oiQ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aH5YyW5bGV56S65ZKM5Lyg5pKt5Z+65Zyw77yM5YWo55CD5Y2O5Lq654KO5bid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t5b+D4oCd44CC56We5Yac5Z+O5qC45b+D5Yy65bCG57K+5b+D5biD5bGA5LiO54KO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u45YWz55qE5Lmd5aSn5bu6562R5LiO5pmv6KeC77yM5Y2z56We5Yac5aSq6Zi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Yac5aGU44CB56We5Yac5rmW44CB56We5Yac5aSn5Ymn6Zmi44CB56We5Yac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6We5Yac5Z2b44CB56We5Yac5aSn6YGT44CB56We5Yac5rig44CC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5pa56I6x6Iy15rKz4oCd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Cq5rSy5rmY5rGf6aOO5YWJ5bi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jOa5mOax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4jeS7heWFt+aciemYsua0queahOWKn+iDve+8jOabtOaYr+S6uuS7rOS8kemXs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+8jOWPr+S7peaso+i1j+WIsOaxn+WkqeS4gOiJsueahOe+juWlveaZr+ing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ixoeW+geagqua0suWfjuW4gueyvuelnuKAnOeBq+i9puWktOeyvuelnuKAneeah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QiOW9seOAguS5i+WQju+8jOS5mOi9puWJjeW+gOWunOaYp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irXovr7lkI7lhaXkvY/phZLlupfkvJHmga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a6c5pil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bG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NjQ0NTFEOyI+4oCU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6JCN5Lm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iQjeS5oemHkemihuWVhuWKoeaIluaciOaxo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awuOeUn+eOsOS7o+aIluWuiea6kOWuvummhuaIluixqumXqOmFkuW6l+aIluWkqem5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L2I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ep6aSQ5ZCO77yM5LmY6L2m5YmN5b6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Gx77yM55m75Zu95a6257qn6aOO5pmv5ZCN6IOc5Yy644CB5Zu95a62QUFBQ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jruael+WFrOWbreOAgeWbveWutuWcsOi0qOWFrOWbreOAgeWbveWutu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geaxn+ilv+ecgeaWsOi1o+mEseWNgeaZr+S5i+S4gC0tLS0t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iO5pyI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aYjuac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6juWFqOWbveesrOS4gOS4queUn+aAgeWfjuW4guWunOaYpeW4guWfjuilv+WNlzM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E77yM5piv5Lul4oCc5aWH5bOw6Zmp5aOR44CB5rip5rOJ6aOe54CR44CB54+N56i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KM56aF5a6X5paH5YyW4oCd5Li65LiA5L2T55qE5bGx5bKz5Z6L6aOO5pmv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piO5pyI5bGx5Li76KaB5pyJ5aSq5bmz5bGx44CB546J5Lqs5bGx44CB6ICB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Gx562J5Y2B5Yeg5bqn5rW35ouU5Y2D57Gz5Lul5LiK55qE5bGx5bOw57uE5oiQ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Sq5bmz5bGx77yM5rW35ouUMTczNS4257Gz77yM5pW05Liq5bGx5Yq/5ZGI5Y2K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piv5Y2K6L2u5piO5pyI77yM5pWF56ew5piO5pyI5bGx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U5a6Y5pi+54G15bqZ77yM5bCB5rSe5aGU44CB5Y+M6b6Z5Y6L5rih5rC044CB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LiD5b2p5rqq44CB6KeC5LqR6LC36aOe54CR44CB6ZOB57Si5qGl44CB5aOB5rW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mY57Si6YGT77yI5ZCr5piO5pyI5bGx5LiK5LiL56iL5b6A6L+U57yG6L2m77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i455qH5aiY5rKQ5rW05rGg44CB6aOe57uD54CR44CB546J6b6Z54CR44CB6bG8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aeK5aa554CR44CB5LqR6LC36aOe54CR77yI5a6c5pil5Y+k5YWr5pmv5LmL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D5pyI5qGl77yM5LiW55WM5LiK5pyA5bCP55qE5bqZLeS6lOaYvueBteWumOW6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+n+aLnOaciOetieOAguS5i+WQjuWJjeW+gOaxn+ilv+iQjeS5oeW4gu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uLjmr5XlhaXkvY/phZLlup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JCN5Lmh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5qCq5rSy6KW/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rex5Zyz5Yy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Jm5ic3A7PC9zcGFu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p/lsbHmma/ljLo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6L2m56iL57qmNDDliIbpkp/vvInvvIzkvY3kuo7okI3kuaH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uqrljr/kuJzljZfovrnlooPvvIzkuLvls7Dnmb3puaTls7Dmtbfmi6gxOTE4LjP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Z/opb/nrKzkuIDpq5jls7DjgILmrablip/lsbHmmK/msZ/ljZflkI3lsbHmnID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raPlnKjlvIDlj5HnmoTlpITlpbPlsbHvvIwmbmJzcDvigJzlsbHmma/pm4Tnp4DjgIH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i6znibnjgIHojYnnlLjlpYfop4LjgIHnlJ/mgIHkvJjoia/jgIHlpKnosaHnp7DlpY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ojZ/okIPigJ3jgILoh6rnhLblvaLmiJDkuobigJzls7DjgIHmtJ7jgIHngJHjgIH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jgIHmnb7jgIHlr7rigJ3pvZDlpIfnmoTlsbHoibLpo47lhYnvvIzljLrlhoUxM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xseiNieeUuOe7tee7teS6jua1t+aLlDE2MDDlpJrnsbPnmoTpq5jlsbH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lsbHlir/nm7jmmKDmiJDovonvvIzloKrnp7DlpKnkuIvml6Dlj4zvvJvls7Dpobb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lj6Tnpa3lnZvnvqTot53ku4rlt7LmnIkxNzAw5aSa5bm055qE5Y6G5Y+y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O5aSP5LiA57ud77yb5LmY6YeR6aG257Si6YGT77yI6L+c55y66L+O6Zye5Lqt44C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CR44CB6aOe5p2l55+z44CB5a+S5amG5bKp77yJ5LiK5bGx77yI57qmM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tKvmnoHlrq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Lit5bq177yJ44CR77yM5ri444CQ55m+57Gz5oKs56m657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6aP5pif6LC35qCI6YGT44CR77yM5LmY5LqR5Lit77yI5LqM57qn77yJ57Si6YGT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OWIhumSn++8ie+8jO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pv+i2iuWNgeS4h+S6qemrmOWxseiNieeU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obblur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Z2b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kemht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sZ/opb/kuYvpoqDvvInjgJHvvIzkuZjkupHkuK3vvIjkuoznuqfvvIn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vvvIjnuqY45YiG6ZKf77yJ77yM5q2l6KGM6L+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Sr5p6B5a6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S4reW6t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mHkemhtue0oumBk+S4i+Wxse+8m++8iOWFqOeoi+a4uOiniOe6pjTlsI/ml7bvvI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IvlsbHvvIzlkI7ov5Tlm57moKrmtLLopb/nq5nmiJbplb/mspnpgIHlm6L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7uT5p2f5oSJ5b+r6KGM56iL77yB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7uT5p2f77yM56Wd5oKo5peF6YCU5oSJ5b+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ioqKioqKioq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oql5ZCN54Ot57q/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3NTUtODUyNjM4Nj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uS+qOWfj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mOi0qOaXhea4uOeahOWIm+aDs+Wutu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LgnkuKTnnIHogZTmu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bHogZTmuLj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J5oSf5Y+X5pyI5Lqu5paH5YyW77yM5L2T6aqM54us5pyJ55qE56GS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ingui1j+WxseS4reS6lOWkp+eAkeW4g++8mumjnue7g+eAkeOAgeeOiem+meeAke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eAkeOAgeWniuWmueeAkeOAgeS6keiwt+mjnueAke+8iOWunOaYpeWPpO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gnnqb/otorigJzlpKnkuIrojYnljp/igJ3ljYHkuIfkuqnpq5jlsbHojYnnlLjjgI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jY7miLflpJblpKnloILigJ3okI3kuaHmrablip/lsbH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S4J5ri46KeI5oul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utuWNq+eUn+WfjuW4guOAgeWbveWutuWbreael+WfjuW4guOAgeWbveWutueOr+S/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+WfjuW4guOAgeS4reWbveS8mOengOaXhea4uOWfjuW4guetieensOWPt+eahOagqu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lvoDov5T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J5L2P5a6/77ya5YWo56iL5YWl5L2P6KGM56iL5Lit5oyH5a6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77yI5qCH5YeG5Y+M5Lq66Ze077yM5q+P5oiQ5Lq65q+P5pma5LiA5Liq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6YGH5pS/562W5Y6f5Zug6YWS5bqX6KKr5b6B55So77yM5oiR56S+5bCG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57qn5Yir6YWS5bqX77yM5L2G5LiN6LWU5YG/5Lu75L2V5o2f5aSx77yJ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uCe+8iOmHjeimgeaPkOekuu+8muWxseWMuumFkuW6l+S4uuS/neaK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Or+Wig++8jOWHj+Wwkeaxoeafk++8jOS4gOiIrOS4jeaPkOS+m+S4gOasoeaAp+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jOaXtuWboOWcsOWkhOWxsemrmO+8jOS6kembvueOr+e7le+8jOmFkuW6l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vuaWveS4juWfjuW4gumFkuW6l+acieS4gOWumueahOW3ruWIq++8m+mFkuW6l+epuuiw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WPl+mrmOWxseawlOWAmeW9seWTje+8jOaAp+iDveaViOaenOi+g+W8s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OAguihjOeoi+aJgOWIl+mFkuW6l+OAgei3r+eoi+aXtumXtOWP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Lgnlm6LpmJ/nlKjppJDvvJoy5pepNO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DI15YWDL+S6uu+8jOaYjuaciOWxseWxseS4iuS4remkkOiHqueQhu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TkurrkuIDmoYzvvJvkurrmlbDoi6XkuI3otrMxMOS6uu+8jOiPnOW8j+mFjOWHj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iHqueQhu+8iOmHjeimgeaPkOekuu+8muaYjuaciOWxseaZr+WMuuWboOS4u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aZr+WMuu+8jOaVheWxseS4iumkkOWOheS4jeWujOWWhO+8jOebruWJjeWPq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kOWOhe+8jOaOpeW+heS4jeS6huWkp+mHj+eahOWboumYn+eUqOmkkO+8m+W5tuS4l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6lOWRqOWFreWRqOaXpeeahOivne+8jOmkkOWOheaaguS4jeaOpeWPl+WboumYn+mk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m+atpuWKn+WxseWxseWMuueahOmkkOWOhemAieaLqei+g+Wwke+8jOmkkOWOh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mZkO+8m+aVrOivt+iwheino++8ge+8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LgnooYznqIvlhoXmoIfmmI7mma/ngrn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jgIHmmI7mnIjlsbHlvoDov5TnvIbovabjgIHmrablip/lsbHkuIDnuqf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kozkuoznuqflvoDov5TntKLpgZPvvJvlvZPlnLDlhajnqIv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kurrmlbDlrprovablnovvvIzkv53or4HkuIDkurrkuIDmraPluq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i4J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Zui6Zif6KGM56iL5pu05pS544CB5bu26K+v44CB5rue55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7uT5p2f5pe277yM5peF6KGM56S+5Y+v5qC55o2u5b2T5pe255qE5oOF5Ya15YW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aaC5Y+R55Sf6LS555So5aKe5YeP77yM5oyJ5pyq5Y+R55Sf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aF5pSv6LS555So55Sx5ri45a6i5om/5ouF55qE5Yqe5rOV5aSE55CG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Zyo5peF5ri46YCU5Lit5pyJ5p2D5qC55o2u5a6e6ZmF5oOF5Ya15a+56KGM56i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L2c5Ye66YCC5b2T55qE6LCD5pW077yM5L2G5LiN5b2x5ZON5Y6f5a6a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CH5YeG5Y+K5ri46KeI5pmv54K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uCeWmguWuouS6uuWboOiHqui6q+WOn+WboOS4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kvuWuieaOkueahOa4uOiniOaZr+eCue+8jOaIkeekvuWIme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+WKm++8jOS4jemAgOS7u+S9lei0ueeUq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CP56ul5pS26LS56K+05piO77yaPC9zdHJvbmc+IA0KPC9wPg0KPHA+DQoJ4peP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KpeS7t+S4jeWQq+i0ueeUqO+8jOWmguS6p+eUn+WFtuS7lu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eOsOS7mO+8mw0KPC9wPg0KPHA+DQoJ4pePMuKAlDEy5ZGo5bKB5YS/56ul5oql5Lu3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eF5ri46L2m6L2m6LS544CB5Y2K5Lu36aSQ6LS577yb5LiN5ZCr6Zeo56Wo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qK5L2N6LS544CB5LiN5ZCr5Yqo6L2m5ZKM6auY6ZOB6LS555So77yM5aaC6LaF6au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6Wo5Y+K5YW25LuW6LS555So55Sx5a626ZW/546w5LuY77yI6LaF6auY55qE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qC55o2u5pmv5Yy66KeE5a6a55qE6Lqr6auY6Ieq6KGM6KGl56Wo77yJ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Lgnmma/ngrnlhoXlm63kuK3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ooYznqIvkuK3ms6jmmI7pl6jnpajoh6rnkIbnmoTmma/ngrnjgIHlhajpma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Hml4XmuLjmhI/lpJbkv53pmanjgIHoiKrnqbrpmanvvJvj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aaC5Ye6546w5Y2V55S3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Y+C5Zui5Ye6546w5peg5rOV5a6J5o6S5ou85L2P5pe277yM6KaB6KGl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CeS4jeWQq+W5v+W3nuW+gOi/lOaOpemAge+8m+a4uOWuouS6juaMh+WumuaXtumXtO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Mh+WumueahOWcsOeCuembhuWQi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mraTlm6LkuI3mtL7lhajpmarpoobpmJ/vvJv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l4XooYznpL7vvJrljZfmmIzov5DpgJrml4XooYznpL7mnInpmZDlhazlj7j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ljZfmmIzluILnpo/lt57ot68yOOWPt+Wlpeael+WMueWFi+Wkp+WOpjE3MDnlrqQ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S4uuS6huaPkOWAoeeOr+S/ne+8jOeOsOaxn+ilv+WQhOmFkuW6l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kOatpeWPlua2iOS4gOasoeaAp+eJmeiGj+eJmeWIt+etieeJqeWTg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il4/kuI3mjqXlj5f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iqXlkI3vvIzlpoLmnInpmpDnnpLvvIzkuqfnlJ/mhI/lpJb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6K+35ri45a6i6K6k55yf5aGr5YaZ5oSP6KeB5Lmm77yM5oiR56S+5bCG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Lmm5YGa5Li65aSE55CG5oqV6K+J5Y+K5Y+N6aaI55qE5L6d5o2u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mAoOaIkOWboumYn+ihjOeoi+abtOaUueOAgeW7tuivr+OAge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aPkOWJjee7k+adn+aXtu+8jOaXheihjOekvuWPr+agueaNruW9k+aXtueahOaDheWG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g+WkhOeQhu+8jOWmguWPkeeUn+i0ueeUqOWinuWHj++8jOaMieacquWPkeeUn+i0u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4uOWuou+8jOi2heaUr+i0ueeUqOeUsea4uOWuouaJv+aLheeahOWKnuazleWkhO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WcqOaXhea4uOmAlOS4reacieadg+agueaNruWunumZheaDheWGte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jumhuuW6j+S9nOWHuumAguW9k+eahOiwg+aVtO+8jOS9huS4jeW9seWTjeWOn+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+heagh+WHhuWPiua4uOiniOaZr+eCu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lm6DlrqLkurr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liJn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nYPlipvvvIzkuI3pgIDku7vkvZX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Ieq55Sx5rS75Yqo5pyf6Ze0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Y+C5Yqg5YW25a6D5rS75Yqo77yM5Ye6546w5Lu75L2V5oSP5aSW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Sj5Lu755Sx5a6i5Lq65Liq5Lq65om/5ouF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6K+35ZCs5LuO5a+85ri45a6J5o6S55qE5YeG56Gu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muLjlrqLmiYDkuZjlnZDnmoToiKrnj60v54Gr6L2m6L2m5qyh5Y+K5Zyo5b2T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eG56Gu6YWS5bqX77yM5Lul5Ye65Zui6YCa55+l5Lmm5Li65YeG77yM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ZKM6Iiq54+t5LuF5L6b5Y+C6ICD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XheihjOekvuehruS/n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hruS/neWQjOS4gOi9puWOoueahOi/nuWPt+eahOelqO+8jOWuouS6uuS4jeiD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WHuueJueauiuimgeaxgu+8geiwouiwouWQiOS9nO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C9kaXY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DwvYm9keT4NCiAgICA8c2NyaXB0IGxhbmd1YWdlPSJqYXZhc2NyaXB0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hcGkucG9wODAwLmNvbS84MDAuanM/bj0xMTI1OTUmcz0wMSZwPWwmbD1j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gICAgPGRpdiBzdHlsZT0iZGlzcGxheTpub25lOyI+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Zyo57q/5a6i5pyNDQogICAgICAgIA0KICAgIDwvZGl2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dHlwZT0idGV4dC9qYXZhc2NyaXB0Ij4NCiAgICAgICAgdmFyIF9iZGhtUHJvdG9jb2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dHRwczoiID09IGRvY3VtZW50LmxvY2F0aW9uLnByb3RvY29sKSA/ICIgaHR0cHM6Ly8i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8iKTsNCiAgICAgICAgZG9jdW1lbnQud3JpdGUodW5lc2NhcGUoIiUzQ3Njcml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JyIgKyBfYmRobVByb3RvY29sICsgImhtLmJhaWR1LmNvbS9oLmpzJTNGMzIyMzI2ZTFm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OGQ4MjA2ZjI4YzNkMTc0ZGMnIHR5cGU9J3RleHQvamF2YXNjcmlwdCclM0UlM0M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F95330876E706734C09C0D01D2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