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0D444FDD5F138DB22061EB8A93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0D444FDD5F138DB22061EB8A93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KrmtLLmrablip/lsbHmmI7mnIjlsbHpq5jpk4HkuInlpKnnuq/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xn+ilv+atpuWKn+Wxs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Mz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piO5pyI5bGx6auY6ZOB5LiJ5aSp57qv546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tpuWKn+Wxs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OTg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k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MT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oYznqIvlkoz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t7HlnLPljJfigJTmoKrmtLLopb/igJTigJTlrpzmmK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q5rSy6KW/44CB5qCq5rSy56We5Yac5Z+O44CB5qCq5rSy5rmY5rGf6aOO5YWJ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rmOmT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rpzmmKU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a6c5pil4oCU5piO5pyI5bGx4oCU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uaYjuaciOWx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CN5Lm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N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qua0suil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Kn+WxseOAg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KAlOagqua0suilv+KAlOWunOaYp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4guWMuuaYjuaciOWkp+mFkuW6l+aI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E2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VhuWKoemFkuW6l+aIlumRq+azsOWSjOmFkuW6l+aIlumTtuS4sOWVhuWKo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N3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mt7HlnLPljJfnq5npm4bkuK3kuZjpq5jp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ZbljZfmoKrmtLLmiJbplb/mspnvvIzmjqXlm6LkuK3ppJDlkI7vvIz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npZ7lhpzln4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Cq5rSy5biC5pS/5bqc5YeG5aSH5bCG5YW25omT6YCg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aH5YyW5bGV56S65ZKM5Lyg5pKt5Z+65Zyw77yM5YWo55CD5Y2O5Lq654K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b+D4oCd44CC56We5Yac5Z+O5qC45b+D5Yy65bCG57K+5b+D5biD5bGA5LiO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u45YWz55qE5Lmd5aSn5bu6562R5LiO5pmv6KeC77yM5Y2z56We5Yac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Yac5aGU44CB56We5Yac5rmW44CB56We5Yac5aSn5Ymn6Zmi44CB56We5Ya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6We5Yac5Z2b44CB56We5Yac5aSn6YGT44CB56We5Yac5rig44CC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I6x6Iy15rKz4oCd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Cq5rSy5rmY5rGf6aOO5YWJ5bi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5mO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jeS7heWFt+aciemYsua0queahOWKn+iDve+8jOabtOaYr+S6uu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WPr+S7peaso+i1j+WIsOaxn+WkqeS4gOiJsueahOe+juWlveaZr+in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oeW+geagqua0suWfjuW4gueyvuelnuKAnOeBq+i9puWktOeyvuelnuKAn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QiOW9seOAguS5i+WQju+8jOS5mOi9puWJjeW+gOWunOaYp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a6c5pil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4oC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iQjeS5oemHkemihuWVhuWKoeaIluaciO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wuOeUn+eOsOS7o+aIluWuiea6kOWuvummhuaIluixqumXqOmFkuW6l+aIluWkqem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LmY6L2m5YmN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77yM55m75Zu95a6257qn6aOO5pmv5ZCN6IOc5Yy644CB5Zu95a62QUFB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jruael+WFrOWbreOAgeWbveWutuWcsOi0qOWFrOWbreOAgeWbveWutu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xn+ilv+ecgeaWsOi1o+mEseWNgeaZr+S5i+S4gC0tLS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O5pyI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aYju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6juWFqOWbveesrOS4gOS4queUn+aAgeWfjuW4guWunOaYpeW4guWfjuilv+WNlz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ul4oCc5aWH5bOw6Zmp5aOR44CB5rip5rOJ6aOe54CR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6aF5a6X5paH5YyW4oCd5Li65LiA5L2T55qE5bGx5bKz5Z6L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O5pyI5bGx5Li76KaB5pyJ5aSq5bmz5bGx44CB546J5Lqs5bGx44CB6IC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62J5Y2B5Yeg5bqn5rW35ouU5Y2D57Gz5Lul5LiK55qE5bGx5bOw57uE5o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q5bmz5bGx77yM5rW35ouUMTczNS4257Gz77yM5pW05Liq5bGx5Yq/5ZGI5Y2K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Y2K6L2u5piO5pyI77yM5pWF56ew5piO5pyI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6Y5pi+54G15bqZ77yM5bCB5rSe5aGU44CB5Y+M6b6Z5Y6L5rih5rC0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LiD5b2p5rqq44CB6KeC5LqR6LC36aOe54CR44CB6ZOB57Si5qGl44CB5aOB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57Si6YGT77yI5ZCr5piO5pyI5bGx5LiK5LiL56iL5b6A6L+U57yG6L2m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55qH5aiY5rKQ5rW05rGg44CB6aOe57uD54CR44CB546J6b6Z54CR44CB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aeK5aa554CR44CB5LqR6LC36aOe54CR77yI5a6c5pil5Y+k5YWr5pmv5Lm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yI5qGl77yM5LiW55WM5LiK5pyA5bCP55qE5bqZLeS6lOaYvueBteWumOW6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+aLnOaciOetieOAguS5i+WQjuWJjeW+gOaxn+ilv+iQjeS5oeW4g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uLjmr5XlhaXkvY/phZLlup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JCN5Lmh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qCq5rSy6KW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rex5Zyz5Yy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Jm5ic3A7PC9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sbH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L2m56iL57qmNDDliIbpkp/vvInvvIzkvY3kuo7okI3kua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qrljr/kuJzljZfovrnlooPvvIzkuLvls7Dnmb3puaTls7Dmtbfmi6gxOTE4Lj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pb/nrKzkuIDpq5jls7DjgILmrablip/lsbHmmK/msZ/ljZflkI3lsb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aPlnKjlvIDlj5HnmoTlpITlpbPlsbHvvIwmbmJzcDvigJzlsbHmma/pm4Tnp4DjgI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6znibnjgIHojYnnlLjlpYfop4LjgIHnlJ/mgIHkvJjoia/jgIHlpKnosaHnp7Dlp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igJ3jgILoh6rnhLblvaLmiJDkuobigJzls7DjgIHmtJ7jgIHngJHjg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jgIHmnb7jgIHlr7rigJ3pvZDlpIfnmoTlsbHoibLpo47lhYnvvIzljLrlhoUx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xseiNieeUuOe7tee7teS6jua1t+aLlDE2MDDlpJrnsbPnmoTpq5jlsbH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bHlir/nm7jmmKDmiJDovonvvIzloKrnp7DlpKnkuIvml6Dlj4zvvJvls7Dpo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j6Tnpa3lnZvnvqTot53ku4rlt7LmnIkxNzAw5aSa5bm055qE5Y6G5Y+y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iA57ud77yb5LmY6YeR6aG257Si6YGT77yI6L+c55y66L+O6Zye5Lqt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CR44CB6aOe5p2l55+z44CB5a+S5amG5bKp77yJ5LiK5bGx77yI57qm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tKvmnoH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t5bq177yJ44CR77yM5ri444CQ55m+57Gz5oKs56m6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aP5pif6LC35qCI6YGT44CR77yM5LmY5LqR5Lit77yI5LqM57qn77yJ57Si6YGT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OWIhumSn++8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pv+i2iuWNgeS4h+S6qemrmOWxseiNieeU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bblu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mh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sZ/opb/kuYvpoqDvvInjgJHvvIzkuZjkupHkuK3vvIjkuoznuqfvvI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vvIjnuqY45YiG6ZKf77yJ77yM5q2l6KGM6L+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Sr5p6B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S4reW6t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Hkemhtue0oumBk+S4i+Wxse+8m++8iOWFqOeoi+a4uOiniOe6pjTlsI/ml7bvv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vlsbHvvIzlkI7ov5Tlm57moKrmtLLopb/nq5nmiJbplb/mspnpgIHlm6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7uT5p2f5oSJ5b+r6KGM56iL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7uT5p2f77yM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LgnkuKTnnIHogZT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bHogZTmuL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J5oSf5Y+X5pyI5Lqu5paH5YyW77yM5L2T6aqM54us5pyJ55qE56GS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ngui1j+WxseS4reS6lOWkp+eAkeW4g++8mumjnue7g+eAkeOAgeeOiem+meeAk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eAkeOAgeWniuWmueeAkeOAgeS6keiwt+mjnueAke+8iOWunOaYpeWPpO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gnnqb/otorigJzlpKnkuIrojYnljp/igJ3ljYHkuIfkuqnpq5jlsbHojYnnlLj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miLflpJblpKnloILigJ3okI3kuaHmrablip/lsb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S4J5ri46KeI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Nq+eUn+WfjuW4guOAgeWbveWutuWbreael+WfjuW4guOAgeWbveWut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fjuW4guOAgeS4reWbveS8mOengOaXhea4uOWfjuW4guetieensOWPt+eahOagq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lvoD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J5L2P5a6/77ya5YWo56iL5YWl5L2P6KGM56iL5Lit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J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Ce+8iOmHjeimgeaPkOekuu+8muWxseWMuumFkuW6l+S4uuS/neaK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Or+Wig++8jOWHj+Wwkeaxoeafk++8jOS4gOiIrOS4jeaPkOS+m+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boOWcsOWkhOWxsemrmO+8jOS6kembvueOr+e7le+8jOmFkuW6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juWfjuW4gumFkuW6l+acieS4gOWumueahOW3ruWIq++8m+mFkuW6l+epuuiw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l+mrmOWxseawlOWAmeW9seWTje+8jOaAp+iDveaViOaenOi+g+W8s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m6LpmJ/nlKjppJDvvJoy5pepNO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15YWDL+S6uu+8jOaYjuaciOWxseWxseS4iuS4remkkOiHqueQh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TkurrkuIDmoYzvvJv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OmHjeimgeaPkOekuu+8muaYjuaciOWxseaZr+WMuuWboOS4u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Zr+WMuu+8jOaVheWxseS4iumkkOWOheS4jeWujOWWhO+8jOebruWJjeWPq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aOpeW+heS4jeS6huWkp+mHj+eahOWboumYn+eUqOmkkO+8m+W5tuS4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WRqOWFreWRqOaXpeeahOivne+8jOmkkOWOheaaguS4jeaOpeWPl+WboumYn+mk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+atpuWKn+WxseWxseWMuueahOmkkOWOhemAieaLqei+g+Wwke+8jOmkkOWO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+8m+aVrOivt+iwheino++8g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mmI7mnIjlsbHlvoDov5TnvIbovabjgIHmrablip/lsbHkuIDnuq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kozkuoznuqflvoDov5TntKLpgZP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i4J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Y+v5qC55o2u5b2T5pe255qE5oOF5Ya1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aC5Y+R55Sf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5ri46YCU5Lit5pyJ5p2D5qC55o2u5a6e6ZmF5oOF5Ya1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Ye66YCC5b2T55qE6LCD5pW077yM5L2G5LiN5b2x5ZON5Y6f5a6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Y+K5ri46KeI5pmv54K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mguWuouS6uu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eahOa4uOiniOaZr+eCue+8jOaIkeekvu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Km++8jOS4jemAgOS7u+S9l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6ul5pS26LS56K+05piO77yaPC9zdHJvbmc+IA0KPC9wPg0KPHA+DQoJ4peP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KpeS7t+S4jeWQq+i0ueeUqO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w0KPC9wPg0KPHA+DQoJ4peP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2m6LS544CB5Y2K5Lu36aSQ6LS577yb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6LS544CB5LiN5ZCr5Yqo6L2m5ZKM6auY6ZOB6LS555So77yM5aaC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Y+K5YW25LuW6LS555So55Sx5a626ZW/546w5LuY77yI6LaF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qC55o2u5pmv5Yy66KeE5a6a55qE6Lqr6auY6Ieq6KGM6KGl56Wo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gn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oh6rnkIb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jgIHoiKrnqbrpmanvvJv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+C5Zui5Ye6546w5peg5rOV5a6J5o6S5ou85L2P5pe277yM6KaB6KGl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S4jeWQq+W5v+W3nuW+gOi/lOaOpemAge+8m+a4uOWuouS6juaMh+WumuaXtu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Mh+WumueahOWcsOeCuembhuWQi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lm6LkuI3mtL7lhajpmarpoobpmJ/vvJ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vvJrljZfmmIzov5DpgJrml4XooYznpL7mnInpmZDlhazlj7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ZfmmIzluILnpo/lt57ot68yOOWPt+Wlpeael+WMueWFi+Wkp+WOpjE3MDnlrq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uuS6huaPkOWAoeeOr+S/ne+8jOeOsOaxn+ilv+WQhOmFkuW6l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tpeWPlua2iOS4gOasoeaAp+eJmeiGj+eJmeWIt+etieeJqeWT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kuI3mjqXlj5f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vvIzlpoLmnInpmpDnnpLvvIzkuqfnlJ/mhI/lpJ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+35ri45a6i6K6k55yf5aGr5YaZ5oSP6KeB5Lmm77yM5oiR56S+5bC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Lmm5YGa5Li65aSE55CG5oqV6K+J5Y+K5Y+N6aaI55qE5L6d5o2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WboumYn+ihjOeoi+abtOaUueOAge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PkOWJjee7k+adn+aXtu+8jOaXheihjOekvuWPr+agueaNruW9k+aXtueahO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WkhOeQhu+8jOWmguWPkeeUn+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Xhea4uOmAlOS4re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mhuuW6j+S9nOWHuumAguW9k+eah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m6DlrqLkurr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Ieq55Sx5rS75Yqo5pyf6Ze0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5YW25a6D5rS75Yqo77yM5Ye6546w5Lu75L2V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Sj5Lu755Sx5a6i5Lq65Liq5Lq6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+35ZCs5LuO5a+85ri45a6J5o6S55qE5YeG56Gu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lrqLmiYDkuZjlnZDnmoToiKrnj60v54Gr6L2m6L2m5qyh5Y+K5Zyo5b2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eG56Gu6YWS5bqX77yM5Lul5Ye65Zui6YCa55+l5Lmm5Li65YeG77yM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KM6Iiq54+t5LuF5L6b5Y+C6ICD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heihjOekvuehruS/n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S/neWQjOS4gOi9puWOoueahOi/nuWPt+eahOelqO+8jOWuouS6uu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HuueJueauiuimgeaxgu+8geiwouiwouWQiOS9n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0D444FDD5F138DB22061EB8A93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