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76E95355D2E740E56B62D4CCC4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76E95355D2E740E56B62D4CCC4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76E95355D2E740E56B62D4CCC4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