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769BAC37BD5F0CE06CCBAE3367E1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69BAC37BD5F0CE06CCBAE3367E1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upDlsbHkuInmuIXlsbHlqbrmupDmma/lvrfplYfljZfmmIzlj4z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nuq/njqnlm6JfX+aXhea4uOe6v+i3r+WbveWGheaXhea4uOaxn+ilv+W6kOWxs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pdGxlPg0KICAgICAgICA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KnsgbWFyZ2luOiAwOyBwYWRkaW5nOiAwOyB9IGJvZHl7IG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gZm9udC1zaXplOg0KICAgICAgICAgICAgOXB0OyB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gdGV4dC1hbGlnbjogY2VudGVyOyBiYWNrZ3JvdW5kOiAjRUVF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NCiAgICAgICAgICAgIGxpLCBkbCwgZHQsIGRkIHsgYm9yZGVyOjA7IH0g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NCiAgICAgICAgICAgIH0g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yBjb2xvcjogIzAwMDsg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DphZnRlcg0KICAgICAgICAgICAgeyBkaXNwbGF5OiBibG9jazsg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yBjbGVhcjogYm90aDsgaGVpZ2h0OiAwOyBjb250ZW50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i4iOyB9IC5jbGVhcmZpeCB7IGRpc3BsYXk6IGlubGluZS1ibG9ja30g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ICogaHRtbA0KICAgICAgICAgICA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Jsb2NrO30gLyogRW5kIGhpZGUgZnJvb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SUUtbWFjICovICNwcmludEJ0bnsgYmFja2dyb3VuZDogI0ZGOTs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DQogICAgICAgICAgICAzcHggM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gdGV4dC1hbGlnbjogY2VudGVyOyB9ICN3cmFwcGVyeyB3aWR0aDogMjI1bW0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tYXJnaW46IDAgYXV0bzsgdGV4dC1hbGlnbjogbGVmdD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HBhZGRpbmc6IDIwbW07IGJvcmRlci10b3A6DQogICAgICAgICAgIC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WxlZnQ6IDFweCBzb2xpZCAjOTk5OyB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ICAgICAgICAgICAgYm9yZGVyLWJvdHRvbTogNHB4IHNvbGlkICMzMzM7IH0g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yB9IGgxeyBmb250LXNpemU6DQogICAgICAgICAgIC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SB9IGgyeyBmb250LXNpemU6IDEwcHQ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yBtYXJnaW46DQogICAgICAgICAgICA1cHggNXB4IDVweCA1cHg7IGZsb2F0OiBsZWZ0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gaGVpZ2h0OjExMHB4OyB9IC5yb3V0ZV92aWV3X21vZHVsZ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aW1neyBwYWRkaW5nOiAycHg7IG1hcmdpbi1ib3R0b206M3B4OyB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yB9IC5yb3V0ZV92aWV3X21vZHVsZQ0KICAgICAgICAgICA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V4dC1hbGlnbjogY2VudGVyOyB9IHRhYmxleyB0YWJsZS1sYXlvdXQ6IGZpeGVk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DQogICAgICAgICAgICBjb2xsYXBzZTsgfSB0ZHsg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cGFkZGluZzogMW1tOyBmb250LXNpemU6IDlwdDsgfQ0KICAgICAgICAgICAg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g0KICAgICAgICAgICAgMW1tOyBmb250LXNpemU6IDlwdDt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ICAgIDxzdHlsZSB0eXBlPSJ0ZXh0L2NzcyIgbWVkaWE9InByaW5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NwcmludEJ0bnsgZGlzcGxheTogbm9uZTsg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GVhZD4NCiAgICANCiAgICA8Ym9keT4NCiAgICAgICAg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DQogICAgICAgICAgICAgICAgW+i/lOWbnuS4u+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bPpl63nqpflj6Nd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dyYXBwZXIi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DQogICAgICAgICAgICAgICAgPGEgaHJlZj0iaHR0cDovL3d3dy5vY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uY29tIj4NCiAgICAgICAgICAgICAgICAgICAgPGltZyBzcmM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y8vaW1hZ2VzL2xvZ28uZ2lmIiBhbHQ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NCiAgICAgICAgICAgICAgICAgICAgdGl0bGU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gYm9yZGVyPSIwIj4NCiAgICAgICAgICAgICAgICA8L2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oMT4NCiAgICAgICAgICAgICAgICDnvJblj7c5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bqQ5bGx5LiJ5riF5bGx5am65rqQ5pmv5b636ZWH5Y2X5piM5Y+M6aOe5Zub5aSp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ZuiDQogICAgICAgICAgICA8L2gxPg0KICAgICAgICAgICAg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4NCiAgICAgICAgICAgICAgICD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WkqeaVsO+8mjAg5aSp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lh7rlj5Hml6XmnJ/vvJrmmJ/mnJ/lm5s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upDlsbE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S7t+agvO+8msKlDQogICAgICAgICAgICAgICA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MjQ1MA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66A6KG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1JTsi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Qk8dHI+DQoJCQkJPHRkIHdpZHRoPSI0O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7lpKnmlb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I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My4xNXB0OyI+DQoJ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7ooYznqIvlkozmma/ngr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kuqTpg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O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ppJA8L3NwYW4+PC9iPj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mYW1pbHk65a6L5L2TO2xpbmUtaGVpZ2h0OjI7Ij7mmZr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m1hcmdpbi1sZWZ0OjBjb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5L2P5a6/6YWS5bq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4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WZhbWlseTrlrovkvZM7bGluZS1oZWlnaHQ6MjsiPk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3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Qk8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3seWcs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2X5pi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pDlsbHvvJo8L3NwYW4+PC9zcGFuPjwvY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6kOWxseiKseW+hOOAgeWmgueQtOa5l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KvphLHlj6PnrY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gkJCQkJPC9wPg0KCQkJCTwvdGQ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jnuacujwvc3Bhbj4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L3A+DQoJCQkJPC90ZD4NCgkJCQk8dGQgd2lkdGg9Ij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wY20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Pjwvc3Bhbj48L3NwYW4+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qQ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Q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QyPC9zcGFuPg0KCQkJCQk8L3A+DQoJCQkJPC90ZD4NCgkJCQk8dGQgd2lkdGg9IjM3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phLHpmLPmuZbigJTigJTmma/lvrfplYfigJTkuInmuIXlsb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6Zm255O35LiA5p2h6KGX44CB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6ZW/5rup5Y+k5p2R44CB5YWl5L2P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Qk8L3A+DQoJCQkJPC90ZD4NCgkJCQk8dGQgd2lkdGg9IjQ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Pjwvc3Bhbj4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g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PC9wPg0KCQkJCTwvdGQ+DQoJCQkJPHRkIHdpZHRoPSIxM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qbrmupA8L3NwYW4+PHNwYW4+PC9zcGFuPjwvc3Bhb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Wui+S9kztsaW5lLWhlaWdodDoyOyI+RDM8L3NwYW4+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zcy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CTx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am65rqQ4oCU5LiJ5riF5bG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+8mjwvc3Bhbj4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J5riF5bGx44CB5ZCO5LqO5bGx6ISa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t7Tlo6s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PC9wPg0KCQkJCTwvdGQ+DQoJCQkJPHRkIHdpZHRoPSI0OC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CTwvcD4NCgkJCQk8L3RkPg0KCQkJCTx0ZCB3aWR0aD0iNDg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muIXlsbHoh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1hcmdpbi1sZWZ0OjBjb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DQ8L3NwYW4+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cy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puua6kOKAlOWNl+aYjOKAlOa3seWcs++8m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LDlm63niafmrYz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kI7kuZjpo57mnLrov5T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OC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nuacujwvc3Bhbj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iJo8L3NwYW4+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0O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4mbmJzcDs8L3NwYW4+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I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8YnIgLz4NC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+m57uG6KGM56iL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o8L3NwYW4+PC9iPg0KCTwvcD4NCg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JhY2tncm91bmQ6YXF1YTsiPg0K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mb250LXNpemU6MTRweDtsaW5lLWhlaWdodDoy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Y2X5piM4oCU5bqQ5bGx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W6kOWx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uuaIlumjnuadpeefs+aIluS6pOmAmuWuvummhuaIluW6kOWxseWbvemZheWkp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OaxoOWuvummh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wvY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LmY6aOe5p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SFU3MDY1LzA3MjAtLTA4NTDmiJZaSDk4ODMvMDcyNS0tMDg1MOaIl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4My8wODE1LS0wOTQ177yJ5b6A5Y2X5piM77yM77yI5Zug5pWj5a6i5ou85Zui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5aSn5Lqk6YCa5pe26Ze05LiN5LiA5qC377yM5a6i5Lq65pyJ5pe26ZyA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62J5b6F77yM5YW35L2T5Ye65Y+R5pe26Ze05Lul5b2T5Zyw5a+85ri45a6J5o6S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g0KCTwvcD4NCg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2Ljc1cHQ7Ij4NCg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jqXlm6LlkI7vvIjlj6/og73kuI7lj4zljaflm6Llj4vms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nkuZjovabotb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pDlsb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MuWwj+aXtu+8jOWQq+W6kOWxseeOr+S/nei9pu+8i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UkOS7o+ivl+S6uueZveWxheaYk+W+quW+hOi1j+iKseWkhC3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oirHlv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MzDliIbpkp/vvInvvIzkupHpm77lvKXmvKvjgIHlsbHmsLTnjq/mirHnmoTnmb3lsYXm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oILvvIzkvZPlkbPor5fkurrigJzplb/mgajmmKXlvZLml6Dop4XlpITvvIzkuI3nn6Xo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raTkuK3mnaXigJ3nmoTlv4Plo7DvvJvnoqfms6LojaHmvL7jgIHlvaLlpoLmj5DnkL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kLTmuZbvvJs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lKbnu6PosLfmma/lj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ri4MS415bCP5pe277yJ77ya6LC35Lit5LqR6Zu+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V44CB5Zub5a2j6Iqx5byA44CB54G/54OC5aaC6ZSm44CB55+z5p6X5oy656eA44CB5oC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G5aOB77yM5aSE5aSE5byl5ryr552A6bif6K+t6Iqx6aaZ77yb5YWF5ruh56We56eY6Imy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qGl77yb6JKL5LuL55+z5LiO576O5Zu954m55L2/6ams5q2H5bCU56eY5a+G6LCI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4oCU4oCU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LCI5Yik5Y+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+avm+S4u+W4reivl+S4reeahOKAnOWkqeeUn+S4gOS4quS7me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oOmZkOmjjuWFieWcqOmZqeWzsOKAne+8jOW6kOWxseS/neWtmOacgOWujOWl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gOaCoOS5heeah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+oeeikeS6r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vmuLjlm5vlraPmma/oibLlj5jljJbkuIfljYPvvIzmnIn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oLmoqbjgIHlpI/lpoLmu7TjgIHnp4vlpoLphonjgIHlhqzlpoLnjonigJ3kuYv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po47lhYnnmoQ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kKvphLHlj6M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I5ri4MeWwj+aXtu+8ieOAguWQjuWFpeS9j+mFkuW6l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oJPHAgY2xhc3M9Ik1zb05vcm1hbCIgYWxpZ249ImxlZnQiPg0K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ZuYnNwOz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6jOWkqe+8muW6k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Zr+W+t+mVhz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KAl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Wp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2NDQ1MUQ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puua6kOmjjuaZr+Wkp+mFkuW6l+aIluaxn+a5vuWkp+mFkuW6l+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WpuuWbvemZhemFkuW6l+aIluiMtuWNmuW6nOWFrOmmhjwvc3Bhbj48L2I+PG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l6nppJDlkI7kuZjovabliY3lvo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a/lvrfplY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I6L2m56iL57qmM+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mUpue7o+aYjOWNl+mZtueTt+S4gOadoeihl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HvvIjoh6rnlLHmtLvliq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Y+k5LuK6Zm255O36Im65pyv57K+5ZOB77yM5ri45a6i5Y+v6Ieq55Sx6YCJ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uq55O35Zmo44CCPC9zcGFuPg0KCTwvcD4NCg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RleHQtaW5kZW50OjM2Ljc1cHQ7Ij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kI7kuZj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qbrmup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5Y+C6KeC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ex5bGx6L+b5aOr5p2R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5CG5Z2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ni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s55CG5Z2R5Y6f5ZCN55CG5rqQ77yM5bu65p2R5LqO5YyX5a6L5pyr5bm077yM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W96K+75oiQ6aOO77yM5bSH5bCa4oCc6K+75pyx5a2Q5LmL5Lmm77yM5pyN5pyx5a2Q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56eJ5pyx5a2Q5LmL56S84oCd77yM6KKr5paH5Lq65a2m6ICF6LWe5Li64oCc55CG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K5rqQ4oCd77yM5ZCO5ri46KeI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ZW/5rup5Y+k5p2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+8iOWBnOeVmee6pjM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2N5LqO5am65rqQ5Y6/5Z+O5Yiw5riF5Y2O55qE6YCU5Lit77yM6Led56a75riF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6YeM77yM5L6d5bGx5YKN5rC077yM5am65rqQ5Yiw5riF5Y2O55qE5YWs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bqE5ZCO55qE5bGx5Z2h77yM5b6X5Lul55yL5Yiw5p2R5bqE55qE5YWo6LKM44CC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BPC9zcGFuPg0KCTwvcD4NCg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T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g0KCTwvcD4NCgk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6YXF1YTsiPg0KCQk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6ys5LiJ5aSp77ya5am65rq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U4oCUPC9zcGFuPjwvYj4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J5riF5bG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DQo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hJrlnLDnjovlsbHluoTmiJblhazot6/lsbHluoTmiJbllpzojrHnmbvkuInmmJ/mpb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wvYj4NCgk8L3A+DQo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5ZCO5LmY6L2m5YmN5b6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J5riF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aKtei+vuWQjue0oumBk+S4iuWxse+8iOWQq+S4iea4heWxs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8hui9pu+8ie+8jOa4u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l+a4heWbreaZr+WMu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muLjop4jml7bpl7Qz5bCP5pe277yJ77yI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oiP5p2+44CB5LiA57q/5aSp44CB5Y+45pil5aWz56We44CB5beo6J+S5Ye65bGx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P5pyd5aSp44CB5LuZ6IuR56eA5bOw44CB5LiJ6b6Z5Ye65rW3562J77yJ77yM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a4uOiniOaXtumXtDEuNeWwj+aXtu+8iSjop4Lku5nkurrotJ/mnb7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onlpbPnjK7oirHjgIHoirHmnpzlsbHjgIHnjLTnjovnjK7lrp3kvZPkvJr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bDljYPnsbPml6DkuIDlj7DpmLbnmoTpq5jnqbrmoIjpgZPjgIHop4Llj6Tmnb4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L5bGx5ZCO5LmY6L2m5YmN5b6A5am65rqQ5YWl5L2P6YWS5bqX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iBhbGlnbj0ibGVmdCI+DQo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PC9zcGFu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aSp77ya5LiJ5riF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IOKAl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ZfmmIw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Qg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DQoJPC9wP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WPguin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4iea4heWxseeUsOWbreeJp+at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XlsI/ml7bvvIzlpoLlm6Dml7bpl7TjgIHlpKnmsJTnrYnlm6DntKDmsq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vvInvvJrljYPlubTnuqLosYbmnYnjgIHnlJ/mgIHmo67mnpfjgIH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ZXljoXjgIHmsLTkuIrkuZDlm63jgIHlkozlubPpuL3jgIHlkIrohJrmpbzmlofljJ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srnlnYrjgIHliarnurjlnYrjgIHojYnnvJblnYrnrYkzOeWkhOS7peS4iuS6uuaWh+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+8iOWwveaYvuS4iea4heaWh+WMluWSjDUwMOS6qeeUsOWbremjjuWFie+8jOWPp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Wkp+mjjuaDhea8lOWHuuKAlOKAlOecn+S6uuWPpOaIj+OAgei1pOiEmuWIgOWxsee7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QnueskeS6jOS6uui9rO+8ieOAgjwvc3Bhbj4NCgk8L3A+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0ZXh0LWluZGVudDozNi43NXB0OyI+DQ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+U5Zue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2X5pi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iOe6p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g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havkuIDlub/lnL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B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5LmJ57qq5b+15aGU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iOa4uOiniDM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TwvcD4NCg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2Ljc1cHQ7Ij4NCgk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I7kuZjpo57mnLrov5Tlm57mt7HlnLPvvIjlj4LogIPoiKrnj63v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ODQvMTYwMC0xNzI15oiWQ1ozNjE4LzIwMjUtLTIxNTXmiJZaSDkyOTIvMjAzMC0tMjIw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Mzk5MC8yMTIwLS0yMjQ177yJJm5ic3A7Jm5ic3A7DQo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N3B0OyI+DQo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KioqKioqKioqKioqKioqKioqKioqK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jOeoi+e7k+adn++8jOelneaCqO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ieW/q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h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oqKioqKioqKioqKioqKioqKioqKio8L3NwYW4+DQoJPC9wP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GJyIC8+DQoJPC9wPg0KCT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PljY7kvqjln47ml4XooYznpL7ph5Hmtbf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g6jmiqXlkI3ng63nur/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c1NS04NTI2Mzg2Njwvc3Bhbj48L2I+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vvIzmt7HlnLPml4XooYznpL7mjpLlkI3liY3kuInvvIzkvJj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oTliJvmg7PlrrbjgII8L3NwYW4+DQoJPC9wPg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S4J5L2T6aqM5Yyh5bqQ5aWH56eA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LmL5bqQ5bGx55yf6Z2i55uu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uCeingui1j+KAnOa4hee7neWwmOWZqOWkqeS4i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csO+8jOmrmOWHjOS6keaxieaxn+WNl+esrOS4gOS7meWzsOKAnS3kuInmuIXlsbHnu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s7DmnpfvvIzljZrop4jnpZ7lpYfnp4DkuL3mjLrmi5TnmoTlsbHmsLTpo47lhY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y4J5oSf5Y+X5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mh5p2R56We6Z+1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Cei1oOmAgeS7t+WAvDk45YWD55qENEHnuqfigJTigJTnlLDlm63ni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a/ngrnvvIjlpoLlm6Dml7bpl7TjgIHlpKnmsJTnrYnlm6DntKDmsqHljrvvvIz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k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4J5bqQ5bGx5bGx5LiK5ZOB5LiJ55+z6aOO5ZGz5a60PC9zcGFuPuOAg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b6A6L+U56iL5py656Wo5ZCr5py65Zy6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rK556i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+S9j+Wuv++8muWFqOeoi+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ieivt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soeaAp+eUqOWTg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/lm6LpmJ/nlKjppJDvvJoz5pepN+ato+OAgeato+mkkOWFq+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+8jOato+mkkOmkkOagh++8mu+/pTIw5YWDL+S6uu+8jDEw4oCUMTTkurrkuIDmoY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u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gDQo8L3A+DQo8cD4NCgk8c3BhbiBzdHlsZT0iZm9udC1zaXplOjE0cHg7Ij7i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oIfmmI7mma/ngrnnmoTnrKzkuIDpgZPpl6jnpajjgIHlupDlsbHnjq/kv53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uIXlsbHlvoDov5TnvIbovabvvIjkuI3lkKvmlL/nrZbmgKfkuIrmta7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4peP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6m66LCD5peF5ri46L2m77yI5oyJ5Lq65pWw5a6a6L2m5Z6L77yM5L+d6K+B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qn77yJ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+atpOWbouS4uuaVo+WuouaLvOWbou+8jOatpOWbouWPr+iDveS8muS4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nlupDlqbrlj4zljaflha3lpKnjgIFD57q/5LiJ5rqQ5Y+M5Y2n5LqU5aSp44CBR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6kOWPjOmjnuWbm+WkqeaLvOWbo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/lm6DkuI3lj6/mipflipvlm6DntKDpgKDmiJD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m7TmlLnjgIHlu7bor6/jgIHmu57nlZnmiJbmj5DliY3nu5PmnZ/ml7b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6/moLnmja7lvZPml7bnmoTmg4XlhrXlhajmnYPlpITnkIbvvIzlpoLlj5HnlJ/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h4/vvIzmjInmnKrlj5HnlJ/otLnnlKjpgIDov5jmuLjlrqLvvIzotoXmlK/otLnnlK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b/mi4XnmoTlip7ms5XlpITnkIbjgILml4XooYznpL7lnKjml4XmuLjpgJT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rp7pmYXmg4XlhrXlr7nooYznqIvlhYjlkI7pobrluo/kvZzlh7rpgILlv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kvYbkuI3lvbHlk43ljp/lrprnmoTmjqXlvoXmoIflh4blj4rmuLjop4j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i5Lq65Zug6Ieq6Lqr5Y6f5Zug5LiN5Y+C5Yqg5oiR56S+5a6J5o6S55qE5ri46Ke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iR56S+5YiZ6KeG5Li66Ieq5Yqo5pS+5byD5p2D5Yqb77yM5LiN6YCA5Lu75L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iANCjwvcD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c3Ryb25nPu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0ueivtOaYju+8mjwvc3Ryb25nPiANCjwvcD4NCjxwPg0KCeKXjzL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iqXku7flj6rkuI3lkKvotLnnlKjvvIzlpoLkuqfnlJ/lhbbku5botLnnlKjnlLHlrrb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sNCjwvcD4NCjxwPg0KCeKXjzLigJQxMuWRqOWygeWEv+erpeaKpeS7t+WQq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elqOOAgeW9k+WcsOaXhea4uOi9pui9pui0ueOAgeWNiuS7t+mkkOi0ue+8m+S4jeWQ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eS4jeWQq+W6iuS9jei0ue+8jOWmgui2hemrmOS6p+eUn+mXqOelq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WutumVv+eOsOS7mO+8iOi2hemrmOS7peW9k+WcsOagueaNruaZr+WMuu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mrmOiHquihjOihpeelqO+8ieOAg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J5LiN5ZCr6KGM56iL5aSW55qE5YW25LuW5Liq5Lq66LS555So44CB5YWo6Zm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peF5ri45oSP5aSW5L+d6Zmp44CB6Iiq56m66Zmp77yb44CA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IuCeWmguWHuueOsOWNleeU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Wls+WPguWbouWHuueOsOaXoOazleWuieaOkuaLvOS9j+aXtu+8jOimgeihpe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gnkuI3lkKvmt7HlnLPmnLrlnLrlvoDov5TmjqXpgIHvvJvmuLjlrqLkuo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h6rooYzliY3lvoDmjIflrprnmoTigJzlrp3lronmnLrlnLrigJ3pm4blkI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rip6aao5o+Q56S6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7il4/mraTlm6L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JvlvZPlnLDmjqXlvoXml4XooYznpL7vvJrljZfmmIzov5DpgJr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vvIzlnLDlnYDvvJrljZfmmIzluILnpo/lt57ot68yOOWPt+Wlpeael+WM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OpjE3MDnlrqQ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5Li65LqG5o+Q5YCh546v5L+d77yM546w5rGf6KW/5ZC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yA5aeL6YCQ5q2l5Y+W5raI5LiA5qyh5oCn54mZ6IaP54mZ5Yi3562J54mp5ZO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uK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WtleWmh+aKpeWQje+8jOWmguaciemakOeeku+8jOS6p+eUn+aEj+Wkl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or7fmuLjlrqLorqTnnJ/loavlhpnmhI/op4Hkuab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ku6Xoh6rloavnmoTmhI/op4HkuablgZrkuLrlpITnkIbmipXor4nlj4rlj43ppo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Zug5LiN5Y+v5oqX5Yqb5Zug57Sg6YCg5oiQ5Zui6Zif6KGM56iL5pu05pS544CB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44CB5rue55WZ5oiW5o+Q5YmN57uT5p2f5pe277yM5peF6KGM56S+5Y+v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YWo5p2D5aSE55CG77yM5aaC5Y+R55Sf6LS555So5aKe5YeP77yM5oyJ5py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555So6YCA6L+Y5ri45a6i77yM6LaF5pSv6LS555So55Sx5ri45a6i5om/5ouF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aSE55CG44CC5peF6KGM56S+5Zyo5peF5ri46YCU5Lit5pyJ5p2D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56KGM56iL5YWI5ZCO6aG65bqP5L2c5Ye66YCC5b2T55qE6LCD5pW077yM5L2G5LiN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Y6f5a6a55qE5o6l5b6F5qCH5YeG5Y+K5ri46KeI5pmv54K5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j+WboOWuouS6u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WPguWKoOaIkeekvuWuieaOkueahOa4uOiniOaZr+eCue+8jO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aUvuW8g+adg+WKm++8jOS4jemAgOS7u+S9lei0ueeUqO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7il4/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lrqLkurroh6rmhL/lj4LliqDlhbblroPmtLvliqjvvIzlh7rnjrDku7vk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lj5fkvKTmg4XlhrXvvIzotKPku7vnlLHlrqLkurrkuKrkurrmib/mi4X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or7flkKzku47lr7zmuLjlronmjpLnmoTlh4bnoa7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lnLDngr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a4uOWuouaJgOS5mOWdkOeahOiIquePrS/ngavovabovabmrK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lhaXkvY/nmoTlh4bnoa7phZLlupfvvIzku6Xlh7rlm6LpgJrnn6Xkuab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kuIrnmoTphZLlupflkozoiKrnj63ku4Xkvpvlj4LogI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4peP5peF6KGM56S+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77yM5LiN56Gu5L+d5ZCM5LiA6L2m5Y6i55qE6L+e5Y+355qE56Wo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a+55L2c5q2k5Ye654m55q6K6KaB5rGC77yB6LCi6LCi5ZCI5L2c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Xj+ivt+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pOecn+Whq+WGmeaEj+ingeS5pu+8jOWmguS4jeetvuaIluetvuS6huKAnOa7oeaEj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jOWPiOWGjeWbnuWIsOa3seWcs+aKleivie+8jOivt+aBleaIkeekvuamgu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NCjwvcD4NCiAgICAgICAgICAgIDwvZGl2Pg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PC9ib2R5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3VhZ2U9ImphdmFzY3JpcHQiIHNyYz0iaHR0cDovL2FwaS5wb3A4MDAuY29tLzgwMC5qc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MjU5NSZzPTAxJnA9bCZsPWNuIj4NCiAgICA8L3NjcmlwdD4NCiAgICA8ZGl2IHN0eWxl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m5vbmU7Ij4NCiAgICAgICAgDQogICAgICAgICAgICDlnKjnur/lrqLmnI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C9kaXY+DQogICAgPHNjcmlwdCB0eXBlPSJ0ZXh0L2phdmFzY3JpcH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2YXIgX2JkaG1Qcm90b2NvbCA9ICgoImh0dHBzOiIgPT0gZG9jdW1lbnQubG9jYXRp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dG9jb2wpID8gIiBodHRwczovLyI6ICIgaHR0cDovLyIpOw0KICAgICAgICBkb2N1bWVu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0ZSh1bmVzY2FwZSgiJTNDc2NyaXB0IHNyYz0nIiArIF9iZGhtUHJvdG9jb2wgKyAiaG0uY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uY29tL2guanMlM0YzMjIzMjZlMWYyNmNkMTg4ZDgyMDZmMjhjM2QxNzRkYycgdHlwZT0n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JyUzRSUzQy9zY3JpcHQlM0UiKSk7DQogICAgPC9zY3JpcHQ+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769BAC37BD5F0CE06CCBAE3367E1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