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16:5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86AC4DC955F1B0315A4F8FCA23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86AC4DC955F1B0315A4F8FCA23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pDlsbHkuInmuIXlsbHlqbrmupDmma/lvrfplYfljZfmmIz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nuq/njqnlm6JfX+aXhea4uOe6v+i3r+WbveWGheaXhea4uOaxn+ilv+W6kOWxs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bqQ5bGx5LiJ5riF5bGx5am65rqQ5pmv5b636ZWH5Y2X5piM5Y+M6aOe5Zub5aS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m5s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upDlsbE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MjQ1MA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6KG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o8L3NwYW4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1J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lpKnmlb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z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y4xNXB0OyI+DQoJ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oYznqIvlkozmma/ngr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kuqTpg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L2P5a6/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3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X5pi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pDlsbHvvJo8L3NwYW4+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6kOWxseiKseW+hOOAgeWmgueQtOa5l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KvphLHlj6PnrY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acu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w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qQ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yPC9zcGFuPg0KCQkJCQk8L3A+DQoJCQkJPC90ZD4NCgkJCQk8dGQgd2lkdGg9IjM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TphLHpmLPmuZbigJTigJTmma/lvrfplYfigJTkuInmuIXlsb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6Zm255O35LiA5p2h6KGX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B6ZW/5rup5Y+k5p2R44CB5YWl5L2P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qbrmupA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M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c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m65rqQ4oCU5LiJ5riF5b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uua6kO+8mj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riF5bGx44CB5ZCO5LqO5bGx6IS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nmuIXlsbHo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uua6kOKAlOWNl+aYjOKAlOa3seWcs+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LDlm63niafmrYz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I7kuZjpo57mnLrov5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nuacu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I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8YnIgLz4NC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+m57uG6KGM56iL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o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Y2X5piM4oCU5bqQ5bG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W6kO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aIlumjnuadpeefs+aIluS6pOmAmuWuvummhuaIluW6kOWxseWbvemZheWk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kOaxoOWuvummh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PC9zcGFu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5LmY6aOe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SFU3MDY1LzA3MjAtLTA4NTDmiJZaSDk4ODMvMDcyNS0tMDg1MOaI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My8wODE1LS0wOTQ177yJ5b6A5Y2X5piM77yM77yI5Zug5pWj5a6i5ou85Zui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aSn5Lqk6YCa5pe26Ze05LiN5LiA5qC377yM5a6i5Lq65pyJ5pe26ZyA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62J5b6F77yM5YW35L2T5Ye65Y+R5pe26Ze05Lul5b2T5Zyw5a+85ri4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jqXlm6LlkI7vvIjlj6/og73kuI7lj4zljaflm6Llj4v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nkuZjovabotb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pDlsb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MuWwj+aXtu+8jOWQq+W6kOWxseeOr+S/nei9pu+8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UkOS7o+ivl+S6uueZveWxheaYk+W+quW+hOi1j+iKseWkhC3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oirHl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zDliIbpkp/vvInvvIzkupHpm77lvKXmvKvjgIHlsbHmsLTnjq/mirHnmoTnmb3lsYX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oILvvIzkvZPlkbPor5fkurrigJzplb/mgajmmKXlvZLml6Dop4XlpITvvIzkuI3nn6X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aTkuK3mnaXigJ3nmoTlv4Plo7DvvJvnoqfms6LojaHmvL7jgIHlvaLlpoLmj5Dnk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LTmuZbvvJs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lKbnu6PosLfmma/lj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ri4MS415bCP5pe277yJ77ya6LC35Lit5LqR6Zu+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B5Zub5a2j6Iqx5byA44CB54G/54OC5aaC6ZSm44CB55+z5p6X5oy656eA44CB5oC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aOB77yM5aSE5aSE5byl5ryr552A6bif6K+t6Iqx6aaZ77yb5YWF5ruh56We56eY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qGl77yb6JKL5LuL55+z5LiO576O5Zu954m55L2/6ams5q2H5bCU56eY5a+G6LCI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U4oCU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LCI5Yik5Y+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+avm+S4u+W4reivl+S4reeahOKAnOWkqeeUn+S4gOS4quS7me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oOmZkOmjjuWFieWcqOmZqeWzsOKAne+8jOW6kOWxseS/neWtmOacgOWujOWl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aCoOS5heeah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+oeeikeS6r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vmuLjlm5vlraPmma/oibLlj5jljJbkuIfljYPvvIz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moqbjgIHlpI/lpoLmu7TjgIHnp4vlpoLphonjgIHlhqzlpoLnjonigJ3kuYv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o47lhYnnmo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KvphLHlj6M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ri4MeWwj+aXtu+8ieOAguWQjuWFpeS9j+mFkuW6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6jOWkqe+8muW6kOWxs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r+W+t+mVhz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uua6kOmjjuaZr+Wkp+mFkuW6l+aIluaxn+a5vuWkp+mFkuW6l+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puuWbvemZhemFkuW6l+aIluiMtuWNmuW6nOWFrOmmhjwvc3Bhbj48L2I+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kuZjovabliY3lvo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a/lvrfplY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6L2m56iL57qmM+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Upue7o+aYjOWNl+mZtueTt+S4gOadoeih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joh6rnlLHmtLvliq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+k5LuK6Zm255O36Im65pyv57K+5ZOB77yM5ri45a6i5Y+v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O35Zmo44CC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2Ljc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I7kuZjovab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qbrmup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Y+C6KeC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bGx6L+b5aOr5p2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5CG5Z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s55CG5Z2R5Y6f5ZCN55CG5rqQ77yM5bu65p2R5LqO5YyX5a6L5pyr5bm077y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6K+75oiQ6aOO77yM5bSH5bCa4oCc6K+75pyx5a2Q5LmL5Lmm77yM5pyN5pyx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6eJ5pyx5a2Q5LmL56S84oCd77yM6KKr5paH5Lq65a2m6ICF6LWe5Li64oCc55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qQ4oCd77yM5ZCO5ri46KeI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W/5rup5Y+k5p2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iOWBnOeVme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N5LqO5am65rqQ5Y6/5Z+O5Yiw5riF5Y2O55qE6YCU5Lit77yM6Led56a7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s6YeM77yM5L6d5bGx5YKN5rC077yM5am65rqQ5Yiw5riF5Y2O55qE5YWs6Lev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5ZCO55qE5bGx5Z2h77yM5b6X5Lul55yL5Yiw5p2R5bqE55qE5YWo6LKM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Qk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5LiJ5aSp77ya5am65rq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4oCUPC9zcGFuPjwvYj4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riF5bG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lnLDnjovlsbHluoTmiJblhazot6/lsbHluoTmiJbllpzojrHnmbvkuInmmJ/mpb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riF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aKtei+vuWQjue0oumBk+S4iuWxse+8iOWQq+S4iea4heWxs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hui9pu+8ie+8jOa4u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l+a4heWbreaZr+WM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uLjop4jml7bpl7Qz5bCP5pe277yJ77y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iP5p2+44CB5LiA57q/5aSp44CB5Y+45pil5aWz56We44CB5beo6J+S5Ye65bG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P5pyd5aSp44CB5LuZ6IuR56eA5bOw44CB5LiJ6b6Z5Ye65rW3562J77yJ77yM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a4uOiniOaXtumXtDEuNeWwj+aXtu+8iSjop4Lku5nkurrotJ/mnb7jgIHop4L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jgIHnjonlpbPnjK7oirHjgIHoirHmnpzlsbHjgIHnjLTnjovnjK7lrp3kvZPkvJ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bDljYPnsbPml6DkuIDlj7DpmLbnmoTpq5jnqbrmoIjpgZPjgIHop4Llj6Tmnb4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LiL5bGx5ZCO5LmY6L2m5YmN5b6A5am65rqQ5YWl5L2P6YWS5bqX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Zub5aSp77ya5LiJ5riF5bG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IOKA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ZfmmIw8L3NwYW4+PC9i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Q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WQj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ea4heWxseeUsOWbreeJp+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LjXlsI/ml7bvvIzlpoLlm6Dml7bpl7TjgIHlpKnmsJTnrYnlm6DntKDmsq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vvInvvJrljYPlubTnuqLosYbmnYnjgIHnlJ/mgIHmo67mnpf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ZXljoXjgIHmsLTkuIrkuZDlm63jgIHlkozlubPpuL3jgIHlkIrohJrmpbz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srnlnYrjgIHliarnurjlnYrjgIHojYnnvJblnYrnrYkzOeWkhOS7peS4iu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+8iOWwveaYvuS4iea4heaWh+WMluWSjDUwMOS6qeeUsOWbremjjuWFie+8jOWP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kp+mjjuaDhea8lOWHuuKAlOKAlOecn+S6uuWPpOaIj+OAgei1pOiEmuWIgOWxsee7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QnueskeS6jOS6uui9rO+8i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+U5Zu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X5pi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p4g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vkuIDlub/ln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35LmJ57qq5b+15aGU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4uOiniD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I7kuZjpo57mnLrov5Tlm57mt7HlnLPvvIjlj4LogIPoiKrnj63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1ODQvMTYwMC0xNzI15oiWQ1ozNjE4LzIwMjUtLTIxNTXmiJZaSDkyOTIvMjAzMC0tMjIw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Mzk5MC8yMTIwLS0yMjQ177yJJm5ic3A7Jm5ic3A7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3B0OyI+DQ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ioqKioqKioqKioqKioqKioqKioqK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jOeoi+e7k+adn++8jOelnea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h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oqKioqKioqKioqKioqKioqKioqKio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PljY7kvqjln47ml4XooYznpL7ph5Hmtbf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miqXlkI3ng63nur/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c1NS04NTI2Mzg2Njwvc3Bhb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vvIzmt7HlnLPml4XooYznpL7mjpLlkI3liY3kuInvvIz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liJvmg7PlrrbjgII8L3NwYW4+DQoJPC9wPg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S4J5L2T6aqM5Yyh5bqQ5aWH56e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bqQ5bGx55yf6Z2i55uu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ingui1j+KAnOa4hee7neWwmOWZqOWkqeS4i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csO+8jOmrmOWHjOS6keaxieaxn+WNl+esrOS4gOS7meWzsOKAnS3kuInmuIXlsbH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s7DmnpfvvIzljZrop4jnpZ7lpYfnp4DkuL3mjLrmi5TnmoTlsbHmsLTpo47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y4J5oSf5Y+X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mh5p2R56We6Z+1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Cei1oOmAgeS7t+WAvDk45YWD55qENEHnuqfigJTigJTnlLDlm63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a/ngrnvvIjlpoLlm6Dml7bpl7TjgIHlpKnmsJTnrYnlm6DntKDmsqHljrv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J5bqQ5bGx5bGx5LiK5ZOB5LiJ55+z6aOO5ZGz5a60PC9zcGFuPuOAg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b6A6L+U56iL5py656Wo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S9j+Wuv++8muWFqOeoi+WFpeS9j+ihjOeoi+S4reaMh+Wum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O+8iOagh+WHhuWPjOS6uumXtO+8jOavj+aIkOS6uuavj+aZm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+WmgumBh+aUv+etluWOn+WboOmFkuW6l+iiq+W+geeUqO+8jOaIkeekvuWwhuaN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etiee6p+WIq+mFkuW6l++8jOS9huS4jei1lOWBv+S7u+S9leaNn+Wkse+8i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oeaAp+eUqOWTg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m6LpmJ/nlKjppJDvvJoz5pepN+ato+OAgeato+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OmkkOagh++8mu+/pTIw5YWDL+S6uu+8jDEw4oCUMTTkurrkuIDm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i6XkuI3otrMxMOS6uu+8jOiPnOW8j+mFjOWHj+aIlumAgOmkkOi0ueiHqueQhu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3A+DQo8cD4NCgk8c3BhbiBzdHlsZT0iZm9udC1zaXplOjE0cHg7Ij7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mI7mma/ngrnnmoTnrKzkuIDpgZPpl6jnpajjgIHlupDlsbH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uIXlsbHlvoDov5TnvIbovabvvIjkuI3lkKvmlL/nrZbmgKfkuIrmta7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I5oyJ5Lq65pWw5a6a6L2m5Z6L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tpOWbouS4uuaVo+WuouaLvOWbou+8jOatpOWbouWPr+iDveS8muS4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nlupDlqbrlj4zljaflha3lpKnjgIFD57q/5LiJ5rqQ5Y+M5Y2n5LqU5aSp44CBR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WPjOmjnuWbm+WkqeaLvOWbo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m6DkuI3lj6/mipflipvlm6DntKDpgKDmiJ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m7TmlLnjgIHlu7bor6/jgIHmu57nlZnmiJbmj5DliY3nu5PmnZ/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oLnmja7lvZPml7bnmoTmg4XlhrXlhajmnYPlpITnkIbvvIzlpoLlj5HnlJ/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mjInmnKrlj5HnlJ/otLnnlKjpgIDov5jmuLjlrqLvvIzotoXmlK/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b/mi4XnmoTlip7ms5XlpITnkIbjgILml4XooYznpL7lnKjml4XmuLjpgJT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rp7pmYXmg4XlhrXlr7nooYznqIvlhYjlkI7pobrluo/kvZzlh7rpgILl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YbkuI3lvbHlk43ljp/lrprnmoTmjqXlvoXmoIflh4blj4rmuLjop4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Zug6Ieq6Lqr5Y6f5Zug5LiN5Y+C5Yqg5oiR56S+5a6J5o6S55qE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YiZ6KeG5Li66Ieq5Yqo5pS+5byD5p2D5Yqb77yM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iANCjwvcD4NCjxwPg0KCTxiciAv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gDQo8L3A+DQo8cD4NCgk8c3Ryb25nP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ivtOaYju+8mjwvc3Ryb25nPiANCjwvcD4NCjxwPg0KCeKXjzL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lj6rkuI3lkKvotLnnlKjvvIzlpoLkuqfnlJ/lhbbku5botLnnlKjnlLHlr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vvJsNCjwvcD4NCjxwPg0KCeKXjzLigJQxMuWRqOWygeWEv+erpeaKpeS7t+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OAgeW9k+WcsOaXhea4uOi9pui9pui0ueOAgeWNiuS7t+mkkOi0ue+8m+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4jeWQq+W6iuS9jei0ue+8jOWmgui2hemrmOS6p+eUn+mXqOelqOWPiu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tumVv+eOsOS7mO+8iOi2hemrmOS7peW9k+WcsOagueaNruaZr+WMuu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mrmOiHquihjOihpeelqO+8ieOAg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J5LiN5ZCr6KGM56iL5aSW55qE5YW25LuW5Liq5Lq66LS555So44CB5YWo6Z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peF5ri45oSP5aSW5L+d6Zmp44CB6Iiq56m66Zmp77yb44C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IuCe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WPguWbouWHuueOsOaXoOazleWuieaOkuaLvOS9j+aXtu+8jOimgeihp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gnkuI3lkKvmt7HlnLPmnLrlnLrlvoDov5TmjqXpgIHvvJvmuLjlrqL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h6rooYzliY3lvoDmjIflrprnmoTigJzlrp3lronmnLrlnLrigJ3pm4blkI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il4/mraTlm6LkuI3mt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oobpmJ/vvJvlvZPlnLDmjqXlvoXml4XooYznpL7vvJrljZfmmIzov5DpgJ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nLDlnYDvvJrljZfmmIzluILnpo/lt57ot68yOOWPt+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OpjE3MDnlrqQ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65LqG5o+Q5YCh546v5L+d77yM546w5rGf6KW/5ZC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aeL6YCQ5q2l5Y+W5raI5LiA5qyh5oCn54mZ6IaP54mZ5Yi3562J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tleWmh+aKpeWQje+8jOWmguaciemakOeeku+8jOS6p+eUn+aEj+Wkl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or7fmuLjlrqLorqTnnJ/loavlhpnmhI/op4Hkua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6Xoh6rloavnmoTmhI/op4HkuablgZrkuLrlpITnkIbmipXor4nlj4rlj43ppo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Zug5LiN5Y+v5oqX5Yqb5Zug57Sg6YCg5oiQ5Zui6Zif6KGM56iL5pu05pS5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oiW5o+Q5YmN57uT5p2f5pe277yM5peF6KGM56S+5Y+v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YWo5p2D5aSE55CG77yM5aaC5Y+R55Sf6LS555So5aKe5YeP77yM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5ri45a6i77yM6LaF5pSv6LS555So55Sx5ri45a6i5om/5ouF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E55CG44CC5peF6KGM56S+5Zyo5peF5ri46YCU5Lit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YWI5ZCO6aG65bqP5L2c5Ye66YCC5b2T55qE6LCD5pW077yM5L2G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6f5a6a55qE5o6l5b6F5qCH5YeG5Y+K5ri46KeI5pmv54K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WPguWKoOaIkeekvuWuieaOkueahOa4uOiniOaZr+eCue+8jOaIkeekv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adg+WKm++8jOS4jemAgOS7u+S9lei0ueeU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m6DlrqLkurroh6rmhL/lj4LliqDlhbblroPmtLvliqjvvIzlh7rnjr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fkvKTmg4XlhrXvvIzotKPku7vnlLHlrqLkurrkuKrkurrmib/mi4X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or7flkKzku47lr7zmuLjlronmjpLnmoTlh4bnoa7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lnLDngrn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WuouaJgOS5mOWdkOeahOiIquePrS/ngavovabovabmrK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haXkvY/nmoTlh4bnoa7phZLlupfvvIz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IrnmoTphZLlupflkozoiKrnj63ku4Xkvpvlj4LogI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5peF6KGM56S+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LiN56Gu5L+d5ZCM5LiA6L2m5Y6i55qE6L+e5Y+355qE56W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55L2c5q2k5Ye654m55q6K6KaB5rGC77yB6LCi6LCi5ZCI5L2c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upOecn+Whq+WGmeaEj+ingeS5pu+8jOWmguS4jeetvuaIluetvuS6huKAnOa7oeaE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WPiOWGjeWbnuWIsOa3seWcs+aKleivie+8jOivt+aBleaIkeekvuamg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86AC4DC955F1B0315A4F8FCA23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