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4D02B536121EC139E006A47606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4D02B536121EC139E006A47606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m5s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upDlsbE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jQ1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1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y4xNXB0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koz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kuqTpg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2P5a6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pi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HvvJo8L3NwYW4+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kOWxseiKseW+hOOAgeWmgueQtOa5l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vphLHlj6P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yPC9zcGFuPg0KCQkJCQk8L3A+DQoJCQkJPC90ZD4NCgkJCQk8dGQgd2lkdGg9IjM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hLHpmLPmuZbigJTigJTmma/lvrfplYfigJTkuInmuIX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6Zm255O35LiA5p2h6KG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6ZW/5rup5Y+k5p2R44CB5YWl5L2P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brmupA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M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m65rqQ4oCU5LiJ5riF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44CB5ZCO5LqO5bGx6IS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muIXlsbH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uua6kOKAlOWNl+aYjOKAlOa3seWc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Dlm63niafmrYz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kuZjpo57mnLrov5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nuacu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nIgLz4NC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m57uG6KGM56iL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o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Y2X5piM4oCU5bqQ5bG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6k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Ilumjnuadpeefs+aIluS6pOmAmuWuvummhuaIluW6kOWxseWbvemZh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OaxoOWuvummh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LmY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MDY1LzA3MjAtLTA4NTDmiJZaSDk4ODMvMDcyNS0tMDg1MOa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y8wODE1LS0wOTQ177yJ5b6A5Y2X5piM77yM77yI5Zug5pWj5a6i5ou85Zui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aSn5Lqk6YCa5pe26Ze05LiN5LiA5qC377yM5a6i5Lq65pyJ5pe26ZyA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2J5b6F77yM5YW35L2T5Ye65Y+R5pe26Ze0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Xlm6LlkI7vvIjlj6/og73kuI7lj4zljaflm6Llj4v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kuZjovabotb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uWwj+aXtu+8jOWQq+W6kOWxseeOr+S/nei9p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UkOS7o+ivl+S6uueZveWxheaYk+W+quW+hOi1j+iKseWkhC3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irH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zDliIbpkp/vvInvvIzkupHpm77lvKXmvKvjgIHlsbHmsLTnjq/mirHnmoT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vvIzkvZPlkbPor5fkurrigJz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igJ3nmoTlv4Plo7DvvJvnoqfms6LojaHmvL7jgIHlvaLlpoLmj5Dnk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LTmuZbvvJ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osLfmma/lj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MS415bCP5pe277yJ77ya6LC35Lit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Zub5a2j6Iqx5byA44CB54G/54OC5aaC6ZSm44CB55+z5p6X5oy656eA44CB5o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OB77yM5aSE5aSE5byl5ryr552A6bif6K+t6Iqx6aaZ77yb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Gl77yb6JKL5LuL55+z5LiO576O5Zu954m55L2/6ams5q2H5bCU56eY5a+G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U4oC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CI5Yik5Y+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avm+S4u+W4reivl+S4reeahOKAnOWkqeeUn+S4gOS4quS7m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mZkOmjjuWFieWcqOmZqeWzsOKAne+8jOW6kOWxseS/neWtmOacgOWujOWl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CoOS5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+oeeikeS6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muLjlm5vlraPmma/oibLlj5jljJbkuIfljYP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qbjgIHlpI/lpoLmu7TjgIHnp4vlpoLphonjgIHlhqzlpoLnjonigJ3kuY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phLHlj6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ri4MeWwj+aXtu+8ieOAguWQjuWFpeS9j+mFkuW6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jOWkqe+8muW6k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+t+mVhz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mjjuaZr+Wkp+mFkuW6l+aIluaxn+a5vuWkp+mFkuW6l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mFkuW6l+aIluiMtuWNmuW6nOWFrOmmhjwvc3Bhb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lvrfplY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Upue7o+aYjOWNl+mZtueTt+S4gOadoeih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oh6rnlLHmtLvliq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+k5LuK6Zm255O36Im65pyv57K+5ZOB77yM5ri45a6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O35Zm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qbrmup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Y+C6Ke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bGx6L+b5aOr5p2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CG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s55CG5Z2R5Y6f5ZCN55CG5rqQ77yM5bu65p2R5LqO5YyX5a6L5pyr5bm0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K+75oiQ6aOO77yM5bSH5bCa4oCc6K+75pyx5a2Q5LmL5Lmm77yM5pyN5py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6eJ5pyx5a2Q5LmL56S84oCd77yM6KKr5paH5Lq65a2m6ICF6LWe5Li64oCc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4oCd77yM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W/5rup5Y+k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5am65rqQ5Y6/5Z+O5Yiw5riF5Y2O55qE6YCU5Lit77yM6Led56a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6YeM77yM5L6d5bGx5YKN5rC077yM5am65rqQ5Yiw5riF5Y2O55qE5YWs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CO55qE5bGx5Z2h77yM5b6X5Lul55yL5Yiw5p2R5bqE55qE5YWo6LKM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iJ5aSp77ya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nLDnjovlsbHluoTmiJblhazot6/lsbHluoTmiJbllpzojrHnmbvkuInmmJ/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riF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Ktei+vuWQjue0oumBk+S4iuWxse+8iOWQq+S4iea4heWxs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ui9pu+8ie+8jOa4u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l+a4heWbreaZr+WM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Qz5bCP5pe277yJ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p2+44CB5LiA57q/5aSp44CB5Y+45pil5aWz56We44CB5beo6J+S5Ye65bG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pyd5aSp44CB5LuZ6IuR56eA5bOw44CB5LiJ6b6Z5Ye65rW3562J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EuNeWwj+aXtu+8iSjop4Lku5nkurrotJ/mnb7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onlpbPnjK7oirHjgIHoirHmnpzlsbHjgIHnjLTnjovnjK7lrp3kvZP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sbPml6DkuIDlj7DpmLbnmoTpq5jnqbrmoIjpgZPjgIHop4Llj6Tmnb4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L5bGx5ZCO5LmY6L2m5YmN5b6A5am65rqQ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aSp77ya5LiJ5riF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IOKA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fmmIw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Q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eUsOWbreeJp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zlpoLlm6Dml7bpl7TjgIHlpKnmsJTnrYnlm6DntKDmsq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nvvJrljYPlubTnuqLosYbmnYnjgIHnlJ/mgIHmo67mnpf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ZXljoXjgIHmsLTkuIrkuZDlm63jgIHlkozlubPpuL3jgIHlkIrohJrmpbz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nYrjgIHliarnurjlnYrjgIHojYnnvJblnYrnrYkzOeWkhOS7peS4i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+8iOWwveaYvuS4iea4heaWh+WMluWSjDUwMOS6qeeUsOWbremjjuWFie+8jOWP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p+mjjuaDhea8lOWHuuKAlOKAlOecn+S6uuWPpOaIj+OAgei1pOiEmuWIgOWxse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QnueskeS6jOS6uui9rO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U5Zu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pi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kuID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5LmJ57qq5b+15aG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po57mnLrov5Tlm57mt7HlnLP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ODQvMTYwMC0xNzI15oiWQ1ozNjE4LzIwMjUtLTIxNTXmiJZaSDkyOTIvMjAzMC0tMjI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zk5MC8yMTIwLS0yMjQ177yJ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3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ioqKioqKioqKioqKioqKioqKioqK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7k+adn++8jOelnea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h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oqKioqKioqKioqKioqKioqKioqKio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ljY7kvqjln47ml4XooYznpL7ph5Hmtb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iqXlkI3ng63nur/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c1NS04NTI2Mzg2N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vvIzmt7HlnLPml4XooYznpL7mjpLlkI3liY3kuInvvI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iJvmg7PlrrbjgII8L3NwYW4+DQoJPC9w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5L2T6aqM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qQ5bGx55yf6Z2i55u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ngui1j+KAnOa4hee7neWwmOWZq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+8jOmrmOWHjOS6keaxieaxn+WNl+esrOS4gOS7meWzsOKAnS3kuInmuIXlsb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7DmnpfvvIzljZrop4jnpZ7lpYfnp4DkuL3mjLrmi5TnmoTlsbHmsLT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Sf5Y+X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h5p2R56We6Z+1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1oOmAgeS7t+WAvDk45YWD55qENEHnuqfigJTigJT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a/ngrnvvIjlpoLlm6Dml7bpl7TjgIHlpKnmsJTnrYnlm6DntKDmsqHljrv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bqQ5bGx5bGx5LiK5ZOB5LiJ55+z6aOO5ZGz5a60PC9zcGFuP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b6A6L+U56iL5py656Wo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Ap+eUqOWTg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pmJ/nlKjppJDvvJoz5pepN+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++8mu+/pTIw5YWDL+S6uu+8jDEw4oCUMTT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u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mI7mma/ngrnnmoTnrKzkuIDpgZPpl6jnpajjgIHlupDlsbH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voDov5TnvIbovabvvIjkuI3lkKvmlL/nrZbmgKfkuIrmta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tpOWbouS4uuaVo+WuouaLvOWbou+8jOatpOWbouWPr+iDveS8muS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upDlqbrlj4zljaflha3lpKnjgIFD57q/5LiJ5rqQ5Y+M5Y2n5LqU5aSp44CB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jOmjnuWbm+WkqeaLvOWbo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kuI3lj6/mipflipvlm6DntKD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jgIH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7bnmoTmg4XlhrXlhajmnYPlpITnkIbvvIzlpoLlj5HnlJ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Lml4XooYznpL7lnKjml4XmuLjpgJ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lhYjlkI7pobrluo/kvZz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ljp/lrprnmoTmjqXlvoXmoIflh4blj4r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YiZ6KeG5Li66Ieq5Yqo5pS+5byD5p2D5Yqb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c3Ryb25n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Ryb25nPiANCjwvcD4NCjxwPg0KCeKXjz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kuI3lkKvotLnnlKjvvIzlpoLkuqfnlJ/lhbbku5botLnnlKjnlLH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NCjwvcD4NCjxwPg0KCeKXjz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W9k+WcsOaXhea4uOi9pui9pui0ueOAgeWNiuS7t+mkkOi0ue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W6iuS9jei0ue+8jOWmgui2hemrmOS6p+eUn+mXqOelq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tumVv+eOsOS7mO+8iOi2hemrmOS7peW9k+WcsOagueaNruaZr+WMu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mrmOiHquihjOihpeelqO+8ie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J5LiN5ZCr6KGM56iL5aSW55qE5YW25LuW5Liq5Lq66LS555So44CB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eF5ri45oSP5aSW5L+d6Zmp44CB6Iiq56m66Zmp77yb44C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IuCe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I3lkKvmt7HlnLPmnLrlnLrlvoDov5TmjqXpgIH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lrp3lronmnLrlnLrigJ3pm4blkI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raTlm6L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JvlvZPlnLDmjqXlvoXml4XooYznpL7vvJrljZfmmIzov5DpgJ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nYDvvJrljZfmmIzluILnpo/lt57ot68yOOWPt+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jE3MDnlrqQ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65LqG5o+Q5YCh546v5L+d77yM546w5rGf6KW/5ZC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YCQ5q2l5Y+W5raI5LiA5qyh5oCn54mZ6IaP54mZ5Yi3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r7fmuLjlrqLorqTnnJ/loavlhpnmhI/op4H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6Xoh6rloavnmoTmhI/op4HkuablgZrkuLrlpITnkIbmipXor4nlj4rlj43pp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Zug5LiN5Y+v5oqX5Yqb5Zug57Sg6YCg5oiQ5Zui6Zif6KGM56iL5pu05pS5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44CC5peF6KGM56S+5Zyo5peF5ri4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5Ye66YCC5b2T55qE6LCD5pW0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6f5a6a55qE5o6l5b6F5qCH5YeG5Y+K5ri46KeI5pmv54K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WKoOaIkeekvuWuieaOkueahOa4uOiniOaZr+eCue+8jO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adg+WKm++8jOS4jemAgOS7u+S9le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lrqLkurrkuKrkurrmib/mi4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or7flkKzku47lr7zmuLjlronmjpLnmoTlh4bnoa7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WuouaJgOS5mOWdkOeahOiIquePrS/ngavovab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haXkvY/nmoTlh4bnoa7phZLlupfvvIz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IrnmoTphZLlupflkozoiKrnj63ku4Xkvpvlj4LogI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peF6KGM56S+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LiN56Gu5L+d5ZCM5LiA6L2m5Y6i55qE6L+e5Y+355qE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c5q2k5Ye654m55q6K6KaB5rGC77yB6LCi6LCi5ZCI5L2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pOecn+Whq+WGmeaEj+ingeS5pu+8jOWmguS4jeetvuaIluetvuS6huKAn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PiOWGjeWbnuWIsOa3seWcs+aKleivie+8jOivt+aBleaIkeekvuamg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4D02B536121EC139E006A47606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