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4:50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BE2215800DD419898582FCB352F9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E2215800DD419898582FCB352F9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JbpgZfmrablpLflsbHjgIHkuZ3mm7Lmuqrnuq/njqnlk4HotK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nlpKnmuLhfX+aXhea4uOe6v+i3r+WbveWGheaXhea4uOemj+W7ug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yMjQz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atpuWkt+WxseOAgeS5neabsua6que6r+eOqeWTgei0qOmrmOmTgeS4ieWkq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T4NCiAgICAgICAgICAgID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Ye65Y+R5pel5pyf77ya5pif5pyf5LqU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nsbvlnovvvJrnpo/lu7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ICAgICAgICAgICAgICAgIDwvZm9udD4NCiAgICAgICAgICAgICAgICDotbc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IHN0eWxlPSJ0ZXh0LWFsaWduOiBjZW50ZXI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Ryb25nPg0KICAgICAgICAgICAgICAgICAgICA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4NCiAgICAgICAgICAgICAgICAgICAgICAgIO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3NTUtODUyNjM4NjYg5a6i5pyNUVHvvJo1Nzg2NTM5MjX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Q0KICAgICAgICAgICAgICAgICAgICA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dHJvbmc+DQogICAgICAgICAgICA8L3A+DQo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hjOeoi+eugOihq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Om5vbmU7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OyI+DQoJPHRib2R5Pg0KCQk8dHI+DQoJCQk8dGQgd2lkdGg9IjQ4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p5pWw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ODg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oYznqIvlkozmma/ngrk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Yw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k6YCa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M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D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c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3ppJA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x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jQ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5EMT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g4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anVzdGlme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Zyz5YyX4oCU5q2m5aS35bG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q5gg6ZOB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Tzwvc3Bhbj48c3BhbiBzdHlsZT0iZm9udC1zaXplOjEwLjV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PPC9zcGFu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1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k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N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wLjVwd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q2m5aS35bGx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5EM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g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8c3BhbiBzdHlsZT0i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Sp5ri45bO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6keeqneKAlOS5neabsua6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j+a8gua1geKAlOatpuWkt+Wuq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M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saW5lLWhlaWdodDoyO2ZvbnQtc2l6ZToxNHB4OyI+5rG9IO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V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gc3R5bGU9Im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gkJCQk8L3A+DQoJCQk8L3RkPg0KCQkJPHRkIHdpZHRoPSIx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tpuWkt+Wxs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RDM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4O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j4NCgkJCQkJPHNwYW4gc3R5bGU9ImZvbnQtc2l6ZToxMC41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ZjuWVuOWy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IDnur/lpKnigJTmrablpLflsbHljJf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Jc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C41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rmCDpk4E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x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Tz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0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NXB0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uKnppqjnmoTlrrY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bGluZS1oZWlnaHQ6Mjtmb250LXNpemU6MTRweD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hjOeoi++8mj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mFxdWE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6ys5LiA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4g5rex5Zyz5YyX4oCU4oCU5q2m5aS35bGx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zUuO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r7flkITkvY3otLXlrr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mjIflrprmt7HlnLPljJfnq5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+b56uZ5Y+j5Lic5bm/5Zy66ZuG5ZCI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5YW35L2T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5YmN5a+85ri46YCa55+l5Li65YeG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3seWcs+WMl+ermeS5mOWdkOmrmO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Wcs+WM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HkuJ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Y3lvoDntKDmnInigJznoqfmsLTkuLnlsbHigJ3jgIHigJzlpYfnp4Dn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igJ3kuYvnvo7oqonnmoTmrablpLflsbHpo47mma/lkI3og5zljLrjgIHkuK3lm73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TkuJbnlYzmlofljJbkuI7oh6rnhLblj4zpgZfkuqflnLDigJTigJ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DmrablpLflsb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5ZCO5YWl5L2P6YWS5bqX77yM5pma6aSQ6K+36Ieq55CG44CC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LiN5o+Q5L6b55So6L2m44CB5a+85ri45LiN6Zmq5ZCM77yM6K+3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ZqP6Lqr54mp5ZOB77yJ44CCID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iYWNrZ3JvdW5k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6I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5aSp5ri45bO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kupHnq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Z3mm7Lmuqrnq7nnrY/mvILmtYHigJTmrablpLflrq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c3BhbiBzdHlsZT0i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zU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muLjop4g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pKnmuLjls7Dmma/ljLr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I5ri46KeI5pe26Ze0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+8ie+8j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Hnqp3jgJ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i46KeI77ya57uP6Iy25rSe44CB55yL5LqU5pyI56ys5LiA5aO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pmS5biD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ZkuW4g+WyqeS9jeS6juWFreabsua6quWMl+Wkqea4uOWzsOS4i+eahOaZkuW4g+Wy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QjeS7meaOjOWzsOOAgui/meaYr+S4gOW6p+WmguWIgOWIh+OAgeS8vOaWp+WKi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yqeWjge+8jOebtOS4iuecn+S4i++8jOmYlOWkp+W5s+Wdpu+8jOmrmOi+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U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xs++8jOWuve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sbPvvIzlrp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flt6jlpKfnmoTlsY/po47mjLrnq4vkuo7lpKnlnLDkuYvpl7TvvIzmmK/mrablpL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sqnnn7P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zNS45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remkkOWQju+8jOWPr+S5m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S5neabsua6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j+a8gua1ge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ovabnqIv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jOa8gua1geaXtumXtOS4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u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jOi0ueeUqOW3suWQq++8i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c3Bhbj48c3BhbiBzdHlsZT0ibGluZS1oZWlnaHQ6Mjtmb250LXNpemU6MTRweDs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2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4oCc5LiA5rqq6LSv576k5bGx77yM5riF5rWF6JCm5Lmd5puy77yb5Lik5bK457uu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bKr77yM5YCS5b2x5rW45a+S57u/4oCd5LmL6K+077yM5piv5q2m5aS35bGx6aOO5YW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5qE6YOo5Lu977yM5rK/6YCU6KeC6LWP5Lmd5puy77yM5Lik5bK457uu5Li9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s5bSW57ud5aOB5LiK6YGX55WZ55qE5p625piv4oCc5p625aOR6Ii55qO65ZKM6Jm5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oCd6L+c6KeC5aSp5ri45bOw44CB546J5aWz5bOw44CC5LiK5bK45ZCO5Y+C6Ke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35a6r5pmv5Yy644C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PguinguaXtumXt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Y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5bem5Y+z77yJ77ya5q2m5aS35a6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1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77yM5YyF5ous5q2m5aS35a6r44CB5aSn546L5bOw44CB5bmU5Lqt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il5Zut44CB5Lu/5a6L5Y+k6KGX562J77yM5piv5q2m5aS35bGx5pyA5pep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KeC44CC5pma6aSQ5ZCO5YWl5L2P6YWS5bqX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uesrOS4ieWk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O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iZjuWVuOWyq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LiA57q/5aSp4oCU5q2m5aS35bGx5Yy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4mbmJzcDsmbmJzcD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a3seWcs+WMl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iZuYnNwOyZuYnNwOzwvc3Bhb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zNS45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mkkOWQju+8j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OWyq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ovabnqIv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jOWPguinguaXtumXt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u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wj+aXtuW3puWPs++8ie+8jOaso+i1j+iRl+WQjeea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OWFq+aZr++8mueZveiOsua4oeOAgembhuS6keWFs+OAgeWuvuabpua0nuOAgeivreWE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zleivreaCrOays+OAgeS4jea1quiIn+OAgeaZrumXqOWFnOOAgeWdoeS7meW4p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4uO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gOe6v+Wkq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lj4Lop4Lml7bpl7T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Lj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I/ml7blt6blj7PvvInvvIzkvY3kuo7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vqTls7DljZfnq6/nmoTkuozmm7LmuqrvvIzor6XlpITmnInkuIDluqflt6jlsqnvvIzl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n47lu5PvvIzlkI3nlKvngbXlsqnvvIzlsqnnn7PlgL7mlpzogIzlh7rvvIzopobnm5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mr5fpgrvnmoTlsbHmtJ7vvIzlj7PovrnmmK/kvI/nvrLmtJ7vvIzkuK3pl7TkuL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Izlt6bkuLrngbXlsqnmtJ7vvIzlhbbpobbmnInoo4Lpmp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MD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vZnkuIjvvIzlrr3kuI3lj4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7Gz44CC5LuO5Lit5ryP6L+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A57q/77yM5a6b6Iul6Leo56m656Kn57qi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zU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K3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pm4blkIjvvIzkuZjovabliY3lvoDmrablpLflsbHljJfnq5nvvIz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jpq5jpk4Hov5TnqIvvvIjmrablpLflsbHljJ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ex5Zyz5YyX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lt6blj7PvvIzlvZPnm7Tovr7npajntKf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6DnpajnmoTmg4XlhrXkuIvvvIzmiJHnpL7lsIblronmjpLlh7rmrablpLf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6m6Zeo5YyX5oiW56a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t6L2s56Wo44CR77yM5Y6m6Zeo5Yy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3seWcs+WMl++8ieaKtei+vua3seWcs+WMl+ermeWQjuiHqueU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o++8jOe7k+adn+acrOasoeaEieW/q+eahOaXheeoi+i/lOWbnua4qemmqOeahOWu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u+KAu+KAu+KAu+KAu+KA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u+KAu+KAu+KAu+KAuz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ihOelneWQhOS9jeWYieWuvuaXhemAlOaEieW/q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gLvigLvigLvigLvi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igLvigLvigLvigLvigLvigLs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ip6aao5o+Q56S677ya5YW35L2T6KGM56iL5Y+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Y+Y5pu077yM5Lul5pyA5ZCO56Gu6K6k55qE6auY6ZOB5pe26Ze05Y+K5o6l5b6F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5Li65YeG77ybPC9zcGFuPjxzcGFuPjwvc3Bhbj48L2I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HJpZ2h0O2NvbG9yOiAjNjY2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DQogICAgICAgICAgICA8L3A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JueiJs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iZjuWVuOWy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umdouenrzE35bmz5pa55YWs6YeM55qE5pmv5Yy65pyJ5LiA57q/5aSp44CB5qW8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YeM6ZyE5bOw44CB55+z6Zeo5bKp5ZKM6JmO5ZW45bKp562J77yM5piv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zaXplOjE0cHg7Ij7l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j6/mlbDnmoTni6zlhbfms4nlpKnotqPnmoTkvbPlooPkuYvkuID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WkqeW/g+Wyq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tpuWkt+WxseS4nOWMl+mDqO+8jOaNruivtOi/memHjOaYr+WFqOatpuWkt+Wx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WwseWmguWQjOWkqeS5i+aeouaege+8jOaVheW+l+WQjeKAnOWkqeW/g+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Ow5pmv5Yy677ya5q2m5aS35bGx5Lit6YOo55qE5LqU5puy6ZqQ5bGP5bOw5ZCO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NDA4LjjnsbPvvIzlroPni6zlh7rnvqTls7DvvIzkupHpm77lvKXmvKvvvIzlsbHlt4X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Inor7jlkI3ls7Dmi7HljavvvIzkuInpnaLmnInkuZ3mm7Lmuqrnjq/nu5XvvIz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lsL3mlLbnnLzlupX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atpuWkt+Wuq+aZr+WMuu+8muatpuWkt+WxseacgO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q+mZou+8jOS9jeS6juWkp+eOi+WzsOiEmuS4i+OAguWJjeS4tOa6qua1ge+8jOiDjOWA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sO+8jOayg+mHjueip+W3ne+8jOW3p+aehOael+eri++8jOS4uua4uOWuoumbhuS4rei+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WkhO+8jOS5n+aYr+Wui+S7o+WFqOWbveWFreWkp+WQjeinguiDnOWcsOS5i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rqq77ya5q2m5aS35bGx6ISJ5Li75bOwLS3pu4TlspflsbHopb/ljZfpupPnmoTmuqr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npo/lu7rnnIHmrablpLflsbHls7Dlsqnlub3osLfkuYvkuK3jgILls7Dlsq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uqrmtYHnurXmqKrvvIzkuZ3mm7LmuqrotK/nqb/lhbbkuK3vvIzonL/onJLljY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h4zjgILlj4jlm6DlroPmnInkuInlvK/kuZ3mm7LkuYvog5zvvIzmlYXlkI3kuLrkuZ3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WQ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Wkp+S6pOmAmumrmOmTgeS6jOetieW6p+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b2T5Zyw5a+85ri45pyN5Yqh6LS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oIfmmI7mma/ngrnnmoTnrKzkuIDpgZPpl6jnpaj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WQqzLml6kz5q2j6aSQ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B5Lq65LiA5qGM77yM5YWr6I+c5LiA5rGk77yM5q2j6aSQMjXlhYMv5Lq677yI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2N5a6i5Lq65pep6aSQ6Ieq55CG77yM5q2j6aSQ5LiN55So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uS6uuS7peS4i+eOsOmAgOmkkOi0uee7meWuouS6uuiHqueQhueUqOmkkO+8jOWvvOa4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eUqOmkkO+8ieOAgiDjgIA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WFpeS9j+S6jOaZmuihjOeoi+aJgOWIl+mFkuW6l+aIluiA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mFkuW6l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b2T5Zyw5YWo56iL56m66LCD5peF5ri46L2m77yI5oyJ5Lq65pWw5a6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L+d6K+B5LiA5Lq65LiA5q2j5bqn44CB5aWX6L2m5L2/55So77y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ooYznqIvkuK3moI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moTpobnnm67lkozooYznqIvku6XlpJbphZLlupfppJDljoXlhoXnmoTphZL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nrYnkuIDliIfnp4HkurrlvIDmlK/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Zr+eCueWGheWbreS4reWbremXqOelqO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zqOaYjumXqOelqOS4jeWQq+eahOaZr+eCueOAgeWFqOmZqui0ueeUq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Li05pe26YCa55+l55qE6auY6ZOB56Wo5Lu35rao5bmF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TjgIH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JflvoDov5TmjqXpgIHpq5jpk4H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WmguWHuueOsOWNleeUt+aIluWNleWls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azleWuieaOkuaLvOS9j+aIluWKoOW6iuaXtu+8jOmhu+ihpeeahOWNleS6uu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Y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mlLbotLnor7TmmI7vvJo8L3NwYW4+PC9i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Mi0xLjTnsbPlsI/nq6XmlLbotLnvvJrljIXlkKv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p4LlhYnmsb3ovabkvY3jgIHljYrku7fmraPppJDotLnvvJvkuI3lkKvlvoDov5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pq5jpk4HkuoznrYnluqfovabotLnku6Xlj4rmma/ljLrpl6jnpajvvIjoi6XotoX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lvZPlnLDoh6rooYzooaXotrPpl6jnpajjgIHnjq/kv53ovablj4rnvIbovabnrY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kuqTpgJrlt67ku7fvvInvvIzkuI3ljaDkvY/lrr/luorkvY3jgIIxLjTnsbP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or7fmjInnhafmiJDkurrku7fmoLzmk43kvZzvvIzpnIDljaDluorkvY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4qemmqOaPkOeku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I+PHNwYW4gc3R5bGU9ImZvbnQtc2l6ZToxNHB4OyI+5YW25LuW5aSH5rO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PC9zcGFuPjwvYj48Yj48c3BhbiBzdHlsZT0i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oLnmja7lm73lrrbml4XmuLjms5Xop4TvvJrmiJHnpL7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iqXlkI3ml7bpobvnrb7nuqbmraPop4TigJzml4XmuLjlkIjlkIzigJ3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lip7nkIbigJzml4XmuLjmhI/lpJbpmanigJ3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miJHnpL7mlaPmi7znur/ot6/kuI3ov5votK3nianlupfvvIzkuI3lop7liq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boh6rotLnmma/ngrnvvIznnJ/mraPlm73moIfml4XmuLj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NS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aXheWuouW/hemhu+aQuuW4puacieaViOi6q+S7veivgeWOn+S7tu+8iOaIlui0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eJh+eahOacieaViOaIt+exjeivgeaYjuWOn+S7tu+8ie+8jOWEv+erpeWHr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S7tu+8jOivt+aPkOWJjeiHs+Ww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mb250LXNpemU6MTRweDsiPuWwj+aXtuWIsOi+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S7peWFjeivr+i9pu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1Ljc1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Zm9udC1zaXplOjE0cHg7Ij4044CB5ri456iL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ug6Ieq6Lqr5Y6f5Zug5pS+5byD6KGM56iL77yM5LiD5Y2B5bKB5Lul5LiK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44CB56a75LyR6K+B44CB5Yab5a6Y6K+B44CB5Yy657qn5Lul5LiK6K6w6IC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aC5pyJ6Zeo56Wo5LyY5oOg5oyJ5pmv5Yy655qE5oqY5omj5Lu3546w6YCA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LS555So5peg6YCA6L+Y77yJ44CC5YS/56ul5pep6aSQ44CB5pmv54K56Zeo56W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M6Lqr6auYPC9zcGFuPjxzcGFuIHN0eWxlPSJ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Ij7nsbPku6XkuIrlhL/nq6X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JDkurrotLnnlKjmk43kvZz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3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PHNwYW4gc3R5bGU9ImZvbnQtc2l6ZToxNHB4OyI+NeOAgeaOpeW+h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muWmguWboOWkqeawlOOAgeaUv+W6nOihjOS4uuOAgeWgtei9puOAgeiIquePr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7tuivr+aIluaZr+eCuee7tOS/ruetieWvvOiHtOa4uOiniOaZr+eCueW7tuivr+aI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acrOekvuWPqui0n+i0o+mAgOi/mOW3rumine+8jOi1oOmAgeaZr+eCueaBl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vu+8m+aVrOivt+a4uOWuouiwheino++8jOmineWkluaJgOS6p+eUn+eahO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OAguaIkeekvuWwhuWwveacgOWkp+WKquWKm+WNj+iwg+WQiOeQhu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WcqOS/neivgeaJgOWIl+aZr+eCueS4jeWHj+WwkeeahOaDheWGteS4i+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iwg+aVtOaZr+eCueWJjeWQjua4uOiniOmhuuW6j++8jOWmgu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HuuWbouaXtuacieeJueauiuimgeaxguivt+WPkeehruiupOiuoeWIkuaXtuS4g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aDheWGt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1Ljc1cHQ7dGV4dC1pbmRlbnQ6LTE1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Mjwv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lhY3npajvvIjkuI3ljaDluqfkvY3vvIn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S4yLTEu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sbPlhL/nq6XkuoznrYnovabljqLnpajpnaLovabku7f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zku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PvvInvvIw8L3NwYW4+PHNwYW4gc3R5bGU9ImZvbnQtc2l6ZToxNHB4OyI+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xs+S7peS4iuWEv+erpe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elqOWFqOelqO+8jOWQjOaIkOS6uuelqOmdoui9puS7t+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NTAu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PvvI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+OAgeeBq+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rmOmTgT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KqOi9puelqOS4gOe7j+W8gOWHuuS4jeW+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+8jOWmgumAgOelqO+8jOaMieS7peS4i+inhOWumuWKnueQhu+8muelqOmdouS5m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i9puWJjTwvc3Bhbj48c3BhbiBzdHlsZT0iZm9udC1zaXplOjE0cHg7Ij40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I/ml7bku6XkuIrnmoTvvIzpgIDnpa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npajku7c8L3NwYW4+PHNwYW4gc3R5bGU9ImZvbnQtc2l6ZToxNHB4OyI+NS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qE6YCA56Wo6LS577yb5byA6L2m5Ym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S7peS4iuOAgeS4jei2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O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moTvvIzpgIDnpajml7bmlLblj5bnpajku7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lPC9zcGFuPjxzcGFuIHN0eWxlPSJmb250LXNpemU6MTRweDsiP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i0ue+8m+W8gOi9puWJjeS4jei2s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NDwvc3Bhbj48c3BhbiBzdHlsZT0iZm9udC1zaXplOjE0cHg7Ij7lsI/ml7b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ml7bmlLblj5bnpajku7c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PC9zcGFuPjxzcGFuIHN0eWxlPSJmb250LXNpemU6MTRweDsiPumAgOelqOi0ueWuo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/kOacn+mXtO+8jOmAgOelqOaXtuS4gOW+i+aMieelqOS7t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MC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C45pS26YCA56Wo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jjgIHor7fmjInmiJHnpL7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ur/ot6/lj4Llm6LvvIzlpoLmnpznu4Tlm6LnpL7oh6rlt7HlronmjpLooYznqIv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vvIzor7flkozlrqLkurrku6XkuabpnaLlvaLlvI/ljY/llYblpb3vvIzmi7zlm6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kuI3lkKvnmoTmma/ngrnkvJrmnInnrYnlgJnlhbbku5blm6Llj4vmiJbogIX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mg4XlhrXjgIIg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njgIHkuLrkv53or4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o8L3NwYW4+PHNwYW4gc3R5bGU9ImZvbnQtc2l6ZToxNHB4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LjnqIvkuK3lr7nmiJHnpL7mnI3liqHmjqXlvo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InlvILorq7nmoTor7flnKjlvZPlnLDmj5Dorq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Zm9udC1zaXplOjE0cHg7Ij7ku6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j4rml7bot5/ov5vmnI3liqHvvIzmnI3liqHotKjph4/mnIDnu4jor4Tlrprku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l4XmuLjnm67nmoTlnLDloavlhpnnmoTigJzmuLjlrqLmhI/op4Hlj43ppojljZX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or7fmuLjlrqLorqTnnJ/lpoLlrp7nrb7nvbLvv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IDwvc3Bhbj4NCjwvcD4NCj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csOaWueW3ruW8gu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1cHQ7dGV4dC1pbmRlbnQ6LTEwLj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ppa7po5/kuIrnpo/lu7roj5zlvI/mr5TovoPmuIXmt6HvvIzkuLr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r4/lpKnlh7rooYzoh7Pmma/ngrnkuZ/kvJrpnIDlsLHov5HnlKjppJDvvIz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tojotLnpq5joj5zlk4HkuIDoiKzvvIzkuI3mlLbmnI3liqHotLnlj4rojLbkvY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4/mt7HlnLPppJDljoXmnI3liqHlkajliLDjgIHlj6PlkbPnuq/mraP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MC41cHQ7dGV4dC1pbmRlbnQ6LTEwLj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lm6Dljqbpl6jmnInlhbPml4XmuLjnmoT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KfvvIzljqbpl6jml4XmuLjkuIDoiKzkuLrlpZfovabjgIHoi6Xlh7rnjrDnrYn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5LmL5YaF5oOF5Ya157qv5bGe5q2j5bi477yM5L2G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oKo55qE5peF6KGM77yM6K+35a6i5Lq66LCF6Kej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5Sx5LqO5Y6m6Zeo6byT5rWq5bG/5bKb5LiK5ri45a6i6YeP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Ye66KGM6L6D5pep77yM6K+35ri45a6i5rOo5oSP5pep5pma5rip5be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5YaS44CCPC9zcGFuPiANCjwvcD4NCjxwPg0KCTxiciAvP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E2215800DD419898582FCB352F9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