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21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4A219642A3D3B33C81A9018DCF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4A219642A3D3B33C81A9018DCF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q6Xor53kuZ3lr6jmsp/jgIHpg73msZ/loLDjgIHml7bnqbr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ljr/nmb3nn7Pnvozlr6jjgIHmlrDljJflt53lt7Tmi7/mgbDlha3lpKnlj4zpo5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JfX+aXhea4uOe6v+i3r+WbveWGheaXhea4uOWbm+W3nemHjeW6huaIkOmDv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z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6ul6K+d5Lmd5a+o5rKf44CB6YO95rGf5aCw44CB5pe256m65LmL5peF44CB6IyC5Y6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M5a+o44CB5paw5YyX5bed5be05ou/5oGw5YWt5aSp5Y+M6aOe57qv546p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IkOmDv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g0KCTwv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Dwvc3Bhbj4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KG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GkumDveaxn+WgsD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C44NX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uB5ZWG5Yq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WHr+eZu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llpzmgqblm73pmYXlgYfml6X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KGkuS5neWvqOay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y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hoU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6YeR54+g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r7ppoY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Wvq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G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queQh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6DmnpfljaH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d5a+o6Ziz5YW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neWvqOWuvummh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lm5vlpK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4oaS6IyC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MguWOv+WbvemZh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Z3pobblsb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76M5a625Zut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jILljr/ihpLnu7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16Ziz5LmQ5Lqm6Im65py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mem+mea9remaj+aD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a/lsYU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YWt5aS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temYs+KGk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O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+m57uG6KGM56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IOa3seWcs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7u16Ziz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x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73msZ/loLA8L3NwYW4+PHNwYW4+PC9zcGFu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5LmY5py6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Wkg5OTExDQowNzowNS8wO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eWJjeW+g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temYs+acuuWcuuaOpeacuu+8jOS5mOi9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Dveaxn+Wg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6Led5L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M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WOhuWPsueahOS4reWNjuesrOS4gOWPpOWg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veaxn+WgsOawtOWIqeW3p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8j+m+meinguOAgeWuiea+nOe0ouahpeOAge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sOWKn+mBk+OAgeWNl+ahpeW5v+WcuuS4gOe6v+OAguaZmumkkOWQjuingu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S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6m65LmL5peF6LaF57qn5aSa5aqS5L2T5qKm5bm75Ymn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rnlvIDlp4v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GI+PHNwYW4gc3R5bGU9ImZvbnQtc2l6ZToxMn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Ieq55CG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CZuYnNwOyAmbmJzcDsgPC9zcGFu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+8mumDveaxn+WgsCDmlrDoirHmuqrmuJTmuK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Dwvc3Bhbj48Y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+8muaWsOmVv+S5kOmkkOWO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JweDtsaW5lLWhlaWdodDoyOyI+77y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WG5YqhPC9zcGFu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y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+eZu+Wkp+mFkuW6lz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llpzmgqblm73pmYXlgYfml6XphZLlupfvvIjmoIflh4blj4z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mr4/mmZrkuIDkuKrluorkvY3vvIzmiL/pl7Torr7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k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O95rGf5aCw5rC05Yip5bel56iL77ya56em5pit546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Sq5a6I5p2O5Yaw54i25a2Q5Zyo5YmN5Lq65rK75rC055qE5Z+656GA5LiK6K6/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SJ77yM5Zug5Yq/5Yip5a+877yM5Li75oyB5a6M5oi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bG85Z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Oe5rKZ5a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d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a6d55O2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byV5rC057uT5p6E5aWH5ben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CI55CG44CC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wM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Fu+iCsuS6hue+juS4veWvjOmltueahOWkqeW6nOS5i+Wb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2xpbmUtaGVpZ2h0OjI7Ij7ml7bnqb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oXnuqflpJrlqpLkvZPmoqblubvliafvvJrmmK/nlLHkuIrmtbfmloflub/mlrDpl7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m4blm6LjgIHkuK3lm73lr7nlpJbmlofljJbpm4blm6Llhazlj7jjgIHkuIrmtbfmnYL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kuIrmtbfpqazmiI/ln47vvInogZTlkIjmiZPpgKDvvIzlubbnlLHkuIrmtbfml7b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lofljJblj5HlsZXmnInpmZDlhazlj7jlhbfkvZPov5DokKXnmoTlpKflnov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r6Xliafono3mnYLmioDjgIHoiJ7ouYjjgIHmiI/liafjgIHpn7PkuZDlko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pJrlqpLkvZPmioDmnK/kuo7kuIDkvZPvvIzljp/liJvpn7PkuZDjgIH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HnlLXlrZDmipXlvbHjgIHmlbDlrZfoiJ7lj7DjgIHotoXlpKfmsLTluZXjgIH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pnvvIzlpoLmoqbkvLzlubs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KbigKY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hJ/kurrjgIHnpZ7lpYfjgIHpnIfmkrzvvIznu5nkurrku6XotoX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oKrnp7A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lqLHkuZDnrKzkuIDnp4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7Ij7igJ0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ph4fnlKjnibnmroroo4Xnva7ku6Xlj4rlo7DjgIH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LTluZXjgIHng5/pm77jgIHnibnmlYjnrYnnjrDku6PljJbmiYvmrrXvvIzkvb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4vkvZPljJbjgIHlpJrnu7TljJbvvIzlhbbni6zliJvnmoTlpKflnovmsLTluZX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pXlvbHjgIHlpJrlqpLkvZPlupTnlKjnrYnlsIbluKbnu5nop4LkvJfnqb/oto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nu4/ljobvvIzllK/nvo7vvIzmtarmvKvvvIzlqLHkuZDvvIzmg4rpma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fmiYDmgJ3kuK3mhJ/mgp/ljZrlpKfnsr7mt7HnmoTkuK3ljY7mlofljJbvvIz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lpYvov5vnmoTkuK3ljY7mnKrmnaXjgILlnKjmlbTlnLrmvJTlh7rkuK3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hajnpZ7otK/ms6jvvIzkuI3mlq3mnInmgqzlv7XvvIzkuI3mlq3mnIn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nInmg4rlpYfvvIzkuI3mlq3mnInlj4LkuI7mhJ/jgIHmhInmgqb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RD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vvJr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zNU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TU3S0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ihjOi9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d5Li75a+6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4N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bCP5pe277yJ5Lmd5a+o5rKfPC9zcGFu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jOWQju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neWvqOay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3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pep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WJjeS4gOaZmuaJgOS9j+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PiA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Y2I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ilv+e+jOWutuWbre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vZPml6XmiYDkvY/phZLlupflhoU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S5neWvqOayn+mHkeePoO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Mn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LPlhYk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J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6+6aaG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K6+5pyJ56m66LCD44CB54Ot5rC044CB54us56uL5Y2r55Sf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Lmd5a+o5r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Jm5ic3A7ICZuYnNwOy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77yM5YWo5aSp5ri46KeI44CQ56ul6K+d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kurrku6zor7TvvIzlpoLmnpzkuJbnlYzkuIrnnJ/mnInku5nlooP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sLHmmK/kuZ3lr6jmsp/jgILlroPmmK/kuIDkuKrku6Xpq5jljp/muZbms4r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o/kvJ/lo67op4LvvIzmpI3nianmma/op4LlpYflppnokZfnp7D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g5zvvJvmmK/kuIDkuKrkvbPmma/ojZ/okIPjgIHnpZ7lpYfojqvmtYvnmoTml7f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vmmK/kuIDkuKrkuI3op4HnuqTlsJjjgIHoh6rnhLbnuq/lh4D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q6Xor53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wg5rKf5Ya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e5rOJ5rWB54CR77yM5aWU6IW+5YC+5rO777yM5bGx6LC36L2w6bij77yM6J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44CB5Lmd5a+o5rKf5Y+j5rW35ouU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MTk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A8L3NwYW4+PHNwYW4gc3R5bGU9ImZvbnQtc2l6ZToxM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c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mlbDmuLjlrqLmsqHmnInpq5jljp/lj43lupTvvIzor7fmlL7lv4P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MuOAgeWc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acieWQuOeDn+S5oOaDr+eahOWuouS6uuivt+W/jeiAkOW/jeiA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WPl+WIsOmrmOminee9muasvuOAgj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z44CB5pmv5Yy65YaF5Y+q5pyJ5LiA5L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ri45a6i5pWw6YeP5aSa77yM6aSQ55qE6LSo6YeP5LiN5aW9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So6aSQ5pa55byP77yM5Y+v5Lul6Ieq5bex5pC65bim5bmy57K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jT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I/mma/ngrnliIbluIPkvJflpJrvvIzkuZjlnZDmma/ljLr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r4/kuKrmma/ljLrlhoXlsI/mma/ngrk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WJjeS4gOaZmu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8L3NwYW4+PG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77ya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ICZuYnNwOyAmbmJzcDsNC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n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mA5L2P6YWS5bqX5YaFPC9zcGFuP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JrkuZ3lr6jmsp/ph5Hnj6Dmnpflja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Lmd5a+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uS5neWv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N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+8muS5neWvqOay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0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hjOi9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xMzR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KGM6L2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jILljr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siPi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5Lqr55So5pep6aSQ77yM5ZCO5rKQ5rW0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6a75byA6L+35Lq655qE5LuZ6ZWc5Lmd5a+o5rKf77yM5LmY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i9pueoi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n+WwvOayn+mjju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niZ/lsLzmsp/po47mma/ljLrkvY3kuo7mnb7mvZjljr/opb/ljZf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aHplZzlhoXjgIL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Pmlrnlhazph4zvvIzmnIDkvY7mtbfmi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yA6auY5rW35o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jgILmma/ljLrlhoXlsbHjgIHmnpfjgIHmtJ7jgIHmtbfnrYnnm7jlupTmiJD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ph47vvIzlpKflsI/mtbflrZDlj6/kuI7kuZ3lr6jlvanmsaDmr5Tnvo7vvIz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aDngJHluIPlj6/kuI7pu4T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bbmsa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novonjgII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ojILljr/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5ri45a6i5bqU56m/5bmz5bqV6Z6L6KGM6LWw77yM5Lul5YWN5Z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Lyk6ISa6YOo77ybPC9zcGFuP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LjgIHmuLjlrqLkuI3lj6/nv7votormoIjpgZPvvIzkuI3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ovrnmsr/ooYzotbDvvIzku6XlhY3pgKDmiJDot4zkvKT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jsiPu+8muWJj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9j+mFkuW6l+WGhT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WNi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vvJrogIHliJjppJDlj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g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MnB4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S9j+Wuv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vvJrojILljr/lm73pmY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Lmd6aG2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ilv+e+jOWutuWb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7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ojILljr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5m955+z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NDRLTS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bblt53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IyM0t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nu7Xpm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z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4uOiniOS4luWkluahg+a6kO+8iOihj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m955+z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kvY3kuo7lm5vlt53ojILljr/opb/ljJfop5LnmoTnlJ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m6Dku6Xnmb3nn7PkvZzkuLrlpKnnpZ7lj4rkuIDliIfnpZ7ngbXnlJroh7P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ogIzov5vooYzltIfmi5zvvIzlubblnKjlsbHpl7TjgIHlnLDlpLTjgIH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vpobbjgIHpl6jnqpfjgIHlrqTlhoXkvpvlpYnnmb3nn7PogIzlvpf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IDkuKrkuI7kuJbpmpTnu53nmoTkuJblpJbmoYPmupDvvIzmjqnmmKDlnKjlt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nmoTmgIDmirHkuK3jgILnpZ7np5jnmoTnmb3nn7PltIfmi5zvvIzov5zlj6Tnmo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rKblj7fvvIzotKjmnLTnmoTmsJHpo47msJHkv5fvvIzpg73lnKjov7Dor7T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sJHml4/nmoTmsqfmoZHljoblj7L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nu7XpmLP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5LiL5Y2I5ri46KeI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ou/5oG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5be05ou/5oGw5L2N5LqO5Yy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Z+O5Lit6L2057q/5LiK77yM5piv5YyX5bed5paw5Y6/5Z+O5Y2B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Lmf5piv5YyX5bed5paw5Y6/5Z+O55qE6Zeo5oi3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bed5pyA5aSn55qE576M6K665peF5ri45ZWG5Lia5q2l6KGM6K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ou/5o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o576M6K+t5Lit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ZWG6LS46KGX44CC5oq16L6+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7XpmLPlh7rlkI3nmoTlsI/lkIPmnInvvJrmopPmvbzphaXppbzjgIHmopPmvb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oj5zosYboirHjgIHluK3lh4nnsonjgIHnvZDnvZDmsaTjgIHnlovkuozpu4TjgIH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HjgIHkvZnlpojlpojplIXprYHnrYnvvIzmnIDlpb3nmoTlsI/lkIPku6XliY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oZflt7fnmoTmt7HlpITvvIznjrDlnKjnmoTnu7XpmLPlsI/lkIPlt7Lnu4/ku4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7flrZDph4zotbDkuoblh7rmnaXvvIzotbDov5vkuobov57plIHlupf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jgILnibnliKvlkJHlkITlnLDmuLjlrqLmjqjojZDnu7XpmLPkvKDnu5/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7u16Ziz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iz57Gz57KJ5pyJ552A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M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5tOWOhuWPsu+8jOadpeatpOWcsOa4uOiniO+8jO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A8L3NwYW4+PC9iP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YmN5LiA5pma5omA5L2P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eDtsaW5lLWhlaWdodDoy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g7bGluZS1oZWlnaHQ6MjsiP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mkkOWOhT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mbmJzcDsgJm5ic3A7ICZuYnNwOyA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77ya5b2T5pe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zwvc3Bhbj48L2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nu7XpmLPkuZDkuqboibrmn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v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6b6Z5r2t6ZqP5oO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iJr+WxhT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IjmoIflh4blj4zkurrpl7TvvIz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kuKrluorkvY3vvIzmiL/pl7Torr7mnInnqbrosIPjgIHng63msL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JyIC8+DQo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5E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ue7temYs++8iOmjnuihjO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iG6ZKf77yJ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CZuYnNwOyZuYnNwOyZuYnNwOw0K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e7temYs+WNl+mD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uS4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LmY5Z2Q6Iiq56m65YWs5Y+45a6i5py6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kg5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I1ICZuYnNwOzEyOjQ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U5Zue5rex5Zyz77yM57uT5p2f5oSJ5b+r5peF56iL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4O2xpbmUtaGVpZ2h0OjI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lho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Jm5ic3A7ICZuYnNwOyA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jsiP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PC9zcGFuPjxiPj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wvY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HqueQhjwvc3Bhbj4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KpeWQjeeDree6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7kvqjln47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vvIzkvJjotKjml4XmuLjnmoTliJvmg7PlrrbjgII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77yM5oSf5Y+X5oiR5Lus5Zyo5aSn6Ieq54S255qE5by65aSn5LiL55qE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Lul5Y+K54G+5ZCO5a+55paw55Sf5rS755qE5bGV5p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Cei1sOi/m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OaXj+KAlOKAlOeZveefs+e+jOWvqO+8jOS6suS4tOelnuenm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taDpgIHmr4/kurrmr4/lpKnkuIDmlK/nn7/ms4nmsLTkuqvlj5fotLTlv4P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0KPC9wPg0KPHA+DQoJPHNwYW4gc3R5bGU9ImZvbnQtc2l6ZToxNHB4OyI+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ex5Zyz54us5a625o6o6I2Q57q/6Lev77yM5L2O5Lu344CB6LaF5YC8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L+e7temYs+W+gOi/lOacuuelqOe7j+a1juiIse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YWo56iL5YWl5L2P5Y+C6ICD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YO95rGf5aCw6YWS5bqX5pe256m65LmL5peF6LWg6YCB5YWN6LS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MnB4OyI+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FkuW6l+S9j+Wuv+mAieeUqOS4ieWutumFkuW6l+WFtuS4reS4gOWu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77yIMe+8ieWkqeWcsOS7geWVhuWKoe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C0t6YO95rGf5aCw5biC6YO95rGf5aCw5aSn6YGTMjU3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J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Gh0dHA6Ly93d3cuY2NlaG90ZWwuY29tL3NraW5faW5kZXhfMzIzMDcw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y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vvIgy77yJ6YeR5Yev55m75aSn6YWS5bqX77ya5Zyw5Z2A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uILop4Lmma/ot68yMDPlj7fvvIjop4Lmma/ot6/kuK3mrrX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aHR0cDovL3d3dy5raW5nZ29sZGVu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z77yJ6aaZ5riv5Zac5oKm6YWS5bqX77ya5Zyw5Z2A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u66K6+6Lev5aSp5ZKM55ub5LiW5ZWG5Lia5Lit5b+D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aHR0cDovL3d3dy5qb3lmdWxob3RlbC5jbi8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Jm5ic3A7Jm5ic3A7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bed5Li75a+66YWS5bqX5L2P5a6/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6YWS5bqX5YW25Lit5LiA5a6277yaPC9zcGFu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gx77yJ5bK35rGf5YGH5pel6YWS5bqX77ya5Zyw5Z2ALS3mnb7mvZjljr/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vLPohYrmlrDmnZ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77yIMu+8ieWyt+axn+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dgOKAlOadvua9mOWOv+W3neS4u+WvuumVh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mbmJzcDsgJm5ic3A7ICZuYnNwOyDvvIgz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X5aSn6YWS5bqX77ya5Zyw5Z2A4oCU5bed5Li75a+66ZWH5bGx5be05a+65bqZ5pe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J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zdHJvbmc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6YWS5bqX5L2P5a6/6YCJ55So5LiJ5a626YWS5bqX5YW25Lit5LiA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mbmJzcDsgJm5ic3A7ICZuYnNwOyDvvIgx77yJ5Lmd5a+o5rKf5a6+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oCU5Lmd5a+o5rKf5Y6/5b2t5Liw6ZWH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J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R1YW4uZWxvbmcuY29tL2ppdXpoYWlnb3Vfaml1ZGlhbl90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LTY0MTg3L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ICZuYnNwOyAmbmJzcDvvvIgy77yJ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4oCU5Lmd5a+o5rKf5Y6/5ryz5omO6ZWH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iZuYnNwOyAmbmJzcDsgJm5ic3A7ICZuYnNw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jZWhvdGVsLmNvbS9za2luX2luZGV4XzQyMzExMDMyXz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gz77yJ5Lmd5a+o6Ziz5YWJ77ya5Zyw5Z2A4oCU77ya5Lmd5a+o5rKf5ryz5omO6ZWH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p2R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CZuYnNwOyAmbmJzcDt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MDIyLmNvbS9odC5waHA/aWQ9MjE0ODY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iMguWOv+mFkuW6l+S9j+Wuv+mAieeUqOS4ieWutumFkuW6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mjwvc3Bhbj48L3N0cm9uZz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smbmJzcDvvvIgx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Zut77ya5Zyw5Z2A4oCU6IyC5Y6/6KW/576M5aSn6YGT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y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aHR0cDovL3d3dy54aXFpYW5naG9tZWxhbmRob3RlbC5jb20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y77yJ6IyC5Y6/5Zu96ZmF77ya5Zyw5Z2A4oCU6IyC5Y6/5Yek5Luq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Sn6YGT5Y2X56uvMTQz5Y+3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teGdqZGpkLjUxNzY2LmNvbS8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ICZuYnNwOyAmbmJzcDsgJm5ic3A7IO+8iDPvvInkuZ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vvJrlnLDlnYDigJTojILljr/lh6Tku6rplYfopb/nvoz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Mn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aHR0cDovL3d3dy5qZHNp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ycHg7Ij7nu7XpmL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gInnlKjkuInlrrbphZLlupflhbbkuK3kuIDlrrbvvJ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7vvIgx77yJ5LmQ5Lqm6Im65pyv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LS3nu7XpmLPluILpq5jmlrDljLrngavngqzopb/ooZfljJfmrrUxNTP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aHR0cDovL2hvdGVsLnF1bmFyLmNvbS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YW55YW5nL2R0LTI1MTgvP2t3aWQ9NjU3ODgwOHwzNjg5ODQyNjYmYW1wO2Nvb3BlcmF0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TYy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+8iDLvvInku5npvpnmva3pmo/mg7Pvv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Lee7temYs+W4gua2quWfjuWMuuWJkemXqOi3r+S4nOautTQ15Y+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J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aHR0cDovL2hvdGVsLmVsb25nLmNvbS9taWFueWFuZy8wMjMwMjAy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O+8iDPvvInoia/lsYXvvJrlnLDlnYA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a4uOS7meWMuuS4gOeOr+i3r+S4nOautTE0OeWPt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BodHRwOi8vd3d3Ljg2OGUuY29tL0hvdGVsXzM3Mzk3Lmh0bW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QqzXml6k55q2j6aSQ77yI6YWS5bqX5oi/6LS55bey5ZCr5pep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zDlhYMv5Lq6L+mkkO+8iDEwLTEy5Lq6L+WbtO+8ie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Zeo56Wo77ya54mf5bC85rKf44CB5Lmd5a+o5rKf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Sn6Zeo56Wo77yM5Lmd5a+o5rKf5pmv5Yy66KeC5YWJ6L2m77yM5pe256m65LmL5pe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o5ryU56W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uqTpgJrvvJrlhajnqIvpgInnlKjlvZPlnLD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K3kubDlubTpmZDvvJoyMDA45bm05ZCO77yJ77yM5L+d6K+B5LiA5Lq65LiA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mnInlr7zmuLjotYTmoLzor4HkuabnmoTotYTmt7HkuK3mlof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Lop6PmnI3liqHvvIzlvZPlnLDlnLDmjqXlr7zmuLjmnI3liqHotLkzMDDlhY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MOWFgy/lm6LvvIzkuI3lkKvlhajpmar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d5a6J5py65Zy65b6A6L+U5Lqk6YCa77y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y65Zy65bu66K6+56iO5Y+K54eD5rK56ZmE5Yqg6LS55Li05pe25Y2H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lj4rkuKrkurrmtojotLnvvIzooYznqIvku6XlpJb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5neWvqOayn+aZr+WMuuWGheiHquWKqeWNiOmkkO+8jOmDveaxn+WgsOW+gOi/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kuKrkurrml4XmuLjmhI/lpJbkv53pmako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5S35Y2V5aWz6K+35ZCs5LuO5a+85ri45a6J5o6S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5oiW6Ieq6KGl5oi/5beu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IkeS7rOS8muWcqOWHuuWPkTHlpKnliY3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h7rlm6LoiKrnj63ml7bpl7Tlj4rlhaXkvY/nmoTphZLlupflkI3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Gte+8m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IOacuuelqOS4uuiBlOeoi+WbouS9k+elqO+8jOWHuuelqOWQjuS4jeW+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9rOWPiumAgOelqO+8jOW/hemhu+i3n+WbouadpeWbnu+8m+S4gOaXpuWHuuel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/hemhu+WFqOmDqOS5mOWdkO+8jC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CZuYnNwO+WmguWuouS6uu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ute+8jOWImeWbnueoi+iIquepuuWFrOWPuOiHquWKqOWPlua2iOS9jee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uouS6u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L2P5a6/5pa56Z2i77ya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q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khOW3neilv+WMl+e7j+a1juasoOWPkei+vueahOmrmOWOn+WcsOWMuu+8j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ebuOWvueaciemZkOOAgumZpOS4pOWutuaMgueJjOS6lOaYn+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9meaMgueJjOWbm+aYn+S4juWbm+aYn+agh+WHhumFkuW6l+Wkp+mDveaXp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9k+WcsOadoeS7tumZkOWItu+8jOS9j+Wuv+adoeS7tui+g+W5v+S4nOWcsOWMuu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GhemFkuW6l+S4gOiIrOi+g+S4uua9rua5v++8jOWwpOWFtuWcqOaYpeOAge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Zug6Zi/5Z2d5bee5b2T5Zyw5p2h5Lu25pyJ6ZmQ77yM5b6I5aSa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2R5Z2A77yM6YWS5bqX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5YGa5aW95b+D55CG5YeG5aSH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rlm6DkuZ3lr6jmsp/ku44xMOaci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AkOatpei/m+WFpeWGrOWto++8jOWPl+eUteWOi+W9seWTje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W8gOepuuiwg++8jOW5tuaciemZkOWItueDreawtOS+m+W6lO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jOS7peWuveWuueW/g+aAgeWHuua4u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Zug5q2k5Zui5Lqr5Y+X6YO95rGf5aC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F6Zeo56WoK+mFkuW6lyvooajmvJTnpajnibnmrorkvJjmg6DvvIjpg73msZ/l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taDpgIHvvInvvJvlpoLlm6DlrqLkurroh6rouqvljp/lm6DkuI3op4LnnI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l4XooajmvJTvvIzliJnkuI3og73kuqvlj5fmraTnibnku7fkvJjmg6D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iL/otLnnlLHlrqLkurrlnKjphZLlupfliY3lj7DnjrDku5jjgIL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7bnqbrkuYvml4XooajmvJTpnIDoh7PlsJHmj5DliY0x5aSp5ZGK55+l5oiR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o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mD6JGX5ZCN5LiW55WM6YGX5Lqn77yM5rKf5YaF5a6e6KGM546v5L+d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LiN5o+Q5L6b5LiA5qyh5oCn54mZ6IaP44CB54mZ5Yi3562J5rSX5rau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aWuemdou+8muS5neWvqOayn+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oeS7tuavlOi+g+iJsOiLpu+8jOWboOatpOWQg+ebuOWvuei+g+W3ruS6m++8jO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On+WboO+8jOmdkuiPnOi+g+Wwke+8jOexs+mlreW4uOWkueeUn+OAguiPnO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ZkO+8jOiPnOW8j+S8muebuOWvueWNleS4gO+8jOivt+iwheino+OAgueUseS6j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W3neS4u+WvuuOAgeiMguWOv+WFpeS9j+mFkuW6l+inhOWumuaZmumkk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FkuW6l+WGheeUqOmkkO+8jOi0ueeUqOS4juaIv+i0ueWQjOaXtuaUtuWPlu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ZmumkkOS5n+S4jeiDvemAgOmkkOi0ue+8jOWboOatpOacieaXtueUqOmkk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Zmu+8jOivt+efpeaZk+W5tuiwhein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5pa56Z2i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og5b2T5Zy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q2k57q/6Lev55So6L2m5Z2H5Li65Zu95Lqn56m66LCD6L2mLOaVh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axvei9puWuueaYk+WHuueO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reWPr+iDveS8muWuieaOkuajgOS/r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4A219642A3D3B33C81A9018DCF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