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14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305CC3E01B55963A39E0761E3017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05CC3E01B55963A39E0761E3017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Z3lr6jmsp/jgIHniZ/lsLzmsp/jgIHmiJDpg73plKbph4zkup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57nuq/njqnlm6JfX+aXhea4uOe6v+i3r+WbveWGheaXhea4uOWbm+W3nemHjeW6h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m7hOm+mQ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5MzA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Lmd5a+o5rKf44CB54mf5bC85rKf44CB5oiQ6YO96ZS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5Zub6aOe57qv546p5ZuiDQogICAgICAgICAgICA8L2gx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4NCiAgICAgICAgICAgICAgICD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aXhea4uOWkqeaVsO+8mjAg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S5neWvqOayn+m7hOm+m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Lu35qC877yawq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g0KICAgICAgICAgICAgICAgICAgICAzOTgwDQogICAgICAgICAgICAgICA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g0KICAgICAgICAgICAgICAgIOi1tw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g0KICAgICAgICAgICAgICA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zcGFuIGNsYXNzPSJpbnB1dF9wcmludG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peF5ri46aKE6K6i55S16K+d77yaMDc1NS04NTI2Mzg2Ni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jU3ODY1MzkyNe+8iDI05bCP5pe25YWo5aSp5YCZ5Li65oKo5pyN5Yqh77yB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c3Bhbj4NCiAgICAgICAgICAgICAgICA8L3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icj4NCiAgICAgICAgICAgID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KGM56iL566A6KG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dGFibGUgc3R5bGU9IndpZHRoOjkwJTsiIGNsYXNzPSJrZ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Ym9yZGVyIj4NCgk8dGJvZHk+DQoJCTx0cj4NCgkJCTx0ZCB3aWR0aD0iMTE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AjMEMwQzBD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A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XNpemU6MTAuNXB0O2xpbmUtaGVpZ2h0OjI7Ij7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dlaWdodDpib2x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bGluZS1oZWlnaHQ6MjsiPuaVs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TI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QzBDMEM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dlaWdodDpib2x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GluZS1oZWlnaHQ6MjsiPuihjOeoi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Dk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QzBDMEM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dlaWdodDpib2x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GluZS1oZWlnaHQ6MjsiPuaXqemk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DU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QzBDMEM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dlaWdodDpib2x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GluZS1oZWlnaHQ6MjsiPuWNiOmk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TA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QzBDMEM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dlaWdodDpib2xk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mjwvc3Bhbj48c3BhbiBzdHlsZT0iZm9udC1mYW1pbHk6QmF0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Zm9udC1zaXplOjEwLjVwdDtsaW5lLWhlaWdodDoyOyI+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DYWxpYnJpO2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Q3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IzBDMEMwQ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d2VpZ2h0OmJvbGQ7Zm9udC1zaXplOjEwLjVwd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3ZWlnaHQ6Ym9s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xpbmUtaGVpZ2h0OjI7Ij7lj4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dGFuZztmb250LXdlaWdodDpib2xkO2ZvbnQtc2l6ZToxMC41cH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mFkuW6lzwvc3Bhbj48c3BhbiBzdHlsZT0iZm9udC1mYW1pbHk6Q2FsaWJya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xNy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BDMEMwQzsi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LjAwMDBwdD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d2VpZ2h0OmJvbGQ7Zm9udC1zaXplOjEwLjV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6ys5LiA5aSpPC9zcGFuPjxzcGFuIHN0eWxlPSJmb250LWZhbWls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O2ZvbnQtc2l6ZToxMC41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xMi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BDMEMwQzsi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LjAwMDBwdD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bGluZS1oZWlnaHQ6Mj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GkuaIkOmDvTwvc3Bhbj48c3BhbiBzdHlsZT0iZm9udC1mYW1pbHk6Q2FsaWJya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kiIHZhbGlnbj0iY2VudGVyIiBzdHlsZT0iYm9yZGVyOjEuMDAwMHB0IHNvbGlkICMw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Ij4NCgkJCQk8cCBjbGFzcz0iTXNvTm9ybWFsIiBzdHlsZT0ibWFyZ2luLWxlZ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2xpbmUtaGVpZ2h0OjI7Ij7oh6rnkI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NhbGlicmk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A1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AjMEMwQzBD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3RleHQtaW5kZW50OjQuN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C41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HqueQhjwvc3Bhbj48c3BhbiBzdHlsZT0iZm9udC1mYW1pbHk6Q2Fs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b250LXNpemU6MTAuNTAwMHB0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A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QzBDMEM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2xpbmUtaGVpZ2h0OjI7Ij7oh6rnk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OC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IzBDMEMwQ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bGluZS1oZWlnaHQ6MjsiPuaIkOmDveWkqeW6nOe+juS4veWNji/nmb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YAv5rWj6Iqx6ZSm5Z+OPC9zcGFuPjxzcGFuIHN0eWxlPSJmb250LWZhbWlseTp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MDAwcHQ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TE3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AjMEMwQzBD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AwMH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3ZWlnaHQ6Ym9s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xpbmUtaGVpZ2h0OjI7Ij7nrKzkuozlpK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NhbGlicmk7Zm9udC1zaXplOjEwLjUwMDB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Ey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EMwQzBD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Q6YO94oaS54mf5bC85rKf4oaS5Lmd5a+o5r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DYWxpYnJpO2ZvbnQtc2l6ZToxMC41MDAw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0O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zBDMEMwQz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LjAwMDBwdD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FkuW6l+WGhTwvc3Bhbj48c3BhbiBzdHlsZT0iZm9udC1mYW1pbHk6Q2FsaWJya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UiIHZhbGlnbj0iY2VudGVy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MEM7Ij4NCgkJCQk8cCBjbGFzcz0iTXNvTm9ybWFsIiBzdHlsZT0ibWFyZ2luLWxlZnQ6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HB0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xM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BDMEMwQ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FkuW6l+WGhT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4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EMwQzBD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6YeR54+g5p6X5Y2h6YWS5bqXL+S5neWvqOmYs+WFiS/ph5HpvpnmuJTmuK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ZvbnQtZmFtaWx5OkNhbGlicmk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c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QzBDMEM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dlaWdodDpib2xkO2ZvbnQtc2l6ZToxMC41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srOS4ieWkqTwvc3Bhbj48c3BhbiBzdHlsZT0iZm9udC1mYW1pbHk6Q2FsaWJy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I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QzBDMEM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2xpbmUtaGVpZ2h0OjI7Ij7lhajlpKn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uLjop4g8L3NwYW4+PHNwYW4gc3R5bGU9ImZvbnQtZmFtaWx5OkNhbGlicm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IiB2YWxpZ249ImNlbnRlciIgc3R5bGU9ImJvcmRlcjoxLjAwMDBwdCBzb2xpZCAjMEMw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m1hcmdpbi1sZWZ0OjA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tsaW5lLWhlaWdodDoyOyI+6YWS5bqX5Ya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wN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BDMEMwQ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queQhj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tmb250LXNpemU6MTAuNTAwMH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A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wQzBDMEM7Ij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C4wMDAwcHQ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2xpbmUtaGVpZ2h0OjI7Ij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NwYW4+IA0KCQkJCTwvcD4NCgkJCTwvdGQ+DQoJCQk8dGQgd2lkdGg9IjQ3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IzBDMEMwQ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bGluZS1oZWlnaHQ6MjsiPuS5neWvqOayn+mHkeePoOael+WN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/kuZ3lr6jpmLPlhYkv6YeR6b6Z5riU5riv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DYWxpYnJpO2ZvbnQtc2l6ZToxMC41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E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AjMEMwQzBD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A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mb250LXNpemU6MTAuNXB0O2xpbmUtaGVpZ2h0OjI7Ij7nrKzlm5v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NhbGlicmk7Zm9udC1zaXplOjEwLjU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Ey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AjMEMwQzBD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saW5lLWhlaWdodDoyOyI+5Lmd5a+o5rKf4oaS5oiQ6YO977yM6ZSm6Ye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DYWxpYnJpO2ZvbnQtc2l6ZToxMC41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0OS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IzBDMEMwQ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LjAwMDB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jsiPumFkuW6l+WGh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DU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QzBDMEM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gc3R5bGU9ImZvbnQtZmFtaWx5OkNhbGlicmk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PC9wPg0KCQkJPC90ZD4NCgkJCTx0ZCB3aWR0aD0iMTE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AjMEMwQzBD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A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saW5lLWhlaWdodDoyOyI+6Ieq55CG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zg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CMwQzBDMEM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AuNX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JDpg73lpKnlupznvo7kuL3ljY4v55m+5Li95oCd5rGAL+a1o+iKsem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mYW1pbHk6Q2FsaWJyaT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y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BDMEMwQzsi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AwMDBwdDt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d2VpZ2h0OmJvbGQ7Zm9udC1zaXplOjEwLjV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qU5aSpPC9zcGFuPjxzcGFuIHN0eWxlPSJmb250LWZhbWlseTpDYWxpYnJp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Mi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MEMwQzsiPg0KCQkJCT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bGluZS1oZWlnaHQ6MjsiPuaIkOmDveKGk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mYW1pbHk6Q2FsaWJyaT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8L3A+DQoJCQk8L3RkPg0KCQkJPHRkIHdpZHRoPSIxND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MDAwMHB0IHNvbGlkICMwQzBDME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C4wMDAw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xpbmUtaGVpZ2h0OjI7Ij7phZLlupflho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A1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EMwQzBD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AuMDAwM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wLjV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eq55CG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AiIHZhbGlnbj0iY2VudGVyIiBzdHlsZT0iYm9yZGVyOjEuMDAwMHB0IHNvbGlkICMw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Ij4NCgkJCQk8cCBjbGFzcz0iTXNvTm9ybWFsIiBzdHlsZT0ibWFyZ2luLWxlZ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2xpbmUtaGVpZ2h0OjI7Ij48c3Ryb25nPi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Zm9udC1mYW1pbHk6Q2FsaWJya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PC9zcGFuPiANCgkJCQk8L3A+DQoJCQk8L3RkPg0KCQkJPHRkIHdpZHRoPSI0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CMwQzBDME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xpbmUtaGVpZ2h0OjI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wcHQ7Ij4NCgk8Yj48YnIgLz4NC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H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+m57uG6KGM56iL77ya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DphcXVh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M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u+8mjwvc3Bhbj48L2I+PGI+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NjQ0NTF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4oCU5oiQ6YO977yI6aOe5py677yJPC9zcGFuPj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7TmmI7vvJrlj4LogIPoiKrnj63ml7bpl7T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5DQTQzMT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Y6MDUvMTg6MzA8L3NwYW4+PC9iPj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miJ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5DQTQzMT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k6MDAvIDIxOjMwPC9zcGFuPjwvYj4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5oi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Q0E0Mzk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IwOjQwLzIzOjEwJm5ic3A7I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umjnuihjOaXtumXt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8L3NwYW4+PC9iPjx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7lsI/ml7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OAg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+S6juacuuWc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O+8jOS5mOacuuWJjeW+gOWkqeW6nOS5i+WbveKAl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IkOmDv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z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sLHkuI3mg7PotbDnmoTln47luILvvIzkuIDkuKrorqnml7bpl7TmhaLkuIvmnaX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JHpl7LkuYvpg73igJ3jgILmiJDpg73mnLrlnLrmjqXmnLrvvIzkuZj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uILljLrvvIjovabnqIvnuqbkuLo0NeWIhumSn++8ie+8jOaZm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lKj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OaXoO+8m+S4remkkCDml6DvvJvmmZrppJDvvJrml6D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2P5a6/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uaIkOmDveWkqeW6nOe+juS4veWNji/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gJ3msYDphZLlupcv5rWj6Iqx6ZSm5Z+O6YWS5bqX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gh+WHhuWPjOS6uumXtO+8jOavj+aIkOS6uuavj+aZ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iuS9je+8jOaIv+mXtOiuvuacieepuuiwg+OAgeeDreawtOOAgeeLrOeri+WNq+eU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JhY2tncm91bmQ6YXF1Y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bGluZS1oZWlnaHQ6Mj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I6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5oiQ6YO9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md6buE5py65Zy677yI6aOe5py677yJ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Fja2dyb3VuZDphcXVh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4LogIPoiKrnj63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5DQTQ0ODMgJm5ic3A7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4xNS8xM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1PC9zcGFuPjwvYj4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5oi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Q0E0NDg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yPC9zcGFuPjwvYj48Yj48c3BhbiBzdHlsZT0i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kO2ZvbnQtc2l6ZToxNHB4OyI+MzAvMT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4yM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uaIl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4OSAmbmJzcDsxMz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jM1L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MjU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po57ooY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C9iPjxi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N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uWIhumS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Z/lsLzmsp8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7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r6jmsp88L3NwYW4+PC9iPjxiPjwvY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YuNzVwdDsi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qemkkOWQjuS5mO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UseaIkOmDveS5mOmjnuacuuaKteS5nem7hOacuuWcuu+8iOmjnuihjOaXtumXtD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a+85ri45o6l5py65ZCO5LmY6L2m5YmN5b6A44CQ54mf5bC85rKf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a4uOiniOaXtumXtOe6pjHlsI/ml7bvvIzooYzovabml7bpl7TnuqYx5bCP5pe2K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ayn+mjjuaZr+WMuuS9jeS6juadvua9mOWOv+ilv+WNl+eJn+WwvOS5oemVnOWGh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E2MOW5s+aWueWFrOmHjO+8jOacgOS9jua1t+aLqDI4MDDnsbPvvIzmnI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6g0MDcw57Gz77yM5bm05bmz5Z2H5rCU5rip57qmNOW6puOAguaZr+WMuuWGheWxs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0nuOAgea1t+etieebuOW6lOaIkOi+ie+8jOael+acqOmBjemHju+8jOWkp+Wwj+a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S4juS5neWvqOW9qeaxoOavlOe+ju+8jOmSmeWMluaxoOeAkeW4g+WPr+S4jum7hOm+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tuaxoOKAneS6iei+ieOAguWQjuS5mOi9puWJjeW+gOS5neWvqOayn++8iDEzMCBLTSD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z5bCP5pe277yJ77yM5YWl5L2P6YWS5bqX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qemmqOaPkOekuu+8m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eOAgea4uOWuouW6lOepv+W5s+W6lemei+ihjOi1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cqOagiOmBk+S4iuaJreS8pOiEmumDqO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ri45a6i5LiN5Y+v57+76LaK5qCI6YGT77yM5LiN5Y+v6Z2g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655rK/6KGM6LWw77yM5Lul5YWN6YCg5oiQ6LeM5Lyk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UqOmkk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rml6nppJAg5YmN5LiA5pma5omA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5Lit6aSQIOWRs+a6kOWkqeS4i++8m+aZmumkkO+8muW9k+aXpeaJgOS9j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Y/lrr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a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eR54+g5p6X5Y2h6YWS5bqXL+S5neWvqOmYs+WFiemFkuW6ly/ph5HpvpnmuJTmuK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qCH5YeG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q+P5oiQ5Lq65q+P5pma5LiA5Liq5bqK5L2N77yM5oi/6Ze06K6+5pyJ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44CB54us56uL5Y2r55Sf6Ze077yJ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8L3A+DQo8cC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5E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FqOWkqea4uOiniOS5neWvqOayn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c3BhbiBzdHlsZT0iY29sb3I6IzY0NDUxZ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mbmJzcDsgJm5ic3A7IDwvc3Bhb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jwvcD4NCjxwIHN0eWxlPSJ0ZXh0LWluZGVudDozNi43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5ZCO77yI6L2m56iL57qmMTDliIbpkp/vvIn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nq6Xor53kuJbnlYzigJTigJTkuZ3lr6jmsp/jgJHvvIjmuLjop4jml7bpl7Tn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q65Lus6K+077yM5aaC5p6c5LiW55WM5LiK55yf5pyJ5LuZ5aKD77yM6YK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x5piv5Lmd5a+o5rKf44CC5a6D5piv5LiA5Liq5Lul6auY5Y6f5rmW5rOK5LyX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a6P5Lyf5aOu6KeC77yM5qSN54mp5pmv6KeC5aWH5aaZ6JGX56ew55qE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77yb5piv5LiA5Liq5L2z5pmv6I2f6JCD44CB56We5aWH6I6r5rWL55qE5pe35LiW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5piv5LiA5Liq5LiN6KeB57qk5bCY44CB6Ieq54S257qv5YeA55qE4oCc56ul6K+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d77yMIOayn+WGheacgOe+jueahOaZr+iHtOKAnOa1t+WtkOKAne+8jOi/memHjOmj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eAke+8jOWllOiFvuWAvuazu++8jOWxseiwt+i9sOm4o++8jOiUmuS4uuWjruin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HjgIH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tbfmi5TnuqYxOTAw57Gz77yM5rKf5YaF5rW35ouU5pyA6auY54K56ZW/5rW3MzE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aVsOa4uOWuouayoeaciemrmOWOn+WPjeW6lO+8jOivt+aUvuW/g+a4uOeO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44CB5Zyo5pmv5Yy6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5pyJ5ZC454Of5Lmg5oOv55qE5a6i5Lq66K+35b+N6ICQ5b+N6ICQ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X5Yiw6auY6aKd572a5qy+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mma/ljLrlhoXlj6rmnInkuIDkuKrmuLjlrqLppJDljoXvvIzmuLjlrqL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JrvvIzppJDnmoTotKjph4/kuI3lpb3vvIzlj6/oh6rooYzpgInmi6nnlKjppJD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h6rlt7HmkLrluKblubLnsq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S5neWvqOayn+aZr+WMuuWGheWwj+aZr+eCueWIhuW4g+S8l+Wk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Zr+WMuueOr+S/nei9pu+8jOi/nuaOpeavj+S4quaZr+WMuuWGheWwj+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lKj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5pep6aSQI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aJgOS9j+mFkuW6l++8m+S4remkkCDml6DvvIjoh6rnkIbvvInvvJvmmZrppJDvvJ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YDkvY/phZLlupflhoU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uS5neWvqOayn+mHkeePoOael+WNoemFkuW6ly/kuZ3lr6jpmLPlhYn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6Z5riU5riv6YWS5bqX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gh+WHhuWPjOS6uumXtO+8jOavj+aIkOS6uuavj+aZmuS4gOS4quW6iuS9je+8j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acieepuuiwg+OAgeeDreawtOOAgeeLrOeri+WNq+eUn+mXtO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L3NwYW4+PC9iPjxi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kuZ3lr6jmsp8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Z3lr6jmnLrlnLo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miJD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mnLrvvIk8L3NwYW4+PC9iPiANCjwvcD4NCjxw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uWPguiAg+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wvc3Bhbj48L2I+PGI+PHNwYW4gc3R5bGU9Im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siPiBDQTQ0ODQgJm5ic3A7MT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NS8x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j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iWPC9zcGFuPjwvY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Q0E0NDgyICZuYnNwOzE0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vMTU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WQ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2NDQ1MWQ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PGI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l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kNBNDQ5MCAmbmJzcDs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jE1LzE2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U8L3NwYW4+PC9iPjxiPjxzcGFuIHN0eWxlPSJ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WQ7Zm9udC1zaXplOjE0cHg7Ij7vvIjpo57ooYzml7bpl7TnuqY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2NDQ1MWQ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PGI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Twvc3Bhbj48L2I+PGI+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i415bCP5pe277yJ5LmY6L2m6Iez5Lmd6buE5py65Zy677yM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oiQ6YO95ZCO5ri46KeI5L2N5LqO5q2m5L6v56Wg5peB55qE5Lu/5Y+k5LiA5p2h6KGX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77yI6Ieq55Sx5rS75Yqo77yaMTTvvJozMC0xNe+8mjMw77yJ5pW05p2h6KGX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riF5pe25pyf5Zub5bed5Y+k6ZWH5bu6562R6aOO5qC877yM5YW35pyJ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5YyW6L+35Lq65rCU5oGv44CC6ISa6LiP6Z2S55+z5p2/6Lev5rK/6YWS5qW8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6Iy25Z2K44CB5oiP5Y+w6Jy/6JyS5YmN6KGM77yM6K6p5Lq655uu5LiN5pqH5o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6L6577yM57qi6Imy5rK557q45Lye5LiL77yM5ZCE6Imy5bCP5pGK5aCG5ruh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77yM6K6p5Lq654ix5LiN6YeK5omL44CC6YGN6KGX5Zyw6YGT5Zub5bed5bCP5ZC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SH6b2/55WZ6aaZ44CB5Zue5ZGz5peg56m377yM5b6I5b+r5bCG5Lmg5oOv5rW36L65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oiR5Lus5bim5YWl6L+Z5bqn5Z+O5biC55qE5Y6G5Y+y5rex5aSE4oCm4oCm77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N5ZCr5pma6aSQ5Y+v6Ieq6KGM5ZOB5bCd5oiQ6YO96aOO5ZGz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4qemmqOaPkOeku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t53oj5z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lpKfokZflkI3oj5zns7so5Lqs44CB5bed77yO6IuP77yO57KkKeS5i+S4gO+8jC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rmoLfvvIzntKDmnInigJzkuIDoj5zkuIDmoLzvvIznmb7oj5znmb7lkbPigJ3kuYv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KTku6XpurvovqPmnIDkuLrnn6Ug5ZCN44CC6bG86aaZ44CB5a626I+c44CB5a6r5L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Wu562J54m55q6K6aOO5ZGz5ZCE5pyJ54m56Imy77yM5aaZ57ud5aSp5LiL44CCIOWb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ieOAgeWwj+eFjum4oe+8jOmUheW3tOiCieeJh++8juaon+iMtum4reWtkOOAgeixhuWK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vOabtOaYr+WQhOaTheiDnOWcuu+8jCDpm4Xkv5flhbHotY/vvIzlm5vlt53ngavplIXp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g6vpspzvvIzmhI/otqPmgqDplb/jgILpmo/nnYDnpZblm73ppa7po5/mlofljJYg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ZCE56eN5Yib5paw6I+c5ZOB77yO5ZCN54m55bCP5ZCD5bGC5Ye65LiN56m3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yo5Lit5Zu977yM5ZGz5Zyo5Zub5bed4oCd5bey5oiQ5Li65pyJ5Y+j55qG56KR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K+d44CC5p2l5q2k5Zyw5ri46KeI77yM5LiN5Y+v5LiN5bCd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UqOmkk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rml6nppJAg5YmN5LiA5pma5om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5Lit6aSQIOWRs+a6kOWkqeS4i++8m+aZmumkkO+8muaXoO+8iOiHqueQh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Y/lrr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5oiQ6YO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76O5Li95Y2OL+eZvuS4veaAneaxgOmFkuW6ly/mtaPoirHplKbln47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qCH5YeG5Y+M5Lq66Ze0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q+P5pma5LiA5Liq5bqK5L2N77yM5oi/6Ze06K6+5pyJ56m66LCD44CB54Ot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77yJ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CBzdHlsZT0iYmFja2dyb3VuZDphcXVh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5ENT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mt7HlnLPvvIjpo57mnL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iYWNrZ3JvdW5kOmFxdWE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PHNwYW4gc3R5bGU9Im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uWPguiAg+iIquePreaXtumXt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NyAmbmJzcDswOD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jMwLz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NDAg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5oi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Q0E0MzEzICZuYnNwOzEz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k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C9iPjxi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4zN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jI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wvYj4gDQo8L3A+DQo8cCBzdHlsZT0idGV4dC1pbmRlbnQ6MzY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S5mOi9pijlpoLoiKrnj63ml7bpl7Tov4fml6nvvIz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6/ppJDvvIzovabnqIvnuqY0NeWIhumSnynmirXovr7mnLrlnLrlgJnlr7zmuLj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vvIzkuZjpo57mnLrov5Tlm57mt7HlnLPkvaDmuKnmmpbnmoTlrrb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nLrlnLrmlaPlm6L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77ya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9k+WkqeiIquePreWmguaenOaYrzA4OjMw6LW36aOe77yM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b6I5pepICZuYnNwO++8jOWboumYn+mcgOimgeaPkOWJjeiHs+WwkTEuNS0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pe26Ze05Yiw5py65Zy65Yqe55CG55m75py65omL57ut77yM6YWS5bqX5Yi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6ZyA6KaBNDXliIbpkp/vvIzml7bpl7TlpKrml6nvvIzphZLlupfmsqHmnInlvI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l6nppJDopoHmiZPljIXlnKjovabkuIrlkIPvvIjpnaLljIXjgIHmsLTjgIH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bvvvInor7fmuLjlrqLosIXop6P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o6aSQ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aXqemkkCDliY3kuIDmmZrmiYDkvY/phZLlupfvvJv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vvIjoh6rnkIbvvInvvJvmmZrppJDvvJrml6DvvIjoh6rnkIbvvI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4Ot57q/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MDc1NS04NTI2Mzg2N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O5L6o5Z+O5peF6KGM56S+77yM5rex5Zyz5peF6KGM56S+5o6S5ZCN5YmN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eF5ri455qE5Yib5oOz5a6244CCPC9zcGFuPiANCj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g0KICAgICAgICAgICAgPC9w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ibnoibI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uIOWFqOWkqea4uOiniOerp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lOKAlOS5neWvqOayn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iDmuLjop4jplKbph4zlj6TooZfvvIzkvZPpqozok4nln47lsYX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ogIzoiJLpgILnmoTnlJ/mtLvkuI7nvo7po5/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y4g5YWo56iL5peg6LSt54mp44CB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g5bCP6LS577yM6L275p2+5ri46KeI77yb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x44CB5py656Wo77ya5b6A6L+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5L2N55qE5Zu95YaF5py656Wo5Y+K5py65Zy656iO44CB546w5pe2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phZLlupfvvJrlhajnqIvlhaXkvY/ooYznqIvkuK3mjIflrprphZLlupfmoIflh4b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jmoIflh4blj4zkurrpl7TvvIzmr4/miJDkurrmr4/mmZrkuIDkuKrluorkv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mnInnqbrosIPjgIHng63msLTjgIHni6znq4vljavnlJ/pl7TvvInvvJv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ljp/lm6DphZLlupfooqvlvoHnlKjvvIzmiJHnpL7lsIbmjaLnlKjlkIznrYnnuqf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vYbkuI3otZTlgb/ku7vkvZXmjZ/lpLHvvIE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siPuaIkOmDvemFkuW6l+S9j+Wuv+mAieeUqOS7peS4i+S4ieWutu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Wutjwvc3Bhbj48L2I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iZuYnNwOyAmbmJzcDsgJm5ic3A7IO+8iDHvvInmiJDpg73lpKn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jY4gJm5ic3A7ICZuYnNwOyDlnLDlnYDvvJrmiJDpg73luILpnZLnvorljLrmra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xNeWPtyAs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JweDsi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zaXplOjEycHg7Ij7lrpjmlrn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podHRwOi8vd3d3LnByZXR0eS1ob3RlbC5jb20v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ycHg7Ij4mbmJzcDsgJm5ic3A7IC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miJDpg73nmb7kuL3mgJ3msYDphZLlupcgJm5ic3A7IOWcsOWdgO+8muaIkOmDveW4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MuuaAu+W6nOi3r+WMl+aWsOihlzjlj7c5LTE05qW877yI5oC757uf6Lev5LiO5pil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k5rGH5aSE77yJ77yM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J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c3BhbiBzdHlsZT0iZm9udC1zaXplOjEycHg7Ij7lrpj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nYDvvJpodHRwOi8vd3d3LjU4MHlhaHVpLmNvbS9ob3RlbFZpZXcuYXNwP2lkPTAyMzAx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D4NCg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++8iDPvvInmiJDpg73mtaPoirHplKbln47phZLlup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csOWdgO+8muaIkOmDveW4gumdkue+iuWMuuaIkOmDveW4gumdkue+iuWMuueZvuiK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zI45Y+3LDwvc3Bhbj4gDQo8L3A+DQo8cD4NCg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vlrpjmlrnnvZHlnYDvvJp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aXAxODUuY29tL2hvdGVsLXRoZW1lLnBocD9pZD0zMTE5N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5Lmd5a+o5rKf6YWS5bqX5L2P5a6/6YCJ55So5Lul5LiL5LiJ5a6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25Lit5LiA5a62PC9zcGFuPjwvYj4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c2l6ZToxMn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L3NwYW4+PHNwYW4gc3R5bGU9Im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S5neWvqOayn+mHkeePoOael+WNoemFkiAmbmJzcDsgJm5ic3A7IOWcsOWdg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ecgemYv+WdneW3nuS5neWvqOayn+WOv+a8s+aJjumVhyw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J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umOaWuee9keWdgO+8mmh0dHA6Ly93d3cuY2NlaG90ZWwuY29tL3NraW5f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NDIzMTEwMzJfN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Zm9udC1zaXplOjEy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zaXplOjEycHg7Ij7vvIgy77yJ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Ziz5YWJ6YWS5bqXICZuYnNwOyAmbmJzcDsgJm5ic3A7IOWcsOWdgO+8muS5neWvqOay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8s+aJjumVh+a8s+aJjuadkSw8L3NwYW4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siPiZuYnNwOyAmbmJzcDsgJm5ic3A7ICZuYnNwO+WumOaW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gO+8mmh0dHA6Ly93d3cuaG90ZWwwMjIuY29tL2h0LnBocD9pZD0yMTQ4N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4mbmJzcDsgJm5ic3A7IC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Ij7vvIgz77yJ5Lmd5a+o5rKf6YeR6b6Z5riU5riv5a6+6aaG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nLDlnYDvvJrkuZ3lr6jmsp8g5ryz5omO6ZWHIOS5neWvqOayn+WOv+a8s+aJjumV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Pg0KCT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+WumOaWuee9keWdgO+8mmh0dHA6Ly9qemgx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hdXlvdS5jb20v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ohrPpo5/vvJrlhajnqIvlkKs05pepNOato++8iOmFkuW6l+aIv+i0ue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jOato+mkkOmkkOagh++8mjI15YWDL+S6ui/ppJDvvIgxMC0xMuS6ui/lm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lhavoj5zkuIDmsaTvvIzkuI3lkKvphZLmsLTvvIzlhajnqIvkuI3nlKjppJ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tL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mXqOelqO+8mueJn+WwvOayn+OAgeS5neWvqOayn+Wkp+mXqOelqO+8j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Zr+WMuuinguWFiei9pu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Lqk6YCa77ya5YWo56iL6YCJ55So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St5Lmw5bm06ZmQ77yaMjAxMOW5tOWQju+8ie+8jOS/neivgeS4gO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5oyB5pyJ5a+85ri46LWE5qC86K+B5Lmm55qE6LWE5rex5Lit5paH5a+85ri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y6Kej5pyN5Yqh77yM5b2T5Zyw5Zyw5o6l5a+85ri45pyN5Yqh6LS5MzAw5YWDL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uoTE1MDDlhYMv5Zui77yM5LiN5ZCr5YWo6Zmq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lsI/nq6XotLnnlKjvvJrvvIg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LTEy5ZGo5bKB5Lul5LiL5YS/56ul77yJ77ya5o+Q5L6b5py656Wo44CB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aSQ77yI5bCP5a2p5LiN5Y2g5bqK5L2N77yM5LiN5ZCr6Zeo56WoLOWQq+i9p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ato+mkkOS4jeWQq+aXqemkkO+8jOWmguS6p+eUn+i0ueeUqOeUsea4uOWuou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PkOS+m+mFkuW6l+W6iuS9je+8m+WptOWEv+aUtui0ue+8iDL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vvInvvJrlkKvlqbTlhL/po57mnLrnpajvvJs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onmnLrlnLrlvoDov5TkuqTpgJrvvIzlvoDov5TmnLrnpajmnLrlnLrlu7rorr7nqI7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otLnkuLTml7bljYfluYXvvJs8L3NwYW4+PH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oh6rotLnjgIHlqLHkuZDpobnnm67lj4rkuKrkurrmtojotLn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pJbnmoTotLnnlKj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LiN5ZCr5Lmd5a+o5rKf5pmv5Yy65YaF6Ieq5Yqp5Y2I6aSQ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boOS4jeWPr+aKl+WKm+WboOe0o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eahOmineWklui0ueeUqO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oiKrnqbrkv53pmanlj4rkuKrkurrml4XmuLjmhI/lpJbkv53pma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7rorq7lrqLkurrotK3kub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8c3BhbiBzdHlsZT0iZm9udC1zaXplOjE0cHg7Ij7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aaC6YGH5Y2V55S35Y2V5aWz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5LiO5ZCM5oCn5Zui5Y+L5ou85oi/5oiW5Yqg5bqK5oiW6Ieq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PC9zcGFuPjxzcGFuP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oiR5Lus5Lya5Zyo5Ye65Y+RMeWkqeWJjemAmuefpeWuouS6uuWHhuehr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uePreaXtumXtOWPiuWFpeS9j+eahOmFkuW6l+WQjeens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6Iiq54+t5oOF5Ya1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og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GU56iL5Zui5L2T56Wo77yM5Ye656Wo5ZCO5LiN5b6X5Y+Y5pu044CB562+6L2s5Y+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b+F6aG76Lef5Zui5p2l5Zue77yb5LiA5pem5Ye656Wo77yM5Zub5q615py656W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o6YOo5LmY5Z2Q77yMICZuYnNw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Jm5ic3A75aaC5a6i5Lq65Y2V54us5Y+W5raI5LiA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J5q616Iiq56m65YWs5Y+46Ieq5Yqo5Y+W5raI5L2N572u77yM5Lqn55Sf6LS555S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og5Zug5Lmd6buE5py65Zy65Zyw5aSE6auY5Y6f5Zyw5Yy677yM6aOe6KGM6Zm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6KaB5rGC5q+U6L6D5Lil5qC877yM6auY5Y6f5aSp5rCU5Y+Y5YyW5aSa56uv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q6155qE6Iiq54+t77yM5Y+X5aSp5rCU5b2x5ZON5q+U6L6D5aSn77yM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OF5Ya155u45a+55aSa5Lqb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phZLlupfkvY/lrr/mlrnpnaLvvJo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iog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bed6KW/5YyX57uP5rWO5qyg5Y+R6L6+55qE6auY5Y6f5Zyw5Yy677yM5peF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2h5Lu255u45a+55pyJ6ZmQ44CC6Zmk5Lik5a625oyC54mM5LqU5pif55qE6YWS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Z5oyC54mM5Zub5pif5LiO5Zub5pif5qCH5YeG6YWS5bqX5aSn6YO95pen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2T5Zyw5p2h5Lu26ZmQ5Yi277yM5L2P5a6/5p2h5Lu26L6D5bm/5Lic5Zyw5Yy6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aF6YWS5bqX5LiA6Iis6L6D5Li65r2u5rm/77yM5bCk5YW25Zyo5pil44CB5Yas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6LCF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og5Zug5Lmd5a+o5rKf5LuOMTDmnIjku73lvIDlp4vpgJDmraXov5vlhaXlhqz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nlLXljovlvbHlk43vvIzlpKfpg6jliIbphZLlupfpg73kuI3lvIDnqbrosIP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iLbng63msLTkvpvlupTnmoTmg4XlhrXvvIzor7fnkIbop6PvvIzku6Xlrr3lrr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muLj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iDkuZ3lr6jmsp/kuYPokZflkI3kuJbnlYzpgZfkuqfvvIzmsp/lhoXlrp7ooYz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zlpKfpg6jliIbphZLlupfkuI3mj5DkvpvkuIDmrKHmgKfniZnoho/jgIHniZnliL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7nlKjlk4HvvIzor7flrqLkurroh6rlpIf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eUqOmkkOaWuemdou+8muS5neWvqOayn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WOn+WcsOWMuu+8jOadoeS7tuavlOi+g+iJsOiLpu+8jOWboOatpOWQg+ebuOWvuei+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m++8jOWboOa1t+aLlOWOn+WboO+8jOmdkuiPnOi+g+Wwke+8jOexs+mlreW4uOWku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j5zlk4Hnp43nsbvmnInpmZDvvIzoj5zlvI/kvJrnm7jlr7nljZXkuIDvvI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kuZ3lr6jmsp/lhaXkvY/phZLlupfop4TlrprmmZrppJDlv4XpobvlnKjlhb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lKjppJDvvIzotLnnlKjkuI7miL/otLnlkIzml7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aUtuWPlu+8jOaVheS4jeeUqOaZmumk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mAgOmkkOi0ue+8jOWboOatpOacieaXtueUqOmkkOaXtumXtOS8muavlOi+g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fpeaZk+W5tuiwheino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Lqk6YCa5pa56Z2i77ya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og5b2T5Zyw54m55q6K5oOF5Ya177y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5So6L2m5Z2H5Li65Zu95Lqn56m66LCD6L2mLOaVheepuuiwg+OAgeW6p+S9je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iDveacquWmgueQhuaDs++8jOaxvei9puWuueaYk+WHuueOsOaVhemanO+8jOmAl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uieaOkuajgOS/ru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05CC3E01B55963A39E0761E3017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