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1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709A5DEAC98AE3232389326E56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709A5DEAC98AE3232389326E56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6jnnInlsbHjgIHkuZDlsbHjgIHkuZ3lr6jmsp/jgIHniZ/lsLz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plKbph4zlha3lpKnlm5vpo57nuq/njqn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emHjeW6huS5neWvqOayn+m7hOm+mQ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5Mjk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5bOo55yJ5bGx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md5a+o5rKf44CB54mf5bC85rKf44CB5oiQ6YO96ZSm6YeM5YWt5aSp5Zub6aO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pQ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eWvqOayn+m7hOm+m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1Mzg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66A6KGo77ya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T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vq7ova/pm4Xpu5E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Twvc3Bhbj48L2I+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pW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N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b6u6L2v6ZuF6bu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oYznqIs8L3NwYW4+PC9iPj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vq7ova/pm4Xpu5E7bGluZS1oZWlnaHQ6MjsiP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PC9wPg0KCQkJPC90ZD4NCgkJCTx0ZCB3aWR0aD0iN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saW5lLWhlaWdodDoyOyI+5Y2I6aS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Zo8L3NwYW4+PC9iPj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CYXRhbmc7bGluZS1oZWlnaHQ6MjsiPumk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g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XNpemU6MTR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bGluZS1oZWlnaHQ6M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Y+C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QmF0YW5n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PphZLlupc8L3NwYW4+PC9iPj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t7HlnLPihpLmiJDpg7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0LjQ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eq55CG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1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queQh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O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Ik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nOe+juS4veWNj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7kuL3mgJ3msYDphZLlup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j6Iqx6ZSm5Z+O6YWS5bqX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LqM5aSp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miJDpg73ihpLniZ/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hpLkuZ3lr6jmsp8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phZLlupflh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1LjI1cHQ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mFkuW6l+WGh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OD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neWvqOayn+mH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l+WNoemFkuW6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pmLPlhY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6b6Z5riU5riv6YWS5bqX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iJ5aSp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lhajlpKnkuZ3lr6jmsp/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ZLlupflhoU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oh6rnkI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YWS5bqX5YaF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4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md5a+o5rKf6YeR54+g5p6X5Y2h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neWvqOmYs+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h5HpvpnmuJT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nrKzlm5v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I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5neWvqOayn+KGkuaIkOmD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KI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g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3lpKnlupznvo7kuL3ljY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m+5Li95oCd5rGA6YWS5bq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1o+iKsemUpuWfjumFkuW6l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esrOS6lOWkq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j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bOo55yJ5bGx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6YWS5bqX5Ya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mFkuW6l+WGh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OD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zqOecieWxseWkqe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JPpg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ZCN5Lq66YWS5bqXPC9zcGFuP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aSp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ls6jnnInlsbHihpLkuZDlsbHihpL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ZLlupflhoU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RDE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5oiQ6YO977yI6aOe5py677yJ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aXtumXtO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kNBNDMxNCZuYnNwOyAxNjowNS8xOD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Il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kNBNDMxMiZuYnNwOyAxOTowMC8gMjE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iJ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5DQTQzOTAmbmJzcDsgMjA6NDAvMjM6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po57ooYzml7bpl7Tnuq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4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MT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liIbpkp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juacuuWcuuaMh+WumuWcsOeCuembhuWQiO+8jOS5mO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6nOS5i+WbveKAlOaIkOmDve+8jOS4gOW6p+adpeS6huWwseS4jeaDs+i1s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4quiuqeaXtumXtOaFouS4i+adpeeahOKAnOS8kemXsuS5i+mDveKAneOAg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Opeacuu+8jOS5mOepuuiwg+aXhea4uOi9puWJjeW+gOW4guWMuu+8j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xpbmUtaGVpZ2h0OjI7Zm9udC1zaXplOjE0cHg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IOaXoO+8m+S4remkkCDml6DvvJvmmZrppJDvvJrml6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P5a6/77ya5oiQ6YO95aSp5bqc576O5Li9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S4veaAneaxgOmFkuW6ly/mtaPoirHplKbln47phZLlup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qCH5YeG5Y+M5Lq66Ze077yM5q+P5oiQ5Lq6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K5L2N77yM5oi/6Ze06K6+5pyJ56m66LCD44CB54Ot5rC0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5E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+8muaIkOmDv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S5nem7hOacuuWcuu+8iOmjnuacuu+8iT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j4LogIPoiKrnj63ml7bpl7T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5DQTQ0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xNS8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A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oi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NDgxICZuYnNwOz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MzAv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y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kNBNDQ4OSAmbmJzcDsxM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Mj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0N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KAl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eJn+WwvOayn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S5neWvqOaynzwvc3Bhbj4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5Sx5oiQ6YO95LmY6aOe5py65oq15Lmd6buE5py65Zy677yI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DXliIbpkp/vvInvvIzlr7zmuLjmjqXmnLrlkI7kuZjovabliY3lvoD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iZ/lsLzmsp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KOa4uOiniOaXtumXtOe6pjHlsI/ml7bvvIzooYzovabml7bpl7TnuqYx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n+WwvOayn+mjjuaZr+WMuuS9jeS6juadvua9mOWOv+ilv+WNl+eJn+WwvOS5oemVn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OWcsOmdouenrzE2MOW5s+aWueWFrOmHjO+8jOacgOS9jua1t+aLqDI4MDDnsbP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6g0MDcw57Gz77yM5bm05bmz5Z2H5rCU5rip57qmNOW6puOAguaZr+WMuuWG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OAgea0nuOAgea1t+etieebuOW6lOaIkOi+ie+8jOael+acqOmBjemHju+8jOWkp+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Pr+S4juS5neWvqOW9qeaxoOavlOe+ju+8jOmSmeWMluaxoOeAkeW4g+WPr+S4j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OeRtuaxoOKAneS6iei+ieOAguWQjuS5mOi9puWJjeW+gOS5neWvqOayn++8iDEzMCBL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z5bCP5pe277yJ77yM5YWl5L2P6YWS5bqX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w0K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ri45a6i5bqU56m/5bmz5bqV6Z6L6KGM6LWw77yM5Lul5YWN5Zyo5qCI6YGT5Li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Sa6YOo77yb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j6/nv7votormoIjpgZPvvIzkuI3lj6/pnaDmoIjpgZPovrnmsr/ooYz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ot4zkvKTvvJ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6aSQ77ya5pep6aSQIOWJjeS4gOaZmuaJgOS9j+mFkuW6l++8m+S4remkkCDlkbP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JvmmZrppJDvvJrlvZPml6XmiYDkvY/phZLlupflho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77ya5Lmd5a+o5rKf6YeR54+g5p6X5Y2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WvqOmYs+WFiemFkuW6ly/ph5HpvpnmuJTmuK/phZLlup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qCH5YeG5Y+M5Lq66Ze077yM5q+P5oiQ5Lq6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K5L2N77yM5oi/6Ze06K6+5pyJ56m66LCD44CB54Ot5rC0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5EM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+8muWFqOWkqea4uOini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Y0NDUxRDsiPiAmbmJzcDsmbmJzcDs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Jm5ic3A7ICZuYnNwOyAmbmJzcDsg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iOi9pueoi+e6pjEw5YiG6ZKf77yJ5YmN5b6A5ri46KeI44CQ56ul6K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a+o5rKf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e6pjflsI/ml7bvvInkurrku6zor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kuIrnnJ/mnInku5nlooPvvIzpgqPogq/lrprlsLHmmK/kuZ3lr6jmsp/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pq5jljp/muZbms4rkvJflpJrvvIzngJHluIPlro/kvJ/lo67op4LvvI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a/op4LlpYflppnokZfnp7DnmoTnvo7kuL3nmoTlkI3og5zvvJvmmK/kuIDkuKrkvb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jgIHnpZ7lpYfojqvmtYvnmoTml7fkuJbog5zlnLDvvJvmmK/kuIDkuKrkuI3op4Hn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Hoh6rnhLbnuq/lh4DnmoTigJznq6Xor53kuJbnlYzigJ3vvIwg5rKf5YaF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4oCc5rW35a2Q4oCd77yM6L+Z6YeM6aOe5rOJ5rWB54CR77yM5aWU6IW+5YC+5r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6L2w6bij77yM6JSa5Li65aOu6KeC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jHjgI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Pmtbfmi5TnuqYxOTAw57Gz77yM5rKf5YaF5rW35ouU5pyA6auY54K56ZW/5rW3MzE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p+WkmuaVsOa4uOWuouayoeaciemrmOWOn+WPjeW6lO+8jOivt+aUvuW/g+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44CB5Zyo5pmv5Yy6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C454Of77yM5pyJ5ZC454Of5Lmg5oOv55qE5a6i5Lq66K+35b+N6ICQ5b+N6IC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5Y+X5Yiw6auY6aKd572a5qy+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ma/ljLrlhoXlj6rmnInkuIDkuKrmuLjlrqLppJDljoX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pJrvvIzppJDnmoTotKjph4/kuI3lpb3vvIzlj6/oh6rooYzpgInmi6nnlKjppJ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j6/ku6Xoh6rlt7HmkLrluKblubLnsq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5neWvqOayn+aZr+WMuuWGheWwj+aZr+eCueWIhuW4g+S8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aZr+WMuueOr+S/nei9pu+8jOi/nuaOpeavj+S4quaZr+WMuuWGheWwj+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lKj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pep6aS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ZmuaJgOS9j+mFkuW6l++8m+S4remkkCDml6DvvIjoh6rnkIbvvInvvJvmmZr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iYDkvY/phZLlupflhoU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S5neWvqOayn+mHkeePoOael+WNoemFkuW6ly/kuZ3lr6jpmLPlh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6YeR6b6Z5riU5riv6YWS5bq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gh+WHhuWPjOS6uumXtO+8jOavj+aIkOS6uuavj+aZmuS4gOS4quW6iuS9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cieepuuiwg+OAgeeDreawtOOAgeeLrOeri+WNq+eUn+mXtO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vvJrkuZ3lr6jmsp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kuZ3lr6jmnLrlnL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ig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jpo57mnLrvvIk8L3NwYW4+PC9i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Y+C6ICD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IENBNDQ4NCAmbmJzcDs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jU1LzEy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miJY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5DQTQ0ODIgJm5ic3A7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xMC8xN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oi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Q0E0NDkwICZuYnNwOz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MTUv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wN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+8iOmjnuihjOaXtumXtOe6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YiG6ZKf77yJ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jovabnqIvnuqYyLjXlsI/ml7bvvInkuZjovaboh7PkuZ3pu4TmnLrlnLrvvIz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miJDpg73lkI7muLjop4jkvY3kuo7mrabkvq/npaDml4HnmoTku7/lj6TkuIDmnaH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Ieq55Sx5rS75Yqo77yaMTTvvJozMC0xNe+8mjMw77yJ5pW05p2h6KGX6YeH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pe25pyf5Zub5bed5Y+k6ZWH5bu6562R6aOO5qC877yM5YW35pyJ5rWT6YOB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L+35Lq65rCU5oGv44CC6ISa6LiP6Z2S55+z5p2/6Lev5rK/6YWS5qW844CB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Z2K44CB5oiP5Y+w6Jy/6JyS5YmN6KGM77yM6K6p5Lq655uu5LiN5pqH5o6l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L6577yM57qi6Imy5rK557q45Lye5LiL77yM5ZCE6Imy5bCP5pGK5aCG5ruh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6p5Lq654ix5LiN6YeK5omL44CC6YGN6KGX5Zyw6YGT5Zub5bed5bCP5ZCD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b2/55WZ6aaZ44CB5Zue5ZGz5peg56m377yM5b6I5b+r5bCG5Lmg5oOv5rW36L65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bim5YWl6L+Z5bqn5Z+O5biC55qE5Y6G5Y+y5rex5aSE4oCm4oCm77yI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a6aSQ5Y+v6Ieq6KGM5ZOB5bCd5oiQ6YO96aOO5ZGz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qemmqOaPkOek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rlt53oj5zkuLr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okZflkI3oj5zns7so5Lqs44CB5bed77yO6IuP77yO57KkKeS5i+S4gO+8jCD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vvIzntKDmnInigJzkuIDoj5zkuIDmoLzvvIznmb7oj5znmb7lkbPigJ3kuYvnp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6XpurvovqPmnIDkuLrnn6Ug5ZCN44CC6bG86aaZ44CB5a626I+c44CB5a6r5L+d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62J54m55q6K6aOO5ZGz5ZCE5pyJ54m56Imy77yM5aaZ57ud5aSp5LiL44CCIOWbnumU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wj+eFjum4oe+8jOmUheW3tOiCieeJh++8juaon+iMtum4reWtkOOAgeixhuWKnumy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tOaYr+WQhOaTheiDnOWcuu+8jCDpm4Xkv5flhbHotY/vvIzlm5vlt53ngavplIXpurv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spzvvIzmhI/otqPmgqDplb/jgILpmo/nnYDnpZblm73ppa7po5/mlofljJYg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Yib5paw6I+c5ZOB77yO5ZCN54m55bCP5ZCD5bGC5Ye65LiN56m344CC4o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77yM5ZGz5Zyo5Zub5bed4oCd5bey5oiQ5Li65pyJ5Y+j55qG56KR576O6aO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p2l5q2k5Zyw5ri46KeI77yM5LiN5Y+v5LiN5bCd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UqO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ml6nppJAg5YmN5LiA5pma5omA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Lit6aSQIOWRs+a6kOWkqeS4i++8m+aZmumkkO+8muaXoO+8iOiHqueQ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5oiQ6YO95aSp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2OL+eZvuS4veaAneaxgOmFkuW6ly/mtaPoirHplKbln47phZLlup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5qCH5YeG5Y+M5Lq66Ze077yM5q+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pma5LiA5Liq5bqK5L2N77yM5oi/6Ze06K6+5pyJ56m66LCD44CB54Ot5rC0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5Sf6Ze077yJ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5E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+8m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KA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WzqOecieWxsT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IMTkwS03ovabnqIvnuqYyLjXlsI/ml7bvvInnlLHmiJDpg7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ZDpq5jpgJ/lhazot6/liY3lvoDmuLjop4g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6jnnInlsb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6KeC5bOo55yJ56eA6Imy77yM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L2N5LqO5Lit5Zu95Zub5bed5bOo55yJ5bGx5biC5aKD5YaF77yM5pmv5Yy6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5bmz5pa55YWs6YeM77yM5pyA6auY5bOw5LiH5L2b6aG25rW35ouUMzA5Oeexs+OAgu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oeWzre+8jOmjjuaZr+engOS4ve+8jOacieKAnOengOeUsuWkqeS4i+KAneS5i+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AmeWkmuagt++8jOakjeiiq+S4sOWvjO+8jOWFtuS4reWMheaLrOS4lueVjOS4iu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keenjeOAguWxsei3r+ayv+mAlOaciei+g+WkmueMtOe+pO+8jOW4uOe7k+mYn+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uqOmjn++8jOiDnOS4uuWzqOecieS4gOWkp+eJueiJsuOAguWzqOecieWxs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p+S9m+aVmeWQjeWxseS5i+S4gO+8jOS9nOS4uuaZrui0pOiPqeiQqOeahOmBk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0h+WlieaZrui0pOWkp+Wjq+OAgu+8iOWzqOecieWxsea4uOiniOaXtumXtO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uLjmr5XlkI7ov5Tlm57ls6jnnInlsbHluILljLrvvIzmmZrppJDlkI7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x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R6aG25rW35ouUMzA5Oeexs+WxnuS6jumrmOWvkuWcsOWMuu+8jOivt+azqOaEj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inuWHj++8jOW+oeWvkuS/neaaluOAgue7j+i/h+eMtOWMuuingueci+eMtOWt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+azqOaEj+WuieWFqO+8jOS4jeimgeWcqOeMtOWMuuaQuuW4puWhkeaWmeWPo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euoeWlveiHquW3sei0temHjeeJqeWTg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bOo55yJ5bGx5pmv5Yy65bGx6ISa5Yiw6YeR6aG2NjBL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5mOWdkOeOr+S/nei9pjLlsI/ml7bliLDovr7pm7fmtJ7lnarvvIzmraXooYzoh7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rr/lv4XpobvkuZjlnZDnvIbovaY15YiG6ZKf5Yiw6L6+6YeR6aG25ri46Ke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UqOmkkO+8muaXqemkk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mZrmiYDkvY/phZLlupfvvJvkuK3ppJAgJm5ic3A76YeR6aG25bGx5bqE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omA5L2P6YWS5bqX5YaF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+Wuv++8muWzqOecieWxseWkqeWSjOmFkuW6ly/mmJPpg73mlofljJb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u+5ZCN5Lq66YWS5bqX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gh+WHhuWPjOS6uumXtO+8jOavj+aIkOS6uuavj+aZmuS4gOS4quW6iuS9j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cieepuuiwg+OAgeeDreawtOOAgeeLrOeri+WNq+eUn+mXtO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Jrls6jnnInlsbE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kuZDlsbE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igJ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miJDpg73mnLr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igJQ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mt7HlnLPvvIjpo57mnL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Y+C6ICD6Iiq54+t5pe26Ze0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NDMxMyAmbmJzcDs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jMwL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ND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mi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5DQTQzODkgJm5ic3A7IDE3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T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0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kNBMzMxNyAmbmJzcDsx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MwLzIw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N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po57ooYzml7bpl7Tnuq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Y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vvIg0MEtNIOi9pueoi+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mY6L2m5YmN5b6A5LmQ5bGx77yM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mQ5bGx5aSn5L2b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WPiOWQjeWHjO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+8jOWcsOWkhOS4reWbveWbm+W3neecgeS5kOWxseW4gu+8jOWyt+axn+OAgemdkuih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kp+a4oeays+S4ieaxn+axh+a1geWkhO+8jOS4juS5kOWxseWfjumalOaxn+ebu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WxseWkp+S9m+mbleWHv+WcqOWyt+axn+OAgemdkuiho+axn+WSjOWkp+a4oeays+ax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WyqeWjgeS4iu+8jOS+neWyt+axn+WNl+WyuOWHjOS6keWxseaglumcnuWzsOS4tOax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WHv+mAoOiAjOaIkOS4uuW8peWLkuS9m+WdkOWDj++8jOaYr+WUkOS7o+aRqeWyqemA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Juuacr+eyvuWTgeS5i+S4gO+8jOaYr+S4lueVjOS4iuacgOWkp+eahOefs+WIu+W8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m+WdkOWDj++8jOWbveWutjVB57qn5peF5ri45pmv5Yy6IOOAguinguS4lueV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kOS9m+KAlOKAl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kOWxseWkp+S9m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muLjop4jml7bpl7TnuqYy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kuZ3mm7LmoIjpgZPmirHkvZvohJr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Ljop4j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TBLTSDovabnqIvnuqYy5bCP5pe277yJ5LmY6L2m6L+U5Zue5oiQ6YO9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aOe6KGM5pe26Ze057qm5Li6MuWwj+aXtjEw5YiG6ZKf77yJ6L+U5Zue5rex5Zy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77yM5rex5Zyz5py65Zy65pWj5Zui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+8muaXqemkkCAmbmJzcDvliY3kuIDmmZrmiYD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kuK3ppJAg5LmQ5bqc55ub5a6077yb5pma6aSQ77ya5peg77yI6Ieq55C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PljY7kvqjln47ml4XooYznpL7ph5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pg6jmiqXlkI3ng63nur/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1NS04NTI2Mzg2N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77yM5rex5Zyz5peF6KGM56S+5o6S5ZCN5YmN5LiJ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Yib5oOz5a6244CCPC9zcGFuPg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iDlhajnqIvlm5vpo57vvIzlhY3pmaTplb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Yvoi6bvvIznnIHml7bnnIHlipvnmoTmmI7mmbrpgInmi6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KiDlhajlpKnmuLjop4j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igJTigJTkuZ3lr6jmsp/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iDnlYXmuLjonIDlm73lm5vlpKfkuJbnlYzoh6rnhL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TigJTkuZDlsbHlpKfkvZvvvIzls6jnnInku5nlsbHvvI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KiDmuLjop4jplK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ZfvvIzkvZPpqozok4nln47lsYXmsJHkvJHpl7LogIzoiJLpgILnmoTnlJ/mtLvku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nLrnpajvvJrlvoDov5Tnu4/mtY7oiLHkvY3nmoTlm73lhoXmnLr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HnjrDml7bnh4PmsrnpmYTliqDotL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FkuW6l++8muWFqOeoi+WFp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mFkuW6l+agh+WHhuWPjOS6uumXtO+8iOagh+WHhuWPjOS6u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uavj+aZmuS4gOS4quW6iuS9je+8ie+8m+WmgumBh+aUv+etluWOn+WboOmFkuW6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eeUqO+8j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npL7lsIbmjaLnlKjlkIznrYnnuqfliKvphZLlupfvvIzkvYbkuI3otZTlgb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vvI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PHN0cm9uZz4mbmJzcDsgJm5ic3A7ICZuYnNwOyAmbmJzcDvmiJDpg73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InnlKjku6XkuIvkuInlrrbphZLlupflhbbkuK3kuIDlrrY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Mn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vIgx77yJ5oiQ6YO95aSp5bqc576O5Li95Y2OICZuYnNwOyAmbmJzcDsg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iC6Z2S576K5Yy65q2m6YO96LevMTXlj7cgL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5a6Y5pa5572R5Z2A77yaaHR0cDovL3d3dy5wcmV0dHktaG90ZWwuY29t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ZvbnQtc2l6ZToxMn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vvIgy77yJ5oiQ6YO955m+5Li95oCd5rGA6YWS5bqX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miJDpg73luILplKbmsZ/ljLrmgLvlupzot6/ljJfmlrDooZc45Y+3OS0xN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e7n+i3r+S4juaYpeeGmei3r+S6pOaxh+WkhO+8ie+8j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5a6Y5pa5572R5Z2A77yaaHR0cDovL3d3dy41ODB5YWh1aS5jb20vaG90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LmFzcD9pZD0wMjMwMTA2Mjwvc3Bhb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Jm5ic3A7ICZuYnNwOyAmbmJzcDvvvIgz77yJ5oiQ6YO9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Sm5Z+O6YWS5bqXICZuYnNwOyDlnLDlnYDvvJrmiJDpg73luILpnZLnvorljLr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ZLnvorljLrnmb7oirHopb/ot68yOOWPtyw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Mn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mOaWuee9keWdgO+8mmh0dHA6Ly93d3cudHJpcDE4NS5jb20vaG90ZWwtdGhlbWUu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PTMxMTk3PC9zcGFuP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8c3Ryb25nPiZuYnNwOyAmbmJzcDsgJm5ic3A7ICZuYnNwO+S5neWvq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mAieeUqOS7peS4i+S4ieWutumFkuW6l+WFtuS4reS4gOWut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mbmJzcDsgJm5ic3A7I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7vvIgx77yJ5Lmd5a+o5rKf6YeR54+g5p6X5Y2h6YW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yw5Z2A77ya5Zub5bed55yB6Zi/5Z2d5bee5Lmd5a+o5rKf5Y6/5ryz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Dwvc3Bhbj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Jm5ic3A7ICZuYnNwOyAmbmJzcDsgJm5ic3A75a6Y5pa5572R5Z2A77ya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Y2Vob3RlbC5jb20vc2tpbl9pbmRleF80MjMxMTAzMl80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siPiZuYnNwOyAmbmJzcDsgJm5ic3A7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WvqOayn+mYs+WFiemFkuW6lyAmbmJzcDsgJm5ic3A7ICZuYnNwOyDlnLDlnYDvvJ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jr/mvLPmiY7plYfmvLPmiY7mnZEs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J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C9zcGFu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OaWuee9keWdgO+8mmh0dHA6Ly93d3cuaG90ZWwwMjIuY29tL2h0LnBocD9pZD0yMTQ4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vvIgz77yJ5Lmd5a+o5rKf6YeR6b6Z5riU5riv5a6+6aa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nLDlnYDvvJrkuZ3lr6jmsp8g5ryz5omO6ZWHIOS5neWvqOayn+WOv+a8s+aJjumV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uWumOaWuee9keWdgO+8mmh0dHA6Ly9q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bC5hdXlvdS5jb20v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8c3Ryb25nPiZuYnNwOyAmbmJzcDsgJm5ic3A7IOWzqOecieWx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mAieeUqOS7peS4i+S4ieWutumFkuW6l+WFtuS4reS4gOWut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y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+8iDHvvInls6jnnInlsbHlpKnlkozlpKfphZLlupc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LDlnYDvvJrls6jnnInlsbHluILlkI3lsbHot6/kuJzmrrUxNzflj7cs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mbmJzcDsgJm5ic3A7IC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7lrpjmlrnnvZHlnYDvvJpodHRwOi8vd3d3LmhvdGVsMDIy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dC5waHA/aWQ9MTg2MjA8L3NwYW4+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iZuYnNwOyAmbmJzcDsg77yIMu+8ieWzqOecieWxseaYk+m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FkuW6lyAmbmJzcDsgJm5ic3A75Zyw5Z2A77ya5bOo55yJ5bGx5biC5L2b5YWJ5Y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Oo55yJ5bGx5paH5YyW5bm/5Zy65peB77yJL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y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5a6Y5pa5572R5Z2A77yaaHR0cDovL3d3dy41ODB5YWh1aS5jb20vaG90ZWxWaWV3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ZD00MjMxMDAwNTwvc3Bhb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Jm5ic3A7ICZuYnNwOyDvvIgz77yJ5bOo55yJ5bGx6YeR55u+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ZuYnNwOyAmbmJzcDsgJm5ic3A75Zyw5Z2A77ya5bOo55yJ5bGxIOWzqOeci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YnmmI7lpKfpgZPkuK3mrrUzNuWPt++8iCDov5HlpKfkvZvnpoXpmaLvvIks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J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umOaWuee9keWdgO+8mmh0dHA6Ly81MTYzNC5ob3RlbC5jdGh5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+8muWFqOeoi+WQqzXml6k35q2j77yI6YWS5bqX5oi/6LS55bey5ZCr5pe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77yaMjXlhYMv5Lq6L+mkkO+8iDEwLTEy5Lq6L+WbtO+8ie+8jOato+mkk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54mf5bC85rKf44CB5Lmd5a+o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44CB5LmQ5bGx5aSn6Zeo56Wo77yM5Lmd5a+o5rKf44CB5bOo55yJ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M5bOo55yJ5bGx6YeR6aG25b6A6L+U57yG6L2m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kuqTpgJrvvJr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mlrDnqbrosIPml4XmuLjovabvvIjotK3kubDlubTpmZDvvJoyMDEw5bm05ZC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nI3liqHvvJrmjIHmnInlr7zmuLjotYTmoLzor4H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t7HkuK3mloflr7zmuLjlhajnqIvorrLop6PmnI3liqHvvIzlvZPlnLDlnLDmjq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kzMDDlhYMv5aSp77yM5YWx6K6hMTgwMOWFgy/lm6LvvIzkuI3lkKvlhaj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q6XotLnnlKjvvJrvvIgy5ZGo5bKB5Lul5LiKLTEy5ZGo5bKB5Lul5LiL5YS/56u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+Q5L6b5py656Wo44CB6L2m5L2N44CB5q2j6aSQ77yI5bCP5a2p5LiN5Y2g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eo56WoLOWQq+i9puS9je+8jOWQq+ato+mkkOS4jeWQq+aXqemkkO+8jO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eUsea4uOWuoueOsOS7mO+8ie+8jOS4jeaPkOS+m+mFkuW6l+W6iuS9je+8m+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tui0ue+8iDLlkajlsoHku6XkuIvlqbTlhL/vvInvvJrlkKvlqbTlhL/po57mnLr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Wune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S6pOmAmu+8jOW+gOi/lOacuuelqOacuuWcuuW7uuiuvueojuWPiu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S4tOaXtuWNh+W5h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Ieq6LS544CB5aix5LmQ6aG555uu5Y+K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Lul5aSW55qE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Z3lr6jmsp/mma/ljLrlhoXoh6rliqn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Pr+aKl+WKm+WboOe0oOaJgOW8leiHtOeahOmineWkl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Liq5Lq65peF5ri45oSP5aSW5L+d6ZmpKOW7uuiuruWuouS6uui0reS5sC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ivt+WQrOS7juWvvOa4uOWuieaOkuS4juWQjOaAp+WbouWPi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IluiHquihpeaIv+W3ru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oiR5Lus5Lya5Zyo5Ye65Y+RMeWkqeWJjemAmuefpeWuouS6uu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WbouiIquePreaXtumXtOWPiuWFpeS9j+eahOmFkuW6l+WQjeen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6Iiq54+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Pg0KCTxzcGFuIHN0eWxlPSJmb250LXNpemU6MTRweDsi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6IGU56iL5Zui5L2T56Wo77yM5Ye656Wo5ZCO5LiN5b6X5Y+Y5pu044CB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56Wo77yM5b+F6aG76Lef5Zui5p2l5Zue77yb5LiA5pem5Ye656Wo77yM5Zub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+F6aG75YWo6YOo5LmY5Z2Q77yMICZuYnNwO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lpoLlrqLkurrljZXni6zlj5bmto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kI7kuInmrrXoiKrnqbrlhazlj7joh6rliqjlj5bmtojkvY3nva7vvIz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qLkurroh6rnkIb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iDlm6DkuZ3pu4TmnLrlnLrlnLDlpITpq5jljp/lnLDljLrvvIzpo5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mnaHku7bopoHmsYLmr5TovoPkuKXmoLzvvIzpq5jljp/lpKnmsJTlj5jljJblpJr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r6jmsp/mrrXnmoToiKrnj63vvIzlj5flpKnmsJTlvbHlk43mr5TovoPlpKf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g4XlhrXnm7jlr7nlpJrkup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mFkuW6l+S9j+Wuv+aWuemdou+8m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K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nLDlpITlt53opb/ljJfnu4/mtY7mrKDlj5Hovr7nmoTpq5jljp/lnLDljLr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lvoXmnaHku7bnm7jlr7nmnInpmZDjgILpmaTkuKTlrrbmjILniYzkupTmmJ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vvIzlhbbkvZnmjILniYzlm5vmmJ/kuI7lm5vmmJ/moIflh4bphZLlupflpKfpg7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j5flvZPlnLDmnaHku7bpmZDliLbvvIzkvY/lrr/mnaHku7bovoPlub/kuJ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Lmsp/lhoXphZLlupfkuIDoiKzovoPkuLrmva7mub/vvIzlsKTlhbblnKjmmKXjg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r7fop4HosIX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iDlm6DkuZ3lr6jmsp/ku44xMOaciOS7veW8gOWni+mAkOatpei/m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jOWPl+eUteWOi+W9seWTje+8jOWkp+mDqOWIhumFkuW6l+mDveS4jeW8g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mZkOWItueDreawtOS+m+W6lOeahOaDheWGte+8jOivt+eQhuino++8jOS7p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AgeWHuua4uO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IOS5neWvqOayn+S5g+iRl+WQjeS4lueVjOmBl+S6p++8jOayn+WGh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+8jOWkp+mDqOWIhumFkuW6l+S4jeaPkOS+m+S4gOasoeaAp+eJmeiGj+OAge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a0l+a2rueUqOWTge+8jOivt+WuouS6uuiHquWkh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KjppJDmlrnpnaLvvJr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lnLDljLrvvIzmnaHku7bmr5TovoPoibDoi6bvvIzlm6DmraTlkIP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t67kupvvvIzlm6Dmtbfmi5Tljp/lm6DvvIzpnZLoj5zovoPlsJHvvIznsbPppa3luLjl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I+c5ZOB56eN57G75pyJ6ZmQ77yM6I+c5byP5Lya55u45a+55Y2V5LiA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5Sx5LqO5Lmd5a+o5rKf5YWl5L2P6YWS5bqX6KeE5a6a5pma6aSQ5b+F6aG7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o6aSQ77yM6LS555So5LiO5oi/6LS55ZCM5pe2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UtuWPlu+8jOaVheS4je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jeiDvemAgOmkkOi0ue+8jOWboOatpOacieaXtueUqOmkkOaXtumXtOS8muavl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efpeaZk+W5tuiwheino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Lqk6YCa5pa56Z2i77y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og5b2T5Zyw54m55q6K5oOF5Y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q/6Lev55So6L2m5Z2H5Li65Zu95Lqn56m66LCD6L2mLOaVheepuuiwg+OAgeW6p+S9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WPr+iDveacquWmgueQhuaDs++8jOaxvei9puWuueaYk+WHuueOsOaVheman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DveS8muWuieaOkuajgOS/ru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709A5DEAC98AE3232389326E56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