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BF3D050DDA120D8426AEB938DD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F3D050DDA120D8426AEB938DD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F3D050DDA120D8426AEB938DD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