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973924BF45B2C8E3FA5087BA0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73924BF45B2C8E3FA5087BA0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73924BF45B2C8E3FA5087BA0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