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58CDD3E281992FD402CBEE7172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58CDD3E281992FD402CBEE7172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kupTlpKnlj4zpo57nuq/njqnkvJjotKjkuYvml4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Ml+S6rOWMl+S6r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YyX5Lqs5LqU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v546p5LyY6LSo5LmL5peF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OT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ugOihq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kwJTsiPg0KCTx0Ym9keT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y4x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6YWS5b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T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y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mAguaXtuWuieaOkuihjOeoi++8jOWFpeS9j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o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o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zlpKn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nhpnllYbliqHmiJbkvJfmmbbpkavmiJbmmI7ml6XkupTmtL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l+S6rO+8mj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lronpl6jlub/lnLrjgIHmlYXlrqvljZrnianppobjgIH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iY3pl6jlpKfooZfjgIHlm73lrrblpKfliafpmaLlpJbop4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rOWkqeaYjuWkqeaIluS4ieeGmeWVhuWKoeaIluS8l+aZtumRq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6lOa0s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zMj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YyX5Lqs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xheW6uOWFs+mVv+Wf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NmueJqemmhuOA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luingum4n+W3ouWSjOawtOeri+aW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O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s5aSp5piO5aSp5oiW5LiJ54aZ5ZWG5Yqh5oiW5Ly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oiW5piO5pel5LqU5rSy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ljJfkuq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aaZ5bGx5YWs5Zut44CB6aKQ5ZKM5Zut44C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46L5bqc5LqV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O6Zeo576O6aOf6KG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miJbkuInnhpnllYbliqHmiJbkvJfmmbbpkavmiJbmmI7ml6XkupT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I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3seWcs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Ws5Zut77yI5aSn6Zeo56Wo77yJ44CB5LiJ6L2u6L2m5ri46IOh5ZCM44CB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A5Yi55rW36aOO5pmv5Yy644C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Oe5p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jOeoi+S4iumFkuW6l+S7heS+m+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esrOS4gOWkqe+8mua3seWcs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jJfkuqw8L3NwYW4+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uouS6u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iHquihjOWJjeW+gOa3seWcs+WuneWuieacuuWcuu+8jOS5mOmjnuacuu+8i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hjOaXtumXtOe6pjPlsI/ml7bvvInliY3lvoDpppbpg70tLeWMl+S6r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qM5aSp77ya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liY3lvoDkuJbnlYzkuIrmnIDlpKfnmoT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/ln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nlronpl6jlub/lnL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Oi9pueoi+e6pjQ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invvIzkuK3pl7Tnq4vmnIn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rrmsJHoi7Hpm4Tnuqrlv7Xnop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6ZuG5L2T5ouN54Wn77yM6K6w5b2V54G/54OC56yR5a6577yb5Y+C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eu+S7sOS4gOS7o+S8n+S6uueahOmBl+Wuue+8iO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aUvuaXtu+8jOaIkeWPuOS4jeWBmuS7u+S9lei1lOWBv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dgOa4uOini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VheWuq+WNmueJqemmh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YXlrqvml6fnp7DntKvnpoHln47vvIzmmK/mmI7muIXkuKTku6MyNOS7o+W4n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5tuWxheS9j+eahOeah+Wuq++8jOS5n+aYr+S4reWbveeOsOWtmOacgOWkp+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W7uuetkee+p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I2LjI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WQj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Zr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zMOWIhumSn++8ie+8jOaZr+WxseWFrOWbr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S4reW/gyzmmK/mmI7muIXkuKTku6PnmoTnmoflrrblm63mnpfvvIzmnIDpq5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M+exs++8jOa1t+aLlDEwOOexs++8jOS4reWzsOS4iueahOS4h+aYpeS6reaYr+S/r+ee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WMuu+8jOWwpOWFtuaYr+ingui1j+e0q+emgeWfjuWFqOaZr+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WQjumAm+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mXqOWkp+ihl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ovabnqIv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AuNeWwj+aXtu+8ie+8jOWJjemXqOWkp+ihl+aYr+aYjua4h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WQjeeahOWVhuS4muihl+WMuu+8jOe7j+WOhuS6hjHlubTlpJrkv67nvK7lkI7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ooZfkuIrmsYfpm4bkuoblhajogZrlvrfjgIHnkZ7omqjnpaXjgIHlkIzku4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rZflj7flupfpk7rvvIzlho3njrDkuobkuIrkuJbnuqrkuozkuIn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o47osozjgI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73lrrblpKfliafpmaL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W5pmv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iJ5aSp77ya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muLjop4jljoblj7LmgqDkuYXjgIH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YXlurjlhbPplb/ln47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6L2m56iL57qmMS41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jOatpOautemVv+WfjuaYr+Wcq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l+i+ue+8jOiiq+ensOS4uuKAnOWkqeS4i+esrOS4gOmbhOWFs+KAne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WQjeeHleS6rOWFq+aZr+S5i+S4g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i+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WkqeWNmueJqemmh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muLjop4jml7bpl7TnuqY0NeWIhumSn++8jOS4jeWQq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/pTIw5YWDL+S6uu+8ie+8jOS4reWbveiIquepuuWNmueJqemmhuaYr+mmluaJ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6p+WNmueJqemmhu+8jOaYr+WFqOWbveaDn+S4gOOAgeS6mua0suacgOWkp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6lOeahOiIquepuuS4k+S4muWNmueJqemmhu+8jOaYr+WbveWutuOAgeWGm+mYn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enkeaKgOW3peS4mueahOKAnOeql+WPo+KAneOAguWdkOiQveS6juWMl+S6rOW4guaY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Wwj+axpOWxsemVh++8jOWNoOWcsDcy5LiH5bmz5pa557Gz77yMMTk4NuW5tOe7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nlubTmlLnpgKDmianlu7rvvIznm67liY3mlLbol4/mnInpo57mnLoxNDTlnoszMzH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mrablmajoo4XlpIfmoLflk4ExNTMwMOS9meS7tuOAguWFtuS4reacie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WJjeS5mOWdkOasoeaVsOacgOWkmueahOS8iuWwlC0xNO+8jOWPguWKoOW8gOWbv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FAtNTHvvIzkurrmsJHnqbrlhpvpppbmrKHlh7vokL3mlYzmnLrnmoTnsbPmoLwtMT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nqbrmipXmoLjlvLnnmoTlm74tMTbvvIzku6Xlj4rmrbwtMTDjgIHigJzmnq3pv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rabkuIDlj7fpooTorabmnLrjgIHigJzllrfngavigJ3jgIFGLTEwNOOAgeexsy0y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vlvbHigJ3ihaLnrYnlm73lhoXlpJblkI3mn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oyMDA45bm05Li+5Yqe5aWl6L+Q5Lya6ICM5bu6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Wl6L+Q5p2R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5aSW5pmv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to+W4uOa4uOiniOaXtumXtOe6p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lm5v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2LjI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WPguinguaIk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aAp+WNmueJqemmh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Gm+S6i+WNmueJqemmh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6KeG5Zu95a625byA5pS+5pS/562W6ICM5a6a77yM5aaC6YGH5LiN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5L2c5Lu75L2V6LWU5YG/77yJ77yM55Sx5Y+k5Luj5oiY5LqJ6aaG44CB6L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6aaG44CB4oCc5YyX5LyQ5oiY5LqJ4oCd44CB5Zyf5Zyw6Z2p5ZG95oiY5LqJ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5oiY5LqJ6aaG44CB5YWo5Zu96Kej5pS+5oiY5LqJ5ZKM5YW15Zmo6aaG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6l552A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bGx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PiOWPq+mdmeWunOWbre+8j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1t+a3gOWMuuilv+mDiu+8jOWboOWxseS4reacieW3qOefs+W9ouWmgummmeeCi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Yr+WMl+S6rOiRl+WQjeeahOajruael+WFrOWbreOAgummmeWxseWPr+iwk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1j+aeq+eahOm8u+ellu+8jOWFtue6ouWPtumpsOWQjeS4reWklu+8jOaYr+aIk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1j+aeq+iDnOWcsOS5i+S4g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iOmkkOWQj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kOWSjOWbr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muLjop4jml7bpl7TnuqYy5bCP5pe277yJ77yM6aKQ5ZKM5Zut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ut5Lit5pyA5ZCO5YW05bu655qE5LiA5bqn5Zut5p6X77yM5aeL5bu65LqOMTc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E3NjTlubTnq6Plt6XvvIzpnaLnp68yOTDlhazpobfvvIg0NDAw5Lqp77y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H5a+/5bGx5ZKM5piG5piO5rmW5Lik5aSn6YOo5YiG57uE5oi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YmN5b6A5YyX5Lqs5Lit5aSu5ZWG5Yqh5Yy6LUNCRO+8jOWkluingu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5leKAneS5i+ensOeahOWMl+S6r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NCR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otLjlpKnpmLblpKflsY/luZ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W6KeC6KKr5Yag5Lul4oCc5omt5puy5LmL6Zeo4oCd55qE5LiW55WM5Y2B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55qE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Q0NUV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gLvpg6jlpKfmpbzmlrDkuK3lpK7nlLXop4blj7DloZTmpb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L5ZCO6YCb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46L5bqc5LqV5aSc5biC5Y+K5Lic5Y2O6Zeo576O6a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XtumXtOe6pjLlsI/ml7bvvInvvIzoh6rotLnlk4HlsJ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po47lkbPlsI/lkIPvvIjmmZrppJDmuLjlrqLoh6rnkIbvvInvvIz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ov5Tlm57phZLlup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nrKzkupTlpKn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jmmI7muIXkuKTku6PluJ3njovigJzmmKXlraPnpYjosLf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Yjpm6jvvIzlhqzoh7PnpYjlpKnigJ3nmoTlnLDmlr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lpKnlnZv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jgIHmuLjop4jml7bpl7TnuqYxLjXlsI/ml7bvvIzkuI3lkKvlsI/pl6jn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Wg6YCB5Lu35YC8MTUw5YWD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6L2u6L2m6IOh5ZCM5ri4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77yJ6KGM6L2m5Lit5o6i6K6/6ICB5YyX5Lqs5Zub5ZCI6Zmi5L2T5Lya55yf5q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5Sf5rS744CC6LWg6YCB5Lu35YC8NzDlhYP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ga3njovlup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a4heacneacgOWkp+i0quWumOWSjOePheeahOS9j+Wuhe+8jOWug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OinhOaooeacgOWkp+acgOWujOaVtOeahOa4heS7o+eOi+W6nO+8jO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i0quWumOWSjOePheeahOWuhemCuOOAguWPguinguiAheWPr+WcqOW6nOWGheaI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aIj+WTgeiMtueCue+8jOWPr+S7peingui1j+WIsOW6t+eGmeeah+W4neS6sueslOW+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mj+KAneWtl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p+iAjOWJjeW+gOWMl+S6rOacgOe+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WIuea1t+mjjuaZr+WMu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muLjop4jml7bpl7TnuqYx5bCP5pe277yJ77yM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K45piv5L+d5a2Y5a6M5aW955qE546L5bqc6Iqx5Zut77yM57q15qiq5L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V5rCR5bGF77yM5LiO6ZKf5qW844CB6byT5qW86YGl55u45ZG85bqU77yM5YmN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Cd54us54m577ybJm5ic3A74oCc5ri45LuA5Yi55rW377yM55yL6ICB5YyX5Lqs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X44CB6I2h6Iif44CB5ri4546L5bqc44CB6YCb6IOh5ZCM77yM5pu05pyJ6YKj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WU5Lqs6Z+177yM6YWS5ZCn6aOO5oOF5LiA5p2h6KGX77yI5ZCO5rW3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oKo5pS+5p2+5LiA5aSp55qE55ay5oOr4oCm4oCm5LmL5ZCO5LmY6L2m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77yI6L2m56iL57qmMeWwj+aXtu+8ie+8jO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++8iOepuuS4remjnuihjOaXtumXtOe6pjPlsI/ml7bvvInvvIz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mnLrlnLrlkI7vvIzlrqLkurroh6rooYzlm57liLDmuKnmmpb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qKioqKioqKioqKioqKioqKioqKio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eF6YCU5oSJ5b+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ioqKioqKioqKioqKioqKioqKioq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2O5L6o5Z+O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3NTUtODUyNjM4NjY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a3seWcs+aXheihjOekvuaOkuWQjeWJjeS4ie+8jOS8mOi0qOaXhea4uOeahO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g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oiIzlsJbljJfkuqw6ICZuYnNwO+S6rOWRs+WutuW4uOiP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luuWtkOOAgg0KPC9wPg0KPHA+DQoJMuOAgeeah+mDveWPpOi/ue+8miDmlYX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IHpopDlkozlm63jgIHlhavovr7lsq3plb/ln47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b6A6L+U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56iO77yI5LiN5ZCr5Li05pe25LiK6LCD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CeWbm+aZmumFkuW6l+S9j+Wuv++8iOagh+WHhuWPjOS6uumXtO+8i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OAgei3r+eoi+aXtumXtOWPiu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Jrlm5vml6nlha3mraPjgIHmraPppJDlhavoj5zkuIDmsaTjgIH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ExMC0tMTLkurrkuIDmoYzvvIjkuI3otrMxMOS6uuWImeagueaNru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mHj++8ie+8m+OAg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ooYznqIvlhoXmoIfmmI7mma/ngrnnmoT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lhajnqIvnqbrosIPml4XmuLjovabvvIjmjInkurrmlbDlrpr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f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J5peF6KGM56S+6LSj5Lu76Zmp5L+d6aKd77+lMTD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+85ri45pyN5Yqh6LS544CC44CA44C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bCP56ul5pS26LS56K+05piO77ya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Ey5bKB5Lul5LiL5YS/56ul5oql5Lu35Y+q5ZCr5py656Wo6LS555S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65L2N77yJ77yM5aaC5Lqn55Sf5YW25LuW6LS555So55Sx5a626ZW/546w5LuY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y44CBMi0tMTLlkajlsoHlhL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ovabotLnjgIHljYrku7fppJDotLnljYrku7fpl6jnpajvvJvkuI3lkKv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otoXpq5jkuqfnlJ/nmoTpl6jnpajlj4rlhbbku5botLnnlKjnlLHlrrbplb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CeihjOeoi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W8gOaUr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lhajpmarotLnnlKjjgIHml4XmuLjmhI/lpJbkv53pma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anvvJvj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4J5aaC5Ye6546w5Y2V55S35oiW5Y2V5aWz5Y+C5Zui5peg5rOV5a6J5o6S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6KGl5Y2V5Lq65oi/5beu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CeS4jeWQq+a3seWcs+acuuWcuuW+gOi/l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WuouS6juaMh+WumuaXtumXtOWGheiHquihjOWJjeW+gOaMh+Wumueah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AmeacuualvOS6jOalvOWHuuWPkeWkp+WOheKAnembhuWQ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Lg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L7igJznmofln47mnKzoibLigJ3nu7/lupXnmb3lrZfml5fluJzvvIz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ip7nkIbnmbvmnLrmiYvnu63lubblkYrnn6XlvZPlnLDml4XmuLj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aSa5a625peF6KGM56S+5pWj5a6i5ou85Zui77yM5LiN5rS+5YWo6Zmq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rmiJDlm6LvvJvkuI3otrMxMOS6uuaXtu+8jOacieWPr+iDveWQiOS6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ruS7t+eUseWuouS6uuWkmumAgOWwkeihp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kuI3mjqXlj5flrZXlpofmiqX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pDnnpLvvIzkuqfnlJ/mhI/lpJb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Gr5YaZ5oSP6KeB5Lmm77yM5oiR56S+5bCG5Lul6Ieq5aGr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Ga5Li65aSE55CG5oqV6K+J5Y+K5Y+N6aaI55qE5L6d5o2u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QuCeWHuuelqOWQj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aIluabtOaNou+8jOiLpeWHuueOsOmUmeivr++8jOeUseaPkOS+m+i1hOaWmeWHuum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aNn+Wkse+8jOivt+aKpeWQjeaXtuWKoeW/heS7lOe7huaguOWvue+8jOiwou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gnlm6DkuI3lj6/mipflipvlm6DntKDpgKDmiJDlm6LpmJ/ooYznqIvmm7TmlLn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u57nlZnmiJbmj5DliY3nu5PmnZ/ml7bvvIzlpoLlj5HnlJ/otLnnlKjlop7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muLjms5XnmoTnm7jlhbPop4TlrprmiafooYz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5ri45a6i5LuO5LqL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5ri45rOz44CB5pSA5bKp562J5YW35pyJ5Lq66Lqr5Y2x6Zmp5oCn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5Sx5rS75Yqo5pe277yM5LiA5a6a6KaB5qC55o2u6Ieq6Lqr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75Yaz5a6a77yM6ICB5Lq65ZKM5a2p5a2Q5bqU5pyJ5a625Lq66Zmq5Z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b5ri45a6i5Zyo5rS75Yqo5pyf6Ze05LiN6YG15a6I6KeE5a6a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55qE6KGM5Li65oiW6ICF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6LSj5Lu76Ieq6LS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uCeWboOWuouS6uuiHqui6q+WOn+WboOS4jeWPguWKo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iniOaZr+eCue+8jOaIkeekvuWImeinhuS4uuiHquWKqOaUvuW8g+adg+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m+W5tuWSjOW9k+WcsOWvvOa4uOetvue9suS5pumdouiHquWK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S5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gnoh6rnlLHmtLvliqjmnJ/pl7TvvIzlpoLlm6DlrqLkurroh6rmhL/lj4Lliq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LvliqjvvIzlh7rnjrDku7vkvZXmhI/lpJblj5fkvKTmg4XlhrXvvIzotKPku7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rrmib/mi4XvvIzml4XooYznpL7kuI3mib/mi4XotKPku7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nmoTlh4bnoa7pm4blkIjml7bpl7Tlj4rlnLDngr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S4J5YW25a6D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66h5Yi244CB5Lqk6YCa5LqL5pWF5Lul5Y+K6Iiq54+t5pma54K5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77yM5qC55o2u5peF5ri45rOV55qE55u45YWz6KeE5a6a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uLjlrqLmiYDkuZjlnZDnmoToiKrnj63lj4rlnKjlvZPlnLDlhaXkvY/nmoTlh4bno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6Xlh7rlm6LpgJrnn6XkuabkuLrlh4bvvIzooYznqIvkuIrnmoTphZLlupf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Xkvpvlj4LogIP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58CDD3E281992FD402CBEE7172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