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27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C5589CDAEB34702FB78A3A744C7B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C5589CDAEB34702FB78A3A744C7B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jr3lsbHjgIHmo67mnpfmuKnms4nmsb3ovabkuInlpKnnuq/njqn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4/mtY7lm6LvvIlfX+aXhea4uOe6v+i3r+WbveWGheaXhea4uOa5luWNl+iOveWxs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pdGxlPg0KICAgICAgICA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KnsgbWFyZ2luOiAwOyBwYWRkaW5nOiAwOyB9IGJvZHl7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gZm9udC1zaXplOg0KICAgICAgICAgICAgOXB0OyB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gdGV4dC1hbGlnbjogY2VudGVyOyBiYWNrZ3JvdW5kOiAjRUVF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NCiAgICAgICAgICAgIGxpLCBkbCwgZHQsIGRkIHsgYm9yZGVyOjA7IH0g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NCiAgICAgICAgICAgIH0g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yBjb2xvcjogIzAwMDsg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DphZnRlcg0KICAgICAgICAgICAgeyBkaXNwbGF5OiBibG9jazsg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yBjbGVhcjogYm90aDsgaGVpZ2h0OiAwOyBjb250ZW50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i4iOyB9IC5jbGVhcmZpeCB7IGRpc3BsYXk6IGlubGluZS1ibG9ja30g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ICogaHRtbA0KICAgICAgICAgICA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Jsb2NrO30gLyogRW5kIGhpZGUgZnJvb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SUUtbWFjICovICNwcmludEJ0bnsgYmFja2dyb3VuZDogI0ZGOTs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DQogICAgICAgICAgICAzcHggM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gdGV4dC1hbGlnbjogY2VudGVyOyB9ICN3cmFwcGVyeyB3aWR0aDogMjI1bW0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tYXJnaW46IDAgYXV0bzsgdGV4dC1hbGlnbjogbGVmdD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HBhZGRpbmc6IDIwbW07IGJvcmRlci10b3A6DQogICAgICAgICAgIC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WxlZnQ6IDFweCBzb2xpZCAjOTk5OyB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ICAgICAgICAgICAgYm9yZGVyLWJvdHRvbTogNHB4IHNvbGlkICMzMzM7IH0g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yB9IGgxeyBmb250LXNpemU6DQogICAgICAgICAgIC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SB9IGgyeyBmb250LXNpemU6IDEwcHQ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yBtYXJnaW46DQogICAgICAgICAgICA1cHggNXB4IDVweCA1cHg7IGZsb2F0OiBsZWZ0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gaGVpZ2h0OjExMHB4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aW1neyBwYWRkaW5nOiAycHg7IG1hcmdpbi1ib3R0b206M3B4OyB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yB9IC5yb3V0ZV92aWV3X21vZHVsZQ0KICAgICAgICAgICA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V4dC1hbGlnbjogY2VudGVyOyB9IHRhYmxleyB0YWJsZS1sYXlvdXQ6IGZpeGVk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DQogICAgICAgICAgICBjb2xsYXBzZTsgfSB0ZHsg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cGFkZGluZzogMW1tOyBmb250LXNpemU6IDlwdDsgfQ0KICAgICAgICAgICAg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g0KICAgICAgICAgICAgMW1tOyBmb250LXNpemU6IDlwdDt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ICAgIDxzdHlsZSB0eXBlPSJ0ZXh0L2NzcyIgbWVkaWE9InByaW5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NwcmludEJ0bnsgZGlzcGxheTogbm9uZTsg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GVhZD4NCiAgICANCiAgICA8Ym9keT4NCiAgICAgICAg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DQogICAgICAgICAgICAgICAgW+i/lOWbnuS4u+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hbPpl63nqpflj6Nd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dyYXBwZXIi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DQogICAgICAgICAgICAgICAgPGEgaHJlZj0iaHR0cDovL3d3dy5v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Ij4NCiAgICAgICAgICAgICAgICAgICAgPGltZyBzcmM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y8vaW1hZ2VzL2xvZ28uZ2lmIiBhbHQ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NCiAgICAgICAgICAgICAgICAgICAgdGl0bGU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gYm9yZGVyPSIwIj4NCiAgICAgICAgICAgICAgICA8L2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oMT4NCiAgICAgICAgICAgICAgICDnvJblj7c5M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nI+DQogICAgICAgICAgICAgICAgP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I695bGx44CB5qOu5p6X5rip5rOJ5rG96L2m5LiJ5aSp57qv546p5Zui77yI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J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rmmJ/mnJ/kupQ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veWxsQ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Lu35qC877yawqUNCiAgICAgICAgICAgICAgIC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4MDANCiAgICAgICAgICAgICAgICA8L2ZvbnQ+DQogICAgICAgICAgICAgICA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gICAgICAgICAgICAgICAgPHN0cm9uZz4NCiAgICAgICAgICAgICAgICAgICA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DQogICAgICAgICAgICAgICAgICAgICAgICD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NzU1LTg1MjYzODY2IOWuouacjVFR77yaNTc4NjUzOTI1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NCiAgICAgICAgICAgICAgICAgIC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vc3Ryb25nP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PHA+DQoJPHAgc3R5bGU9Im1hcmdpbi1sZWZ0OjBj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0cHg7bGluZS1oZWlnaHQ6MjsiPuihjOe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+8mjwvc3Bhbj48L2I+DQoJPC9wPg0KCTx0YWJsZSBjbGFzcz0iTXNvTm9ybWFsVGFi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SIgY2VsbHNwYWNpbmc9IjAiIGNlbGxwYWRkaW5nPSI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d2lkdGg6OTAlOyI+DQoJCTx0Ym9keT4NCgkJCTx0cj4NCgk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y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5pelIOac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I0M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uihjCDnqI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2NiIgcm93c3Bhbj0i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uS6pOmAm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E4MCIgY29sc3Bhbj0iMy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UqOmkkOWuieaOkjwvc3Bhbj48L2I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zNiIgcm93c3Bhbj0iM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YW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XPC9zcGFuPj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1Ny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c3Bhbj48L2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5Lit6aSQ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j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mZrppJA8L3NwYW4+PC9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Nj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6y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kqT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I0M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t7HlnL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ic6I6e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5v+W3n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ojr3lsbE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2N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j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DQoJCQkJCTwvcD4NCgkJCQk8L3RkPg0KCQkJCTx0ZCB3aWR0aD0iNTc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1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Y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z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uixquWNjuWbou+8muiOveWxse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LaF6LGq5Y2O5Zui77ya5rip5rOJ6YWS5bq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Nj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6y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kqT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I0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p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igJTojr3lsbHpo47mma/ljL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t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I695bGx5qOu5p6X5rip5rOJ6YWS5bqX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jY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b3ovaY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Qk8L3A+DQoJCQkJPC90ZD4NCgkJCQk8dGQgd2lkdGg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4oi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1Ny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j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N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iO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ruael+a4qeaziemFkuW6lz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Y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sr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pKk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yNDI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I695bG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5v+W3n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Jzojp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ex5Zyz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jY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Qk8L3A+DQoJCQkJPC90ZD4NCgkJCQk8dGQgd2lkdGg9IjU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4oi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1Ny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j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Ni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DQoJCQkJCTwvcD4NCgkJCQk8L3RkPg0KCQkJPC90cj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8L3RhYmxlPg0K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or6bnu4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o8L3NwYW4+PHNwYW4+PC9zcGFuPjwvY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iYWNrZ3JvdW5kOmFxdWE7Ij4NCg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Y0NDUxRDsiPu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3seWcs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L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5Lic6I6e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4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7lub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i0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a4hei/numrmOmAn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NjQ0NTFEOyI+LTMzMEtN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7ojr3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NCgk8L3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zNi43NXB0OyI+DQ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iL5Y2I5oyH5a6a5pe26Ze05Zyw54K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e65Y+R6LW0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YO05bee6I695bGx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+ayv+mAlOe7j+a4hei/numrmOmAn++8jOi9pumAlOS8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E0cHg7bGluZS1oZWlnaHQ6Mjsi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wj+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zaXplOjE0cHg7bGluZS1oZWlnaHQ6Mjsi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iIr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Uu+W7iu+8jOa4hei/numrmOmAn+i/veaxgumrmOmAn+WFrOi3r+S4juiHqueEt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SjOiwkOWFseiejeOAgumHjeinhueOr+S/neOAgeaWh+aYjuaWveW3pe+8jOWFqOWK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ayv+e6v+eahOmdkuWxsee7v+awtOOAguWdmuaMgei+ueaWveW3peOAgei+uee7v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axguiHqueEtu+8m+agkeeri+iKgue6pueQhuW/te+8jOiQveWunuiAleWcsOS/neaK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+8jOiuqeS4gOW5hei3r+OAgeahpeOAgeWxseOAgeawtOWSjOS6uuWujOe+jue7n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eUu+WNt+W+l+WIsOWGmeaEj+iIrOeahOWxleeOsOOAguaZmuaKtei+vuiOveWx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OAgjwvc3Bhbj4NCgk8L3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NCgk8L3A+DQo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mFxdWE7Ij4NCg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uesrOS6jOWkqe+8muiOveWxs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ruael+WFrOWbrTwvc3Bhbj48c3Bhbj48L3NwYW4+PC9i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jM2Ljc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l6nppJD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lsbHjgII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jr3lsbHlm73lrrbmo67mnpflhazlm60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ul6J+S6JuH5Ye65rKh77yM5p6X5rW36I696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6X5ZCN44CC5a6D5Zyw5aSE5rmY57Kk5Lqk55WM55qE5Y2X5bKt5bGx6ISJ5Lit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mW5Y2X5a6c56ug5Y6/55qE5pyA5Y2X56uv77yM5bm05bmz5Z2H5rCU5rip5Li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TcuMsKw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OAguiO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Wutuajruael+WFrOWbreaAu+mdouenr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IflhazpobfvvIzmmK/muZbljZfnnIHmnIDlpKfnmoT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jgILmo67mnpfopobnm5bnjo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5Mi44J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jOa0u+eri+acqOiThOmHj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2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h+eri+aWueexs++8jOaciemrmOet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Twvc3Bhbj48c3BhbiBzdHlsZT0iZm9udC1zaXplOjE0cHg7bGluZS1oZWlnaHQ6Mjsi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ZvbnQtc2l6ZToxNHB4O2xpbmUtaGVpZ2h0OjI7Ij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ohIrmpI7liqjniak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MD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vZnnp43vvIzlhbbkuK3lm73lrrbkv53miqTnmoTph43ngrnliqjmpI3nia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1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9meenje+8j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Nl+WMl+akjeeJqeiNn+iQg+S5i+WcsO+8jOS5n+aYr+mHjueUn+WKqOeJqeeah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WbreOAguWbreWGheiHqueEtui1hOa6kOS4sOWvjO+8jOmjjuaZr+i1hOa6kOeLrO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Twvc3Bhbj48c3BhbiBzdHlsZT0i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E0cHg7bGluZS1oZWlnaHQ6MjsiPuWx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awtOengOOAgeael+W5veOAgeefs+aAq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A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6juS4gOS9k++8jOS4uuWNl+WbveiHqueEtumjjuWFie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NCgk8L3A+DQo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Ni43NXB0OyI+DQ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i46KeI44CQ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aSp5Y+w5bGx6aOO5pmv5Yy6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e+8iOi9pueoi+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iG6ZKf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E0cHg7bGluZS1oZWlnaHQ6Mj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OAgOW0luWtkOefs++8iOWPiOWQjeWkqeWPsOWxse+8ie+8jOWxseWKv+mbhOS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Kv+ejheektO+8jOW0lumZqeiwt+W5ve+8jOWlh+WzsOaAquefs+mBjeW4g+OAgu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uaZtOaXtuiKgu+8jOi/meaXtuS6kembvue8ree7le+8jOaZg+iLpeS6uumXtOS7me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WvjOWQq+edgOaCoOS5heeahOS9m+aVmeaWh+WMlu+8jOS4jeiFkOWls+WwuOS5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tOS7pOS6uuelnuenmOiOq+a1i+OAguivpeaZr+WMuuS4u+imgeacieS7meaOjOWzsO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zsOOAgemHkemereelnuafseOAgeS8n+S6uuS8muingumfs+OAgeS4nOWkqemXq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l+esrOS4gOmZqeOAgeWwj+WNjuWxseOAgeS7memfreiPnOWdoeOAgeadnOm5g+ael+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WgguOAgeWkqeWPsOWvuuOAgeWNg+W5tOe6ouixhuadieetieaZr+eCu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gYWxpZ249ImxlZnQ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zNi43NXB0OyI+DQoJ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4y0546L5a+o54CR5biD576k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e+8iOWuieaOkua4uOiniOaXtumX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sI/ml7bvvInnjLTnjovlr6jog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jp/lp4vmnpfojr3vvIzljbHltJbls63lo4HvvIzlj6TmnKjolL3lpKnvvIzosLfni63l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vvIzlsbHmjJ/msLTovazvvIzlsbHmsLTnm7jpl7TvvIzpo57ngJHmiJDnvqTvvIzkuIDn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va3plJnokL3mnInoh7TvvJvotJ/nprvlrZDpq5jovr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gMTAwMzAw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q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AvY20z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jOaXtuaciemHjueMtOadpeatpOinhemj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+8jOaYr+a4uOS6uuaIj+S6uuawtOingueMtOOAgeWQuOi0n+emu+WtkOa2puiC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Wig+WcsOOAgjwvc3Bhbj4NCgk8L3A+DQo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zNi43NXB0OyI+DQo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it6aSQ44CC5LiL5Y2I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ip5rOJ44CCPC9zcGFuPg0KCTwvcD4NCg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M2LjdwdDsiPg0K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bGluZS1oZWlnaHQ6MjsiPuW9k+WcsOWkj+aXoOmFt+aake+8jOWGrOacie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5tOW5s+Wdh+awlOa4qTwvc3Bhbj48c3BhbiBzdHlsZT0i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3LjI8L3NwYW4+PHNwYW4gc3R5bGU9Im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uqbvvIw8L3NwYW4+PHNwYW4gc3R5bGU9Im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3PC9zcGFuPjxzcGFuIHN0eWxlPSJmb250LXNpemU6MTJ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yI5bmz5Z2H5rCU5ripPC9zcGFuPjxzcGFuIHN0eWxlPSJmb250LXNpemU6MTJ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jIuNzwvc3Bhbj48c3BhbiBzdHlsZT0i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6pu+8jDwvc3Bhbj48c3BhbiBzdHlsZT0i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8L3NwYW4+PHNwYW4gc3R5bGU9Im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nIjlubPlnYfmsJTmuKk8L3NwYW4+PHNwYW4gc3R5bGU9Im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1LjI8L3NwYW4+PHNwYW4gc3R5bGU9Im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uqbvvIzlhajlubTpg73mmK/kvZPpqozmo67mnpfmuKnms4nmt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Pnm67nmoTlnLDjgILotJ/nprvlrZDmnIDpq5jnmoTlpKfmsKflkK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4O2xpbmUtaGVpZ2h0OjI7Ij7igJTig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4O2xpbmUtaGVpZ2h0OjI7Ij7mo67mnpfmuKnms4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g0KCTwvcD4NCg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M2LjdwdDsiPg0K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siPumDtOW3nuiOveWxseajruael+a4qeazieaXhea4u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eUseS6lOaYn+e6p+mFkuW6l+OAgeiOveWxsea4qeazieeUn+aAgeWMuuOAgeWupOWG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l+WMuuOAgeivuuS6muaWueiInzwvc3Bhbj4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lNQQTwvc3Bhbj48c3BhbiBzdHlsZT0i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0teWuvuWMuuOAgeeUn+aAgeWGnOS4muW6hOWbreaWh+WMluWMuu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WMuuWfn+e7hOaIkOOAgueUseW5v+S4nOS9m+WxseS4nOaWueaBkuWKm+mbhuWbouaW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hDwvc3Bhbj48c3BhbiBzdHlsZT0iZm9udC1zaXplOjEycHg7bGluZS1oZWlnaHQ6Mjs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nB4O2xpbmUtaGVpZ2h0OjI7Ij7kur/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ipvmiZPpgKDnmoTku6XmuKnms4nkuLrnibnoibLvvIzpm4blqLHkuZDjgIHlhbvnl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HkvJHpl7LjgIHop4LlhYnjgIHluqblgYfjgIHml4XmuLjjgIHkvJrliqHnrYn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o7kuIDkvZPnmoTnmb3ph5HkupTmmJ/nuqfluqblgYflnovmuKnms4nphZLlupf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67mnpfopobnm5bnjofovr48L3NwYW4+PHNwYW4gc3R5bGU9Im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5OSU8L3NwYW4+PHNwYW4gc3R5bGU9Im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zkvp3miZg8L3NwYW4+PHNwYW4gc3R5bGU9Im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w8L3NwYW4+PHNwYW4gc3R5bGU9Im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Kfojr3lsbE8L3NwYW4+PHNwYW4gc3R5bGU9Im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08L3NwYW4+PHNwYW4gc3R5bGU9Im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vJjnvo7nmoToh6rnhLbnlJ/mgIHnjq/looPlkozmtZPljprnmoTmuKn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mlofljJblupXolbTvvIzkuLrlm7DlgKbkuo7ln47luILntKflvKDjgIHlmqPmnY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kurrku6zmiZPpgKDkuIDkuKrlroHpnZnjgIHlkozosJDjgIHnvo7kuL3nmoT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vvIznnJ/mraPlm57lvZLoh6rnhLbvvIzlnKjlpKfoh6rnhLbkuK3lk4HlkbP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tqPjgII8L3NwYW4+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M2LjdwdDs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bGluZS1oZWlnaHQ6MjsiPuiOveWxseajruael+a4qe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iHquS6jjwvc3Bhbj48c3BhbiBzdHlsZT0i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YwMDwvc3Bhbj48c3BhbiBzdHlsZT0iZm9udC1zaXplOjEy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W3puWPs++8jOWcsOWkhOiOveWxseajruael+S4reW/g++8jOepv+i2iuWbm+Wxgu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+8jOWHuuawtOa4qeW6pumrmOi+vj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U1LjU8L3NwYW4+PHNwYW4gc3R5bGU9Im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kYTmsI/luqbvvIzml6Xlh7rmsLTph4/lj6/ovr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4O2xpbmUtaGVpZ2h0OjI7Ij4zMD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eDtsaW5lLWhlaWdodDoyOyI+5aSa5ZCo44CC57uP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uY5a+f6Zmi5YyX5Lqs5YiG6Zmi5YuY5a+f5Y+K5oq95qC35rWL6K+V77yM6K+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ip5rOJ5rC06LSo5bGe56iA5pyJ5Yy755aX5Z6L5YGP56GF6YW45rip5rOJ77yM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a6c5Lq65L2T5YGl5bq35YW755Sf55qE5rip5rOJ5rC044CC5rip5rOJ5rC05a+M5ZCr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F6YW444CB5rCf44CB6ZK+44CB6ZKg44CB6ZKZ44CB6ZWB562J5aSa56eN5pyJ55uK5L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5qE5b6u6YeP5YWD57Sg5ZKM55+/54mp6LSo44CC5a+55YWz6IqC54KO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6aOO5rm/55eF44CB5YGP55ir6YO95pyJ54m55q6K5rK755aX5pWI5p6c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L+Y5pyJ5ruL6Zi05YW76aKc44CB5a6J56We6Kej5LmP55qE5L2c55So44CC5YGP56GF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L2T5b+F6ZyA55qE5b6u6YeP5YWD57Sg77yM5a+56aqo6aq844CB6KGA566h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d5YGl5L2c55So77yM5a+55b+D6KGA566h44CB6ISR6KGA566h44CB5Yag5b+D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b6I5aW955qE55CG55aX5L+d5YGl5Yqf5pWI77yM5piv5rmW5bm/5Zyw5Yy6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5pyA6auY55qE5rip5rOJ77yM5Lmf5piv572V6KeB55qE5LyY6LSo6auY5bGx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NCgk8L3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zNi43cHQ7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I7Ij7muKnms4nlhbvnlJ/ljLrnlLHlrqTlh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4rnp5HmioDlqLHkuZDppobkuInkuKrljLrln5/nu4TmiJDvvIzmsYfogZrkuobkuK3lm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nB4O2xpbmUtaGVpZ2h0OjI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nB4O2xpbmUtaGVpZ2h0OjI7Ij7lm73lra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nB4O2xpbmUtaGVpZ2h0OjI7I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2xpbmUtaGVpZ2h0OjI7Ij7mlofljJblko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q5jmlrDnp5HmioDnmoTlkITnp43po47moLznmo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I7Ij42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siPuS9meenjea4qeazieaxoO+8jOS+neWxseiAjOW7uu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veacieiHtO+8jOiNn+iQg+S6huWkmuWFg+e0oOaWh+WMlueahOeyvuWNju+8jOaYn+e9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g+S6juaZr+WMuuWGheeahOa4qeazieaxoOacieerueetvuaWh+WMluaxoOOAgeeRtuWu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ahOmTnOm8k+a4qeazieOAgeWkqeS9k+mjjuWQleOAgeS4reiNr+a4qeazieOAgeiK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xvOeWl+axoOOAgeWupOWGhea4qeaz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siPlNQQT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MuuOAgeeRtuWutuS6lOihjOi2s+a1tOWgguetie+8j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rOacieeahDwvc3Bhbj48c3BhbiBzdHlsZT0i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AnDwvc3Bhbj48c3BhbiBzdHlsZT0iZm9udC1zaXplOjEy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uS6muaWueiInzwvc3Bhbj48c3BhbiBzdHlsZT0iZm9udC1zaXplOjEy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nTwvc3Bhbj48c3BhbiBzdHlsZT0i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CrOW0lua4qeazie+8jOWIqeeUqOmrmOenkeaKgOeahOS4u+mimOWFg+e0oO+8jO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aEn++8jOWlh+WmmeaipuW5u++8jOS7v+S9m+i6q+S4tOWFtuWig+WcqOelnuWlh+aD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heS6i+S4reOAguaVtOS4qua4qeazieWMuuiejeaxh+S6hueRtuWutua4qeazieaykOa1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5tuWAvuazqOS6hueLrOeJuea3seWOmueahOaWh+WMluWGhea2te+8jOWmgui/veax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mbhemfteeahOe/sOWiqOazieOAgeeqgeeOsOWcsOaWueeJueiJsuS4juawkeS/l+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h+WMlueahOeRtuWutumTnOm8k+a4qeazieetieOAgua4uOWuouWcqOazoea1tO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WPr+WcqOS8keaBr+WOheaOpeWPl+S4k+S4mueahOaTpuS/ruOAgeaMieaRqeOAge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eWl+S7peWPiue6r+ato+eahOWFqOi6q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siPlNQQT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ll+mkkOOAgua4qemmqOmbhei2o+eahOacqOWItuinguWF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Bpei6q+iwg+WFg+eahOWQhOW8j+WKoOaWmea4qeazie+8jOaehOaIkOS6huWF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zieWkqeWcsOOAgjwvc3Bhbj48c3Bhbj4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YmFja2dyb3VuZDphcXVhOyI+DQo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2NDQ1MUQ7Ij7nrKzkuIn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6I695bGx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4t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UQ7Ij7muIXov57pq5jpgJ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Y0NDUxRDsiPjMzMEtN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/5bee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4tNzBLT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5Lic6I6e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4tNzBLT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xzcGFuPjwvc3Bhbj48L2I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zYuNzVwdDs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Qjua4uOini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msvOWtkOWv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j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HvvIjovabnqIvnuqY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0M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IhumSn++8jOa4uOiniO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sI/ml7bvvInvvIzprLzlrZDlr6jvvIjlj4jnp7Dpl6/njov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K/muZbljZfnnIHnrKzkuIDkuKroh6rnhLbmma/op4LljLog44CC5pep5Zy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IDE5NTc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bm05bCx5Lu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6Ieq54S26aOO5YWJ5ZKM5LyX5aSa54+N56iA5Yqo5qSN54mp6ICM5oiQ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PC9zcGFuPjxzcGFuIHN0eWxlPSJmb250LXNpemU6MTRweDtsaW5lLWhlaWdodDoyOyI+M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mv6KeC5Yy65LmL5LiA44CC6L+Z6YeM5rqq5rC05riF5r6I77yM5Y+k5pyo57yt55u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6bif5ZGc77yM6LSf56a75a2Q5ZCr6YeP6L6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IDEwNjkwMC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K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gL2NtM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zmmK/kuIDkuKrnqbrmsJTmnoHlhbbmuI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hLbmsKflkKfjgILov5vlhaXmnpfkuK3ku6TkurrmoLzlpJblv4Pml7fnpZ7mgKH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vpeaZr+WMuuS4u+imgeaciemrmOWkp+eypOadvumTgeadieael+ebuOOAgeWwhuWGm+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h+WxseelnumSiOOAgeeAkeW4g+OAgeS7meS6uumBk+OAgeeCueWwhuWPsOOAgei/juW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S4luWkluahg+a6kOOAgeS6uumXtOS7meWig+OAgeacqOmxvOefs+etieiHqueEt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3Bhbj4NCgk8L3A+DQo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Ni43NXB0OyI+DQ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it6aSQ5ZCO6am+6L2m6L+U5Zue77yM57uT5p2f5oSJ5b+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zcGFuPg0KCTwvcD4NCg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7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ph5HmtbfokKXkuJrpg6jmiqXlkI3ng63nur/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Y0NDUxRDsiPj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8L3NwYW4+PC9iPg0KCTwvcD4NCj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g0KICAgICAgICAgICAgICAgIO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nur/ot6/nibno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uCeW5v+a4hemrmOmAny3muIXov57pq5jpgJ8t6L+e5Y2X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umrmOmAnzgwS00t6buE5rKZ5Ye65Y+jLTQwS03ojr3lsbE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i4J5YWo56iL5peg6LSt54mp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MuC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WHuuWPke+8jOeZveWkqei/lOWbnu+8jOa4hei/numrmOmAn+aso+i1j+S8mOe+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Uu+W7i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LgnotJ/nprvlrZDmnIDpq5jnmoTlpKnnhLblpKfmsKflkKct5Zu95a62QUFBQ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veWxseWbveWutuajruael+WFrOWbr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LgnlkKvojr3lsbHlpKfpl6jnpagxMDTlhYMr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hYMr5pmv5Yy65oSP5aSW6ZmpM+WFgzwvc3Bhbj4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otLnnlKjljIXlkK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Eg5L2P5a6/77ya56ys5LiA5pma5L2P5a6/5bGx5rC05YGH5pe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695bGx5qOu5p6X5a6+6aaG44CB6I695bGx5bCP5rqq5YGH5pel5Y+M5qCH6Ze077y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6KeE5qih6L6D5bCP77yM5a6i5oi/5pWw57qmNTDpl7Tlt6blj7PvvIzmiL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kuo7kuInmmJ/phZLlupfphZLlupfmiL/pl7TvvIzorr7mlr3mnInvvJrnqbrosI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jgIHnlLXop4bjgIHlj4zkurrluorvvIzlubLlh4DljavnlJ/oiJLmnI3jgILvvI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mmZrkvY/ojr3lsbHmuKnms4nlpKfphZLlupfpq5jnuqflj4zmoIfpl7TvvIj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phZLlupfvvIk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I695bGx6YWS5bqXKOacgOe7iOmAieeUqOmFkuW6l+S7peWHuuWboumAmu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Hhik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Me+8ieWxseawtOWBh+aXpemFkuW6lyAmbmJzcDvlnLDlnYDvvJrlrpznq6Dojr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vvIjmr5vmjqnooZfvvIk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S16K+d77yaMDczNS0zODg1NTU1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+8iDLvvInlsI/muqrlgYf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gJm5ic3A75Zyw5Z2A77ya5a6c56ug6I695bGx5Zu95a625qOu5p6X5YWs5Zut5p6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PC9zcGFuPiANCjwvcD4NCjxwPg0KCTxzcGFuIHN0eWxlPSJmb250LXNpemU6MTRweD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3MzUtMzk5MTc3N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gz77yJ6I695bGx5qOu5p6X5rip5rOJ6YWS5bqXICZuYnNwO+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WunOeroOiOveWxseWbveWutuajruael+WFrOWbreaenuagkeWdn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7nlLXor53vvJowNzM1LTM3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L3NwYW4+IA0KPC9wPg0KPHA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nlKjppJDvvJrlhajnqIvlkKvppJDlhbEy5q2jMuaXqe+8jOaXqemkkDEw5YWDL+S6ui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otLnlkKvml6nppJDvvIzkuI3nlKjogIXkuI3pgIAp77yM5Lit6aSQMjX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6aSQ6LS55YeP5Y2K77yJ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Eg5Lqk6YCa77ya55So6L2m5qC55o2u5a6e6ZmF5Lq65pW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2T5Zyw55SoMTAtNjXluqfnqbrosIPml4XmuLjovabvvIzkv53or4HkuIDkur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jgIIg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Eg6Zeo56Wo77ya6I695bGx5Zu95a625qOu5p6X5YWs5Zut6Zeo56Wo44CB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pmv5Yy65L+d6Zmp44CB6I695bGx5qOu5p6X5rip5rOJ6Zeo56Wo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jgIEg6LSt54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M56iL5peg6LSt54mp54K577yI5p+Q5Lqb5pmv5Yy65YaF6YOo5Y+v6IO95pyJ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M5LiN5bGe5pys6KGM56iL5a6J5o6S6LSt54mp54K56IyD55W0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bjgIEg5bC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6L2m6LS544CB5a+85ri45pyN5Yqh44CB5Y2K5Lu36aSQ44CB5rip5rOJ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I695bGx5aSn6Zeo56Wo44CB546v5L+d6L2m44CB5L2P5a6/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fjgIEg5a+85ri477y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Zu96K+B5a+85ri477yM5a+85ri46LS5MzAw5YWDL+WkqS/lm6LvvIzlt7LljIXlkK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LnlvZPkuK3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DQo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QuMDVwdDt0ZXh0LWluZGVudDouMDVwdDsiPg0KCTxiPuOAjumAlO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nOmdoOWkp+e6pumHjOeoi+aXtumXtOWcsOeCueOAj++8iOiLpeacieWPmOWKqO+8jO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mAmuefpeS5puS4uuWHhu+8iT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0LjA1cHQ7dGV4dC1pbmRlbnQ6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nm7TpgJrovabot6/nur88c3Bhbj4xPC9zcGFuPu+8mua3seWcs++8mjxzcGFu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MwPC9zcGFuPuWNmueJqemmhuilv+mXqDxzcGFuPi0wNz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0MDwvc3Bhbj7kuIrmtbflrr7ppoY8c3Bhbj4tMDg8L3NwYW4+77yaPHNwYW4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rex5aSn5YyX6ZeoPHNwYW4+LSA8L3NwYW4+5Lic6I6e77yaPHNwYW4+MD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zA8L3NwYW4+5Lic6I6e5L2T6IKy6aaGPHNwYW4+LSA8L3NwYW4+5bm/5be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E8L3NwYW4+77yaPHNwYW4+MDA8L3NwYW4+5bm/5Zut5a6i6L+Q56uZPHNwYW4+L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Iqx6YO977yaPHNwYW4+MTE8L3NwYW4+77yaPHNwYW4+NTA8L3NwYW4+5bm/5ri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Iqx6YO95paw5Y2O5Ye65Y+jPHNwYW4+LSA8L3NwYW4+5riF6L+c5YyX56uZ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77yaPHNwYW4+NTAtPC9zcGFuPui/nuW3njxzcGFuPi02MUtNPC9zcGFuPuWu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7hOaymeWHuuWPozxzcGFuPi00MEtNPC9zcGFuPuiOveWxsea4qeazieWkp+mFkuW6l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w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SDmma/ngrnlhoXlsI/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IbovabjgIHlsI/ngavovabjgIHnjq/kv53ovabnrYnotLnnlKjvvIjljIXlkKvnmoT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vvJvooYznqIvlpJbnmoToh6rotLnoioLnm67lj4rnp4HkurrmiYDkuqfnlJ/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nrY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eUseS6juS4jeWPr+aKl+aLkuWOn+WboOiAjOmcgOimgeWPmOab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S6p+eUn+eahOi0ueeUqO+8iOWMheaLrOS9huS4jemZkOS6juiHqueEtueBvuWus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OAgeiIquePreW7tuivr+aIluWPlua2iOOAgei9pui+huaVh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aEj+Wkluetie+8ieOAgjwvc3Bhbj4g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Eg5byC5Zyw5peF5ri455So6aSQ5piT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C05Zyf5LiN5pyN77yM6K+35peF5a6i6Ieq5aSH5bi455So6I2v44CC5Y2V56iL5pyJ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t6blj7PvvIzot6/pgJTmnKrlkKvppJDvvIzor7flpIflpb3ppa7nlKjmsLTlkozlubLns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r3lsbHlsbHkuIrmr5TlsbHkuIvmsJTmuKnkvY4xMuW6puW3puWPs++8jOeni+Wkqe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tuaso+i1j++8jOWGrOWkqeaciembquaZr+WSjOmbvuadvu+8jOivt+WFs+azqOWkq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WlveW+oeWvkuiho+eJqe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IOWFs+S6juaxvei9puebtOmAmui9pueahOivtOaYj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HjgIHmnKznm7TpgJrovabnlLHmiJHlj7jlkozojr3lsbHlm73lrrb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jr3lsbHmo67mnpfmuKnms4nphZLlupflkIjkvZzlvIDpgJr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ICZuYnNwOyAmbmJzcDtC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65bm/5Lic5Zyw5Yy65pWj5a6i5ou85Zui5rG96L2m55u06YCa6L2m77yM5rG96L2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Z+O5biC5Zyo6IqC57qm5pe26Ze05Y+K6aG66Lev55qE5Y6f5YiZ5LiL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72u5LqG6Iul5bmy5LiK6L2m54K5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Jm5ic3A7Q+OAgeWboOa4uOWuouaKpeWQ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WIhuaVo++8jOacrOWFrOWPuOWcqOWQhOWcsOiuvue9ruS6huaXhea4uOi9puaOp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eUseW5v+a4hemrmOmAn+iKsemDveaWsOWNjuWHuuWPo+WkhOi/m+ihjOi9pui+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emps+WSjOaNouS5mOOAguayv+mAlOeahOWBnOmdoOeCueaNruaYr+WQpuaci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i9pueCueS4iui9puehruWumuaYr+WQpuWBnOmdoO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gJm5ic3A7ICZuYnNwO0TjgIHnm7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53or4HkuIDkurrkuIDmraPluqfvvIzmjInmiqXlkI3lhYjlkI7pobrluo/lronmjpL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j7fvvIzor7flr7nlj7flhaXluqf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SDmraTooYznqIvkuLrmiJHlj7jnu7zlkIjljIX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oi6XmjIHlrabnlJ/or4HjgIHlhpvlrpjor4HjgIHplb/ogIXor4HnrYn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kuqvlj5fpl6jnpajkvJjmg6DnmoTvvIzmiJHlj7jlj6rpgIDljY/orq7pl6jnpa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LlnKjml4XmuLjmnJ/pl7TlrqLkurrlpoLlm6DkuKrkurrljp/lm6Doh6rooYznprv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mnKrkuqfnlJ/nmoTmiYDmnInotLnnlKjmpoLkuI3pgIDov5jjgILnlLHmraT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Pku7vlrqLkurroh6rooYzmib/mi4X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Wboui0ueS4jeWQq+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ouS6uuWPr+S6juWJjeWPsOaKpeWQjeaXtuiHquihjOi0reS5sO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uivt+azqOaEj+S/neeuoeWlveiHquW3seeahOi0oueJqe+8jOWmguaciei0ou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jOaXheihjOekvuS4jeaJv+aLhei1lOWBv+i0o+S7u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144CB5oiR5Y+45aeU5o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YW35pyJ55u45bqU6LWE6LSo55qE5peF6KGM56S+5om/5o6l5pys5peF6KG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5qE5o6l5b6F5Lia5Yqh44CC77yI5Zyw5o6l56S+77ya5byg5a6255WM5rC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eF6KGM56S+5pyJ6ZmQ5YWs5Y+477yM5peF5ri46K645Y+v6K+B5Y+377yaTC1IV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NDQg5Zui5peX77ya5rmY5LmL5peF6buE6Imy5peX77yJ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HlrqLkurrlupTnn6Xmgon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nirblhrXvvIzouqvkvZPmnInkuI3pgILmiJbnlr7nl4Xljoblj7LnmoT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ml7bmj5DliY3lkYrnn6XliY3lj7DvvJvlr7nkuI3pgILlkIjoh6rouqvmnaHku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lupTosKjmhY7pgInmi6nvvIzlkKbliJnlm6DmraTogIzkuqfnlJ/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kI7mnpzvvIznlLHlrqLkurroh6rlt7Hmib/mi4X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+OAgeWQjOWbouWuouS6uu+8jOS4je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KpeWQjeOAgeS4jeWQjOaXpeacn+aKpeWQjeOAgeS4jeWQjOeahOagh+WHhueah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r+iDveWdh+acieS4jeWQjO+8jOWboui0ueaciei+g+Wkp+W3ruW8gu+8jOaVrOivt+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qOaEj++8gT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444CB5aaC6YGH5peF6KGM56S+5LiN5Y+v5oqX5Yqb5Zug57Sg77yI5aaC5aGM5pa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6L2m44CB5aSp5rCU44CB6Iiq54+t5bu26K+v44CB6L2m6L6G5pWF6Zqc562J5Y6f5Zu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KGM56iL5bu26K+v5oiW5LiN6IO95a6M5oiQ5pmv54K55ri46KeI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njgIHmraTlm6IyMOS6uuWNs+aIkOWbouWHuuWbou+8jOWmguaenO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Dvei+vuWIsOWHuuWbouimgeaxgu+8jOacrOWFrOWPuOaMieaXhea4uOazle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oOmAgOWboumAoOaIkOeahOaNn+Wkse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OOAgeeJueWIq+azqOaEj++8muihjOeoi+Wk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uouS6uuiHquaEv+aIluimgeaxguWinuWKoOeahOihjOeoi+aZr+eCueetieaIluiA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0reeJqeWoseS5kOa0u+WKqOetieWcqOS4jeW9seWTjeWFtuWug+WuouS6uuaIl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hOS6uuWQjOaEj+eahOaDheWGteS4i+WPr+S7pei/m+ihjO+8jOS9huaYr+W/hemhu+WQ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tvuWumuOAiuihpeWFheWNj+iuruOAi++8jOWQpuWImeacrOWFrOWPuOWwhuS4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jwvc3Bhbj4NCjwvcD4NCiAgICAgICAgICAgIDwvZGl2Pg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PC9ib2R5Pg0KICAgIDx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3VhZ2U9ImphdmFzY3JpcHQiIHNyYz0iaHR0cDovL2FwaS5wb3A4MDAuY29tLzgwMC5qc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MjU5NSZzPTAxJnA9bCZsPWNuIj4NCiAgICA8L3NjcmlwdD4NCiAgICA8ZGl2IHN0eWxl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m5vbmU7Ij4NCiAgICAgICAgDQogICAgICAgICAgICDlnKjnur/lrqLmnI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C9kaXY+DQo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2YXIgX2JkaG1Qcm90b2NvbCA9ICgoImh0dHBzOiIgPT0gZG9jdW1lbnQubG9jYXRp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dG9jb2wpID8gIiBodHRwczovLyI6ICIgaHR0cDovLyIpOw0KICAgICAgICBkb2N1bWVud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ZSh1bmVzY2FwZSgiJTNDc2NyaXB0IHNyYz0nIiArIF9iZGhtUHJvdG9jb2wgKyAiaG0u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Y29tL2guanMlM0YzMjIzMjZlMWYyNmNkMTg4ZDgyMDZmMjhjM2QxNzRkYycgdHlwZT0n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JyUzRSUzQy9zY3JpcHQlM0UiKSk7DQogICAgPC9zY3JpcHQ+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C5589CDAEB34702FB78A3A744C7B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