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9:13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4E8662BD4273234033142AA5B021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E8662BD4273234033142AA5B021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jr3lsbHjgIHmo67mnpfmuKnms4nmsb3ovabkuInlpKnnuq/njqn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4/mtY7lm6LvvIlfX+aXhea4uOe6v+i3r+WbveWGheaXhea4uOa5luWNl+iOveWxs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5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I695bGx44CB5qOu5p6X5rip5rOJ5rG96L2m5LiJ5aSp57qv546p5Zui77yI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pQ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veWxs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4MDA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A+DQoJPHA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bGluZS1oZWlnaHQ6MjsiPuihj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+8mjwvc3Bhbj48L2I+DQoJPC9wPg0KCTx0YWJsZS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2lkdGg6OTAlOyI+DQoJCTx0Ym9keT4NCgkJCTx0cj4NCgk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5pelIOac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I0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ihjCDnqI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2Ni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S6pOmA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4MCIgY29sc3Bhbj0iM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UqOmkkOWuieaOkj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zNiIgcm93c3Bhbj0i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YW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XPC9zcGFuPj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1N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Lit6aSQ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ZrppJA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j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y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qT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I0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t7Hln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c6I6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5v+W3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jr3lsbE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2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NT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1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z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ixquWNjuWbou+8muiOveWxse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LaF6LGq5Y2O5Zui77ya5rip5rOJ6YWS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6y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kq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0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p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gJTojr3lsbHpo47mma/ljL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695bGx5qOu5p6X5rip5rOJ6YWS5bqX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b3ovaY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4oi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j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N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iO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ruael+a4qeaziemFkuW6l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Y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sr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Kk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ND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I69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5v+W3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Jzojp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ex5Zyz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jY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U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4o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Ny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Ni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DQoJCQkJCTwvcD4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or6bnu4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o8L3NwYW4+PHNwYW4+PC9zcGFuPjwvY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iYWNrZ3JvdW5kOmFxdWE7Ij4NCg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3seWcs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L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Lic6I6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i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a4hei/numrmOmAn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LTMzMEt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ojr3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Ni43NXB0Oy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L5Y2I5oyH5a6a5pe26Ze0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65Y+R6LW0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YO05bee6I695bGx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+ayv+mAlOe7j+a4hei/numrmOmAn++8jOi9pumAlO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bGluZS1oZWlnaHQ6Mjsi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wj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bGluZS1oZWlnaHQ6Mj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iIr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Uu+W7iu+8jOa4hei/numrmOmAn+i/veaxgumrmOmAn+WFrOi3r+S4juiHqueEt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SjOiwkOWFseiejeOAgumHjeinhueOr+S/neOAgeaWh+aYjuaWveW3pe+8jOWFqOWK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yv+e6v+eahOmdkuWxsee7v+awtOOAguWdmuaMgei+ueaWveW3peOAgei+uee7v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axguiHqueEtu+8m+agkeeri+iKgue6pueQhuW/te+8jOiQveWunuiAleWcsOS/neaK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+8jOiuqeS4gOW5hei3r+OAgeahpeOAgeWxseOAgeawtOWSjOS6uuWujOe+jue7n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eUu+WNt+W+l+WIsOWGmeaEj+iIrOeahOWxleeOsOOAguaZmuaKtei+vuiOveWx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esrOS6jOWkqe+8muiOve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Twvc3Bhbj48c3Bhbj48L3NwYW4+PC9i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M2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n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lsbHjgII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jr3lsbHlm73lrrbmo67mnpflhazlm60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ul6J+S6JuH5Ye65rKh77yM5p6X5rW36I69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44CC5a6D5Zyw5aSE5rmY57Kk5Lqk55WM55qE5Y2X5bKt5bGx6ISJ5Lit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mW5Y2X5a6c56ug5Y6/55qE5pyA5Y2X56uv77yM5bm05bmz5Z2H5rCU5rip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cuMsKw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OAguiO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utuajruael+WFrOWbreaAu+mdouenr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IflhazpobfvvIzmmK/muZbljZfnnIHmnIDlpKfnmoT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jgILmo67mnpfopobnm5bnjo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5Mi44J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jOa0u+eri+acqOiThOmHj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2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h+eri+aWueexs++8jOaciemrmOet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Twvc3Bhbj48c3BhbiBzdHlsZT0iZm9udC1zaXplOjE0cHg7bGluZS1oZWlnaHQ6Mjsi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2xpbmUtaGVpZ2h0OjI7Ij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ohIrmpI7liqjnia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vZnnp43vvIzlhbbkuK3lm73lrrbkv53miqTnmoTph43ngrnliqjmpI3nia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9meenje+8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Nl+WMl+akjeeJqeiNn+iQg+S5i+WcsO+8jOS5n+aYr+mHjueUn+WKqOeJqeeah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WbreOAguWbreWGheiHqueEtui1hOa6kOS4sOWvjO+8jOmjjuaZr+i1hOa6kOeLr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T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Wx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wtOengOOAgeael+W5veOAgeefs+aAq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6juS4gOS9k++8jOS4uuWNl+WbveiHqueEtumjjuWFie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NCgk8L3A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i46KeI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p5Y+w5bGx6aOO5pmv5Y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i9pueoi+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bGluZS1oZWlnaHQ6Mj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OAgOW0luWtkOefs++8iOWPiOWQjeWkqeWPsOWxse+8ie+8jOWxseWKv+mbhOS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Kv+ejheektO+8jOW0lumZqeiwt+W5ve+8jOWlh+WzsOaAquefs+mBjeW4g+OAg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aZtOaXtuiKgu+8jOi/meaXtuS6kembvue8ree7le+8jOaZg+iLpeS6uumXtOS7m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WvjOWQq+edgOaCoOS5heeahOS9m+aVmeaWh+WMlu+8jOS4jeiFkOWls+WwuOS5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S7pOS6uuelnuenmOiOq+a1i+OAguivpeaZr+WMuuS4u+imgeacieS7meaOjOWzsO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zsOOAgemHkemereelnuafseOAgeS8n+S6uuS8muingumfs+OAgeS4nOWkqemX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+esrOS4gOmZqeOAgeWwj+WNjuWxseOAgeS7memfreiPnOWdoeOAgeadnOm5g+ael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gguOAgeWkqeWPsOWvuuOAgeWNg+W5tOe6ouixhuadieetieaZr+eCu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i43NXB0OyI+DQo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4y0546L5a+o54CR5biD576k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e+8iOWuieaOkua4uOiniO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sI/ml7bvvInnjLTnjovlr6j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jp/lp4vmnpfojr3vvIzljbHltJbls63lo4HvvIzlj6TmnKjolL3lpKnvvIzosLfni63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vIzlsbHmjJ/msLTovazvvIzlsbHmsLTnm7jpl7TvvIzpo57ngJHmiJDnvqTvvIzkuIDn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va3plJnokL3mnInoh7TvvJvotJ/nprvlrZDpq5jovr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gMTAwMzAw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q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AvY20z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OaXtuaciemHjueMtOadpeatpOinhemj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+8jOaYr+a4uOS6uuaIj+S6uuawtOingueMtOOAgeWQuOi0n+emu+WtkOa2puiC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Wig+WcsOOAgj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i43NXB0OyI+DQ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t6aSQ44CC5LiL5Y2I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ip5rOJ44CC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2LjdwdDsiPg0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jsiPuW9k+WcsOWkj+aXoOmFt+aake+8jOWGrOacie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5tOW5s+Wdh+awlOa4qTwvc3Bhbj4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3LjI8L3NwYW4+PHNwYW4gc3R5bGU9Im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uqbvvIw8L3NwYW4+PHNwYW4gc3R5bGU9Im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3PC9zcGFuPjxzcGFuIHN0eWxlPSJ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yI5bmz5Z2H5rCU5ripPC9zcGFuPjxzcGFuIHN0eWxlPSJ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IuNzwvc3Bhbj4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6pu+8jDwvc3Bhbj4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8L3NwYW4+PHNwYW4gc3R5bGU9Im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nIjlubPlnYfmsJTmuKk8L3NwYW4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1LjI8L3NwYW4+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uqbvvIzlhajlubTpg73mmK/kvZPpqozmo67mnpfmuKnms4nmt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nm67nmoTlnLDjgILotJ/nprvlrZDmnIDpq5jnmoTlpKfmsKflkK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2xpbmUtaGVpZ2h0OjI7Ij7igJT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2xpbmUtaGVpZ2h0OjI7Ij7mo67mnpfmuKnms4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CTwvcD4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2LjdwdDsiPg0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siPumDtOW3nuiOveWxseajruael+a4qeazie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eUseS6lOaYn+e6p+mFkuW6l+OAgeiOveWxsea4qeazieeUn+aAgeWMuuOAgeWupO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WMuuOAgeivuuS6muaWueiInzwvc3Bhbj4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NQQTwvc3Bhbj4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0teWuvuWMuuOAgeeUn+aAgeWGnOS4muW6hOWbreaWh+WMluWMu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MuuWfn+e7hOaIkOOAgueUseW5v+S4nOS9m+WxseS4nOaWueaBkuWKm+mbhuWbouaW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Dwvc3Bhbj48c3BhbiBzdHlsZT0iZm9udC1zaXplOjEycHg7bGluZS1oZWlnaHQ6Mj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nB4O2xpbmUtaGVpZ2h0OjI7Ij7kur/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ipvmiZPpgKDnmoTku6XmuKnms4nkuLrnibnoibLvvIzpm4blqLHkuZDjgIHlhbvnl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kvJHpl7LjgIHop4LlhYnjgIHluqblgYfjgIHml4XmuLjjgIHkvJrliqHnrYn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o7kuIDkvZPnmoTnmb3ph5HkupTmmJ/nuqfluqblgYflnovmuKnms4nphZLlupf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67mnpfopobnm5bnjofovr48L3NwYW4+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5OSU8L3NwYW4+PHNwYW4gc3R5bGU9Im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kvp3miZg8L3NwYW4+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w8L3NwYW4+PHNwYW4gc3R5bGU9Im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fojr3lsbE8L3NwYW4+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08L3NwYW4+PHNwYW4gc3R5bGU9Im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vJjnvo7nmoToh6rnhLbnlJ/mgIHnjq/looPlkozmtZPljprnmoT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mlofljJblupXolbTvvIzkuLrlm7DlgKbkuo7ln47luILntKflvKDjgIHlmqPmnY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rrku6zmiZPpgKDkuIDkuKrlroHpnZnjgIHlkozosJDjgIHnvo7kuL3nmoT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nnJ/mraPlm57lvZLoh6rnhLbvvIzlnKjlpKfoh6rnhLbkuK3lk4HlkbP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jgII8L3NwYW4+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2Ljdwd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bGluZS1oZWlnaHQ6MjsiPuiOveWxseajruael+a4q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iHquS6jjwvc3Bhbj48c3BhbiBzdHlsZT0i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YwMDwvc3Bhbj48c3BhbiBzdHlsZT0iZm9udC1zaXplOjEy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3puWPs++8jOWcsOWkhOiOveWxseajruael+S4reW/g++8jOepv+i2iuWbm+Wxgu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+8jOWHuuawtOa4qeW6pumrmOi+v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U1LjU8L3NwYW4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kYTmsI/luqbvvIzml6Xlh7rmsLTph4/lj6/ovr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4O2xpbmUtaGVpZ2h0OjI7Ij4zMD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tsaW5lLWhlaWdodDoyOyI+5aSa5ZCo44CC57uP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uY5a+f6Zmi5YyX5Lqs5YiG6Zmi5YuY5a+f5Y+K5oq95qC35rWL6K+V77yM6K+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ip5rOJ5rC06LSo5bGe56iA5pyJ5Yy755aX5Z6L5YGP56GF6YW45rip5rOJ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Lq65L2T5YGl5bq35YW755Sf55qE5rip5rOJ5rC044CC5rip5rOJ5rC05a+M5ZCr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6YW444CB5rCf44CB6ZK+44CB6ZKg44CB6ZKZ44CB6ZWB562J5aSa56eN5pyJ55uK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5qE5b6u6YeP5YWD57Sg5ZKM55+/54mp6LSo44CC5a+55YWz6IqC54K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6aOO5rm/55eF44CB5YGP55ir6YO95pyJ54m55q6K5rK755aX5pWI5p6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+Y5pyJ5ruL6Zi05YW76aKc44CB5a6J56We6Kej5LmP55qE5L2c55So44CC5YGP56GF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L2T5b+F6ZyA55qE5b6u6YeP5YWD57Sg77yM5a+56aqo6aq844CB6KGA566h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d5YGl5L2c55So77yM5a+55b+D6KGA566h44CB6ISR6KGA566h44CB5Yag5b+D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b6I5aW955qE55CG55aX5L+d5YGl5Yqf5pWI77yM5piv5rmW5bm/5Zyw5Yy6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5pyA6auY55qE5rip5rOJ77yM5Lmf5piv572V6KeB55qE5LyY6LSo6auY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Ni43cH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7Ij7muKnms4nlhbvnlJ/ljLrnlLHlrqTlh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4rnp5HmioDlqLHkuZDppobkuInkuKrljLrln5/nu4TmiJDvvIzmsYfogZrkuobkuK3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n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nB4O2xpbmUtaGVpZ2h0OjI7Ij7lm73lr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nB4O2xpbmUtaGVpZ2h0OjI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I7Ij7mlofljJblko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q5jmlrDnp5HmioDnmoTlkITnp43po47moLznmo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42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siPuS9meenjea4qeazieaxoO+8jOS+neWxseiAjOW7u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acieiHtO+8jOiNn+iQg+S6huWkmuWFg+e0oOaWh+WMlueahOeyvuWNju+8jOaYn+e9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g+S6juaZr+WMuuWGheeahOa4qeazieaxoOacieerueetvuaWh+WMluaxoOOAgeeRtu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mTnOm8k+a4qeazieOAgeWkqeS9k+mjjuWQleOAgeS4reiNr+a4qeazieOAge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xvOeWl+axoOOAgeWupOWGhea4qeaz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siPlNQQ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MuuOAgeeRtuWutuS6lOihjOi2s+a1tOWgguetie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rOacieeahDwvc3Bhbj48c3BhbiBzdHlsZT0i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nDwvc3Bhbj48c3BhbiBzdHlsZT0iZm9udC1zaXplOjEy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uS6muaWueiInzwvc3Bhbj48c3BhbiBzdHlsZT0i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Twvc3Bhbj48c3BhbiBzdHlsZT0i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CrOW0lua4qeazie+8jOWIqeeUqOmrmOenkeaKgOeahOS4u+mimOWFg+e0oO+8j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aEn++8jOWlh+WmmeaipuW5u++8jOS7v+S9m+i6q+S4tOWFtuWig+WcqOelnuWlh+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heS6i+S4reOAguaVtOS4qua4qeazieWMuuiejeaxh+S6hueRtuWutua4qeazieaykOa1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5tuWAvuazqOS6hueLrOeJuea3seWOmueahOaWh+WMluWGhea2te+8jOWmgui/veax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mbhemfteeahOe/sOWiqOazieOAgeeqgeeOsOWcsOaWueeJueiJsuS4juawkeS/l+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WMlueahOeRtuWutumTnOm8k+a4qeazieetieOAgua4uOWuouWcqOazoea1tO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WPr+WcqOS8keaBr+WOheaOpeWPl+S4k+S4mueahOaTpuS/ruOAgeaMieaRqeOAge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eWl+S7peWPiue6r+ato+eahOWFqOi6q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siPlNQQ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ll+mkkOOAgua4qemmqOmbhei2o+eahOacqOWItuinguWF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Bpei6q+iwg+WFg+eahOWQhOW8j+WKoOaWmea4qeazie+8jOaehOaIkOS6h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WkqeWcsOOAgjwvc3Bhbj4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YmFja2dyb3VuZDphcXVhOyI+DQo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7nrKzkuI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6I695bGx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t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UQ7Ij7muIXov57pq5jpgJ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Y0NDUxRDsiPjMzMEtN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/5bee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tNzBLT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Lic6I6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4tNzBLT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Pjwvc3Bhbj48L2I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YuNzVwd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Qjua4uOini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msvOWtkOWv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j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HvvIjovabnqIv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0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+8jOa4uOin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nvvIzprLzlrZDlr6jvvIjlj4jnp7Dpl6/njov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K/muZbljZfnnIHnrKzkuIDkuKroh6rnhLbmma/op4LljLog44CC5pep5Zy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IDE5NT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m05bCx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Ieq54S26aOO5YWJ5ZKM5LyX5aSa54+N56iA5Yqo5qSN54mp6ICM5oi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zcGFuPjxzcGFuIHN0eWxlPSJmb250LXNpemU6MTRweDtsaW5lLWhlaWdodDoyOyI+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6KeC5Yy65LmL5LiA44CC6L+Z6YeM5rqq5rC05riF5r6I77yM5Y+k5pyo57yt55u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6bif5ZGc77yM6LSf56a75a2Q5ZCr6YeP6L6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IDEwNjkwMC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K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L2NtM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mmK/kuIDkuKrnqbrmsJTmnoHlhbb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msKflkKfjgILov5vlhaXmnpfkuK3ku6TkurrmoLzlpJblv4Pml7fnpZ7mgK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peaZr+WMuuS4u+imgeaciemrmOWkp+eypOadvumTgeadieael+ebuOOAgeWwhuWGm+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h+WxseelnumSiOOAgeeAkeW4g+OAgeS7meS6uumBk+OAgeeCueWwhuWPsOOAgei/juW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S4luWkluahg+a6kOOAgeS6uumXtOS7meWig+OAgeacqOmxvOefs+etieiHqueEt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3Bhbj4NCgk8L3A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t6aSQ5ZCO6am+6L2m6L+U5Zue77yM57uT5p2f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g0KCTwvcD4NCg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h5HmtbfokKXkuJrpg6jmiqXlkI3ng63nur/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Y0NDUxRDsiP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L3NwYW4+PC9iPg0KCTwvcD4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CeW5v+a4hemrmOmAny3muIXov57pq5jpgJ8t6L+e5Y2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mrmOmAnzgwS00t6buE5rKZ5Ye65Y+jLTQwS03ojr3lsbE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i4J5YWo56iL5peg6LSt54mp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Mu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HuuWPke+8jOeZveWkqei/lOWbnu+8jOa4hei/numrmOmAn+aso+i1j+S8m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Uu+W7i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LgnotJ/nprvlrZDmnIDpq5jnmoTlpKnnhLblpKfmsKflkKct5Zu95a62QUFB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veWxseWbveWutuajruael+WFrOWbr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LgnlkKvojr3lsbHlpKfpl6jnpagxMDTlhYMr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hYMr5pmv5Yy65oSP5aSW6ZmpM+WFgzwvc3Bhbj4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Eg5L2P5a6/77ya56ys5LiA5pma5L2P5a6/5bGx5rC05YGH5pe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695bGx5qOu5p6X5a6+6aaG44CB6I695bGx5bCP5rqq5YGH5pel5Y+M5qCH6Ze077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eE5qih6L6D5bCP77yM5a6i5oi/5pWw57qmNTDpl7Tlt6blj7PvvIzmiL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7kuInmmJ/phZLlupfphZLlupfmiL/pl7TvvIzorr7mlr3mnInvvJr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nlLXop4bjgIHlj4zkurrluorvvIzlubLlh4DljavnlJ/oiJLmnI3jgIL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mmZrkvY/ojr3lsbHmuKnms4nlpKfphZLlupfpq5jnuqflj4zmoIfpl7TvvI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phZLlupf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695bGx6YWS5bqXKOacgOe7iOmAieeUqOmFkuW6l+S7peWHuuWbou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Hhik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Me+8ieWxseawtOWBh+aXpemFkuW6lyAmbmJzcDvlnLDlnYDvvJrlrpznq6Dojr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vvIjmr5vmjqnooZfvvI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16K+d77yaMDczNS0zODg1NTU1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+8iDLvvInlsI/muqr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Jm5ic3A75Zyw5Z2A77ya5a6c56ug6I695bGx5Zu95a625qOu5p6X5YWs5Zut5p6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PC9zcGFuPiANCjwvcD4NCjxwPg0KCT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MzUtMzk5MTc3N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z77yJ6I695bGx5qOu5p6X5rip5rOJ6YWS5bqXICZuYnNwO+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unOeroOiOveWxseWbveWutuajruael+WFrOWbreaenuagkeWdn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nlLXor53vvJowNzM1LTM3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lKjppJDvvJrlhajnqIvlkKvppJDlhbEy5q2jMuaXqe+8jOaXqemkkDEw5YWDL+S6u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otLnlkKvml6nppJDvvIzkuI3nlKjogIXkuI3pgIAp77yM5Lit6aSQMjX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6aSQ6LS55YeP5Y2K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Eg5Lqk6YCa77ya55So6L2m5qC55o2u5a6e6ZmF5Lq65pW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2T5Zyw55SoMTAtNjXluqfnqbrosIPml4XmuLjovabvvIzkv53or4HkuID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I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Eg6Zeo56Wo77ya6I695bGx5Zu95a625qOu5p6X5YWs5Zut6Zeo56Wo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pmv5Yy65L+d6Zmp44CB6I695bGx5qOu5p6X5rip5rOJ6Zeo56W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Eg6LSt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peg6LSt54mp54K577yI5p+Q5Lqb5pmv5Yy65YaF6YOo5Y+v6IO95py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LiN5bGe5pys6KGM56iL5a6J5o6S6LSt54mp54K56IyD55W0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Eg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6L2m6LS544CB5a+85ri45pyN5Yqh44CB5Y2K5Lu36aSQ44CB5rip5rOJ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I695bGx5aSn6Zeo56Wo44CB546v5L+d6L2m44CB5L2P5a6/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fjgIEg5a+85ri477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Zu96K+B5a+85ri477yM5a+85ri46LS5MzAw5YWDL+WkqS/lm6LvvIzlt7LljIXlkK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lvZPkuK3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QuMDVwdDt0ZXh0LWluZGVudDouMDVwdDsiPg0KCTxiPuOAjumAlO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nOmdoOWkp+e6pumHjOeoi+aXtumXtOWcsOeCueOAj++8iOiLpeacieWPmOWKqO+8jO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mAmuefpeS5puS4uuWHhu+8iT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0LjA1cHQ7dGV4dC1pbmRlb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nm7TpgJrovabot6/nur88c3Bhbj4xPC9zcGFuPu+8mua3seWcs++8mjxzcGFu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wPC9zcGFuPuWNmueJqemmhuilv+mXqDxzcGFuPi0w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0MDwvc3Bhbj7kuIrmtbflrr7ppoY8c3Bhbj4tMDg8L3NwYW4+77yaPHNwYW4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ex5aSn5YyX6ZeoPHNwYW4+LSA8L3NwYW4+5Lic6I6e77yaPHNwYW4+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A8L3NwYW4+5Lic6I6e5L2T6IKy6aaGPHNwYW4+LSA8L3NwYW4+5bm/5be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E8L3NwYW4+77yaPHNwYW4+MDA8L3NwYW4+5bm/5Zut5a6i6L+Q56uZPHNwYW4+L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qx6YO977yaPHNwYW4+MTE8L3NwYW4+77yaPHNwYW4+NTA8L3NwYW4+5bm/5r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Iqx6YO95paw5Y2O5Ye65Y+jPHNwYW4+LSA8L3NwYW4+5riF6L+c5YyX56uZ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77yaPHNwYW4+NTAtPC9zcGFuPui/nuW3njxzcGFuPi02MUtNPC9zcGFuPuWu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hOaymeWHuuWPozxzcGFuPi00MEtNPC9zcGFuPuiOveWxsea4qeazieWkp+mFkuW6l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SDmma/ngrnlhoXlsI/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jgIHlsI/ngavovabjgIHnjq/kv53ovabnrYnotLnnlKjvvIjljIXlkKvnmo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vooYznqIvlpJbnmoToh6rotLnoioLnm67lj4rnp4HkurrmiYDkuqfnlJ/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nrY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eUseS6juS4jeWPr+aKl+aLkuWOn+WboOiAjOmcgOimgeWPmOab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S6p+eUn+eahOi0ueeUqO+8iOWMheaLrOS9huS4jemZkOS6ju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OAgeiIquePreW7tuivr+aIluWPlua2iOOAgei9pui+hu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aEj+Wkluetie+8ieOAgjwvc3Bhbj4g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Eg5byC5Zyw5peF5ri455So6aSQ5pi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C05Zyf5LiN5pyN77yM6K+35peF5a6i6Ieq5aSH5bi455So6I2v44CC5Y2V56iL5pyJ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t6blj7PvvIzot6/pgJTmnKrlkKvppJDvvIzor7flpIflpb3ppa7nlKjmsLTlkozlubLn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r3lsbHlsbHkuIrmr5TlsbHkuIvmsJTmuKnkvY4xMuW6puW3puWPs++8jOeni+Wkq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aso+i1j++8jOWGrOWkqeaciembquaZr+WSjOmbvuadvu+8jOivt+WFs+azqO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lveW+oeWvkuiho+eJqe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IOWFs+S6juaxvei9puebtOmAmui9pueahOivtOaYj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HjgIHmnKznm7TpgJrovabnlLHmiJHlj7jlkozojr3lsb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jr3lsbHmo67mnpfmuKnms4nphZLlupflkIjkvZzlvIDpgJr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ICZuYnNwOyAmbmJzcDtC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65bm/5Lic5Zyw5Yy65pWj5a6i5ou85Zui5rG96L2m55u06YCa6L2m77yM5rG9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Z+O5biC5Zyo6IqC57qm5pe26Ze05Y+K6aG66Lev55qE5Y6f5YiZ5LiL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LqG6Iul5bmy5LiK6L2m54K5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Q+OAgeWboOa4uOWuouaKpeWQ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WIhuaVo++8jOacrOWFrOWPuOWcqOWQhOWcsOiuvue9ruS6huaXhea4uOi9pu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eUseW5v+a4hemrmOmAn+iKsemDveaWsOWNjuWHuuWPo+WkhOi/m+ihjOi9pui+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mps+WSjOaNouS5mOOAguayv+mAlOeahOWBnOmdoOeCueaNruaYr+WQpuaci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i9pueCueS4iui9puehruWumuaYr+WQpuWBnOmdo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Jm5ic3A7ICZuYnNwO0TjgIHnm7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53or4HkuIDkurrkuIDmraPluqfvvIzmjInmiqXlkI3lhYjlkI7pobrluo/lronmjpL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7fvvIzor7flr7nlj7flhaXluqf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SDmraTooYznqIvkuLrmiJHlj7jnu7zlkIjljI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oi6XmjIHlrabnlJ/or4HjgIHlhpvlrpjor4HjgIHplb/ogIX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qvlj5fpl6jnpajkvJjmg6DnmoTvvIzmiJHlj7jlj6rpgIDljY/orq7pl6j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lnKjml4XmuLjmnJ/pl7TlrqLkurrlpoLlm6DkuKrkurrljp/lm6Doh6rooYz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nKrkuqfnlJ/nmoTmiYDmnInotLnnlKjmpoLkuI3pgIDov5jjgIL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lrqLkurroh6rooYzmib/mi4X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Wboui0ueS4jeWQq+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ouS6uuWPr+S6juWJjeWPsOaKpeWQjeaXtuiHquihjO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uivt+azqOaEj+S/neeuoeWlveiHquW3seeahOi0oueJqe+8jOWmguaciei0o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aXheihjOekvuS4jeaJv+aLhei1lOWBv+i0o+S7u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oiR5Y+45aeU5o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YW35pyJ55u45bqU6LWE6LSo55qE5peF6KGM56S+5om/5o6l5pys5peF6KG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5qE5o6l5b6F5Lia5Yqh44CC77yI5Zyw5o6l56S+77ya5byg5a6255WM5rC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eF6KGM56S+5pyJ6ZmQ5YWs5Y+477yM5peF5ri46K645Y+v6K+B5Y+377yaTC1IV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NDQg5Zui5peX77ya5rmY5LmL5peF6buE6Imy5peX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lrqLkurrlupTnn6Xmgon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nirblhrXvvIzouqvkvZPmnInkuI3pgILmiJbnlr7nl4Xljoblj7Lnmo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mj5DliY3lkYrnn6XliY3lj7DvvJvlr7nkuI3pgILlkIjoh6rouqvmnaHku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lupTosKjmhY7pgInmi6nvvIzlkKbliJnlm6DmraTogIzkuqfnlJ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I7mnpzvvIznlLHlrqLkurroh6rlt7Hmib/mi4X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WQjOWbouWuouS6uu+8jOS4j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KpeWQjeOAgeS4jeWQjOaXpeacn+aKpeWQjeOAgeS4jeWQjOeahOagh+WHhu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iDveWdh+acieS4jeWQjO+8jOWboui0ueaciei+g+Wkp+W3ruW8gu+8jOaVrOivt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+8g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44CB5aaC6YGH5peF6KGM56S+5LiN5Y+v5oqX5Yqb5Zug57Sg77yI5aaC5aGM5p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2m44CB5aSp5rCU44CB6Iiq54+t5bu26K+v44CB6L2m6L6G5pWF6Zqc562J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bu26K+v5oiW5LiN6IO95a6M5oiQ5pmv54K55ri46KeI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jgIHmraTlm6IyMOS6uuWNs+aIkOWbouWHuuWbou+8jOWmguaenO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Dvei+vuWIsOWHuuWbouimgeaxgu+8jOacrOWFrOWPuOaMieaXhea4uOazl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oOmAgOWboumAoOaIkOeahOaNn+Wks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OOAgeeJueWIq+azqOaEj++8muihjOeoi+Wk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ouS6uuiHquaEv+aIluimgeaxguWinuWKoOeahOihjOeoi+aZr+eCueetieaIlu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reeJqeWoseS5kOa0u+WKqOetieWcqOS4jeW9seWTjeWFtuWug+WuouS6uu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hOS6uuWQjOaEj+eahOaDheWGteS4i+WPr+S7pei/m+ihjO+8jOS9huaYr+W/hemhu+WQ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tvuWumuOAiuihpeWFheWNj+iuruOAi++8jOWQpuWImeacrOWFrOWPuOWwhu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wvc3Bhbj4NCjwvcD4NCiAgICAgICAgICAgIDwvZGl2Pg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PC9ib2R5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3VhZ2U9ImphdmFzY3JpcHQiIHNyYz0iaHR0cDovL2FwaS5wb3A4MDAuY29tLzgwMC5q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jU5NSZzPTAxJnA9bCZsPWNuIj4NCiAgICA8L3NjcmlwdD4NCiAgICA8ZGl2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Ij4NCiAgICAgICAgDQogICAgICAgICAgICDlnKjnur/lrqLmnI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C9kaXY+DQo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2YXIgX2JkaG1Qcm90b2NvbCA9ICgoImh0dHBzOiIgPT0gZG9jdW1lbnQubG9j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9jb2wpID8gIiBodHRwczovLyI6ICIgaHR0cDovLyIpOw0KICAgICAgICBkb2N1bWVu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Sh1bmVzY2FwZSgiJTNDc2NyaXB0IHNyYz0nIiArIF9iZGhtUHJvdG9jb2wgKyAiaG0u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L2guanMlM0YzMjIzMjZlMWYyNmNkMTg4ZDgyMDZmMjhjM2QxNzRkYycgdHlw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JyUzRSUzQy9zY3JpcHQlM0UiKSk7DQogICAgPC9zY3JpcHQ+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E8662BD4273234033142AA5B021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