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2 Jul 2025 06:04:2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3E07EE53D991F854D1912B27EE57F8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E07EE53D991F854D1912B27EE57F8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lvKDlrrbnlYzjgIHlh6Tlh7Dlj6Tln47jgIHlpKfls6HosLfjgIHl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o47mg4Xlm63jgIHnmb7pvpnnlLXmoq/kupTml6Xpq5jpk4HosarljY7muLhfX+aXhea4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bveWGheaXhea4uOa5luWNl+W8oOWutueVjA0KICAgICAgICA8L3RpdGxl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3R5bGUgdHlwZT0idGV4dC9jc3MiIG1lZGlhPSJhbGwiPg0KICAgICAgICAgICAgKnsg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OyBwYWRkaW5nOiAwOyB9IGJvZHl7IGZvbnQtZmFtaWx5OiBhcmlhbC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gZm9udC1zaXplOg0KICAgICAgICAgICAgOXB0OyBsaW5lLWhlaWdodDogMTUwJTsg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yBiYWNrZ3JvdW5kOiAjRUVFOyB9IHVsLCBvbCwNCiAgICAgICAgICAg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bCwgZHQsIGRkIHsgYm9yZGVyOjA7IH0gdWwsIGxpIHsgbGlzdC1zdHlsZTpub25lO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LXR5cGU6bm9uZTsNCiAgICAgICAgICAgIH0gYTpsaW5rLGE6dmlzaXRlZCxhOmhv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jb2xvcjogIzAwMDsgdGV4dC1kZWNvcmF0aW9uOiBub25lOyB9IC5jbGVhcmZpeDphZnRl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eyBkaXNwbGF5OiBibG9jazsgdmlzaWJpbGl0eTogaGlkZGVuOyBjbGVh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aDsgaGVpZ2h0OiAwOyBjb250ZW50Og0KICAgICAgICAgICAgIi4iOyB9IC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lubGluZS1ibG9ja30gLyogSGlkZXMgZnJvbSBJRS1tYWMgXCovICogaHRtb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LmNsZWFyZml4IHsgaGVpZ2h0OiAxJTt9IC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30gLyogRW5kIGhpZGUgZnJvbQ0KICAgICAgICAgICAgSUUtbWFjICovICN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gYmFja2dyb3VuZDogI0ZGOTsgYm9yZGVyLWJvdHRvbTogMXB4IHNvbGlkICM5OTk7I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DQogICAgICAgICAgICAzcHggMDsgbWFyZ2luLWJvdHRvbTogMTBweDsg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B9ICN3cmFwcGVyeyB3aWR0aDogMjI1bW07DQogICAgICAgICAgICB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0bzsgdGV4dC1hbGlnbjogbGVmdDsgYmFja2dyb3VuZDogd2hpdGU7IHBhZGRpbmc6IDIw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i10b3A6DQogICAgICAgICAgICAxcHggc29saWQgIzk5OTsgYm9yZGVyLWxlZnQ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yBib3JkZXItcmlnaHQ6IDRweCBzb2xpZCAjMzMzOw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NHB4IHNvbGlkICMzMzM7IH0gcHsgbWFyZ2luLWJvdHRvbTogMW1t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xeyBmb250LXNpemU6DQogICAgICAgICAgICAxMnB0O21hcmdpbi1ib3R0b206IDNtbSB9I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mb250LXNpemU6IDEwcHQ7IH0gLnJvdXRlX3ZpZXdfbW9kdWxleyBtYXJnaW46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1cHggNXB4IDVweCA1cHg7IGZsb2F0OiBsZWZ0OyB0ZXh0LWFsaWduOmNlbnRlcjs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xMHB4OyB9IC5yb3V0ZV92aWV3X21vZHVsZQ0KICAgICAgICAgICAgaW1neyB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cHg7IG1hcmdpbi1ib3R0b206M3B4OyBib3JkZXI6IHNvbGlkIDFweCAjOTk5OyB9IC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Q0KICAgICAgICAgICAgLnBsYWNlbmFtZXsg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HRhYmxleyB0YWJsZS1sYXlvdXQ6IGZpeGVkOyBib3JkZXItY29sbGFwc2U6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jb2xsYXBzZTsgfSB0ZHsgYm9yZGVyOiAxcHggc29saWQgIzk5OTsg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IDlwdDsgfQ0KICAgICAgICAgICAgdGggeyBiYWNrZ3JvdW5kOiNDQ0M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Ym9yZGVyOiAxcHggc29saWQgIzk5OTtwYWRkaW5nO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MW1tOyBmb250LXNpemU6IDlwdDt9DQogICAgICAgIDwvc3R5bGU+DQogICAgICAgID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nByaW50Ij4NCiAgICAgICAgICAgICNwcmludEJ0b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bm9uZTsgfQ0KICAgICAgICA8L3N0eWxlPg0KICAgIDwvaGVhZD4NCi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Ym9keT4NCiAgICAgICAgPGRpdiBpZD0icHJpbnRCdG4iPg0KICAgICAgICA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W+i/lOWbnuS4u+mhtV0NCiAgICAgICAgICAgIA0KICAgICAgICAgICA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NCiAgICAgICAgICAgICAgICBb5omT5Y2w5pys6aG1X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gICAgICAgICAgICDjgIANCiAgICAgICAgICAgIA0KICAgICAgICAgICAgICAgIF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DQogICAgICAgICAgICANCiAgICAgICAgPC9kaXY+DQogICAgICAgID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YXBwZXIiPg0KICAgICAgICAgICAgPGRpdiBzdHlsZT0iZmxvYXQ6IHJpZ2h0O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EgaHJlZj0iaHR0cDovL3d3dy5vY3R5b3UuY29t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ltZyBzcmM9Imh0dHA6Ly93d3cub2N0eW91LmNvbS9PUkc3MTg4X3RlbXBsZ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wMy8vaW1hZ2VzL2xvZ28uZ2lmIiBhbHQ9Iua3seWcs+WNjuS+qOWfjuaXheihjOekviI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dGl0bGU9Iua3seWcs+WNjuS+qOWfjuaXheihjOekvi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j4NCiAgICAgICAgICAgICAgICA8L2E+DQogICAgICAgICAgICA8L2Rpd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oMT4NCiAgICAgICAgICAgICAgICDnvJblj7c5MjANCiAgICAgICAgICAgICAgICA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D4NCiAgICAgICAgICAgICAgICAgICAg5byg5a6255WM44CB5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w5Y+k5Z+O44CB5aSn5bOh6LC344CB5Zyf5a626aOO5oOF5Zut44CB55m+6b6Z55S15qKv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auY6ZOB6LGq5Y2O5ri4DQogICAgICAgICAgICA8L2gxPg0KICAgICAgICAgICAg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i1ib3R0b206IDFweCBzb2xpZCAjNjY2O21hcmdpbjogMCAwIDJtbSAw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Ym90dG9tOiAxbW07Ij4NCiAgICAgICAgICAgICAgICDor6Xku7fmoLzmmK/mnKz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TmnI3liqHmoIflh4bnmoTljZXkurrku7fmoLzjgILlrp7pmYXku7fmoLzlm6D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7bpl7TjgIHphZLlupfmmJ/nuqfjgIHoiKrnj63miJbkuqTpgJrnrYnmnI3liq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ogIzmnInmiYDlt67liKvjgIINCiAgICAgICAgICAgIDwvcD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OaXhea4uOWkqeaVsO+8mjAg5aSpDQogICAgICAgICAgIC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D4NCiAgICAgICAgICAgICAgICDlh7rlj5Hml6XmnJ/vvJrmmJ/m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s5pif5pyf5YWtDQogICAgICAgICAgICA8L3A+DQogICAgICAgICAgICA8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nur/ot6/nsbvlnovvvJrlvKDlrrbnlYwNCiAgICAgICAgICAgID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Pg0KICAgICAgICAgICAgICAgIOe6v+i3r+S7t+agvO+8msKl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ZvbnQgc3R5bGU9ImNvbG9yOiNGRjY2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Ij4NCiAgICAgICAgICAgICAgICAgICAgMjUwMA0KICAgIC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NCiAgICAgICAgICAgICAgICDotbcNCiAgICAgICAgICAgID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HN0eWxlPSJ0ZXh0LWFsaWduOiBjZW50ZXI7Ij4NCiAgICAgICAgICAgICAgICA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CAgICA8c3BhbiBjbGFzcz0iaW5wdXRfcHJpbnRm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OaXhea4uOmihOiuoueUteivne+8mjA3NTUtODUyNjM4NjY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UVHvvJo1Nzg2NTM5MjXvvIgyNOWwj+aXtuWFqOWkqeWAmeS4uuaCqOacjeWKoe+8ge+8i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8L3NwYW4+DQogICAgICAgICAgICAgICAgPC9zdHJvbmc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A+DQogICAgICAgICAgICA8YnI+DQogICAgICAgICAgICA8cD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D4NCjxwIHN0eWxlPSJtYXJnaW4tbGVmdDowY207Ij4NCg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ihjOeoi+eugOihqO+8m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RhYmxlIHN0eWxlPSJ3aWR0aDo5MCU7IiBjbGFzcz0iTXNvTm9ybWFsVGFib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SIgY2VsbHNwYWNpbmc9IjAiIGNlbGxwYWRkaW5nPSIwIj4NCgk8dGJvZHk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0ZCB2YWxpZ249InRvcCIgd2lkdGg9IjYxIj4NCgkJCQk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bWFyZ2luLWxlZnQ6MGNtOyI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DQoJCQkJCTxiPjxzcGFuIHN0eWxlPSJsaW5lLWhlaWdodDoy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WsOWui+S9kztmb250LXNpemU6MTRweDsiPuWkqeaVsD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MTJwdDsi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2YWxpZ249InRvcCIgd2lkdGg9IjI2OCI+DQo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3RleHQtaW5kZW50OjQyLjE1cHQ7bWFyZ2luLWxlZnQ6MGNt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+DQoJCQkJCT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ZmFtaWx5OuaWsOWui+S9kztmb250LXNpemU6MTRweDsiP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SjOaZr+eCuTwvc3Bhbj48L2I+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JwdDsiPjwvc3Bhbj4gDQoJCQkJPC9wPg0KCQkJPC90ZD4NCgkJCTx0ZC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cCIgd2lkdGg9IjY3Ij4NCgkJCQk8cCBzdHlsZT0idGV4dC1hbGlnbjpjZW50ZXI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GNtOyIgY2xhc3M9Ik1zb05vcm1hbCIgYWxpZ249ImNlbnRlciI+DQoJCQkJ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ZmFtaWx5OuaWsO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6pOmAmjwvc3Bhbj48L2I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JwdDsiPjwvc3Bhbj4gDQoJCQkJPC9wPg0KCQkJPC90ZD4NCgkJCTx0ZC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nRvcCIgd2lkdGg9IjUzIj4NCgkJCQk8cCBzdHlsZT0idGV4dC1hbGlnbjpjZW50ZXI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GNtOyIgY2xhc3M9Ik1zb05vcm1hbCIgYWxpZ249ImNlbnRlciI+DQo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ZmFtaWx5OuaWsO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XqemkkDwvc3Bhbj48L2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JwdDsiPjwvc3Bhbj4gDQoJCQkJPC9wPg0KCQkJPC90ZD4NCgkJCTx0Z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nRvcCIgd2lkdGg9IjUyIj4NCgkJCQk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GNtOyIgY2xhc3M9Ik1zb05vcm1hbCIgYWxpZ249ImNlbnRlci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saW5lLWhlaWdodDoyO2ZvbnQtZmFtaWx5OuaWsO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S4remkkDwvc3Bhbj48L2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JwdDsiPj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2YWxpZ249InRvcCIgd2lkdGg9IjUyIj4NCgkJCQk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bWFyZ2luLWxlZnQ6MGNtOyIgY2xhc3M9Ik1zb05vcm1hbCIgYWxpZ249ImNlbnRlci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iPjxzcGFuIHN0eWxlPSJsaW5lLWhlaWdodDoyO2ZvbnQtZmFtaWx5OuaWsO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ZmumkkDwvc3Bhbj48L2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MTJwdDsi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2YWxpZ249InRvcCIgd2lkdGg9IjEyOCI+DQoJCQkJ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21hcmdpbi1sZWZ0OjBjbTsi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Yj48c3BhbiBzdHlsZT0ibGluZS1oZWlnaHQ6Mjtmb250LWZhbWlseTrmlr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0cHg7Ij7kvY/lrr/phZLlupc8L3NwYW4+PC9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ycHQ7I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TwvdHI+DQoJCTx0cj4NCgkJCTx0ZCB2YWxpZ249InRvcCIgd2lkdGg9IjYx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zdHlsZT0idGV4dC1hbGlnbjpjZW50ZXI7dGV4dC1pbmRlbnQ6MTAuNTV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wY207IiBjbGFzcz0iTXNvTm9ybWFsIiBhbGlnbj0iY2VudGVy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mYW1pbHk65paw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RDE8L3NwYW4+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dDsiPjwvc3Bhbj4gDQoJCQkJPC9wPg0KCQkJPC90ZD4NCgkJCTx0ZCB2YWxpZ249InRv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2OCI+DQoJCQkJPHAgY2xhc3M9Ik1zb05vcm1hbCIgYWxpZ249ImxlZnQ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bGluZS1oZWlnaHQ6Mjtmb250LWZhbWlseTrmlrD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t7HlnLPljJfihpLplb/mspnljZfihpLlvKDlrrbnlYw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MTJwdD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2YWxpZ249InRvcCIgd2lkdGg9IjY3Ij4NCgk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bWFyZ2luLWxlZnQ6MGNt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+DQoJCQkJCT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aWsOWui+S9kztmb250LXNpemU6MTRweDsiPumrmOmTg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xMnB0OyI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ZhbGlnbj0idG9wIiB3aWR0aD0iNTMiPg0KCQk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ttYXJnaW4tbGVmdDowY207Ii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NCgkJCQkJPHNwYW4gc3R5bGU9ImxpbmUtaGVpZ2h0OjI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xNHB4OyI+Jm5ic3A7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ZhbGlnbj0idG9wIiB3aWR0aD0iNTIiPg0KCQkJCT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tYXJnaW4tbGVmdDowY207Ii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NCgkJCQkJPHNwYW4gc3R5bGU9ImxpbmUtaGVpZ2h0OjI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NHB4OyI+Jm5ic3A7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ZhbGlnbj0idG9wIiB3aWR0aD0iNTIiPg0KCQkJCT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tYXJnaW4tbGVmdDowY207Ii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xpbmUtaGVpZ2h0OjI7Zm9udC1mYW1pbHk65paw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4oia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ycHQ7Ij4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HdpZHRoPSIxMjgiPg0KCQkJCT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tYXJnaW4tbGVmdDowY207IiBjbGFzcz0iTXNvTm9ybWFsIiBhbGlnbj0iY2VudGVy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xpbmUtaGVpZ2h0OjI7Zm9udC1mYW1pbHk65paw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byg5a6255WM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ycHQ7Ij48L3NwYW4+IA0KCQkJCTwvcD4NCgkJCTwvdGQ+DQo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j4NCgkJCTx0ZCB2YWxpZ249InRvcCIgd2lkdGg9IjYxIj4NCg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dGV4dC1pbmRlbnQ6MTAuNTVwdDttYXJnaW4tbGVmdDowY20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j4NCgkJCQkJ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mYW1pbHk65paw5a6L5L2TO2ZvbnQtc2l6ZToxNHB4OyI+RD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MTJwdD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2YWxpZ249InRvcCIgd2lkdGg9IjI2O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xlZnQ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WZhbWlseTrmlrDlrovkvZM7Zm9udC1zaXplOjE0cHg7Ij7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osLfihpLoooHlrrbnlYzihpLlpKnlrZDlsbHihpLljYHph4znlLvlu4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MTJwdD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2YWxpZ249InRvcCIgd2lkdGg9IjY3Ij4NCgk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bWFyZ2luLWxlZnQ6MGNt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+DQoJCQkJCT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aWsOWui+S9kztmb250LXNpemU6MTRweDsiPuW3tOWjq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xMnB0OyI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ZhbGlnbj0idG9wIiB3aWR0aD0iNTMiPg0KCQk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ttYXJnaW4tbGVmdDowY207Ii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NCgkJCQkJPHNwYW4gc3R5bGU9ImxpbmUtaGVpZ2h0OjI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paw5a6L5L2TO2ZvbnQtc2l6ZToxNHB4OyI+4oia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EycHQ7I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mFsaWduPSJ0b3AiIHdpZHRoPSI1MiI+DQoJCQkJ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1hcmdpbi1sZWZ0OjBjbTsi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g0KCQkJCQk8c3BhbiBzdHlsZT0ibGluZS1oZWlnaHQ6Mjtmb250LWZhbWlseTr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E0cHg7Ij7iiJo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MTJwdDsi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2YWxpZ249InRvcCIgd2lkdGg9IjUyIj4NCgkJCQk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bWFyZ2luLWxlZnQ6MGNtOyIgY2xhc3M9Ik1zb05vcm1hbC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saW5lLWhlaWdodDoyO2ZvbnQtZmFtaWx5OuaWsO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KImj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nB0OyI+PC9zcGFuPiANCgkJCQk8L3A+DQoJCQk8L3RkPg0KCQkJPHRk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dG9wIiB3aWR0aD0iMTI4Ij4NCgkJCQk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GNtOyIgY2xhc3M9Ik1zb05vcm1hbCIgYWxpZ249ImNlbnRlci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saW5lLWhlaWdodDoyO2ZvbnQtZmFtaWx5OuaWsO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8oOWutueVjD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nB0OyI+PC9zcGFuPiANCgkJCQk8L3A+DQoJCQk8L3RkPg0K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8dGQgdmFsaWduPSJ0b3AiIHdpZHRoPSI2MSI+DQoJCQkJ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3RleHQtaW5kZW50OjEwLjU1cHQ7bWFyZ2luLWxlZnQ6MGNt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+DQoJCQkJCT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ZmFtaWx5OuaWsOWui+S9kztmb250LXNpemU6MTRweDsiPkQz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EycHQ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mFsaWduPSJ0b3AiIHdpZHRoPSIyNjg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sZWZ0Ij4NCgkJCQkJ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mYW1pbHk65paw5a6L5L2TO2ZvbnQtc2l6ZToxNHB4OyI+6YeR6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4oaS5Y+k5LiI4oaS5Yek5Yew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ycHQ7Ij4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HdpZHRoPSI2NyI+DQoJCQkJ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sZWZ0OjBjbTsiIGNsYXNzPSJNc29Ob3JtYWwiIGFsaWduPSJjZW50ZXI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bGluZS1oZWlnaHQ6Mjtmb250LWZhbWlseTrmlrD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t7Tlo6s8L3NwYW4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JwdDsiPjwvc3Bhbj4gDQoJCQkJPC9wPg0KCQkJPC90ZD4NCgkJCTx0ZC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nRvcCIgd2lkdGg9IjUzIj4NCgkJCQk8cCBzdHlsZT0idGV4dC1hbGlnbjpjZW50ZXI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GNtOyIgY2xhc3M9Ik1zb05vcm1hbCIgYWxpZ249ImNlbnRlci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ZmFtaWx5OuaWsO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KImjwvc3Bhbj4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nB0OyI+PC9zcGFuPiANCgkJCQk8L3A+DQoJCQk8L3RkPg0KCQkJPHRkIHZhbGlnbj0i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NTIiPg0KCQkJCTxwIHN0eWxlPSJ0ZXh0LWFsaWduOmNlbnRlcjt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wY207IiBjbGFzcz0iTXNvTm9ybWFsIiBhbGlnbj0iY2VudGVy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mYW1pbHk65paw5a6L5L2T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aPC9zcGFuPjxzcGFuIHN0eWxlPSJmb250LWZhbWlseTrlrovkvZM7Zm9udC1zaXplOjEy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TwvcD4NCgkJCTwvdGQ+DQoJCQk8dGQgdmFsaWduPSJ0b3A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1MiI+DQoJCQkJPHAgc3R5bGU9InRleHQtYWxpZ246Y2VudGVyO21hcmdpbi1sZWZ0OjBj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Pg0KCQkJCQk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WZhbWlseTrmlrDlrovkvZM7Zm9udC1zaXplOjE0cHg7Ij7ii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tmb250LXNpemU6MTJwd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2YWxpZ249InRvcCIgd2lkdGg9IjEy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c3R5bGU9InRleHQtYWxpZ246Y2VudGVyO21hcmdpbi1sZWZ0OjBjbT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Pg0KCQkJCQk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WZhbWlseTrmlrDlrovkvZM7Zm9udC1zaXplOjE0cHg7Ij7lh6Tlh7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MTJwdD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PC90cj4NCgkJPHRyPg0KCQkJPHRkIHZhbGlnbj0i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NjEiPg0KCQkJCTxwIHN0eWxlPSJ0ZXh0LWFsaWduOmNlbnRlcj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MC41NXB0O21hcmdpbi1sZWZ0OjBjbTsi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g0KCQkJCQk8c3BhbiBzdHlsZT0ibGluZS1oZWlnaHQ6Mjtmb250LWZhbWlseTrmlr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0cHg7Ij5END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MnB0OyI+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iB3aWR0aD0iMjY4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CQkJCTxzcGFuIHN0eWxlPSJsaW5lLWhlaWdodDoyO2ZvbnQtZmFtaWx5O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i+S9kztmb250LXNpemU6MTRweDsiPuWHpOWHsOWPpOWfjuKGkumVv+aym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xMnB0OyI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ZhbGlnbj0idG9wIiB3aWR0aD0iNjc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tYXJnaW4tbGVmdDowY20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j4NCgkJCQkJ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paw5a6L5L2TO2ZvbnQtc2l6ZToxNHB4OyI+5be05aOr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EycHQ7I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mFsaWduPSJ0b3AiIHdpZHRoPSI1MyI+DQo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21hcmdpbi1sZWZ0OjBjbT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g0KCQkJCQk8c3BhbiBzdHlsZT0ibGluZS1oZWlnaHQ6Mj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mlrDlrovkvZM7Zm9udC1zaXplOjE0cHg7Ij7iiJo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JwdDsi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2YWxpZ249InRvcCIgd2lkdGg9IjUyIj4NCgkJCQk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bWFyZ2luLWxlZnQ6MGNtOyI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DQoJCQkJCTxzcGFuIHN0eWxlPSJsaW5lLWhlaWdodDoyO2ZvbnQtZmFtaWx5O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i+S9kztmb250LXNpemU6MTRweDsiPuKIm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xMnB0OyI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ZhbGlnbj0idG9wIiB3aWR0aD0iNTIiPg0KCQkJCT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tYXJnaW4tbGVmdDowY207Ii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xpbmUtaGVpZ2h0OjI7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Jm5ic3A7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iB3aWR0aD0iMTI4Ij4NCgkJCQk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bWFyZ2luLWxlZnQ6MGNtOyIgY2xhc3M9Ik1zb05vcm1hbCIgYWxpZ249ImNlbnRlci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saW5lLWhlaWdodDoyO2ZvbnQtZmFtaWx5OuaWsO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mVv+aymT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nB0OyI+PC9zcGFuPiANCgkJCQk8L3A+DQoJCQk8L3RkPg0K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8dGQgdmFsaWduPSJ0b3AiIHdpZHRoPSI2MSI+DQoJCQkJ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3RleHQtaW5kZW50OjEwLjU1cHQ7bWFyZ2luLWxlZnQ6MGNt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+DQoJCQkJCT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ZmFtaWx5OuaWsOWui+S9kztmb250LXNpemU6MTRweDsiPkQ1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EycHQ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I2OC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QkJCQk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mlrDlrovkvZM7Zm9udC1zaXplOjE0cHg7Ij7plb/mspnljZfihpLmt7Hln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8L3NwYW4+PHNwYW4gc3R5bGU9ImZvbnQtZmFtaWx5OuWui+S9kztmb250LXNpemU6MTJ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CTx0ZCB2YWxpZ249InRvcC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3Ij4NCgkJCQk8cCBzdHlsZT0idGV4dC1hbGlnbjpjZW50ZXI7bWFyZ2luLWxlZnQ6MGNt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+DQoJCQkJCT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ZmFtaWx5OuaWsOWui+S9kztmb250LXNpemU6MTRweDsiPumrmOmT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2ZvbnQtc2l6ZToxMnB0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ZhbGlnbj0idG9wIiB3aWR0aD0iN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HN0eWxlPSJ0ZXh0LWFsaWduOmNlbnRlcjttYXJnaW4tbGVmdDowY20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j4NCgkJCQkJ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mYW1pbHk65paw5a6L5L2TO2ZvbnQtc2l6ZToxNHB4OyI+4oi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EycHQ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mFsaWduPSJ0b3AiIHdpZHRoPSI1Mi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21hcmdpbi1sZWZ0OjBjbT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Pg0KCQkJCQk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0cHg7Ij4mbmJzcDs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mFsaWduPSJ0b3AiIHdpZHRoPSI1MiI+DQo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21hcmdpbi1sZWZ0OjBjbT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g0KCQkJCQk8c3BhbiBzdHlsZT0ibGluZS1oZWlnaHQ6Mj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E0cHg7Ij4mbmJzcDs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mFsaWduPSJ0b3AiIHdpZHRoPSIxMjgiPg0KCQkJCT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tYXJnaW4tbGVmdDowY207Ii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NCgkJCQkJPHNwYW4gc3R5bGU9ImxpbmUtaGVpZ2h0OjI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NHB4OyI+Jm5ic3A7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TwvdGJvZHk+DQo8L3RhYmxlPg0K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T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K+m57uG6KGM56iL77yaPC9zcGFuPjwvYj48Yj48L2I+IA0KPC9wPg0KPHAgc3R5bGU9I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YXF1YTsiIGNsYXNzPSJNc29Ob3JtYWwiIGFsaWduPSJsZWZ0Ij4NCg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jb2xvcjojNjQ0NTFkO2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a5rex5Zyz5YyX4oCU6ZW/5rKZ5Y2X4oCU5byg5a6255WM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PC9wPg0KPHAgc3R5bGU9InRleHQtaW5kZW50OjM2Ljc1cHQ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kITkvY3otLXlrr7kuo7lvZPml6XmjIflrprml7bpl7TlnKjmt7HlnLPljJf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vvIzkuo7mraTmkK3kuZjpq5jpk4HliY3lvoDplb/mspnljZfnq5nvvIjlj4LogIPovabmr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t7HlnLPljJfigJTplb/mspnljZcgRzYwMTbmrKEgMTA6NDDliIYvMTQ6MDAg77yJ77yM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ZCO5LiT5Lq65o6l56uZ77yM5LqO5LiL5Y2IMTbvvJowMOeCueS5mOi9puWJjeW+g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bGluZS1oZWlnaHQ6Mjtmb250LXNpemU6MTRweDsiPuW8oOWut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vc3Bhbj48L2I+PHNwYW4gc3R5bGU9ImxpbmUtaGVpZ2h0OjI7Zm9udC1zaXplOjE0cHg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vabnqIvnuqY05bCP5pe25bem5Y+z77yJ5oq16L6+5ZCO5YWl5L2P6YWS5bqX44CC5pWj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pyJ5LiA5a6a55qE54m55q6K5oCn77yM55Sx5LqO5a6i5Lq65p2l55qE5Lqk6YCa5Li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5aaC6YGH6Iiq54+t44CB54Gr6L2m5pma54K577yM55+t5pe26Ze055qE562J5b6F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q2j5bi45oOF5Ya177yM55Sx5LqO5a6i5Lq65Y6f5Zug6YCg5oiQ5pyq6IO96LW25Yiw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Y+R54+t5pe26Ze055qE77yM5Lqn55Sf6aKd5aSW6LS555So77yM5a6i5Lq66Ieq6KGM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44CCPC9zcGFuPiANCjwvcD4NCjxwIGNsYXNzPSJNc29Ob3JtYWw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bGluZS1oZWlnaHQ6Mjtmb250LXNpemU6MTRweDsiPi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zdHlsZT0iYmFja2dyb3VuZDphcXVhOyI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TxiPjxzcGFuIHN0eWxlPSJsaW5lLWhlaWdodDoyO2NvbG9yOiM2N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7Zm9udC1zaXplOjE0cHg7Ij7nrKzkuozlpKnvvJrlvKDlrrbnlYzlpKfls6HosL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saW5lLWhlaWdodDoyO2NvbG9yOiM2NDQ1MW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tLTwvc3Bhbj48L2I+PGI+PHNwYW4gc3R5bGU9ImxpbmUtaGVpZ2h0Oj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0NDUxZDtmb250LXNpemU6MTRweDsiPuiigeWutueVjD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Y29sb3I6IzY0NDUxZDtmb250LXNpemU6MTRweDsiPuKAl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xpbmUtaGVpZ2h0OjI7Y29sb3I6IzY0NDUxZ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kqeWtkOWxsTwvc3Bhbj48L2I+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Y29sb3I6IzY0NDUxZDtmb250LXNpemU6MTRweDsiPuKAlD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Y29sb3I6IzY0NDUxZDtmb250LXNpemU6MTRweDsiPuWN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u+W7ijwvc3Bhbj48L2I+PGI+PC9iPiANCjwvcD4NCjxwIHN0eWxlPSJ0ZXh0LWluZGVud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3NXB0OyIgY2xhc3M9Ik1zb05vcm1hbCIgYWxpZ249ImxlZnQiPg0KCT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pep6aSQ5ZCO5ri46KeI4oCc5bCP5Lmd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LmL56ew55qENEHnuqfmma/ljLrjgJA8L3NwYW4+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lvKDlrrbnlYzlpKfls6HosLc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44CR5ri46KeI77ya5LiA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aSp5qKv5qCI6YGT77yM5YWo5a6256aP77yM5Y2D5bm05Y+k6Jek77yM5aSp5LuZ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R5biD77yM5puy5b6E5bm95p6X77yM6Zev546L5Lqt77yM5Y2X5pa557qi77yM5LiA6Lev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qGl77yM56u55LuZ5rOJ77yM6J206J225rOJ54CR5biD77yM5Zyf5Yyq5rSe562J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NCjwvcD4NCjxwIHN0eWxlPSJ0ZXh0LWluZGVudDozNi43NXB0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0KCT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Y2I6aSQ5ZCO5ri46KeINUHnuqflvKDlrrbnlYzmo67mnpflhazlm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NwYW4gc3R5bGU9ImxpbmUtaGVpZ2h0OjI7Zm9udC1zaXplOjE0cHg7Ij7oo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lYzmma/ljLo8L3NwYW4+PC9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77yI5ZCr55m+6b6Z55S15qKvNzLlhYMv5Lq677yJ77yM5ri46KeI44CK6Zi/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44CL5aSW5pmv5ouN5pGE5Zyw44CB5ZOI5Yip6Lev5Lqa5bGxIDEuNeWwj+aXtuaOouWvu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nhumYv+WHoei+vuS4reeahOe+pOWxsea8gua1ruOAgeawlOWKv+ejheektOeahOi/t+mt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eWkqeS4i+esrOS4gOahpeetieepuuS4ree7neaZr+OAgkJVU+i1tOOAkD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WkqeWtkOWxse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Bhbj48L2I+PHNwYW4gc3R5bGU9ImxpbmUtaGVpZ2h0OjI7Zm9udC1zaXplOjE0cHg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kuZjovaYzNeWIhumSn+OAgua4uOWkqeWtkOWxseaZr+WMujHlsI/ml7bjgIHotLrpvpn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vvIzlvqHnrJTls7DjgIHku5nlpbPnjK7oirHnrYnmma/ngrnjgILmraXooYwxLjXlsI/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sbHvvIjmraTlpITmnInntKLpgZPmj5DkvpvvvInvvIzlsbHkuIvmuLjls6HosLfkuKTls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mnKjokbHojI8s6YeO6Iqx6aOY6aaZO+Wlh+WzsOW8guefsyzljYPlp7/nmb7mgIEs6LG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F5beo5aSn55qE5bGx5rC055S75Y2355qE44CQPC9zcGFuPj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Y2B6YeM55S75buK5pmv5Yy6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+8jOatpOWkhOac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Bq+i9puaPkOS+m+OAkea4uOiniOaXtumXtOe6pjHlsI/ml7bvvIznu5PmnZ/ooYznqIv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phZLlupfjgII8L3NwYW4+IA0KPC9wPg0K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TxzcGFuIHN0eWxlPSJsaW5lLWhlaWdodDoyO2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iYWNrZ3JvdW5kOmFxdWE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PGI+PHNwYW4gc3R5bGU9ImxpbmUtaGVpZ2h0Oj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0NDUxZDtmb250LXNpemU6MTRweDsiPuesrOS4ieWkqe+8mumHkemerea6q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Y29sb3I6IzY0NDUxZ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AlDwvc3Bhbj48L2I+PGI+PHNwYW4gc3R5bGU9ImxpbmUtaGVpZ2h0OjI7Y29sb3I6I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xZDtmb250LXNpemU6MTRweDsiPuWcn+WutumjjuaDheWbrT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Y29sb3I6IzY0NDUxZDtmb250LXNpemU6MTRweDsiPuKAl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xpbmUtaGVpZ2h0OjI7Y29sb3I6IzY0NDUxZ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iqOaIjuiLl+WvqDwvc3Bhbj48L2I+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Y29sb3I6IzY0NDUxZDtmb250LXNpemU6MTRweDsiPi0t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jb2xvcjojNjQ0NTFk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k5Yew5Y+k5Z+OPC9zcGFuPjwvYj48Yj48L2I+IA0KPC9wPg0KPHA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M2Ljc1cHQ7IiBjbGFzcz0iTXNvTm9ybWFsIiBhbGlnbj0ibGVmdC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ml6nppJDlkI5CVVPotbTlvKD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m73lrrbmo67mnpflnLDotKjlhazlm60tLS3jgJA8L3NwYW4+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ph5Hpnq3muqo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44CRLCDpqobpqbzls7DjgIH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niYzjgIHlvKDoia/lopPjgIHlm5vljYHlhavlpKflsIblhpvlsqnvvIzku6Xls7Dnp7Dlp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osLfmmL7lub3vvIzku6Xmnpfop4Hnp4DvvIzkuInljYPluqfnn7Pls7Dmi5TlnLD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lvaLmgIHlkITlvILvvIzls7Dmnpfpl7Tls6HosLflub3mt7HvvIzmuqrmtYHmvbrmv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7nlKjkuK3ppJAs5ZCO5ri46KeI5Zyf5a625Lq655qE5Y2a54mp6aaGLS0tNEHnuqf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gJA8L3NwYW4+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nJ/lrrbpo47mg4Xlm608L3NwYW4+PC9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4CR77yI5ri456iL57qmNjDliIbpkp/vvInjgILkuIvljYgxM++8m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T6LW05Lq65p2w5Zyw54G144CB5rCR5peP6aOO5ZGz5rWT6YOB55qE44CQPC9zcGFu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Yek5Yew5Y+k6ZWH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bGluZS1oZWlnaHQ6Mjtmb250LXNpemU6MTRweDsiPuOA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rea4uOiniOWFt+aciea5mOilv+KAnOWNg+aIt+iLl+WvqOKAneS5i+ensOeah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WiqOaIjuiLl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vc3Bhbj48L2I+PHNwYW4gc3R5bGU9ImxpbmUtaGVpZ2h0OjI7Zm9udC1zaXplOjE0cHg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rovnpZboi7HnmoTlrrbkuaHvvIzmuZjopb/nrKzkuIDlr6jvvInnnIvoi5flrrbmi6bpl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phZLlr7nlsbHmrYzvvIzlk4Hoi5flrrbnibnoibLppJAtLS3mnb/pl6jlrrTvvJvlnKjph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mrYzmtZPkuK3mhJ/lj5foi5flrrbkurrnmoTlj6TmnLTjgIHng63mg4XvvIHku6Xlj4rpm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pvpnmsZ/nm7jmnJvvvIzot53ku4rlt7LmnIkyMDDlpJrlubTljoblj7LvvIzlhbfmnIn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gIHlroUxMOWkmuagi+eahOeTpuWyl+WvqO+8jOWiqOaIjuaYr+iLl+aXj+eahOatpuac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6kOWcsO+8jOiLl+aXj+m8k+iInuS5i+S5oe+8jOW3q+aWh+WMluino+WvhuS5i+WcsO+8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utuW3q+acr++8jOS4reWbveawkemXtOaWh+WMluiJuuacr+S5i+S5oe+8jOWPguinguWi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Yr+acieeahOeci++8jOacieW+l+eOqe+8jOacieWPguS4ju+8ge+8ge+8geaKtei+v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HsOWQjuWuouS6uuiHqueUsea4uOWHpOWHsOWknOaZr+OAgea8q+atpee+juS4veeahOay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+ueOAguS4pOWyuOeBr+eBq+mYkeePiu+8jOWPpOWfjua4heW5veiAjOe7muS4veiuqeS6u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/teW+gOi/lOOAgiAmbmJzcDsgJm5ic3A7ICZuYnNwOz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s8L3NwYW4+IA0KPC9wPg0KPHAgc3R5bGU9Im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YXF1YTsiIGNsYXNzPSJNc29Ob3JtYWwiIGFsaWduPSJsZWZ0Ij4NCg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jb2xvcjojNjQ0NTFkO2ZvbnQtc2l6ZToxNHB4OyI+56ys5Zu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ek5Yew5Y+k5Z+OPC9zcGFuPjwvYj48Yj48c3BhbiBzdHlsZT0ibGluZS1oZWlnaHQ6M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Q0NTFkO2ZvbnQtc2l6ZToxNHB4OyI+4oCU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jb2xvcjojNjQ0NTFkO2ZvbnQtc2l6ZToxNHB4OyI+6ZW/5rK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L2I+IA0KPC9wPg0KPHAgc3R5bGU9InRleHQtaW5kZW50OjM2Ljc1cHQ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377yaMDDngrnml6nppJDlkI7vvIzmuLjop4jlnKjmsoj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nrJTkuIvog73or7vliLDvvIzlnKjpu4TmsLjnjonnmoTnlLvkuK3og73nnIvliLDvvI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npZboi7HmrYzph4zog73lkKzliLDvvIzmm77ooqvmlrDopb/lhbDokZflkI3kvZzlrrbot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igKLoib7pu47np7DotZ7kuLrkuK3lm73mnIDnvo7kuL3nmoTlsI/ln47jgJDlkKvlh6Tlh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n44gJm5ic3A7MTQ45YWDL+S6uuOAke+8iOe6pjLlsI/ml7bvvInvvIzkuZ3mma/kuLr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NwYW4gc3R5bGU9ImxpbmUtaGVpZ2h0OjI7Zm9udC1zaXplOjE0cHg7Ij7ms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lofmlYXlsYXjgIHnhorluIzpvoTmlYXlsYXjgIHkuJzljJfpl6jln47mpbzjgIHmsrHms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oiJ/jgIHmnajlrrbnpaDloILjgIHkuIflr7/lrqvjgIHombnmoaXjgIHltIflvrfloIL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lrp3nrrTljZrnianppoY8L3NwYW4+PC9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4CR44CC5rKI5LuO5paH5Y6f5ZCN5rKI5bKz54SV77yM5piv5oiR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ZCN55qE5paH5a2m5a6244CB5Y6G5Y+y5a2m5a6244CB5paH54mp5LiT5a6244CC5Lu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a2m5L2c5ZOB6KKr6Iux44CB576O44CB5pel44CB5rOV44CB55Ge5aOr562J5Yeg5Y2B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omA57+76K+R77yM5aaC44CK6L655Z+O44CL44CB44CK5Lit5Zu95Y+k5Luj5pyN6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6m244CL562J44CC6KKr6KqJ5Li65LiW55WM5Lmh5Zyf5paH5a2m5LmL54i244CC5pWF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bu65LqO5riF5ZCM5rK75LqU5bm0KDE4NjblubQp77yM57O75pyo57uT5p6E5Zub5ZCI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77yM5Y2g5ZywNjAw5bmz5pa557Gz77yM5YiG5Li65YmN5ZCO5Lik5qCL5YWx5pyJ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MTDpl7TvvIzmsojlhYjnlJ8xOTAy5bm0MTLmnIgyOOaXpeivnueUn+WcqOi/memHj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cqOatpOW6pui/h+S6huerpeW5tOWSjOWwkeW5tOaXtuS7o++8jOWQjOW5tOaVheWxheWkp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5tuWQkea4uOS6uuW8gOaUvu+8jOeOsOiiq+WIl+S4uuecgee6p+aWh+eJqeS/neaKpOWNl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iDmrKPotY/lvZPku4rlj6Tlu7rnrZHnvqTkv53lrZjmnIDlrozlpb3nmoTlh6Tlh7D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vvIzln47kuK3pmo/lpITlj6/op4Hlj6ToibLlj6TpppnnmoTlkIrohJrmpbzvvIzpmo/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muZjopb/pppblupzlkInpppbluILvvIzkuK3ppJDlkI5CVVPov5Tplb/mspnvvIg2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em5Y+z77yJ44CCPC9zcGFuPiANCjwvcD4NCjxwIHN0eWxlPSJ0ZXh0LWluZGVudDozN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gY2xhc3M9Ik1zb05vcm1hbCIgYWxpZ249ImxlZnQiPg0KCT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Yek5Yew5pmv5Yy65Li65ZWG5Lia5Yy677yM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6YO95piv5bCP5ZCD77yM5Zyf54m55Lqn77yI5aec57OW77yJ77yM5a6i5Lq65ri46Ke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6Ieq6KGM6LSt5Lmw54m55Lqn44CB5pyN6KOF44CB6IuX6aWw44CB5LiA5YiH5ZKM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peg5YWz44CCPC9zcGFuPiANCjwvcD4NCj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8c3BhbiBzdHlsZT0ibGluZS1oZWlnaHQ6Mjt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gDQo8L3A+DQo8cCBzdHlsZT0iYmFja2dyb3VuZDphcXVhOy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TxiPjxzcGFuIHN0eWxlPSJsaW5lLWhlaWdodDo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DQ1MWQ7Zm9udC1zaXplOjE0cHg7Ij7nrKzkupTlpKnvvJrplb/mspnljZc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saW5lLWhlaWdodDoyO2NvbG9yOiM2NDQ1MWQ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igJQ8L3NwYW4+PC9iPjxiPjxzcGFuIHN0eWxlPSJsaW5lLWhlaWdodDoy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1MWQ7Zm9udC1zaXplOjE0cHg7Ij7mt7HlnLPljJc8L3NwYW4+PC9iPjxiPjwvY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pbmRlbnQ6MzYuNzVwdDsi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8c3BhbiBzdHlsZT0ibGluZS1oZWlnaHQ6Mjtmb250LXNpemU6MTRweDs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+8jOS5mOmrmOmTgei/lOWbnijlj4LogIPovabmrKHvvJrplb/mspnljZfigJT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ljJdHNjAxOeasoSAxMTowMOWIhi8xNDoyNinvvIzmirXovr7lkI7mlaPlm6LvvIznu5Pmn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ooYznqIvvvIE8L3NwYW4+IA0KPC9wPg0KPHAgc3R5bGU9InRleHQtaW5kZW50OjM2L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iBjbGFzcz0iTXNvTm9ybWFsIiBhbGlnbj0ibGVmdCI+DQoJ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lhbfkvZPooYznqIvlj4rmma/ngrnpobrluo/o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5jmm7TvvIzku6XmnIDlkI7noa7orqTnmoToiKrnj63jgIHliJfmrKHlj4rml4XooYznp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onmjpI8L3NwYW4+IA0KPC9wPg0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saW5lLWhlaWdodDoyO2ZvbnQtc2l6ZToxNHB4OyI+KioqKioqK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qKioqKioqKioqKioqKuihjOeoi+e7k+adn++8jOelneaCqOaXhemAlOaEieW/q++8gSoqK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qKioqKioqKioqKioqKioqKioqKioqKioqKioqKioqKio8L3NwYW4+IA0KPC9wPg0K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Y29sb3I6IzAwNjYwMDtmb250LXNpemU6MTRweDsiP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+WNjuS+qOWfjuaXheihjOekvuaKpeWQjeeDree6v++8mjA3NTUtODUyNjM4Nj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saW5lLWhlaWdodDoyO2NvbG9yOiMwMDY2MDA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L3NwYW4+IDxiciAvPg0KICAgICAgICAgICAgPHAgc3R5bGU9InRleHQtYWxpZ24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2NvbG9yOiAjNjY2OyI+DQogICAgICAgICAgICAgICAg5Lul5LiK6KGM56iL5LuF5L6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5pyA57uI6KGM56iL5Lul5Ye65Zui6YCa55+l5Li65YeG44CC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ZGl2IHN0eWxlPSJtYXJnaW4tYm90dG9tOiAxZW07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aDI+DQogICAgICAgICAgICAgICAgICAgIOe6v+i3r+eJueiJs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aDI+DQogICAgICAgICAgICAgICAg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piF5ri477ya5Zu95a625Y6G5Y+y5paH5YyW5ZCN5Z+O77yM6KKr5paw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6JGX5ZCN5L2c5a626Lev5piT6Im+6buO56ew6LWe5Li65Lit5Zu95pyA576O5Li9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LS0t5Yek5Yew5Y+k5Z+O77yb5LiW55WM5paH5YyW6YGX5Lqn77yM5aWH5bOw5LiJ5Y2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5rC05YWr55m+44CB5bGx5rC057uP5YW444CB6K+X55S75LmL5rqQLeW8oOWutueVj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D4NCgk8c3BhbiBzdHlsZT0iZm9udC1zaXplOjE0cHg7Ij7imIXnjqn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kKvlvKDlrrbnlYzpl6jnpajvvIzlh6Tlh7Dlj6Tln47pl6jnpajvvIznmb7pvpn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jgIHloqjmiI7oi5flr6jjgIHlnJ/lrrbpo47mg4Xlm63jgIHlpKfls6HosLfjgILoioLnu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t4vlsbHmtonmsLTnmoTml7bpl7TlkozkvZPlipvvvIzlhajnqIvkuI3ov5vku7vkvZX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l4XmuLjotK3nianlupcs5YWo56iL5LiN5o6o6ZSA5Lu75L2V6Ieq6LS55pmv54K5L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D4NCgk8c3BhbiBzdHlsZT0iZm9udC1zaXplOjE0cHg7Ij7imIXkuqv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lKjmnIDlnLDpgZPnmoTlvZPlnLDnibnoibLnvo7po5/vvIjlnJ/lrrbml4/igJzlr6jk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igJ3jgIHnibnoibLnq7nnrZLlrrTvvInvvIzlvZPlnLDkuJPogYzlr7zmuLjotLTlv4Plj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ajliLDljJbmnI3liqE75q+P5Lq65q+P5aSp5LiA5pSv5rC077yM5qC55o2u5a6i5oi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GC5o6o6I2Q5b2T5Zyw5pyA5YW354m56Imy55qE6YWS5bqXLjwvc3Bhbj4gDQo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2Rpdj4NCiAgICAgICAgICAgID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ICAgICAgICAgICAgICAgIDxoMj4NCiAgICAgICAgICAgICAgICAgICAg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DQogICAgICAgICAgICAgICAgPC9oMj4NCiAgICAgICAgICAgICAgICA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imIXkuqTpgJogJm5ic3A7IOW+gOi/lOmrmOmT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+aXhea4uOepuuiwg+i9pu+8iOaMieS6uuaVsOWumui9puWei++8jOS/neivgeS4g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o+W6p++8iSA8L3NwYW4+DQo8L3A+DQo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imIXpl6jnpaggJm5ic3A7IOW8oOWutueVjOajruael+WFrOWbreWkp+mXqOelqCvlh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lj6Tln47pl6jnpagr55m+6b6Z55S15qKvK+WiqOaIjuiLl+WvqCvlnJ/lrrbpo47mg4Xlm6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Oh6LC3ICZuYnNwOyAmbmJzcDsgJm5ic3A7ICZuYnNwOyAmbmJzcDsgPC9zcGFu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ZvbnQtc2l6ZToxNHB4OyI+4piF6YWS5bqXICZuYnNwO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jIflrprnmoTphZLlupflhaXkvY/vvIzlh7rnjrDljZXnlLfljZXlpbPlpoLmnpzmi7zkv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JDlip/or7foh6rooaXmiL/lt67lhYMv5Zub5pma77yb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uKYheiGs+mjnyAmbmJzcDsg5YWo56iL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mraPvvJsgJm5ic3A7ICZuYnNwOzwvc3Bhbj4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imIXmnI3liqEgJm5ic3A7IOS8mOeng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uuaCqOaPkOS+m+e7huW/g+acjeWKoe+8mzwvc3Bhbj4gDQo8L3A+DQo8cD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iAgICAgICAgICAgIDwvZGl2Pg0KICAgICAgICAgICAg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gICAgICAgICAgICAgICAgPGgyPg0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otLnnlKjkuI3ljIXlkKsNCiAgICAgICAgICAgICAgICA8L2gy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gICAgPC9kaXY+DQogICAgICAgICAgICA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iAgICAgICAgICAgICAgICA8aDI+DQogICAgICAgICAgICAgICAgICAg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g0KICAgICAgICAgICAgICAgIDwvaDI+DQogICAgICAgICAgICAgICAg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eOAgeaZr+WMuuaciee0oumBk+aXheWu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gueaNruiHqui6q+i6q+S9k+eKtuWGtemAieaLqeatpeihjOaIluiHquihjOi0reS5sOWNl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luWFqOeoi+e0oumBk+S4iuS4izwvc3Bhbj4g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sgJm5ic3A7IOKYhSDooYznqIvkuK3lpKnlrZDlsb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ovabmj5DkvpvvvIwg5a6i5Lq65Y+v5qC55o2u6Ieq6Lqr5oOF5Ya177yM6Ieq55Sx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NjflhYMv5Lq6Ljwvc3Bhbj4gDQo8L3A+DQo8cD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mbmJzcDsgJm5ic3A7IOKYhSDljYHph4znlLvlu4rmraTlpITmnInlsI/ngav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vvIzlrqLkurrlj6/moLnmja7oh6rouqvmg4XlhrXvvIzoh6rnlLHpgInmi6nvvIz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zOOWFgy/kurrvvIzlvoDov5Q1MuWFgy/kurouIDwvc3Bhbj4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Ig5Yek5Yew5Y+k5Z+O5YaF6ZqP5aSE5Y+v6KeB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5bqX77yM5aec57OW5bqX77yM5Zyf54m55Lqn5bqX77yM57Gz6YWS5bqX77yM5LqO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a+85ri45peg5YWz77yM5a6i5Lq65pWs6K+36LCo5oWO5raI6LS544CC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XNpemU6MTRweDsiPjMu5aSp5a2Q5bGx57yG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5m+6b6Z55S15qKv5Lya5Ye6546w5o6S6Zif546w6LGh77yM5Yiw5pe25YCZ5a+85ri4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o6S6Zif5Lq65pWw55qE5aSa5bCR5p2l6LCD5aKe5LiK5LiL5bGx55qE5b6q5bq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LCF6KejPC9zcGFuPiANCjwvcD4NCj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Qu5Yek5Yew6YWS5bqX6L2m6L6G5LiN6IO955u06L6+77yM6ZyA6KaB5q2l6KGMM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iIbpkp/mlrnlj6/liLDovr7phZLlupc8L3NwYW4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NS7lvZPlnLDkvJjnp4DlnLDmjqXnpL7vvJrlvKDlrrbnl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nmb7liKnlm73pmYXml4XooYznpL7ogqHku73mnInpmZDlhazlj7jvvIzml4XmuLjorrj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lj7fvvJpMLUhVTi0wODA2NCDlnLDlnYDvvJrmuZbljZfnnIHlvKDlrrbnlYzluILpl73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phZLlupfoo5nmpbwzLTdG77yJ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bnibnliKvms6jmhI/vvJror7flkITkvY3lm6LkvY3lnKj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m67nmoTlnLDmtIHouqvoh6rlpb3vvIzoi6Xml6Dlr7zmuLjluKbpoobor7fkuI3opoH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vILmgKfmjInmkanjgIHmoZHmi7/nrYnlvILmgKfmnI3liqHjgILlkI7mnpznm7jlvZPku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vvIE8L3NwYW4+IA0KPC9wPg0K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g5rmY6KW/5Yek5Yew5ZKM5byg5a6255WM5pmv5Yy655qE5peF5ri46YWS5bqX5LuF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Ze05a6a5pe256m66LCD5ZKM5a6a5pe254Ot5rC077yI54Ot5rC05pe26Ze05Li65pm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ngrnoh7MyM++8mjMw54K577yM6K+35a6i5Lq65o+Q5YmN5rKQ5rW077yb56m66LCD6K6+5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65pmaMTnngrnoh7Plh4zmmagy54K55bem5Y+z77yM6Iul5pyJ5LiN5L6/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6Kej77yJ44CCPC9zcGFuPiANCjwvcD4NCjxwPg0KCTxiciAvPg0KPC9wPg0KPHA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4m55Yir6K+05piO77ya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Zm9udC1zaXplOjE0cHg7Ij7imIUg5Ye65Y+R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rex5Zyz5YyX56uZ77yM55uu55qE5Zyw77ya5byg5a6255WM44CB5Yek5Yew5Y+k5Z+OL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aXoOiHqueUsea0u+WKqOWuieaOkiA8L3NwYW4+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imIUg6YWS5bqX77ya5b2T5Zyw5qCH5YeG6YWS5bqX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bCP77yM5o6l5b6F5p2h5Lu25pyJ6ZmQ77yM5LiN6IO95Lul5aSn5Z+O5biC5qCH5YeG6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77yM6K+35a6i5Lq66KeB6LCF44CC5ZCr5q+P5Lq65q+P5aSp5LiA5bqK5L2N77yM6Iu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Y2V55S35Y2V5aWz77yM5LiU5Zui5Lit5peg5ZCM5oCn5Zui5Y+L5ZCM5L2P77yM6K+3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YmN5oiW5b2T5Zyw6Ieq6KGl5oi/5beu44CCPC9zcGFuPiA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KYhSDlj6blm6DlvKDlrrbnlYzlsZ7igJz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oh6rnhLbpgZfkuqfpo47mma/lkI3og5zmma/ljLrigJ3vvIzmma/ljLrkuLrkuobkv53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looPvvIznu5/kuIDkvb/nlKjnjq/kv53ovabvvIzmr4/liLDkuIDkuKrmma/ngrnpg7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jaLnlKjovabvvIzor7fkuIvovabml7bluKbkuIroh6rlt7HnmoTpmo/ouqvnianlk4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HNwYW4gc3R5bGU9ImZvbnQtc2l6ZToxNHB4OyI+4piFI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tueVjOaZr+WMuuS6jjIwMTDlubQ55pyIMTXml6XotbflvIDlp4vlr7nmuLjlrqLmhI/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rrPkv53pmanlrp7ooYzigJzlrp7lkI3liLbigJ3vvIzor7fmj5DkvpvlrqLkurrnnJ/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YjnmoTlp5PlkI3lkozouqvku73or4Hlj7fnoIHvvIE8L3NwYW4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4piFIOa5luWNl+mFkuW6l+S4muW8gOWxl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JsueOr+S/neW3peeoi++8jOWboOatpOaIv+mXtOWGheS4jeaPkOS+m+a0l+a8seeUqO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JmeiGj+eJmeWIt+WPiua0l+a1tOeUqOWTge+8ie+8jOmFjeWkh++8iOavm+W3vi/mi5bp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or7fmuLjlrqLlnKjlh7rlm6Lml7bluKbpvZDkuKrkurrnlKjlk4HjgII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ZvbnQtc2l6ZToxNHB4OyI+4piFIOehruiupOWH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ieaOku+8muetvue6puWQju+8jOaXhea4uOiAheino+e6pueahO+8jOWwhue7me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AoOaIkOaNn+Wkse+8iOivpeaNn+WkseWPr+iDveS8mua2teebluaXhea4uOi0ueeUq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DqOWIhu+8ie+8jOivpeaNn+WksemcgOeUseaXhea4uOiAheaJv+aLheOAguaMieeFp+WQ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uWumu+8jOaXhea4uOiAhei/mOmcgOimgeWQkeaXheihjOekvuaUr+S7mOi/nee6pumH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vt+aXhea4uOiAheivpue7humYheivu+WQiOWQjOebuOWFs+WGheWuue+8jOWFheWIhuiAg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qui6q+WHuuihjOWPr+ihjOaApzwvc3Bhbj4g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imIUg6auY6ZOB6Zeu6aKY5o+Q6YaS77ya5peF6KGM56S+5a+5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B5Zug6L+Q5Yqb44CB5aSp5rCU562J5Zug57Sg5bu26K+v44CB5Y+Y5pu044CB5Y+W5raI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o6M5o6n77yM5aaC6YGH5q2k56eN5oOF5Ya177yM5peF6KGM56S+5bCG5bC95Yqb6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o2f5aSx5omp5aSn77yM5bm25LiO6ZOB6Lev5YWs5Y+45Y2P6LCD44CC5peF6KGM56S+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ug5q2k5bCG5a+56KGM56iL5YGa5Ye655u45bqU6LCD5pW077yM5bGK5pe25pWs6K+3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6YWN5ZCI6LCF6Kej44CCPC9zcGFuPiANCjwvcD4NCj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KYhSDkuKrkurrmtojotLnor7TmmI7vvJrmnKzooYznqIvkuLr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ml6Doh6rotLnlm6LvvIzkvYbmma/ljLrmiJbppJDljoXmiJbphZLlupflhoXoh6ror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K3nianllYbpk7rjgIHlqLHkuZDnrYnmlLbotLnpobnnm67vvIzlsZ7ml4XmuLjogIX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tojotLnooYzkuLrvvIzlpoLkuqfnlJ/nuqDnurfmiJbmjZ/lpLHvvIzml4XooYznpL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otKPku7vjgII8L3NwYW4+IA0KPC9wPg0K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piFIOW9k+WcsOeUqOi9puivtOaYju+8muaXhea4uOWbveS6p+epuuiwg+i9p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+OAgeeUseW8oOWutueVjOaXhea4uOi9pumYn+e7n+S4gOiwg+mFje+8jOacieaXtu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l+WbouaDheWGteWHuueOsO+8jOS9huaIkeekvuS4jeS8muW9seWTjeWuouS6uu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WImTwvc3Bhbj4gDQo8L3A+DQogICAgICAgICAgICA8L2Rpdj4NCiAgICAgICAg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kaXYgaWQ9InByaW50QnRuIj4NCiAgICAgICAgICAgI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Fvov5Tlm57kuLvpobVdDQogICAgICAgICAgICANCiAgICAgICAgICAgIOOAg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gICAgICAgICAgICAgICAgW+aJk+WNsOacrOmhtV0NCiAgICA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44CADQogICAgICAgICAgICANCiAgICAgICAgICAgICAgICB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KICAgICAgICAgICAgDQogICAgICAgIDwvZGl2Pg0KICAgIDwvYm9keT4NCiAgICA8c2Nya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hbmd1YWdlPSJqYXZhc2NyaXB0IiBzcmM9Imh0dHA6Ly9hcGkucG9wODAwLmNvbS84MDAua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xMTI1OTUmcz0wMSZwPWwmbD1jbiI+DQogICAgPC9zY3JpcHQ+DQogICAg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pub25lOyI+DQogICAgICAgIA0KICAgICAgICAgICAg5Zyo57q/5a6i5pyN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DwvZGl2Pg0KICAgIDxzY3JpcHQgdHlwZT0idGV4dC9qYXZhc2NyaXB0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mFyIF9iZGhtUHJvdG9jb2wgPSAoKCJodHRwczoiID09IGRvY3VtZW50LmxvY2F0a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yb3RvY29sKSA/ICIgaHR0cHM6Ly8iOiAiIGh0dHA6Ly8iKTsNCiAgICAgICAgZG9jdW1lb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pdGUodW5lc2NhcGUoIiUzQ3NjcmlwdCBzcmM9JyIgKyBfYmRobVByb3RvY29sICsgImhtL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1LmNvbS9oLmpzJTNGMzIyMzI2ZTFmMjZjZDE4OGQ4MjA2ZjI4YzNkMTc0ZGMnIHR5cGU9J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amF2YXNjcmlwdCclM0UlM0Mvc2NyaXB0JTNFIikpOw0KICAgIDwvc2NyaXB0Pg0KDQo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E07EE53D991F854D1912B27EE57F8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