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3:27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77A715627528EB29BE026B691267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7A715627528EB29BE026B691267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lb/mspnjgIHlvKDlrrbnlYzjgIHlh6Tlh7Dlj6Tln47jgIHloqjmi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6jjgIHnmb7pvpnnlLXmoq/kupTml6Xlj4zpq5jpk4HmoIflh4blm6J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5luWNl+W8oOWutueVjA0KICAgICAgICA8L3RpdG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g0KICAgICAgICAgICAgKn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wYWRkaW5nOiAwOyB9IGJvZHl7IGZvbnQtZmFtaWx5OiBhcmlhbCwgc2Fucy1zZXJp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OXB0OyBsaW5lLWhlaWdodDogMTUwJT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iYWNrZ3JvdW5kOiAjRUVFOyB9IHVsLCBvbCwNCiAgICAgICAgICAg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g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NCiAgICAgICAgICAgIH0gYTpsaW5rLGE6dmlzaXRlZCxhOmhvdmV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gdGV4dC1kZWNvcmF0aW9uOiBub25lOyB9IC5jbGVhcmZpeDphZnRl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eyBkaXNwbGF5OiBibG9jazsgdmlzaWJpbGl0eTogaGlkZGVuOyB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aGVpZ2h0OiAwOyBjb250ZW50Og0KICAgICAgICAgICAgIi4iOyB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gLyogSGlkZXMgZnJvbSBJRS1tYWMgXCovICogaHRtb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mNsZWFyZml4IHsgaGVpZ2h0OiAxJTt9IC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gLyogRW5kIGhpZGUgZnJvbQ0KICAgICAgICAgICAgSUUtbWFjICov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gYm9yZGVyLWJvdHRvbT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cHggMDsgbWFyZ2luLWJvdHRvbTogMTBweD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CN3cmFwcGVyeyB3aWR0aDogMjI1bW07DQogICAgICAgIC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dGV4dC1hbGlnbjogbGVmdDsgYmFja2dyb3VuZDogd2hpdGU7IHBhZGRpbmc6IDIwbW0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DQogICAgICAgICAgICAxcHggc29saWQgIzk5OTsg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cmlnaHQ6IDRweCBzb2xpZCAjMzMzOw0KICAgICAgICAgIC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IH0gcHsgbWFyZ2luLWJvdHRvbTogMW1tOyB9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DQogICAgICAgICAgICAxMnB0O21hcmdpbi1ib3R0b206IDNtbSB9IGgy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IH0gLnJvdXRlX3ZpZXdfbW9kdWxleyBtYXJnaW4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cHggNXB4IDVweCA1cHg7IGZsb2F0OiBsZWZ0OyB0ZXh0LWFsaWduOmNlbnRlcj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yB9IC5yb3V0ZV92aWV3X21vZHVsZQ0KICAgICAgICAgICAgaW1ne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1hcmdpbi1ib3R0b206M3B4OyBib3JkZXI6IHNvbGlkIDFweCAjOTk5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LnBsYWNlbmFtZX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eyB0YWJsZS1sYXlvdXQ6IGZpeGVkOyBib3JkZXItY29sbGFwc2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2xsYXBzZTsgfSB0ZHsgYm9yZGVyOiAxcHggc29saWQgIzk5OTsgcGFkZGluZzo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gfQ0KICAgICAgICAgICAg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t9DQogICAgICAgIDwvc3R5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NCiAgICAgICAgICAgICNwcmludEJ0bn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gfQ0KICAgICAgICA8L3N0eWxlPg0KICAgIDwvaGVhZD4NCi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ICAgID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ICAgICAgICAgICAgPGRpdiBzdHlsZT0iZmxvYXQ6IHJpZ2h0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EgaHJlZj0iaHR0cDovL3d3dy5vY3R5b3UuY29t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ltZyBzcmM9Imh0dHA6Ly93d3cub2N0eW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aW1hZ2VzL2xvZ28uZ2lmIiBhbHQ9Iua3seWcs+WNjuS+qOWfjuaXheihjOekv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dGl0bGU9Iua3seWcs+WNjuS+qOWfjuaXheihjOekv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L2E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T4NCiAgICAgICAgICAgICAgICDnvJblj7c5MTkNCiAgICA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D4NCiAgICAgICAgICAgICAgICAgICAg6ZW/5rKZ44CB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k5Yew5Y+k5Z+O44CB5aKo5oiO6IuX5a+o44CB55m+6b6Z55S15qKv5LqU5pel5Y+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qCH5YeG5Zui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nsbvlnovvvJrlvKDlrrbnlYw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S7t+agvO+8msKl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NCiAgICAgICAgICAgICAgICAgICAgMjIwMA0KICAgICAgICAgICAgICAgIDwvZm9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tbcNCiAgICAgICAgICAgIDwvcD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NCiAgICAgICAgICAgICAgICA8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c3BhbiBjbGFzcz0iaW5wdXRfcHJpbnRm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mihOiuoueUteivne+8mjA3NTUtODUyNjM4NjY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Nzg2NTM5MjXvvIgyNOWwj+aXtuWFqOWkqeWAmeS4uuaCqOacjeWKoe+8ge+8i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wYW4+DQogICAgICAgICAgICAgICAgPC9zdHJvbmc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YnI+DQogICAgICAgICAgICA8cD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hjOeoi+eugOihq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8L3A+DQo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c3R5bGU9IndpZHRoOjkwJTtib3JkZXI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0Ym9keT4NCgkJPHRyPg0KCQkJPHRkIHdpZHRoPSI2N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jxiPuWkqeaVsDwvY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NzM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t0ZXh0LWluZGVudDo0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c2l6ZToxNHB4O2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PGI+6KGM56iL5ZKM5pmv54K5PC9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x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aWs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GI+5Lqk6YCaPC9iP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3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aWsOWui+S9kztsaW5lLWhlaWdodDoyOyI+PG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iP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U2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tsaW5lLWhlaWdodDoyOyI+PGI+5Lit6aSQ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2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aWs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PGI+5pma6aSQPC9i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zIiB2YWxpZ249InRvc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aWsOWui+S9kztsaW5lLWhlaWdodDoy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iP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jQ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t0ZXh0LWluZGVudD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c2l6ZToxNHB4O2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RDE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MiIHZhbGlnbj0idG9w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paw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t7HlnLPljJfihpLplb/mspnljZfihpLlvKDlrrbnlY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M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mlr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rmOmTgT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iB2YWxpZ249InRvc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IHZhbGlnbj0idG9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2xpbmUtaGVpZ2h0OjI7Ij7ii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M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mlr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tpumZtea6kD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jQ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t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NCgkJCQkJPHNwYW4gc3R5bGU9ImZvbnQtc2l6ZToxNHB4O2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saW5lLWhlaWdodDoyOyI+RD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zMiIHZhbGlnbj0idG9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paw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ooHlrrbnlYzihpLlpKnlrZDlsbHihpLljYHph4znlLvlu4rihpLmuqrluIPo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3M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RweDt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bGluZS1oZWlnaHQ6MjsiPuW3tOWjq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3IiB2YWxpZ249InRvc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aWsO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TY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2xpbmUtaGVpZ2h0OjI7Ij7ii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i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mlrD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gz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saW5lLWhlaWdodDoyOyI+5q2m6Zm15rq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2N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EwLjVwdD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paw5a6L5L2TO2xpbmUtaGVpZ2h0OjI7Ij5E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3M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bGluZS1oZWlnaHQ6MjsiPumHkemerea6quKGkuWiqOaIjuiLl+WvqOKG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PpOWfjj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saW5lLWhlaWdodDoyOyI+5be05aO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c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paw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iIgdmFsaWduPSJ0b3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mlrDlrovkvZM7bGluZS1oZWlnaHQ6MjsiPuKI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2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aWs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MiIHZhbGlnbj0idG9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paw5a6L5L2TO2xpbmUtaGVpZ2h0OjI7Ij7lh6Tlh7Dlj6T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IiB2YWxpZ249InRvc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dGV4dC1pbmRlbnQ6MTAuNX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mlrD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0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Mjcz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aWsOWui+S9kztsaW5lLWhlaWdodDoyOyI+5Yek5Yew5Y+k5Z+O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zE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2xpbmUtaGVpZ2h0OjI7Ij7lt7Tlo6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Ny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mlr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Imj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saW5lLWhlaWdodDoy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IA0KCQkJCTwvcD4NCgkJCTwvdGQ+DQoJCQk8dGQgd2lkdGg9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saW5lLWhlaWdodDoyOyI+6ZW/5rK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2N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jEwLjVwdD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paw5a6L5L2TO2xpbmUtaGVpZ2h0OjI7Ij5E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3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lrDlrovkvZM7bGluZS1oZWlnaHQ6MjsiPumVv+aymeWNl+KGkua3seWcs+WM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cx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NHB4O2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6auY6ZO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ciIHZhbGlnbj0idG9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paw5a6L5L2TO2xpbmUtaGVpZ2h0OjI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N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iZuYnNwO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YiIHZhbGlnbj0idG9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z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NHB4O2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saW5lLWhlaWdodDoyOyI+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8L3A+DQo8cCBzdHlsZT0ibWFyZ2luLWxlZnQ6MGNt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iA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nroDooajvvJo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YmFja2dyb3VuZD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Y0NDUxRDsiPu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WMl+KAlOmVv+aymeWNl+KAlOW8oOWutueVjDwvc3Bhbj48L2I+PGI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NzVwdD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LqO5b2T5pel5oyH5a6a5pe26Ze05Zyo5rex5Zyz5YyX6ZuG5ZCI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Ct5LmY6auY6ZOB5YmN5b6A6ZW/5rKZ5Y2X56uZ77yI5Y+C6ICD6L2m5qyh77y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oCU6ZW/5rKZ5Y2XIEc2MDE25qyhIDEwOjQw5YiGLzE0OjAw5YiGIO+8ie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S6uuaOpeerme+8jOS6juS4i+WNiDE277yaMDDngrnkuZjovabliY3lvoDlvKDlrr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05bCP5pe25bem5Y+z77yJ5oq16L6+5ZCO5YWl5L2P6YWS5bqX44CC5pWj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J5LiA5a6a55qE54m55q6K5oCn77yM55Sx5LqO5a6i5Lq65p2l55qE5Lqk6YCa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aC6YGH6Iiq54+t44CB54Gr6L2m5pma54K577yM55+t5pe26Ze055qE562J5b6F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j5bi45oOF5Ya177yM55Sx5LqO5a6i5Lq65Y6f5Zug6YCg5oiQ5pyq6IO96LW25Yiw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R54+t5pe26Ze055qE77yM5Lqn55Sf6aKd5aSW6LS555So77yM5a6i5Lq6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7nrKzkuozlpKnvvJroooHlrrbnlYw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lpKnlrZDlsb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7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Hph4znlLvlu4o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igJ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DQ1MUQ7Ij7muqrluIPo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mbmJzcDs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zYuNz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ep6aSQ5ZCO5ri46KeINUH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mo67mnpflhazlm63oooHlrrbnlYzmma/ljLrvvIjlkKvnmb7pvpnnlLXmoq83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vvIzmuLjop4jjgIrpmL/lh6Hovr7jgIvlpJbmma/mi43mkYTlnLDjgIHlk4j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prlsbEgMS415bCP5pe25o6i5a+75b2x6KeG6Zi/5Yeh6L6+5Lit55qE576k5bGx5ryC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Yq/56OF56S055qE6L+36a2C5Y+w44CB5aSp5LiL56ys5LiA5qGl562J56m65Li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QlVT6LW0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p5a2Q5bGx5pmv5Yy6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eS5mOi9pjM15YiG6ZKf44CC5ri45aSp5a2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MeWwj+aXtuOAgei0uum+meWFrOWbre+8jOW+oeeslOWzsOOAgeS7meWls+eMru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OAguatpeihjDEuNeWwj+aXtuS4i+Wxse+8iOatpOWkhOaciee0oumBk+aPkOS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xseS4i+a4uOWzoeiwt+S4pOWyuOael+acqOiRseiMjyzph47oirHpo5jpppk75aWH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5+zLOWNg+Wnv+eZvuaAgSzosaHkuIDluYXlt6jlpKfnmoTlsbHmsLTnlLvljbfnmo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Lvlu4rmma/ljLo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M5q2l6KGM57qmNjDliIbpkp/vvIzmnInlsI/ngavovabmj5Dkvpv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5bCP5pe2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zYuNz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iL5Y2I5ri46KeI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rqq5biD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ZmuS4iuWFq+eCueWQjuabtOS9s++8jOWvvOa4uOWSjOWPuOacuuWPqumAgeWuo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quW4g+ihl+WBnOi9puWcuu+8jOS4jeWFqOeoi+mZquWQjO+8jOWuouS6uuiHquih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+8iS3luIPmu6HlsI/muqrnmoTooZfpgZPvvIzlhYXmu6Hlv6vkuZD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muZjopb/lnJ/po47oi5fpn7XkuLrln7rosIPvvIzku6XkvKDnu5/lnJ/lrrbmsJH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53mnKzvvIzkvp3miZjntKLmuqrmsrPoh6rnhLbmsLTmma/lhYPntKDvvIzokKXpgKD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pmaLjgIHpmaLkuK3mnInooZfjgIHpn7XlkbPljYHotrPnmoTpm4bluILnm5v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zlkI7vvIzlhaXkvY/phZLlupcu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JhY2tncm91bmQ6YXF1YT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nrKzkuInlpKnvvJrph5Hp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igJQ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7loqjmiI7oi5flr6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igJQ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7lh6Tlh7Dlj6Tln448L3NwYW4+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cHQ7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kJVU+i1tOW8oOWutueVjOWbveWutuajruael+WcsOi0qOWFrOWbrS0tLe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mH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6qj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sIOmqhumpvOWzsOOAgeS4h+WygeeJjOOAgeW8oOiJr+Wik+OAgeWbm+WNgeWFq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+Wyqe+8jOS7peWzsOensOWlh++8jOS7peiwt+aYvuW5ve+8jOS7peael+ingeen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6p+efs+WzsOaLlOWcsOiAjOi1t++8jOW9ouaAgeWQhOW8gu+8jOWzsOael+mXtO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vea3se+8jOa6qua1gea9uua9uu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2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QjueUqOS4remkkCzkuIv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MwQlVT6LW05Lq65p2w5Zyw54G144CB5rCR5peP6aOO5ZGz5rWT6YOB55qE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Yek5Ye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OAgumAlOS4rea4uOiniOWFt+aciea5mOilv+KAnOWNg+aIt+iLl+WvqO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Yj48c3BhbiBzdHlsZT0i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juiLl+Wvq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jlrovnpZboi7HnmoTlrrbkuaHvvIzmuZjopb/nrKzkuIDlr6jvvInnnIv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6bpl6jmlazphZLlr7nlsbHmrYzvvIzlk4Hoi5flrrbnibnoibLppJAtLS3mnb/pl6j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phZLphonmrYzmtZPkuK3mhJ/lj5foi5flrrbkurrnmoTlj6TmnLTjgIHng63mg4X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mpTloqjpvpnmsZ/nm7jmnJvvvIzot53ku4rlt7LmnIkyMDDlpJrlubTljoblj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nmb7lubTogIHlroUxMOWkmuagi+eahOeTpuWyl+WvqO+8jOWiqOaIjuaYr+iLl+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uacr+WPkea6kOWcsO+8jOiLl+aXj+m8k+iInuS5i+S5oe+8jOW3q+aWh+WMluino+Wv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+8m+iLl+WutuW3q+acr++8jOS4reWbveawkemXtOaWh+WMluiJuuacr+S5i+S5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iqOaIju+8jOaYr+acieeahOeci++8jOacieW+l+eOqe+8jOacieWPguS4ju+8g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tei+vuWHpOWHsOWQjuWuouS6uuiHqueUsea4uOWHpOWHsOWknOaZr+OAgea8q+atp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seaxn+i+ueOAguS4pOWyuOeBr+eBq+mYkeePiu+8jOWPpOWfjua4heW5veiAj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6uueVmeW/teW+gOi/lOOAgiAmbmJzcDsg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JueWIq+aPkOeku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rlh6Tlh7Dmma/ljLrkuLr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pITlpITpg73mmK/lsI/lkIPvvIzlnJ/nibnkuqfvvIjlp5zns5bvvInvvIz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oYznqIvoh6rooYzotK3kubDnibnkuqfjgIHmnI3oo4XjgIHoi5fppbDjgIH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zmuLjjgIHml4XooYznpL7ml6DlhbPjgII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w0K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lh6Tlh7Dlj6Tln44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igJQmbmJzcDs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pk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4mbmJzcDs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YuNz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ep6aSQ5ZC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yo5rKI5LuO5paH56yU5LiL6IO96K+75Yiw77yM5Zyo6buE5rC4546J55qE55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77yM5Zyo5a6L56WW6Iux5q2M6YeM6IO95ZCs5Yiw77yM6KKr5paw6KW/5YWw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2c5a626Lev5piT4oCi6Im+6buO56ew6LWe5Li65Lit5Zu95pyA576O55qE5bCP5Z+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k5Z+O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OWQq++/pTE0OOWFg+Wll+elqO+8jOaZr+eCueS4uu+8m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yiOS7juaWh+aVh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iuW4jOm+hOaVheWxheOAgeayseaxn+azm+iIn+OAgeadqOWutueloOWgguOAgeW0h+W+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4nOmXqOWfjualvOOAgeS4h+Wvv+Wuq+OAgeiZueahp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rYnjgJHjgJEz5bCP5pe2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6aOO6Zuo6Jm55qGl44CB5rKx5rGf6Lez5bKp44CB5Lic6Zeo5Z+O5qW85LiL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KGX44CB5Y+k5Z+O5aKZ44CB5piO5riF5LiA5p2h6KGX44CB5rKI5LuO5paH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Kx5rGf5Lik5bK45ryr5q2l77yM5qyj6LWP5rKZ5rm+5ZCK6KeS5qW877yM57uG57u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+k5Z+O5LmF6L+c55qE5Y6G5Y+y5ZKM5bCY5bCB5b+D5bqV55qE6K6w5b+G77yb5Y+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my44CB5p6B5a+M5rWT6YOB6IuX5a625rCR5peP6aOO6Z+155qE5ZCK6ISa5qW85Li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7uG6ISa5Ly25LuD55qE5pyo5p+x56uL5LqO5rKz5Lit77yM5ouW6LW35Y+k5Z+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76O5Li955qE5b6A5LqL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zYuNz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it6aSQ5ZCOQlVT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WbnumVv+aymeaKtei+vuWQjuWFpeS9j+mFkuW6l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iYWNrZ3JvdW5k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77yaPC9zcGFuPjwvYj48Yj4g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plb/mspnljZc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mt7HlnLPljJc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4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YuNzVwd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p6aSQ5ZCO77yM5LmY5q2m5bm/6auY6ZOB6L+U5Zue5rex5Zyz5YyX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a6ZW/5rKZ5Y2X4oCU5rex5Zyz5YyXRzYwMTnmrKEgMTE6MDDliIYvMTQ6Mjb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rXovr7lkI7mlaPlm6LvvIznu5PmnZ/mhInlv6vooYznqIv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XB0OyI+DQoJ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oYznqIvlj4rmma/ngrnpobrluo/oi6XmnInlj5jmm7TvvIzku6XmnIDlkI7noa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jgIHliJfmrKHlj4rml4XooYznpL7nmoTlronmjp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mt7HlnLPljY7kvqjln47ml4XooYznpL7ph5HmtbfokKXkuJrpg6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g63nur/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UQ7Ij4wNzU1LTg1MjYzODY2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yaWdodDtjb2xvcjogIz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g0KICAgICAgICAgICAgPC9w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nur/ot6/nibnoibI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uKY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utuWOhuWPsuaWh+WMluWQjeWfju+8jOiiq+aWsOilv+WFsOiRl+WQjeS9nOWutu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vum7juensOi1nuS4uuS4reWbveacgOe+juS4veeahOWwj+Wfji0tLeWHpOWHsOWPp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VjOaWh+WMlumBl+S6p++8jOWlh+WzsOS4ieWNg+OAgeengOawtOWFq+eZvuOAge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j+WFuOOAgeivl+eUu+S5i+a6kC3lvKDlrrbnlYw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46p77ya6KGM56iL5ZCr5byg5a6255W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Yek5Yew5Y+k5Z+O6Zeo56Wo77yM55m+6b6Z5aSp5qKv44CB5aKo5oiO6IuX5a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7qm5LqG6LeL5bGx5raJ5rC055qE5pe26Ze05ZKM5L2T5Yqb77yM5YWo56iL5LiN6L+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yH5a6a5peF5ri46LSt54mp5bqXLOWFqOeoi+S4jeaOqOmUgOS7u+S9leiHqu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8L3NwYW4+IA0KPC9wPg0KPHA+DQ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a5Lqr55So5pyA5Zyw6YGT55qE5b2T5Zyw54m56Imy576O6aOf77yI5Zyf5a625pe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Li75a604oCd44CB54m56Imy56u5562S5a6077yJ77yM5b2T5Zyw5LiT6IGM5a+85ri4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yW44CB5ZGo5Yiw5YyW5pyN5YqhO+avj+S6uuavj+WkqeS4gOaUr+awtO+8jO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imgeaxguaOqOiNkOW9k+WcsOacgOWFt+eJueiJsueahOmFkuW6ly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iF5Lqk6YCaICZuYnNwOyDlvoD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npajvvJvml4XmuLjnqbrosIPovabvvIjmjInkurrmlbDlrprovablnovvvIz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mraPluqfvvIk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mXqOelqCAmbmJzcDsg5byg5a6255WM5qOu5p6X5YWs5Zu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+WHpOWHsOWPpOWfjumXqOelqCvnmb7pvpnnlLXmoq8r5aKo5oiO6IuX5a+o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mFkuW6lyAmbmJzcDsg5oyJ5oyH5a6a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M5Ye6546w5Y2V55S35Y2V5aWz5aaC5p6c5ou85L2P5LiN5oiQ5Yqf6K+3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YWDL+Wbm+aZmu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ohrPpo58gJm5ic3A7IOWFqOeoizPml6k25q2j77yb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mnI3liqEgJm5ic3A7IOS8mOengOWvvOa4uOS4uuaCqOaPkOS+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cjeWKoe+8mz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LiN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3BhbiBzdHlsZT0iZm9udC1zaXplOjE0cHg7Ij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oYznqIvlpJbkuKrkurrmtojotLnlj4roh6rotLnpobnnm67jgII8L3NwYW4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pmv5Yy65pyJ57Si6YGT5peF5a6i5Y+v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r5L2T54q25Ya16YCJ5oup5q2l6KGM5oiW6Ieq6KGM6LSt5Lmw5Y2V56iL5oiW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LiK5LiL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4piFIOihjOeoi+S4reWkqeWtkOWxseaciee8hui9p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CDlrqLkurrlj6/moLnmja7oh6rouqvmg4XlhrXvvIzoh6rnlLHpgInmi6nvvIw2N+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PC9zcGFuPiANCjwvcD4NCjxwPg0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4piFIOWNgemHjOeUu+W7iuatpOWkhOacieWwj+eBq+i9puaPkOS+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agueaNruiHqui6q+aDheWGte+8jOiHqueUsemAieaLqe+8jOWNleeoizM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gOi/lDUy5YWDL+S6ui4g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g5Yek5Yew5Y+k5Z+O5YaF6ZqP5aSE5Y+v6KeB6ZO25Zmo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57OW5bqX77yM5Zyf54m55Lqn5bqX77yM57Gz6YWS5bqX77yM5LqO5peF6KGM56S+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M5a6i5Lq65pWs6K+36LCo5oWO5raI6LS5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Mu5aSp5a2Q5bGx57yG6L2m5ZKM55m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5Lya5Ye6546w5o6S6Zif546w6LGh77yM5Yiw5pe25YCZ5a+85ri45Lya5qC55o2u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q65pWw55qE5aSa5bCR5p2l6LCD5aKe5LiK5LiL5bGx55qE5b6q5bqP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PC9zcGFuPiANCjwvcD4NCjxwPg0KCTxzcGFuIHN0eWxlPSJmb250LXNpemU6MTRweDsi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6YWS5bqX6L2m6L6G5LiN6IO955u06L6+77yM6ZyA6KaB5q2l6KGMMTAtMjDliIb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iLDovr7phZLlupc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S7lvZPlnLDkvJjnp4DlnLDmjqXnpL7vvJrlvKDlrrbnlYznurPnmb7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4XooYznpL7ogqHku73mnInpmZDlhazlj7jvvIzml4XmuLjorrjlj6/or4Hlj7fv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VTi0wODA2NCDlnLDlnYDvvJrmuZbljZfnnIHlvKDlrrbnlYzluILpl73ljZflm73pmY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o5nmpbwzLTdG77yJ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nibnliKvms6jmhI/vvJror7flkITkvY3lm6LkvY3lnKj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IHouqvoh6rlpb3vvIzoi6Xml6Dlr7zmuLjluKbpoobor7fkuI3opoHmjqXlj5flvIL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jgIHmoZHmi7/nrYnlvILmgKfmnI3liqHjgILlkI7mnpznm7jlvZPkuKXph43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y4g5rmY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ZKM5byg5a6255WM5pmv5Yy655qE5peF5ri46YWS5bqX5LuF5o+Q5L6b5pma6Ze0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6LCD5ZKM5a6a5pe254Ot5rC077yI54Ot5rC05pe26Ze05Li65pma5LiKMTnngrno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Mw54K577yM6K+35a6i5Lq65o+Q5YmN5rKQ5rW077yb56m66LCD6K6+572u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MTnngrnoh7Plh4zmmagy54K55bem5Y+z77yM6Iul5pyJ5LiN5L6/5pWs6K+36LCF6Ke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iciAv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I+54m55Yir6K+05piOPC9iPu+8m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imIUg5Ye65Y+R5Zyw77y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uZ77yM55uu55qE5Zyw77ya5byg5a6255WM44CB5Yek5Yew5Y+k5Z+OLuihjOeoi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eUsea0u+WKqOWuieaOkiA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IOmFkuW6l++8muW9k+WcsOagh+WHhumFkuW6l+inhOaoo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+headoeS7tuaciemZkO+8jOS4jeiDveS7peWkp+WfjuW4guagh+WHhuihoemH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ngeiwheOAguWQq+avj+S6uuavj+WkqeS4gOW6iuS9je+8jOiLpe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S4lOWbouS4reaXoOWQjOaAp+WbouWPi+WQjOS9j++8jOivt+Wcq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luW9k+WcsOiHquihpeaIv+W3ru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Ug5Y+m5Zug5byg5a6255WM5bGe4oCc5LiW55W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6aOO5pmv5ZCN6IOc5pmv5Yy64oCd77yM5pmv5Yy65Li65LqG5L+d5oqk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L2/55So546v5L+d6L2m77yM5q+P5Yiw5LiA5Liq5pmv54K56YO95Lya5pu05o2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K+35LiL6L2m5pe25bim5LiK6Ieq5bex55qE6ZqP6Lqr54mp5ZOB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YhSDlvKDlrr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o4yMDEw5bm0OeaciDE15pel6LW35byA5aeL5a+55ri45a6i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a6e6KGM4oCc5a6e5ZCN5Yi24oCd77yM6K+35o+Q5L6b5a6i5Lq655yf5a6e5pyJ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ZKM6Lqr5Lu96K+B5Y+356CB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SDmuZbljZfphZLlupfkuJrlvIDlsZXnu7/oib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t6XnqIvvvIzlm6DmraTmiL/pl7TlhoXkuI3mj5DkvpvmtJfmvLHnlKjlk4HvvIjniZnoh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lj4rmtJfmtbTnlKjlk4HvvInvvIzphY3lpIfvvIjmr5vlt74v5ouW6Z6L77y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Ye65Zui5pe25bim6b2Q5Liq5Lq655So5ZOB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YhSDnoa7orqTlh7rooYz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b7nuqblkI7vvIzml4XmuLjogIXop6PnuqbnmoTvvIzlsIbnu5nml4XooYznpL7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jor6XmjZ/lpLHlj6/og73kvJrmtrXnm5bml4XmuLjotLnnlKjnmoTlpKf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r6XmjZ/lpLHpnIDnlLHml4XmuLjogIXmib/mi4XjgILmjInnhaflkIjlkIznuqb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gIXov5jpnIDopoHlkJHml4XooYznpL7mlK/ku5jov53nuqbph5HjgILor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r6bnu4bpmIXor7vlkIjlkIznm7jlhbPlhoXlrrnvvIzlhYXliIbogIPomZH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j6/ooYzmgKc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IOmrmOmTgemXrumimOaPkOmGku+8muaXheihjOekvuWvuemrmOmTg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+OAgeWkqeawlOetieWboOe0oOW7tuivr+OAgeWPmOabtOOAgeWPlua2iOetie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++8jOWmgumBh+atpOenjeaDheWGte+8jOaXheihjOekvuWwhuWwveWKm+mBv+WFj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qeWkp++8jOW5tuS4jumTgei3r+WFrOWPuOWNj+iwg+OAguaXheihjOekvuWPr+iDve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huWvueihjOeoi+WBmuWHuuebuOW6lOiwg+aVtO+8jOWxiuaXtuaVrOivt+aXhea4uOiA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iwheino+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Ug5Liq5Lq65raI6LS56K+05piO77ya5pys6KGM56iL5Li65peg6LSt54m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Zui77yM5L2G5pmv5Yy65oiW6aSQ5Y6F5oiW6YWS5bqX5YaF6Ieq6K6+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O644CB5aix5LmQ562J5pS26LS56aG555uu77yM5bGe5peF5ri46ICF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aaC5Lqn55Sf57qg57q35oiW5o2f5aSx77yM5peF6KGM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SDlvZPlnLDnlKjovabor7TmmI7vvJrml4XmuLjlm73kuqfnqbrosIPovabnqbros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KDlrrbnlYzml4XmuLjovabpmJ/nu5/kuIDosIPphY3vvIzmnInml7bkvJrmnInlpZf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h7rnjrDvvIzkvYbmiJHnpL7kuI3kvJrlvbHlk43lrqLkurrooYznqIvkuLrlh4bli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8L2JvZHk+DQogICAgPHNjcmlwdCBsYW5n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amF2YXNjcmlwdCIgc3JjPSJodHRwOi8vYXBpLnBvcDgwMC5jb20vODAwLmpzP249MTEy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9MDEmcD1sJmw9Y24iPg0KICAgIDwvc2NyaXB0Pg0KICAgIDxkaXYgc3R5bGU9Im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ICAgICAgICANCiAgICAgICAgICAgIOWcqOe6v+WuouacjQ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c2NyaXB0IHR5cGU9InRleHQvamF2YXNjcmlwdCI+DQogICAgICA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YmRobVByb3RvY29sID0gKCgiaHR0cHM6IiA9PSBkb2N1bWVudC5sb2NhdGlvbi5w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PyAiIGh0dHBzOi8vIjogIiBodHRwOi8vIik7DQogICAgICAgIGRvY3VtZW50LndyaXRl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YXBlKCIlM0NzY3JpcHQgc3JjPSciICsgX2JkaG1Qcm90b2NvbCArICJobS5iYWlk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cyUzRjMyMjMyNmUxZjI2Y2QxODhkODIwNmYyOGMzZDE3NGRjJyB0eXBlPSd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7A715627528EB29BE026B691267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