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1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700544A16F1406BB6946B6C7D1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00544A16F1406BB6946B6C7D1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00544A16F1406BB6946B6C7D1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