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7CCA8AFB8BA5CD3C0A6F51EF6A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CCA8AFB8BA5CD3C0A6F51EF6A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nmb7pvpnnlLXmoq/lm5vml6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m6JfX+aXhea4uOe6v+i3r+WbveWGheaXhea4uOa5luWNl+W8oOWutueVj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ZW/5rKZ44CB5byg5a6255WM44CB55m+6b6Z55S15qKv5Zub5pel6auY6ZO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byg5a6255WM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E5M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jOeoi+eugOihqO+8mjwvc3Bhbj48L2I+DQoJPC9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g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A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IuMTVwdD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saW5lLWhlaWdodDoyOyI+6KGM56iL5ZKM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siPuS6pOmA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0cHg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l6n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mlrDlrovkvZM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Ij7kvY/lrr/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yg5a6255W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3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saW5lLWhlaWdodDoyOyI+5q2m6Zm15rq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AuNT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aWsO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KKB5a6255WM4oaS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4oaS5rqq5biD6K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q2m6Zm15rq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AuNTVwdD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R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6YeR6Z6t5rqq4oaS6ZW/5rK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be05aO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1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OC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ZW/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AuNT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Q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aWsOWui+S9kztsaW5lLWhlaWdodDoyOyI+6auY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aWs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UY0OTdB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GM56iL566A6KGo77ya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IDlpKnvvJrmt7HlnLPljJfigJTplb/mspnljZfigJT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Zyz5YyX6ZuG5ZCI77yM5LqO5q2k5pCt5LmY6auY6ZOB5YmN5b6A6ZW/5rKZ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5rex5Zyz5YyX4oCU6ZW/5rKZ5Y2XIEc2MDE25qyhIDEwO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Aw5YiGIO+8ie+8jOaKtei+vuWQjuS4k+S6uuaOpeerme+8jOS6juS4i+WNiDE277ya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liY3lvo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vKDlrrbnlY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6iL57qmNOWwj+aXtuW3puWPs++8ie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aVo+aLvOWbouacieS4gOWumueahOeJueauiuaAp++8j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pOmAmuS4jeS4gOagt++8jOWmgumBh+iIquePreOAgeeBq+i9puaZmu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ahOetieW+heWxnuS6juato+W4uOaDheWGte+8jOeUseS6juWuo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i1tuWIsOato+W4uOWPkeePreaXtumXtOeahO+8jOS6p+eUn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ouS6uuiHquihjOaJv+aLh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HNwYW4gc3R5bGU9ImNvbG9yOiM2NDQ1MUQ7Ij7kuozlpKnvvJroooHlrr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aSp5a2Q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Y2B6YeM55S75bu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rqq5biD6KG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Jm5ic3A7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NUHnuqflvKDlrrbnlYzmo67mnpflhazlm6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oHlrr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NzLlhYMv5Lq677yJ77yM5ri46KeI44CK6Zi/5Yeh6L6+44CL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5ZOI5Yip6Lev5Lqa5bGxIDEuNeWwj+aXtuaOouWvu+W9seinhumYv+WHo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pOWxsea8gua1ruOAgeawlOWKv+ejheektOeahOi/t+mtguWPsOOAge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kJVU+i1t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WtkOWxseaZr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kuZjovaYz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4uOWkqeWtkOWxseaZr+WMujHlsI/ml7bjgIHotLrpvpnlhazlm63vvIzlvqHnrJ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njK7oirHnrYnmma/ngrnjgILmraXooYwxLjXlsI/ml7bkuIvlsbH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LpgZPmj5DkvpvvvInvvIzlsbHkuIvmuLjls6HosLfkuKTlsrjmnpfmnKjokbHojI8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O+Wlh+WzsOW8guefsyzljYPlp7/nmb7mgIEs6LGh5LiA5bmF5beo5aS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B6YeM55S75buK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tpeihjOe6pjYw5YiG6ZKf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+Q5L6b44CR5ri46KeI5pe26Ze057qmMeWwj+aXt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qq5biD6KGX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ZmuS4iuWFq+eCueWQjuabtOS9s+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qumAgeWuouS6uuWIsOa6quW4g+ihl+WBnOi9puWcuu+8jOS4je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i/lOWbnumFkuW6l++8iS3luIPmu6HlsI/muqrnmoTooZfpgZ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lnLDmlrnjgILku6XmuZjopb/lnJ/po47oi5fpn7XkuLrln7ros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J/lrrbmsJHlsYXkuLrok53mnKzvvIzkvp3miZjntKLmuqrmsrPoh6rnhLbmsL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okKXpgKDmiL/kuK3mnInpmaLjgIHpmaLkuK3mnInooZfjgIHpn7XlkbP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uILnm5vmma/vvIzmuLjlrozlkI7lhaXkvY/phZLlupcu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ieWkqe+8mumHkemere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Vv+aym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5CVVPotbTlvKDlrrbnlYzlm73lrrbmo67mnpflnLDotKjlhazlm60t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LCDph5Hpnq3muqrlhajplb83LjXlhazph4zvvIzph5Hpnq3muq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vo7kuL3muqrmtYHvvIzlm6Dph5Hpnq3lsqnogIzlvpflkI3vvIzmuqrosL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uqrmsLTlm5vlraPmuIXmvojvvIzooqvnp7DkuLrigJzlsbHmsLTnlLv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rrpl7Tku5nlooPigJ3jgILpqobpqbzls7DjgIHkuIflsoHniYzjgIHlvKDoia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havlpKflsIblhpvlsqnvvIzku6Xls7Dnp7DlpYfvvIzku6XosLfmmL7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pfop4Hnp4DvvIzkuInljYPluqfnn7Pls7Dmi5TlnLDogIzotbfvvIz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mnpfpl7Tls6HosLflub3mt7HvvIzmuqrmtYHmvbrmvbrjgILlnKjph5Hpnq3muq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lh7rmsLTnu5Xlm5vpl6jvvIzkuZjnjq/kv53ovaYyNeWIhumSn+WIsOi+vue0oua6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erme+8jOWQjuS5mOi9pjTlsI/ml7bliY3lvoDplb/msp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NvbG9yOiM2NDQ1MU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zwvc3Bhbj48L2I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+8jOS5m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Tgei/lOWbnua3seWcs+WMl++8iOWPguiAg+i9puasoe+8mumVv+aymeWNl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0c2MDE55qyhIDExOjAw5YiGLzE0OjI25YiG77yJ77yM5oq16L6+5ZCO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6KGM56iL77yB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35L2T6KGM56iL5Y+K5pmv54K56aG65bqP6Iul5pyJ5Y+Y5pu077yM5Lul5pyA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Iiq54+t44CB5YiX5qyh5Y+K5peF6KGM56S+55qE5a6J5o6S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6YeR5rW36JCl5Lia6YOo5oql5ZC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NTUtODUyNjM4NjY8L3NwYW4+PC9iPg0KCTwvcD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Yhea4uO+8m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Wlh+WzsOS4ieWNg+OAgeengOawtOWFq+eZvuOAgeWxseawtOe7j+WFu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S5i+a6kC3lvKDlrrbnlYw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6p77ya6KGM56iL5ZCr5byg5a6255WM6Zeo56Wo77y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C6IqC57qm5LqG6LeL5bGx5raJ5rC055qE5pe26Ze05ZKM5L2T5Yqb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u75L2V5oyH5a6a5peF5ri46LSt54mp5bqXLOWFqOeoi+S4jeaOqOmUg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S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77ya5Lqr55So5pyA5Zyw6YGT55qE5b2T5Zyw54m56Imy576O6aOf77y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4oCc5a+o5Li75a604oCd44CB54m56Imy56u5562S5a6077yJ77yM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YyW44CB5ZGo5Yiw5YyW5pyN5YqhO+avj+S6uuavj+Wkqe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ouaIt+eahOimgeaxguaOqOiNkOW9k+WcsOacgOWFt+eJueiJsueahOmFkuW6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XkuqTpg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rmOmTgeelqO+8m+aXhea4uOepuuiwg+i9pu+8iOaMie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S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eo56WoICZuYnNwOyD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gr55m+6b6Z55S15qKv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yAmbmJzcDsg5oyJ5oyH5a6a55qE6YWS5bqX5YWl5L2P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6K+36Ieq6KGl5oi/5beu5YWDL+S4ie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ohrP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zLml6k05q2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8mOengOWvvOa4uOS4uuaCqOaPkOS+m+e7huW/g+acjeWKo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ihjOeoi+Wklu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ml4XlrqLlj6/moLnmja7oh6rouqvouqvkvZPnirblhrXpgInmi6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oh6rooYzotK3kubDljZXnqIvmiJblhajnqIvntKLpgZPkuIrku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p5a2Q5bGx5pyJ57yG6L2m5o+Q5L6b77yMIOWuouS6u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+8jOiHqueUsemAieaLqe+8jDY35YWDL+S6ui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imIUg5Y2B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2k5aSE5pyJ5bCP54Gr6L2m5o+Q5L6b77yM5a6i5Lq65Y+v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77yM5Y2V56iLMzjlhYMv5Lq677yM5b6A6L+UNTLlhYMv5Lq6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S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hoXpmo/lpITlj6/op4Hpk7blmajlupfvvIzlp5zns5blupfvvI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sbPphZLlupfvvIzkuo7ml4XooYznpL7lr7zmuLjml6DlhbPvvIzlrqLkur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kqeWtkOWxsee8hui9puWSjOeZvum+meeUteair+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WIsOaXtuWAmeWvvOa4uOS8muagueaNruaOkumYn+S6uuaVsOeah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WinuS4iuS4i+WxseeahOW+quW6j++8jOaVrOivt+iwhein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ek5Yew6YWS5bqX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06L6+77yM6ZyA6KaB5q2l6KGMMTAtMjDliIbpkp/mlrnlj6/liLDovr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csOaOpeekvu+8muW8oOWutueVjOe6s+eZvuWIqeWbvemZhe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jOaXhea4uOiuuOWPr+ivgeWPt++8mkwtSFVOLTA4MDY0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5luWNl+ecgeW8oOWutueVjOW4gumXveWNl+WbvemZhemFkuW6l+ijmealvDMtN0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+8muivt+WQhOS9jeWbouS9jeWcqOaXhea4uOebrueahOWcsO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XoOWvvOa4uOW4pumihuivt+S4jeimgeaOpeWPl+W8guaAp+aMieaRqe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8guaAp+acjeWKoeOAguWQjuaenOebuOW9k+S4pemHje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LiDmuZjopb/lh6Tlh7Dlk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nmoTml4XmuLjphZLlupfku4Xmj5DkvpvmmZrpl7Tlrprml7bnqbros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jng63msLTml7bpl7TkuLrmmZrkuIoxOeeCueiHszIz77yaMz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5DliY3mspDmtbTvvJvnqbrosIPorr7nva7ml7bpl7TkuLrmmZoxOeeCue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Lngrnlt6blj7PvvIzoi6XmnInkuI3kvr/mlazor7fosIXop6PvvI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3N0cm9uZz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5Ye65Y+R5Zyw77ya5rex5Zyz5YyX56uZ77yM55uu55qE5Zyw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44CB5Yek5Yew5Y+k5Z+OLuihjOeoi+S4reaXoOiHqueUsea0u+WKqOWuieaO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9k+WcsOagh+WHhumFkuW6l+inhOaooeWwj++8jOaOpeW+headoeS7tu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peWkp+WfjuW4guagh+WHhuihoemHj++8jOivt+WuouS6uuingeiwheOAguWQq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+8jOS4lOWbouS4r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bouWPi+WQjOS9j++8jOivt+WcqOWHuuWPkeWJjeaIluW9k+WcsO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ug5byg5a6255WM5bGe4oCc5LiW55WM6Ieq54S26YGX5Lqn6aOO5pmv5ZCN6IO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Yy65Li65LqG5L+d5oqk546v5aKD77yM57uf5LiA5L2/55So546v5L+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Liq5pmv54K56YO95Lya5pu05o2i55So6L2m77yM6K+35LiL6L2m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vKDlrrbnlYzmma/ljLrkuo4yMDEw5bm0Oe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eL5a+55ri45a6i5oSP5aSW5Lyk5a6z5L+d6Zmp5a6e6KGM4oCc5a6e5ZCN5Yi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a6i5Lq655yf5a6e5pyJ5pWI55qE5aeT5ZCN5ZKM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v5ouW6Z6L77yJ77yM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oa7orqTlh7rooYzlronmjpLvvJrnrb7nuqblkI7vvIz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nmoTvvIzlsIbnu5nml4XooYznpL7pgKDmiJDmjZ/lpLHvvIjor6XmjZ/lp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Xnm5bml4XmuLjotLnnlKjnmoTlpKfpg6jliIbvvInvvIzor6XmjZ/lpLHpnID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jgILmjInnhaflkIjlkIznuqblrprvvIzml4XmuLjogIXov5jpnID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K/ku5jov53nuqbph5HjgILor7fml4XmuLjogIXor6bnu4bpmIXor7v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rnvvIzlhYXliIbogIPomZHoh6rouqvlh7rooYzlj6/ooYzmgK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mrmOmT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mGku+8muaXheihjOekvuWvuemrmOmTgeWboOi/kOWKm+OAgeWkqeawlOetieWboOe0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OAgeWPlua2iOetieaXoOazleaOjOaOp++8jOWmgumBh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whuWwveWKm+mBv+WFjeaNn+WkseaJqeWkp++8jOW5tuS4jumTg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+iwg+OAguaXheihjOekvuWPr+iDveWboOatpOWwhuWvueihjOeoi+WBmuWHu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jOWxiuaXtuaVrOivt+aXhea4uOiAhemFjeWQiO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Ug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pys6KGM56iL5Li65peg6LSt54mp5peg6Ieq6LS55Zui77yM5L2G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iW6YWS5bqX5YaF6Ieq6K6+55qE6LSt54mp5ZWG6ZO644CB5aix5LmQ562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Ge5peF5ri46ICF5Liq5Lq65raI6LS56KGM5Li677yM5aaC5Lqn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2f5aSx77yM5peF6KGM56S+5LiN5om/5ouF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lvZPlnLDnlKjova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73kuqfnqbrosIPovabnqbrosIPjgIHnlLHlvKDlrrbnlYzml4XmuLjova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phY3vvIzmnInml7bkvJrmnInlpZflm6Lmg4XlhrXlh7rnjrDvvIzkvY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lrqLkurrooYznqIvkuLrlh4bliJk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CCA8AFB8BA5CD3C0A6F51EF6A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