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8 Aug 2025 20:13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3220ABA1656CA11F433D77118A6A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3220ABA1656CA11F433D77118A6A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vKDlrrbnlYzjgIHoooHlrrbnlYzjgIHlh6Tlh7Dlj6Tln44g6auY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Sp57qv546p6LS15a6+5ZuiX1/ml4XmuLjnur/ot6/lm73lhoXml4XmuLjmuZbljZf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YwNCiAgICAgICAgPC90aXRsZT4NCiAgICAgICAg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NCiAgICAgICAgICAgICp7IG1hcmdpbjogMDsgcGFkZGluZzogMDsgfSB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mb250LWZhbWlseTogYXJpYWwsIHNhbnMtc2VyaWY7IGZvbnQtc2l6ZT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gbGluZS1oZWlnaHQ6IDE1MCU7IHRleHQtYWxpZ246IGNlbnRlcjsg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gfSB1bCwgb2wsDQogICAgICAgICAgICBsaSwgZGwsIGR0LCBkZCB7IGJvcmRlcjo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sLCBsaSB7IGxpc3Qtc3R5bGU6bm9uZTsgbGlzdC1zdHlsZS10eXBlOm5vbmU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9IGE6bGluayxhOnZpc2l0ZWQsYTpob3ZlcnsgY29sb3I6ICMwMDA7IH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gfSAuY2xlYXJmaXg6YWZ0ZXINCiAgICAgICAgICAg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IHZpc2liaWxpdHk6IGhpZGRlbjsgY2xlYXI6IGJvdGg7IGhlaWdodDogMDsgY29udGVud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IuIjsgfSAuY2xlYXJmaXggeyBkaXNwbGF5OiBpbmxpbmUtYmxvY2t9I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yAqIGh0bWwNCiAgICAgICAgICAgIC5jbGVhcmZpeCB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SU7fSAuY2xlYXJmaXggeyBkaXNwbGF5OiBibG9jazt9IC8qIEVuZCBoaWRlIGZyb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ElFLW1hYyAqLyAjcHJpbnRCdG57IGJhY2tncm91bmQ6ICNGRjk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OTk5OyBwYWRkaW5nOg0KICAgICAgICAgICAgM3B4IDA7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IHRleHQtYWxpZ246IGNlbnRlcjsgfSAjd3JhcHBlcnsg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ICAgICAgICAgICAgbWFyZ2luOiAwIGF1dG87IHRleHQtYWxpZ246IGxlZnQ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yBwYWRkaW5nOiAyMG1tOyBib3JkZXItdG9w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IGJvcmRlci1sZWZ0OiAxcHggc29saWQgIzk5OTsg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iAgICAgICAgICAgIG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B9IHB7IG1hcmdpbi1ib3R0b206IDFtbTsgfSBoMXsgZm9udC1zaXpl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MTJwdDttYXJnaW4tYm90dG9tOiAzbW0gfSBoMnsgZm9udC1zaXplOiAxMHB0OyB9IC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gbWFyZ2luOg0KICAgICAgICAgICAgNXB4IDVweCA1cHggNXB4OyB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gdGV4dC1hbGlnbjpjZW50ZXI7IGhlaWdodDoxMTBweDsgfSA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NCiAgICAgICAgICAgIGltZ3sgcGFkZGluZzogMnB4OyBtYXJnaW4tYm90dG9tOjNwe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Bzb2xpZCAxcHggIzk5OTsgfSAucm91dGVfdmlld19tb2R1bGU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IHRleHQtYWxpZ246IGNlbnRlcjsgfSB0YWJsZXsg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gYm9yZGVyLWNvbGxhcHNlOg0KICAgICAgICAgICAgY29sbGFwc2U7IH0gdGR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IHBhZGRpbmc6IDFtbTsgZm9udC1zaXplOiA5cHQ7IH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NCiAgICAgICAgICAgIDFtbTsg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N0eWxlPg0KICAgICAgICA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DQogICAgICAgICAgICAjcHJpbnRCdG57IGRpc3BsYXk6IG5vbmU7IH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iAgICA8L2hlYWQ+DQogICAgDQogICAgPGJvZHk+DQogICAgICAgID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iAgICAgICAgICAgIA0KICAgICAgICAgICAgICAgIF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OOAgA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W+aJk+WNsOacrOmhtV0NCiAgICAgICAgICAgIA0KICAgICAgICAgICAg44CA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CAgICBb5YWz6Zet56qX5Y+jXQ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CAgICA8ZGl2IGlkPSJ3cmFwcGVyI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Zsb2F0OiByaWdodDsiPg0KICAgICAgICAgICAgICAgIDxhIGhyZWY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b2N0eW91LmNvbSI+DQogICAgICAgICAgICAgICAgICAgID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Lm9jdHlvdS5jb20vT1JHNzE4OF90ZW1wbGV0cy8wMDMvL2ltYWdlcy9sb2dvLmdpZi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mt7HlnLPljY7kvqjln47ml4XooYznpL4iDQogICAgICAgICAgICAgICAgICAgIHRpdGxlP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jY7kvqjln47ml4XooYznpL4iIGJvcmRlcj0iMCI+DQogICAgICAgICAgICAgICAg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kaXY+DQogICAgICAgICAgICA8aDE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OTE3DQogICAgICAgICAgICAgICAgPGJyPg0KICAgICAgICAgICAgICAgIDw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W8oOWutueVjOOAgeiigeWutueVjOOAgeWHpOWHsOWPpOWfjiD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m5vlpKnnuq/njqnotLXlrr7lm6INCiAgICAgICAgICAgIDwvaDE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g0KICAgICAgICAgICAgICAgIO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g0KICAgICAgICAgICAg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DQogICAgICAgICAgICAgICAg5peF5ri45aSp5pWw77yaMCDlpKk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NCiAgICAgICAgICAgIDxwPg0KICAgICAgICAgICAgICAgIOWHuuWPkeaXpeacn++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4gCzmmJ/mnJ/kuows5pif5pyf5LiJLOaYn+acn+WbmyzmmJ/mnJ/kupQs5pif5pyf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aXpQ0KICAgICAgICAgICAgPC9wPg0KICAgICAgICAgICAgPH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7q/6Lev57G75Z6L77ya5byg5a6255WM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iAgICAgICAgICAgICAgICDnur/ot6/ku7fmoLzvvJrCp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DQogICAgICAgICAgICAgICAgICAgIDIwODANCiAgICAgICAgICAgICAgIC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gICAgICAgICAgICAgICAg6LW3DQogICAgICAgICAgIC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DQogICAgICAgICAgICAgICAgPHN0cm9uZ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PHNwYW4gY2xhc3M9ImlucHV0X3ByaW50Z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Dml4XmuLjpooTorqLnlLXor53vvJowNzU1LTg1MjYzODY2I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NTc4NjUzOTI177yIMjTlsI/ml7blhajlpKnlgJnkuLrmgqjmnI3liqHvvIHvvIk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PC9zcGFuPg0KICAgICAgICAgICAgICAgIDwvc3Ryb25n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GJyPg0KICAgICAgICAgICAg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ooYznqIvnroDooa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6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dGFibGUgc3R5bGU9IndpZHRoOjkwJTsiIGNsYXNzPSJNc29Ob3JtYWxUYWJsZS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xIiBjZWxsc3BhY2luZz0iMCIgY2VsbHBhZGRpbmc9IjAiPg0KCTx0Ym9keT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Jvd3NwYW49IjIiIHdpZHRoPSI2NCI+DQo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1hcmdpbi1sZWZ0Oi0xMy45NXB0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DQoJCQkJCTxiPjxzcGFuIHN0eWxlPSJsaW5lLWhlaWdodDo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siPuaXpSDmnJ8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ycHQ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m93c3Bhbj0iMiIgd2lkdGg9IjIxMiI+DQo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3RleHQtaW5kZW50OjE4LjA1cHQ7bWFyZ2luLWxlZnQ6LTEzLjk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Y2VudGVy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mYW1pbHk65a6L5L2TO2ZvbnQtc2l6ZToxNHB4OyI+6KGM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3Bhbj48L2I+PHNwYW4gc3R5bGU9ImZvbnQtZmFtaWx5OuWui+S9kzt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gDQoJCQkJPC9wPg0KCQkJPC90ZD4NCgkJCTx0ZCByb3dzcGFuPSIy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kiPg0KCQkJCTxwIHN0eWxlPSJ0ZXh0LWFsaWduOmNlbnRlcjt0ZXh0LWluZGVudDoxO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1hcmdpbi1sZWZ0Oi0xMy45NXB0OyI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JCQkJCTxiPjxzcGFuIHN0eWxlPSJsaW5lLWhlaWdodDoy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siPuS6pOmAmjwvc3Bhbj48L2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JwdD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TUyIiBjb2xzcGFuPSIzIj4NCg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GV4dC1pbmRlbnQ6MTguMDVwdDttYXJnaW4tbGVmdDotMTMuOTV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Pg0KCQkJCQk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WZhbWlseTrlrovkvZM7Zm9udC1zaXplOjE0cHg7Ij7nlKjppJD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WZhbWlseTrlrovkvZM7Zm9udC1zaXplOj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Qk8dGQgcm93c3Bhbj0iMi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1MCI+DQoJCQkJPHAgc3R5bGU9InRleHQtYWxpZ246Y2VudGVyO3RleHQtaW5kZW50OjE4L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LTEzLjk1cHQ7Ii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phZ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8L3NwYW4+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WZhbWlseTrlrovkvZM7Zm9udC1zaXplOjE0cHg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saW5lLWhlaWdodDoyO2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6lzwvc3Bhbj48L2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JwdDsiPjwvc3Bhb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0NiI+DQo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3RleHQtaW5kZW50OjE4LjA1cHQ7bWFyZ2luLWxlZnQ6LTEzLjk1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j4NCgkJCQkJ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5a6L5L2TO2ZvbnQtc2l6ZToxNHB4OyI+5pep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MnB0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1MiI+DQo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3RleHQtaW5kZW50OjE4LjA1cHQ7bWFyZ2luLWxlZnQ6LTEzLjk1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NCgkJCQkJ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mYW1pbHk65a6L5L2TO2ZvbnQtc2l6ZToxNHB4OyI+5Lit6aS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mYW1pbHk65a6L5L2TO2ZvbnQtc2l6ZToxMn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1NC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3RleHQtaW5kZW50OjE4LjA1cHQ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zLjk1cHQ7IiBjbGFzcz0iTXNvTm9ybWFsIiBhbGlnbj0iY2VudGVyIj4NCg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ma6aSQPC9zcGFuPjwvY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0OyI+PC9zcGFu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Y0Ij4NCgkJCQk8cCBzdHlsZT0idGV4dC1hbGlnbjpjZW50ZXI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ThwdDttYXJnaW4tbGVmdDotMTMuOTVwdD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g0K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8c3BhbiBzdHlsZT0ibGluZS1oZWlnaHQ6Mjt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c3Bhbj48c3BhbiBzdHlsZT0ibGluZS1oZWlnaHQ6Mjtmb250LXNpemU6MTRweDsiP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lpK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Ey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IxMi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tpuW5v+mrmOmTg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0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oaHpmLPkuJzmiJbplb/mspnljZc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t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Yek5Yew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MnB0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1OSI+DQo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3RleHQtaW5kZW50OjE4cHQ7bWFyZ2luLWxlZnQ6LTEzLjk1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j4NCgkJCQkJ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yI+6auY6ZO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ycHQ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mFsaWduPSJ0b3AiIHdpZHRoPSI0NiI+DQo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E4cHQ7Ii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saW5lLWhlaWdodDoy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z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0OyI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MiI+DQoJCQkJPHAgc3R5bGU9InRleHQtYWxpZ246Y2VudGVyO3RleHQtaW5kZW50OjE4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LTEzLjk1cHQ7IiBjbGFzcz0iTXNvTm9ybWFsIiBhbGlnbj0iY2Vud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xpbmUtaGVpZ2h0OjI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Q7I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0Ij4NCgkJCQk8cCBzdHlsZT0idGV4dC1hbGlnbjpjZW50ZXI7dGV4dC1pbmRlbnQ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bGVmdDotMTMuOTVwdDsi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bGluZS1oZWlnaHQ6Mj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iJo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dDsi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UwIj4NCgkJCQk8cCBzdHlsZT0idGV4dC1pbmRlbnQ6MTh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CQkJPHNwYW4gc3R5bGU9ImxpbmUtaGVpZ2h0Oj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yI+5Yek5Yew5Y+k5Z+O6YWS5bq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ycHQ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3aWR0aD0iNj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t0ZXh0LWluZGVudDoxOHB0O2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0xMy45NXB0OyIgY2xhc3M9Ik1zb05vcm1hbCIgYWxpZ249ImNlbnRlci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6ys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kqTwvc3Bhb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JwdD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MjEy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xzcGFuIHN0eWxlPSJsaW5lLWhlaWdodDoyO2ZvbnQtc2l6ZToxNHB4OyI+5Yek5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Wkr+WQvuiLl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3Bhbj48L3NwYW4+PHNwYW4gc3R5bGU9ImxpbmUtaGVpZ2h0OjI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yI+Jm5ic3A7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ZmFtaWx5OuWui+S9kztmb250LXNpemU6MTRweDsiPi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mYW1pbHk65a6L5L2TO2ZvbnQtc2l6ZToxNHB4OyI+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WMPC9zcGFuPjxzcGFuIHN0eWxlPSJmb250LWZhbWlseTrlrovkvZM7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IA0KCQkJCTwvcD4NCgkJCTwvdGQ+DQoJCQk8dGQgd2lkdGg9IjU5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dGV4dC1pbmRlbnQ6MThwdD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MuOTVwdDsiIGNsYXNzPSJNc29Ob3JtYWwiIGFsaWduPSJjZW50ZXI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WZhbWlseTrlrovkvZM7Y29sb3I6Izk5MzM2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kp+W3tD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MnB0OyI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NiI+DQoJCQkJPHAgc3R5bGU9InRleHQtYWxpZ246Y2VudGVy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Q7bWFyZ2luLWxlZnQ6LTEzLjk1cHQ7Ii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NCgkJCQkJPHNwYW4gc3R5bGU9ImxpbmUtaGVpZ2h0OjI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oia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ycHQ7I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yIj4NCgkJCQk8cCBzdHlsZT0idGV4dC1hbGlnbjpjZW50ZXI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dDttYXJnaW4tbGVmdDotMTMuOTVwdDsi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CQkJCQk8c3BhbiBzdHlsZT0ibGluZS1oZWlnaHQ6Mj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iJo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JwdDsi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QiPg0KCQkJCTxwIHN0eWxlPSJ0ZXh0LWFsaWduOmNlbnRlcjt0ZXh0LWluZGVu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0O21hcmdpbi1sZWZ0Oi0xMy45NXB0OyI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JCQkJCTxzcGFuIHN0eWxlPSJsaW5lLWhlaWdodDoy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Im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0OyI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TAiPg0KCQkJCTxwIHN0eWxlPSJ0ZXh0LWluZGVudDoxOHB0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Ij7lvKDlrrbnlYzphZLlup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JwdD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IHdpZHRoPSI2N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3RleHQtaW5kZW50OjE4cHQ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LTEzLjk1cHQ7IiBjbGFzcz0iTXNvTm9ybWFsIiBhbGlnbj0iY2VudGVy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nrKw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z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aSpPC9zcGFu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MnB0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yMTIiPg0KCQkJCTxwIHN0eWxlPSJ0ZXh0LWluZGVudDotM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gY2xhc3M9Ik1zb05vcm1hbCIgYWxpZ249ImxlZnQ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iigeWutueVj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0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pKnlrZDlsbHigJTntKLmuqrls6o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ycHQ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U5Ij4NCg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GV4dC1pbmRlbnQ6MThwdDttYXJnaW4tbGVmdDotMTMuOTV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Pg0KCQkJCQ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WZhbWlseTrlrovkvZM7Y29sb3I6Izk5MzM2N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W3tDwvc3Bhbj4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yI+PC9zcGFuPiANCgkJCQk8L3A+DQoJCQk8L3RkPg0KCQkJPHRkIHdpZHRoPSI0N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3RleHQtaW5kZW50OjE4cHQ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LTEzLjk1cHQ7IiBjbGFzcz0iTXNvTm9ybWFsIiBhbGlnbj0iY2VudGVy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iaPC9zcGFuPjxzcGFuIHN0eWxlPSJmb250LWZhbWlseTrlrovkvZM7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IA0KCQkJCTwvcD4NCgkJCTwvdGQ+DQoJCQk8dGQgd2lkdGg9IjUy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dGV4dC1pbmRlbnQ6MThwdD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MuOTVwdDsiIGNsYXNzPSJNc29Ob3JtYWwiIGFsaWduPSJjZW50ZXI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iJo8L3NwYW4+PHNwYW4gc3R5bGU9ImZvbnQtZmFtaWx5OuWui+S9kzt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gDQoJCQkJPC9wPg0KCQkJPC90ZD4NCgkJCTx0ZCB3aWR0aD0iNT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t0ZXh0LWluZGVudDoxOHB0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My45NXB0OyIgY2xhc3M9Ik1zb05vcm1hbCIgYWxpZ249ImNlbnRlci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ZmFtaWx5OuWui+S9k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Imjwvc3Bhbj48c3BhbiBzdHlsZT0iZm9udC1mYW1pbHk65a6L5L2TO2ZvbnQtc2l6ZTo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JPHRkIHdpZHRoPSIxNTA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luZGVudDoxOHB0OyI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8c3BhbiBzdHlsZT0ibGluZS1oZWlnaHQ6Mj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vKDlrrbnlYzphZLlupc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JwdD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2NCI+DQo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3RleHQtaW5kZW50OjE4cHQ7bWFyZ2luLWxlZnQ6LTEzLjk1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0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aSpPC9zcGFuP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0OyI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MTIiPg0KCQkJCTxw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ph5Hpnq3muq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t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6ZW/5rKZ5Y2X4oCU5bm/5bee5Y2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L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3seWcs+WM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ZmFtaWx5OuWui+S9kztmb250LXNpemU6MTJ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NTk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0ZXh0LWluZGVudDoxOHB0O21hcmdpbi1sZWZ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5NXB0OyIgY2xhc3M9Ik1zb05vcm1hbCIgYWxpZ249ImNlbnRlci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ZmFtaWx5OuWui+S9kztmb250LXNpemU6MTRweDsiP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TgTwvc3Bhbj48c3BhbiBzdHlsZT0iZm9udC1mYW1pbHk65a6L5L2TO2ZvbnQtc2l6ZTo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JPHRkIHdpZHRoPSI0N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3RleHQtaW5kZW50OjE4cHQ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zLjk1cHQ7IiBjbGFzcz0iTXNvTm9ybWFsIiBhbGlnbj0iY2VudGVy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mYW1pbHk65a6L5L2T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aPC9zcGFuPjxzcGFuIHN0eWxlPSJmb250LWZhbWlseTrlrovkvZM7Zm9udC1zaXplOj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Qk8dGQgd2lkdGg9IjUy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dGV4dC1pbmRlbnQ6MThwdDttYXJnaW4tbGVm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OTVwdDsiIGNsYXNzPSJNc29Ob3JtYWwiIGFsaWduPSJjZW50ZXI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WZhbWlseTrlrovkvZM7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8L3NwYW4+PHNwYW4gc3R5bGU9ImZvbnQtZmFtaWx5OuWui+S9kztmb250LXNpemU6MTJ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NTQ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0ZXh0LWluZGVudDoxOHB0O21hcmdpbi1sZWZ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5NXB0OyIgY2xhc3M9Ik1zb05vcm1hbCIgYWxpZ249ImNlbnRlci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ZmFtaWx5OuWui+S9kzt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c3BhbiBzdHlsZT0iZm9udC1mYW1pbHk65a6L5L2TO2ZvbnQtc2l6ZTo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JPHRkIHZhbGlnbj0idG9w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UwIj4NCgkJCQk8cCBzdHlsZT0idGV4dC1pbmRlbnQ6MTh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CQkJPHNwYW4gc3R5bGU9ImxpbmUtaGVpZ2h0Oj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yI+5rip5pqW5a625Zut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ycHQ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PC90Ym9keT4NCjwvdGFibGU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vpue7huihjOeoiz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o8L3NwYW4+PC9iPjwvc3Bhbj4gDQo8L3A+DQo8cC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phcXVhOyIgY2xhc3M9Ik1zb05vcm1hbCIgYWxpZ249ImxlZnQ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NvbG9yOiM2NDQ1MWQ7Zm9udC1zaXplOjE0cHg7Ij7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Jrmt7HlnLPljJfigJQ8L3NwYW4+PHNwYW4gc3R5bGU9Im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ZDtmb250LXNpemU6MTRweDsiPjJI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2NDQ1MWQ7Zm9udC1zaXplOjE0cHg7Ij7ooaHpmLPkuJzvvI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Y29sb3I6IzY0NDUxZDtmb250LXNpemU6MTRweDsi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8L3NwYW4+PHNwYW4gc3R5bGU9ImxpbmUtaGVpZ2h0OjI7Y29sb3I6IzY0NDUxZ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Vv+aymeWNl++8iSDigJQg5Yek5Yew5Y+k5Z+O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C9wPg0KPHAgY2xhc3M9Ik1zb05vcm1hbCIgYWxpZ249ImxlZnQ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mrmOmTgeermeaMh+WumuWcsOeCuembhuS4reOAkCDlj4LogIPovabmrK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rkuIrljYg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3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saW5lLWhlaWdodDoyO2ZvbnQtc2l6ZToxNHB4OyI+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8L3NwYW4+PHNwYW4gc3R5bGU9ImxpbmUtaGVpZ2h0OjI7Zm9udC1zaXplOjE0cHg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+8iOWHhuehr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aXtumXtOS7peWHuuelqOeahOi9puasoeS4jeWQjO+8jOWPpuihjOaPkOWJjemAmu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keS5mOmrmOmTgei1tOihoemYs+S4nOaIlumVv+aymeWNl+erme+8iOaKtei+vuermeS7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pemAgeWboui9puelqOi9puasoeS4uuWHhu+8ieOAgumaj+WQjuS5mOi9puWJjeW+g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mb250LXNpemU6MTRweDsiPuWHpOWH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j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LmirXovr7lh6Tlh7Dlj6Tln47lhoXoh6rnlLHmtLvliqjvvIzlj6/lpJzmuLjlh6Tlh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vvIzkuo7msrHmsZ/ovrnmlL7npYjnpo/nga/vvIzkuZ/lj6/kuo7msrHmsZ/ovrn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kKfokL3luqfvvIzmrKPotY/msrHmsZ/kuKTlsrjphonkurrlpJzmma/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Imy55qE5Yek5Yew5p6B576O5LqG44CC5aSc6Imy6YeM55qE5Yek5Yew5pyJ5LqG55m9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L+l54S25LiN5ZCM55qE57mB5Y2O5LiO55KA55Ko44CC44CA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ZuYnNwOyAmbmJzcDsgJm5ic3A7ICZuYnNwO+WknOiJ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yseaxn+awtOa0l+WwvemTheWNju+8jOWuiemdmeWcsOe+juWlveedgOOAgueBr+WFi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oOWcqOaxn+mdouS4iu+8jOmjjuaDheS4h+enjeOAguOAgD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mbmJzcDsgJm5ic3A7ICZuYnNwOyAmbmJzcDvlpJzoibL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HmsZ/kuKTml4HnmoTlkIrohJrmpbzvvIzmgqzmjILnnYDnuqLlvaTlvaTnmoTnga/nr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a/lhYnmmI/pu4TmipHmiJbmmpfnuqLvvIznirnlpoLokaHokITphZLmtJLlnKjmnIj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/nnYDmuKnlkoznmoTkuq7jgILjgIA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ICZuYnNwOyAmbmJzcDsgJm5ic3A76YKj5Lqb5rip5rip5amJ5am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6y85YWJ5pmV77yM5Lmf5piv5Zyo6KeB6K+B5aSc6Imy5Yek5Yew55qE5bmz6Z2Z5LiO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Cn44CC44CA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8c3BhbiBzdHlsZT0ibGluZS1oZWlnaHQ6Mjt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+WknO+8jOaYr+W5suWHgOeahOm7keOAgue6ou+8jOaY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yueeahOe6ouOAgue6oueahOeBr+esvO+8jOWDj+m7keWknOeahOeEsOeBq++8jOaSqe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iuiJs+edgO+8jOe7h+WwseaIkOWHpOWHsOS4gOW5heWknOiJsuWmqeWqmueahOeU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ku4rml6XlhaXkvY/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hZLlupc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a5rGf5pyI5qW877yI5rGf6L655a6i5qCI77yJ44CB5oOg5Y2O5YGH5pel77yI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6YWS5bqX77yJ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8c3BhbiBzdHlsZT0ibGluZS1oZWlnaHQ6Mjtmb250LXNpemU6MTRweD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g0KPC9wPg0KPHAgc3R5bGU9ImJhY2tncm91bmQ6YXF1YT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Yj48c3BhbiBzdHlsZT0i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kO2ZvbnQtc2l6ZToxNHB4OyI+56ys5LqM5aSp77ya5Yek5Yew5Y+k5Z+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NvbG9yOiM2NDQ1MW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gJQxSDwvc3Bhbj48c3BhbiBzdHlsZT0ibGluZS1oZWlnaHQ6Mjtjb2xvcjojNjQ0NTFk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ZCJ6aaWPC9zcGFuPjxzcGFuIHN0eWxlPSJ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WQ7Zm9udC1zaXplOjE0cHg7Ij7igJQgNC41S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NjQ0NTFkO2ZvbnQtc2l6ZToxNHB4OyI+5byg5a6255W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PC9zcGFuPjxzcGFuPjwvc3Bhbj48L2I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AmbmJzcDsgJm5ic3A75pep6aSQ5ZCO5ri444CQ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Yek5Yew5Y+k5Z+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eaOk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NTwvc3Bhbj48c3BhbiBzdHlsZT0ibGluZS1oZWlnaHQ6Mjtmb250LXNpemU6MTRweDsi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WHpOWHsOWPpOWfjuaYr+WbveWutuWOhuWPsuaWh+WMluWQjeWfju+8jOabvuii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v+WFsOiRl+WQjeS9nOWutui3r+aYk+iJvum7juensOi1nuS4uuS4reWbveacg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fjuOAguWHpOWHsOWPpOWfjuiiq+WIl+S4uuS4reWbveesr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EwM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6p+WOhuWPsuaWh+WMluWQjeWfju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sOWPpOWfjui3g+Wxh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I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Z3kuKrmnIDlgLzlvpfljrvnmoTkuK3lm73lj6TplYc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i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qac6aaW77yM6KKr5LiW55WM6JGX5ZCN5aqS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TkhL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5S16KeG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LuL5Li6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jwvc3Bhbj48c3BhbiBzdHlsZT0ibGluZS1oZWlnaHQ6Mjtmb250LXNpemU6MTR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QjemVhz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I8L3NwYW4+PHNwYW4gc3R5bGU9ImxpbmUtaGVpZ2h0OjI7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lh6Tlh7Dlj6Tln44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5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mv77yM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O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r+Wwj+Wll+elqOWQq++8mjwvc3Bhb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yiOS7juaWh+aVheWxheOAgeeGiuW4jOm+hOaVheWxheOAgeS4n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ualvOOAgeadqOWutueloOWgguOAgeiZueahpeiJuuacr+alvOOAgeayseaxn+azm+iI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0h+W+t+WgguOAgeS4h+Wvv+Wuq+OAgeWPpOWfjuWNmueJqemmhj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nrY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5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Liq5pmv54K544CC5ryr5q2l6Z2S55+z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ri46KeI6KKr56ew5Li65rCR5peP5LiA5p2h6KGX55qE5piO5riF5Y+k55+z5p2/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N5Lic5q2j6KGX77yM5rK/6KGX5pyJ6IuX5a625omO5p+T44CB6Jyh5p+T44CB6ZO26aW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6Iqx44CB5Yi657uj562J5aSa56eN5aSa5qC355qE5rCR6Ze05bel6Im65ZOB77yb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j6KGo5oCn55qE54aK5rCP6Jyh5p+T6ZO644CB6ZWH56u/5byg5rCP5aec57OW44CB5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ZO25bqE44CB6LS+5rCP5aec57OW44CB5ZC06Iqx6Iqx55qE5omO5p+T6ZO644CB546L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C9zcGFuPjxzcGFuIHN0eWxlPSJsaW5lLWhlaWdodDoyO2ZvbnQtc2l6ZToxNHB4OyI+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6IuX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O6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PC9zcGFuPjxzcGFuIHN0eWxlPSJsaW5lLWhlaWdodDoyO2ZvbnQtc2l6ZToxNHB4OyI+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aSa5bel6Im65bqX6ZO644CC5qyj6LWP5rKI5LuO5paH56yU5LiL55qE5rKx5rGf5ZCK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77yM6L+c55y655S75a626buE5rC4546J5aS657+g5qW844CC44CC44CC44CC44CC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IC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tCVVPotbTlvKDlrrbnlYzvvIjnuqY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0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bCP5pe277yJ77yM5Lit6YCU57uP5a6L56WW6Iux5a625Lmh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L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PpOS4iOWOv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5mOilv+iLl+Wvq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0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A8L3NwYW4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pK/lkL7oi5flr6g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R5aSv5ZC+6IuX5a+o5Li66IuX6K+t77yM5rGJ6K+t57+76K+R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saW5lLWhlaWdodDoyO2ZvbnQtc2l6ZToxNHB4OyI+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6L65576O5Li955qE6IuX5a+o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oCd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C5aSv5ZC+6IuX5a+o5pW05Liq5a+o5a2Q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jky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oi377yM5YWx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TIwN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S6uu+8jOS/neWtmOedgOatpumZteWkp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keaVsOawkeaXj+eJueacieeahOacqOi0qOe7k+aehOWQiuiEmualvOmjjuiyjOOAguWP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uuadsOWcsOeBte+8jOe0oOaci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An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tjOiInuS5i+S5o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KAn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g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An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4vumHjeS5i+S5o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An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tiee+juiqieOAguW9k+S7o+aJrOWQjea1t+WGheWklueahOatjOW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S9lee6quWFie+8iOS7o+ihqOS9nOaYr+OAiuaMkeaLheiMtuWPtuS4iuWMl+S6rOOA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ui+elluiLse+8iOS7o+ihqOWutuS5oeeahOS9nOWTgeacieOAiuWwj+iDjOevk+OA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iuWPpOS4iOiMtuatjOOAi++8ieOAgue0oOaci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KAn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ael+S4muS5i+S5oeOAgeWQjeiMtuS5i+S5oeOAgeS4v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i+S5oeOAgeatjOiInuS5i+S5o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An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ahOe+juensOOAguWkr+WQvuiLl+awkeebruWJjeaYr+a5mOilv+W3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h+WMlueahOW/oOWunuS/oeW+ku+8geiLl+WvqOmaj+WkhOWPr+ingeW3q+i4quWCqei/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meS6uuWQiOerueOAgee8qemqqOazleOAgeWumum4oeOAgeepuuadr+WPluawtOOAgeen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PkOexs+iii+etieetieOAgjwvc3Bhb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CZuYnNwOyAmbmJzcDvmmZrppJDlkI7oh6rnlLHmtLvliqj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LuK5pel5YWl5L2P5Y+C6IC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a6ZSm5Y2O5aSn6YWS5bqX44CB5b6h56yU5bOw5Zu96ZmF6YWS5bqX44CB57Sr6YeR6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WS5bqX44CBIOeah+acneWkp+mFkuW6l+OAgeiDnOWIqeefs+ayueWxseW6hOOAgeeah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p+mFkuW6l+OAgeWuneWzsOa5luWkp+mFkuW6l+OAgeWkp+e7tOmFkuW6l+WVhuWKoea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r+WkqeWkp+mFkuW6l+OAgeiLj+adreWkp+mFkuW6lz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8L3NwYW4+IA0KPC9wPg0KPHA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YXF1YTsiIGNsYXNzPSJNc29Ob3JtYWwiIGFsaWduPSJsZWZ0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jb2xvcjojNjQ0NTFkO2ZvbnQtc2l6ZToxNHB4OyI+56ys5Li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q2m6Zm15rqQPC9zcGFuPjxzcGFuIHN0eWxlPSJsaW5lLWhlaWdodDoyO2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7Zm9udC1zaXplOjE0cHg7Ij7igJQ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ZDtmb250LXNpemU6MTRweDsiPuWNgemHjOeUu+W7i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jb2xvcjojNjQ0NTFkO2ZvbnQtc2l6ZToxNHB4OyI+4oC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NvbG9yOiM2NDQ1MW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pKnlrZDlsbE8L3NwYW4+PHNwYW4gc3R5bGU9ImxpbmUtaGVpZ2h0OjI7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ZDtmb250LXNpemU6MTRweDsiPuKAl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NjQ0NTFkO2ZvbnQtc2l6ZToxNHB4OyI+6KKB5a6255W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NvbG9yOiM2NDQ1MWQ7Zm9udC1zaXplOjE0cHg7Ij7ig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Y29sb3I6IzY0NDUxZ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0oua6quWzqua6quW4g+ihlzwvc3Bhbj48c3Bhbj48L3NwYW4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ZuYnNwOyAmbmJzcDsgJm5ic3A7ICZuYnNwO+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uOOAkDwvc3Bhb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igeWutueVjOmjjuaZr+WMujwvc3Bhbj4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jgJHvvIjms6jvvJrmraTmma/ljLrml6Dms5XmraXooYz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vvIzlv4XpobvkuZjlnZDnmb7pvpnop4LlhYnnlLXmoq/mlrnlj6/mirXovr7mma/lj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qIvnpajku7fkuLo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3M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Fg+W3suWQq++8iea4uOi/t+mtguWPsOOAgeaLnOS7meWPsOOAgeS5vuWdpOafse+8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Yv+WHoei+vuOAi+S4r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An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TiOWIqei3r+S6muWxs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An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On+Wei++8ieOAgeWogeatpuelnuWlh+eah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KAn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elnuWFteiBmuS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KAn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OAgeWmgua1t+W4guicg+alvOeah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KA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epuuS4reeU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c3Bhbj48c3BhbiBzdHlsZT0ibGluZS1oZWlnaHQ6Mjtmb250LXNpemU6MTRweDsiPuKA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OAgeeOs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yvuiHtOeah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An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uiKseWbrT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An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S7pOS6uuW/g+aXt+elnuaAoeeah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KAn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/t+mtguWPs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KAn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geS4vuS4luaXoOWPjOeah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KAn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kqeS4i+esrOS4gOahp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KA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OAgemjmOa4uuWmgueDn+eah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KAn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kqeaCrOeZvuW4mOet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Zr+Wlh+inguetieaZr+eCueOAg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gJm5ic3A7ICZuYnNwOyAmbmJzcDvlpKnlrZDlsbHmma/ljLrmuLjop4j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njq/kv53ovabotbTjgJA8L3NwYW4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pKnlrZDlsbHpo47mma/ljLo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4CR77yI5ri46KeI5pe26Ze057q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wj+aXtu+8ieOAk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WNleeoi+mcg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M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I/ml7blt6blj7PjgJHvvIjlpKnlrZDlsbHntKDmnIk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igJw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nnIvkuoblpKnlrZDlsbHvvIzkuI3nnIvlpK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8L3NwYW4+PHNwYW4gc3R5bGU9ImxpbmUtaGVpZ2h0OjI7Zm9udC1zaXplOjE0cHg7Ij7ig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kuYv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jgILlkITnsbvmlrDlj5HogrLnmoTpgKDlnovlpYfnibnnmoTlnLDosozvvIzlpoLpm4Tkv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JHluIPjgIHlpYfpmannmoTku5nkurrmoaXjgIHlsqnpl6jjgIHmurbmtJ7vvIzlr4bpm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maHls63nmoTls7Dmnpfnn7Pmn7HnrYnvvJvlhbbkuLvopoHmma/ngrnmnInljZflpKnpl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qHnrJTls7DjgIHku5nlpbPnjK7oirHjgIHlpKnlrZDpmIHjgIHotLrpvpnlhazlm63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vvJvorqnmgqjlsL3kuqs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gJw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jp/lp4vpo47lhYnoh6rnhLbnvo4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igJ0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jgII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ICZuYnNwOyAmbmJzcDsgJm5ic3A75ri444CQ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Y2B6YeM55S75buK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PC9zcGFuPjwv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Twvc3Bhbj48c3BhbiBzdHlsZT0ibGluZS1oZWlnaHQ6Mjtmb250LXNpemU6MTRweDsiP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mraX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nuqY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LjU8L3NwYW4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8L3NwYW4+PHNwYW4gc3R5bGU9ImxpbmUtaGVpZ2h0OjI7Zm9udC1zaXplOjE0cHg7I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Y2B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buK5buK6ZW/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mHjO+8jOWzoeiwt+S4pOWyuOael+acqOiRseiMj++8jOmHjuiKsemjmOmmme+8m+Wlh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guefs+OAgeWNg+Wnv+eZvuaAgeOAgeixoeS4gOW5heW3qOWkp+eahOWxseawtOeUu+WN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aOkuaCrOaMguWcqOWNg+mfp+e7neWjgeS5i+S4iu+8jOS9v+engOe+jue7neS8p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lh+ingua6tui/m+S7meW4iOeUu+W3peeahOawtOWiqOS4uemdkuS5i+S4re+8jO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gemHjOeUu+W7iuayv+mAlOaciei9rOmYgealvOOAgeWvv+aYn+i/juWuvuOAgemHh+iNr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OAgeWkq+Wmu+aKseWtkOOAgeS4ieWnkOWmueWzsOetieS8l+WkmuaZr+eCu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muLjop4jjgJA8L3NwYW4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uqrluIPooZc8L3NwYW4+PC9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R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4g+a7oeWwj+a6queahOihl+mBk++8jOWFhea7oeW/q+S5kOeahOWcs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pea5mOilv+Wcn+mjjuiLl+mfteS4uuWfuuiwg++8jOS7peS8oOe7n+Wcn+WutuawkeWx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TneacrO+8jOS+neaJmOe0oua6quays+iHqueEtuawtOaZr+WFg+e0oO+8jOiQpemAoOaI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mZouOAgemZouS4reacieihl+OAgemfteWRs+WNgei2s+eahOmbhuW4guebm+aZ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vmmZrppJDlkI7oh6rnlLHmtLvliqjjgII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T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LuK5pel5YWl5L2P5Y+C6ICD6YWS5bqX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+8miDplKbljY7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Eg5b6h56yU5bOw5Zu96ZmF6YWS5bqX44CB57Sr6YeR6ZiB5aSn6YWS5bqX44CBIOea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p+mFkuW6l+OAgeiDnOWIqeefs+ayueWxseW6hOOAgeeah+W7t+Wkp+mFkuW6l+OAgeWun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5luWkp+mFkuW6l+OAgeWkp+e7tOmFkuW6l+WVhuWKoealvOOAgeWHr+WkqeWkp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j+adreWkp+mFkuW6lz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PHNwYW4gc3R5bGU9ImxpbmUtaGVpZ2h0OjI7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IA0KPC9wPg0KPHAgc3R5bGU9ImJhY2tncm91bmQ6YXF1YT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8Yj48c3BhbiBzdHlsZT0i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kO2ZvbnQtc2l6ZToxNHB4OyI+56ys5Zub5aSp77ya5q2m6Zm15rq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NvbG9yOiM2NDQ1MW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gJQ8L3NwYW4+PHNwYW4gc3R5bGU9ImxpbmUtaGVpZ2h0OjI7Y29sb3I6IzY0NDUxZ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Hkemerea6qjwvc3Bhbj48c3BhbiBzdHlsZT0i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kO2ZvbnQtc2l6ZToxNHB4OyI+4oCU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NvbG9yOiM2NDQ1MWQ7Zm9udC1zaXplOjE0cHg7Ij7lvKDlrrbnlY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Y29sb3I6IzY0NDUxZ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lDRIPC9zcGFuPjxzcGFuIHN0eWxlPSJsaW5lLWhlaWdodDoyO2NvbG9yOiM2NDQ1MW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lb/mspnljZc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ZDtmb250LXNpemU6MTRweDsiPuKAlDMuNU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Y29sb3I6IzY0NDUxZDtmb250LXNpemU6MTRweDsiPua3seWcs+WM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i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c3BhbiBzdHlsZT0ibGluZS1oZWlnaHQ6Mjt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+aXqemkkOWQjua4uOiniOW8oOWutueVjOacg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kp+Wzoeiwt+OAgeWkqeeEtuawp+WQpz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KAl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OAkD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mHkemerea6qj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jgJHvvIjmuLjop4jml7bpl7Tnuq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y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bCP5pe277yJ6YeR6Z6t5rq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PC9zcGFuPjxzcGFuIHN0eWxlPSJsaW5lLWhlaWdodDoyO2ZvbnQtc2l6ZToxNHB4OyI+N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q2m6Zm15rqQ6aOO5pmv5pyA576O55qE5Zyw55WM77yM56m/6KGM5Zyo5bOw5bOm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6Ze077yM5rqq5rC05piO5YeA77yM6LeM5a6V5aSa5ae/77yM5bCP6bG85ri45byL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qq55WU6Iqx6I2J6bKc576O77yM6bif6bij6I665ZW877yM5Lq65rK/5riF5rqq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Ly855S75Lit5ri444CC6KKr6KqJ5Li6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oCc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LiW55WM5LiK5pyA576O5Li955qE5bOh6LC35LmL5Li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oCd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IOKAn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lh+WzsOS4ieWNg+OAgeen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q+eZv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nSw8L3NwYW4+PHNwYW4gc3R5bGU9ImxpbmUtaGVpZ2h0OjI7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nq3muqrmiorlvKDlrrbnlYznmoTlsbHmsLTlj5HmjKXliLDkuobmt4vmvJPlsL3oh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YA8L3NwYW4+PHNwYW4gc3R5bGU9ImxpbmUtaGVpZ2h0OjI7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8L3NwYW4+PHNwYW4gc3R5bGU9ImxpbmUtaGVpZ2h0OjI7Zm9udC1zaXplOjE0cHg7Ij7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lb/ml7HkuI3mlq3mtYHvvIzkuIflubTov57pm6jmsLTnoqfpnZ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igJ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nmoTnvo7oqonvvJvokZflkI3mlof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sojku47mloflhYjnlJ/otZ7oqonlroPmmK8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igJw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vKDlrrbnlYznmoTlsJHlpbM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igJ0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IzokZflkI3nlLvlrrblkLTlhqDkuK3l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m77otZ7lj7nlroPmmK8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gJw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IDniYfnq6Xor53oiKznmoTkuJbnlYw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igJ0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jgILph5Hpnq3muqrnqbrmsJTkuK3mr4/nq4vmlrnn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J/nprvlrZDpq5jovr4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M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4h+WkmuS4qu+8jOe0oOacieWkqeeEtuawp+WQp+S5i+ensO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+DQ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mbmJzcDsgJm5ic3A7ICZuYnNwOyAmbmJzc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otbTplb/mspnvvIjnuqY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0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bCP5pe277yJ77yM6ZW/5rKZ5Y2X5LmY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Tc6MDAtMjE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vvJo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zM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3puWPs+mrmOmTgei/lOWbnu+8jOe7k+adn+aEieW/q+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3Bhbj4gDQo8L3A+DQo8cCBzdHlsZT0idmVydGljYWwtYWxpZ246YmFzZWxpbmU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Y29sb3I6IzY0NDUxZDtmb250LXNpemU6MTRweDsiPua3seWcs+WNjuS+qOWf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aKpeWQjeeDree6v++8mjwvc3Bhbj48c3BhbiBzdHlsZT0i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kO2ZvbnQtc2l6ZToxNHB4OyI+MDc1NS04NTI2Mzg2Njwvc3Bhb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JyIC8+DQo8L3A+DQogICAgICAgICAgICA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4NCiAgICAgICAgICAgICAgICD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NCiAgICAgICAgICAgIDxkaXYgc3R5bGU9Im1hcmdpbi1ib3R0b206IDFlbT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oMj4NCiAgICAgICAgICAgICAgICAgICAg57q/6Lev54m56Imy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oMj4NCiAgICAgICAgICAgICAgICA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mIUg6ZeoICZuYnNwO+elqO+8muWQq+W8oOWutueVjOS7t+WAvDI0O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L+d6Zmp77yM6KKB5a6255WM55m+6b6Z55S15qKv5Y2V56iL5Lu35YC8NzLlhYPpl6jnp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ljIXlkKvvvJrlh6Tlh7Dlj6Tln4455pmv5aWX56Wo5Lu35YC8MTQ45YWD77yI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6KeE5a6a5by65Yi26LSt5Lmw77yM5LiN5ri46ICF5LiN6YCA6LS555So77yJ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77ya5aSv5ZC+6IuX5a+o5Lu35YC8MTY45YWD77yI6LWg6YCB5pmv54K577yM5LiN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77yJ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YhSDmma8gJm5ic3A754K577ya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AmbmJzcDsgMeOAgeOAkOW8oOWutueVjOOAkS3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rKzkuIDkuKrkuJbnlYzoh6rnhLbpgZfkuqfjgIHkuJbnlYzokZflkI3nlLXlvbHjgIr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ovr7jgIvlpJbmma/lj5bmma/lnLA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ICZuYnNwOyZuYnNwOzLjgIHjgJDlh6Tlh7Dlj6T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t5Lit5Zu95pyA576O5Li955qE5bCP5Z+O77yM5Lit5Zu9IuS5neS4quacgOWAvOW+l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WbveWPpOmVhyLmppzpppY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iFIOacjSAmbmJzcDsg5Yqh77ya5LyY56eA5Zu96K+B5a+85ri4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yN5Yqh77yM5q+P5Lq65q+P5aSp6LWg6YCB5LiA5pSv5rC0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uKYhSDnvo4gJm5ic3A7I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geS8oOeZvuW5tOeahOWcn+WutuWWnOS6i+WutC3jgJDlnJ/lrrbljYHlpKfnopf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ICAgICAgICAgICAgPC9kaXY+DQogICAgICAgICAgIC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iAgICAgICAgICAgICAgICA8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i0ueeUqOWMheWQqw0KICAgICAgICAgICAgICAgIDwv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DQoJPHNwYW4gc3R5bGU9ImZvbnQtc2l6ZToxNHB4OyI+MeOAgSDkvY/lrr/vvJrlh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lhaXkvY/lj6Tln47nibnoibLlrqLmoIjvvIjnibnoibLlrqLmoIjpg73mmK/msqHmnIn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oIflh4bnmoTvvIzop4TmqKHmnInpmZDvvIzkuLrlj4zmoIfmiL/vvIzogIzkuJTnibn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oIjpg73kvY3kuo7lj6Tln47lhoXvvIzml4XmuLjovabkuI3og73nm7TmjqXlgZzlnK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pl6jlj6PvvIzpnIDopoHlrqLkurrmraXooYw1LTEw5YiG6ZKf77yM5a6i5qCI5LiN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oCn5rSX5rW055So5ZOB77yM6K+36Ieq5aSHLOWuouagiOaXoOeUteairy7vvI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oIflh4bphZLlupfop4TmqKHlsI/vvIzmnaHku7bovoPkuLrkuIDoiKzvvIzkuI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m73lrrbml4XmuLjlsYDmmJ/nuqfmoIflh4bphZLlupfnlYzlrprvvIzor7flrqLkurr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jgILlpoLmnpzlh6Tlh7DnibnoibLlrqLmoIjkvY/mu6HvvIzmnKzlhazlj7jlsIb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osarljY7phZLlupflhaXkvY/lj4zkurrmoIflh4bpl7TvvIzphZLlupflrqLmiL/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nKgxMDDpl7TmiL/lt6blj7PvvIzphZLlupflpKfloILop4TmqKHkuIDoiKzjgIHmiL/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lkIzlm5vmmJ/nuqfphZLlupfmiL/pl7Torr7mlr3nm7jlvZPnmoTphZLlupfvvIj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iYzmlrDphZLlupfvvInjgILlvKDlrrbnlYzlhaXkvY/phZLlupfkuLrlj4zkurr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phZLlupflrqLmiL/op4TmqKHlnKgxMDDpl7TmiL/lt6blj7PvvIzphZLlupflpKflo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qKHkuIDoiKzjgIHmiL/pl7Torr7mlr3lkIzlm5vmmJ/nuqfphZLlupfmiL/pl7Torr7ml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vZPnmoTphZLlupfvvIjmnKrmjILniYzmlrDphZLlupfvvIn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uOAgeeUqOmkkO+8muWFqOeo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kkOWFsTbmraMz5pep77yM5pep6aSQMTDlhYMv5Lq6KOmFkuW6l+aIv+i0ueWQq+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qOiAheS4jemAgCnvvIzkuK3ppJDjgIHmmZrppJDlkIQyMOWFgy/kurrvvIjlsI/lr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tLnlh4/ljYrvvIk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+OAgSDkuqTpgJrvvJrnlKjovabmoLnmja7lrp7pmYXkurrmlbDlhajnqIv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lKg1LTU15bqn56m66LCD5peF5ri46L2m77yM5L+d6K+B5LiA5Lq65LiA5Liq5q2j5bq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6iL6auY6ZOB54Gr6L2m5Li65LqM562J56Wo44CC5b6A6L+U6auY6ZOB56Wo5Li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6Wo77yM5b6A6L+U5LiN5Y+v5Lul5pS5562+77yM5LiN5Y+v6YCA56Wo77yM6K+3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44CC5bCP56ul5LiN5ZCr6auY6ZOB56Wo44CC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AmbmJzcDsgJm5ic3A7IOeJueWI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+8mumVv+aymeWNl+aIluihoemYs+S4nOiHs+WHpOWHsOeahOi9pueoi+ebuOW9k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uuWFqOeoi+mrmOmAn++8jOmVv+aymeWNl+aIluihoemYs+S4nOS4iuS4i+i9puacr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muagueaNruivpeWbouS6uuaVsOWSjOi3r+WGteaDheWGteehruWumuWHuuelqO+8jOS7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pemAgeWboueahOi9puelqOS4uuWHhu+8jOacrOWFrOWPuOS4jeWGjeWPpuihjOmAmuef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D4NCgk8c3BhbiBzdHlsZT0iZm9udC1zaXplOjE0cHg7Ij4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XqOelqO+8muW8oOWutueVjOWbveWutuajruael+WFrOWbreWkp+mXqOelqOOAgeeZvum+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r+WNleeoi+OAgeWHpOWHsOWPpOWfjjnmma/lsI/lpZfnpajjgIHlpK/lkL7oi5flr6j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jpl6jnpajlt7LmiZPljIXkuo7ooYznqIvkuK3vvIzpmaTlvKDlrrbnlYzlpKfpl6j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lhbblroPpl6jnpajkuK3pgJTmlL7lvIPogIXvvIzkuI3muLjkuI3pgIDpl6jnpaj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jgILvvIk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eOAgSDotK3nianvvJrmnKzooYznqIvml6DotK3nianngrnvvIjmn5Dkupvmma/ljLr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j6/og73mnInotK3nianlnLrmiYDvvIzkuI3lsZ7mnKzooYznqIvlronmjpLotK3nian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nlbTvvInjgII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uOAgSDlsI/nq6XvvJrlsI/lranotLnnlKjlkKvlvZPlnLDml4XmuLjovabovabkv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Yrku7fppJDjgIHlr7zmuLjvvIzkuI3lkKvngavovabluqfkvY3vvIzotoXpq5j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YrnpajmmK/mjIcxLjItMS4157Gz5bCP5a2p55qE54Gr6L2m56Wo77yMMS4y57Gz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6LSt56Wo77yM5bCP5a2p6LaF6auY5oyJ6ZOB6Lev5bGA6KaB5rGC6Ieq6KGM6KGl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5YWo56iL5LiN5YyF6Zeo56Wo77yI6Iul6LaF6auY6K+35Zyo5b2T5Zyw6Ieq6KGM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6Zeo56Wo5beu5Lu377yJ44CB5LiN5Y2g5bqK5L2N44CC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fjgIHlr7zmuLjvvJrkvJjnp4Dlm73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Izlr7zmuLjotLkzMDDlhYMv5aSpL+Wbou+8jOW3suWMheWQq+S6juWboui0ue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3Bhbj4gDQo8L3A+DQogICAgICAgICAgICA8L2Rpd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ICAgICAgICAgICAgICAgIDx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6LS555So5LiN5YyF5ZCrDQogICAgICAgICAgICAgICAgPC9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cD4NCgk8c3BhbiBzdHlsZT0iZm9udC1zaXplOjE0cHg7Ij4x44CB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WGheWwj+mXqOelqOOAgee8hui9puOAgeWwj+eBq+i9puOAgeeOr+S/nei9pueti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WMheWQq+eahOmZpOWklu+8ie+8m+ihjOeoi+WklueahOiHqui0ueiKguebruWPiue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S6p+eUn+eahOS4quS6uui0ueeUqOetie+8mz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44CB55Sx5LqO5LiN5Y+v5oqX5ouS5Y6f5Zu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Y+Y5pu06KGM56iL5pe25Lqn55Sf55qE6LS555So77yI5YyF5ous5L2G5LiN6Zm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4G+5a6z562J5LiN5Y+v5oqX5Yqb5Zug57Sg44CB6Iiq54+t5bu26K+v5oiW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2m6L6G5pWF6Zqc44CB5Lqk6YCa5oSP5aSW562J77yJ44CCPC9zcGFuPiANC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ZGl2Pg0KICAgICAgICAgICA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gICAgICAgICAgICAgICAgPGgyPg0KICAgICAgICAgICAgICAgICAgICD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NCiAgICAgICAgICAgICAgICA8L2gyPg0KICAgICAgICAgICAgICAgID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mb250LXNpemU6MTRweDsiPjHjgIHlvILlnL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lKjppJDmmJPlvJXotbfmsLTlnJ/kuI3mnI3vvIzor7fml4XlrqLoh6rlpIfluLjnlKjoj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Y2xhc3M9Ik1zb05vcm1hbCIgYWxpZ249ImxlZnQ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LjgIHlh6Tlh7DphZLlupfovabovob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vr7vvIzpnIDopoHmraXooYw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tMjA8L3NwYW4+PHNwYW4gc3R5bGU9ImZvbnQtc2l6ZToxNHB4OyI+5YiG6ZKf5pa55Y+v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YWS5bqX44CC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PHNwYW4gc3R5bGU9ImZvbnQtc2l6ZToxNHB4OyI+M+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i9puasoeWPiui/lOWbnui9puasoeOAgeWuieaOkuWFpeS9j+mFkuW6l+OAgeWcsOaO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etieWFt+S9k+S7peWHuuWbouaXtumAmuefpeS5puS4uuWHhu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TjgIHmraTlm6LkuLrlub/kuJzlnLDljLrmlaP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m6LvvIzkuI3lronmjpLlhajpmarlr7zmuLjvvIzlronmjpLlnLDpmarlr7zmuLjjgI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nJ/pl7TlrqLkurrlpoLlm6DkuKrkurrljp/lm6Doh6rooYznprvlm6LvvIzlhbbmn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miYDmnInotLnnlKjmpoLkuI3pgIAg6L+Y44CC55Sx5q2k5Lqn55Sf55qE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6KGM5om/5ouF44CC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Twvc3Bhbj48c3BhbiBzdHlsZT0iZm9udC1zaXplOjE0cHg7Ij7jgIHmraTooYznqIv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7jnu7zlkIjljIXku7fkuqflk4HvvIzoi6XmjIHlrabnlJ/or4HjgIHlhpvlrpjor4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gIXor4HnrYnmnInmlYjor4Hku7bkuqvlj5fpl6jnpajkvJjmg6DnmoTvvIzmiJHlj7jlj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/orq7pl6jnpajlt67ku7fjgII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2PC9zcGFuPjxzcGFuIHN0eWxlPSJmb250LXNpemU6MTRweDsiPuOAgeWboui0u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hea4uOaEj+WkluS/nemZqe+8jOWuouS6uuWPr+S6juWJjeWPsOaKpeWQjeaXtuiHquih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aXhea4uOaEj+WkluS/nemZqeOAguivt+azqOaEj+S/neeuoeWlveiHquW3seeahOi0o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mguaciei0oueJqeS4ouWkse+8jOaXheihjOekvuS4jeaJv+aLhei1lOWBv+i0o+S7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xzcGFuIHN0eWxlPSJmb250LXNpemU6MTRweDsiPjfjgIHmiJHlj7jlp5Tmi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m67nmoTlnLDlhbfmnInnm7jlupTotYTotKjnmoTml4XooYznpL7mib/mjqXmnK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m6LlnKjlvZPlnLDnmoTmjqXlvoXkuJrliqHjgILvvIjlnLDmjqXnpL7vvJrlvKDlrr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ronlm73pmYXml4XooYznpL7mnInpmZDlhazlj7jvvIzml4XmuLjorrjlj6/or4Hlj7fv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VTi0wODA0NCDlnLDlnYDvvJrlvKDlrrbnlYzmsLjlrprljLrlm57pvpnot6/ljYHlrZfoo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LM+Wxgu+8iT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PHNwYW4gc3R5bGU9ImZvbnQtc2l6ZToxNHB4OyI+OOOAgeWuouS6uuW6lOefpe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eahOWBpeW6t+eKtuWGte+8jOi6q+S9k+acieS4jemAguaIlueWvueXheWOhuWPs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KpeWQjeaXtuaPkOWJjeWRiuefpeWJjeWPsO+8m+WvueS4jemAguWQiOiHqui6q+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Xhea4uOa0u+WKqOW6lOiwqOaFjumAieaLqe+8jOWQpuWImeWboOatpOiAjO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IqeWQjuaenO+8jOeUseWuouS6uuiHquW3seaJv+aLhe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njgIHlkIzlm6LlrqLkurrvvIzkuI3lkIzlnLDljLr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jgIHkuI3lkIzml6XmnJ/miqXlkI3jgIHkuI3lkIznmoTmoIflh4bnmoTku7fmoLzlj6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mnInkuI3lkIzvvIzlm6LotLnmnInovoPlpKflt67lvILvvIzmlazor7fml4XlrqLms6j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NwYW4+PHNwYW4+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c3BhbiBzdHlsZT0iZm9udC1zaXplOjE0cHg7Ij4xMOOAgeWmgumBh+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4jeWPr+aKl+WKm+WboOe0oO+8iOWmguWhjOaWueOAgeWhnui9puOAgeWkqeawlO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7tuivr+OAgei9pui+huaVhemanOetieWOn+WboO+8iemAoOaIkOihjOeoi+W7tuiv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iDveWujOaIkOaZr+eCuea4uOiniO+8jOaXheihjOekvuS4jeaJv+aLhei0o+S7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zcGFuIHN0eWxlPSJmb250LXNpemU6MTRweDsiPjEx44CB5byg5a6255WM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A5bGV57u/6Imy546v5L+d5bel56iL77yM5Zug5q2k5oi/6Ze05YaF5LiN5o+Q5L6b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x55So5ZOB77yI54mZ6IaP54mZ5Yi35Y+K5rSX5rW055So5ZOB77yJ77yM6YWN5aSH77yI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+PC9zcGFuPjxzcGFuIHN0eWxlPSJmb250LXNpemU6MTRweDsiPi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ouW6Z6L77yJ6K+35ri45a6i5Zyo5Ye65Zui5pe25bim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So5ZOB77yb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HNwYW4gc3R5bGU9ImZvbnQtc2l6ZToxNHB4OyI+M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47ljbPml6XotbfvvIzmuLjlrqLov5vlh7rngavovabnq5nlnYfpnIDopoHmo4Dmn6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or4Hku7bvvIzor7fmuLjlrqLlnKjlh7rlm6LmnJ/pl7TliqHlv4Xpmo/ouqvmkLrluK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Ifmo4Dmn6XvvIzoi6XmuLjlrqLljp/lm6DkuI3og73ov5vlh7rngavovabnq5nvvIz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nmoTmjZ/lpLHnlLHlrqLkurroh6rnkIb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M+OAgeeUseS6juW9k+WcsOaOpeW+heaXhea4uOi9pui+huavlOi+g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oOWOn+WboDwvc3Bhbj48c3BhbiBzdHlsZT0iZm9udC1zaXplOjE0cHg7Ij4s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Xhea4uOi9puacieWPr+iDveWHuueOsOWl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sOixoTwvc3Bhbj48c3BhbiBzdHlsZT0iZm9udC1zaXplOjE0cHg7Ij4s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ivt+a4uOWuouiwheino++8jOaVrOivt+S/neeu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quS6uui0oueJqeOA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zcGFuIHN0eWxlPSJmb250LXNpemU6MTRweDsi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2k5ZuiPC9zcGFuPjxzcGFuIHN0eWxlPSJmb250LXNpemU6MTRweDsiPjE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6uuWNs+aIkOWbouWHuuWbou+8jOWmguae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aVsOS4jeiDvei+vuWIsOWHuuWbouimgeaxgu+8jOacrOWFrOWPuOaMieaXhea4uOaz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mOWuouS6uuaNn+WkseOAgj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44CB54m55Yir5rOo5oSP77ya6KGM56iL5aSW55qE5LiA5YiH5a6i5Lq66Ieq5oS/5oiW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aKe5Yqg55qE6KGM56iL5pmv54K5562J5oiW6ICF5YW25a6D6LSt54mp5aix5LmQ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yo5LiN5b2x5ZON5YW25a6D5a6i5Lq65oiW5YW25a6D5ZCE5Lq65ZCM5oSP55qE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+v5Lul6L+b6KGM77yM5L2G5piv5b+F6aG75ZCM5a+85ri4562+5a6a44CK6KGl5YWF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44CL77yM5ZCm5YiZ5pys5YWs5Y+45bCG5LiN6IO95a6J5o6S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TXjgIHnibnliKvms6jmhI/vvJror7flkITkvY3l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nKjml4XmuLjnm67nmoTlnLDmtIHouqvoh6rlpb3vvIzoi6Xml6Dlr7zmuLjluKbpoob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jqXlj5flvILmgKfmjInmkanjgIHmoZHmi7/nrYnlvILmgKfmnI3liqHjgILlkI7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vZPkuKXph43vvIE8L3NwYW4+PHNwYW4+PC9zcGFuPiANC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L2Rpdj4NCiAgICAgICAgPGRpdiBpZD0icHJpbnRCdG4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i/lOWbnuS4u+mhtV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44CADQogICAgICAgICAgICANCiAgICAgICAgICAgICAgICB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CAgICDjgIA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lhbPpl63nqpflj6NdDQogICAgICAgICAgICANCi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ICAgIDxzY3JpcHQgbGFuZ3VhZ2U9ImphdmFzY3JpcHQiIHNyYz0iaHR0cDovL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wb3A4MDAuY29tLzgwMC5qcz9uPTExMjU5NSZzPTAxJnA9bCZsPWNuIj4NCiAgICA8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iAgICA8ZGl2IHN0eWxlPSJkaXNwbGF5Om5vbmU7Ij4NCi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lnKjnur/lrqLmnI0NCiAgICAgICAgDQogICAgPC9kaXY+DQo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B2YXIgX2JkaG1Qcm90b2NvbCA9ICgoImh0dHBzO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gZG9jdW1lbnQubG9jYXRpb24ucHJvdG9jb2wpID8gIiBodHRwczovLyI6ICIgaHR0cDovL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Bkb2N1bWVudC53cml0ZSh1bmVzY2FwZSgiJTNDc2NyaXB0IHNyYz0nIiArI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tUHJvdG9jb2wgKyAiaG0uYmFpZHUuY29tL2guanMlM0YzMjIzMjZlMWYyNmNkMTg4ZDgyM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jM2QxNzRkYycgdHlwZT0ndGV4dC9qYXZhc2NyaXB0JyUzRSUzQy9zY3JpcHQlM0UiKSk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3220ABA1656CA11F433D77118A6A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