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2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141D2E622B4167246D96E9B433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141D2E622B4167246D96E9B433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oooHlrrbnlYzjgIHlh6Tlh7Dlj6Tln44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57qv546p6LS15a6+5Zui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E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oOWutueVjOOAgeiigeWutueVjOOAgeWHpOWHsOWPpOWfji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5vlpKnnuq/njqnotLXlrr7lm6I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byg5a6255W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IwODA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c3R5bGU9IndpZHRoOjk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i0xMy45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pSD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gd2lkdGg9IjIxM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LjA1cHQ7bWFyZ2luLWxlZnQ6LTEz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yb3dzcGFuPSIy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Pg0KCQkJCTxwIHN0eWxlPSJ0ZXh0LWFsaWduOmNlbnRlcjt0ZXh0LWluZGVu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yIiBjb2xzcGFuPSIz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guMDVwdDttYXJnaW4tbGVmdDotMTMuO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nlKjppJ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+DQoJCQkJPHAgc3R5bGU9InRleHQtYWxpZ246Y2VudGVyO3RleHQtaW5kZW50OjE4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LTEzLjk1cH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l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4LjA1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4LjA1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RleHQtaW5kZW50OjE4LjA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j4NCgkJCQk8cC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hwdDttYXJnaW4tbGVmdDotMTMuOTV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bGluZS1oZWlnaHQ6Mj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iBzdHlsZT0ibGluZS1oZWlnaHQ6Mjt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tpuW5v+mrmOmT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aHpmLPkuJzmiJbplb/mspnljZ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4cHQ7bWFyZ2luLWxlZnQ6LTEz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auY6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3RleHQtaW5kZW5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EzLjk1cHQ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j4NCgkJCQk8cCBzdHlsZT0idGV4dC1hbGlnbjpjZW50ZXI7dGV4dC1pbmRlb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TMuOTVwdD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Yek5Yew5Y+k5Z+O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0ZXh0LWluZGVudDoxO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y45NXB0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y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r+WQv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5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k5MzM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W3t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bWFyZ2luLWxlZnQ6LTEzLjk1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NCgkJCQk8cCBzdHlsZT0i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tMTMuO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i0xMy45N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AiPg0KCQkJCTxwIHN0eWxlPSJ0ZXh0LWluZGVudDoxOH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vKDlrrbnlYz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Pg0KCQkJCTxwIHN0eWxlPSJ0ZXh0LWluZGVudDot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igeWutueV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KnlrZDlsbHigJTntKLmuqrls6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hwdDttYXJnaW4tbGVmdDotMTMu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M2N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3t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dpZHRoPSI0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RleHQtaW5kZW50Oj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U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GV4dC1pbmRlbnQ6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OTVwdD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0ZXh0LWluZGVudDo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5NXB0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4cHQ7bWFyZ2luLWxlZnQ6LTEzLjk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I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5Hpnq3mu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W/5rKZ5Y2X4oCU5bm/5bee5Y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RleHQtaW5kZW50Oj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k1cHQ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GV4dC1pbmRlbnQ6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TVwdD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xOHB0O21hcmdpbi1sZWZ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NXB0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wIj4NCgkJCQk8cCBzdHlsZT0idGV4dC1pbmRlbnQ6MTh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p5pqW5a62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vpue7huihjOeo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C9iPjwvc3Bhbj4g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ljJfigJQ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J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ooaHpmLPkuJz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Vv+aymeWNl++8iSDigJQg5Yek5Yew5Y+k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rmOmTgeermeaMh+WumuWcsOeCuembhuS4reOAkCDlj4LogIPovabmrK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iOWHhueh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XtumXtOS7peWHuuelqOeahOi9puasoeS4jeWQjO+8jOWPpuihjO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S5mOmrmOmTgei1tOihoemYs+S4nOaIlumVv+aymeWNl+erme+8iOaKtei+vuerm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i9puelqOi9puasoeS4uuWHhu+8ieOAgumaj+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irXovr7lh6Tlh7Dlj6Tln47lhoXoh6rnlLHmtLvliqjvvIzlj6/lpJzmuLj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kuo7msrHmsZ/ovrnmlL7npYjnpo/nga/vvIzkuZ/lj6/kuo7msrHmsZ/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kL3luqfvvIzmrKPotY/msrHmsZ/kuKTlsrjphonkurrlpJzmma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5qE5Yek5Yew5p6B576O5LqG44CC5aSc6Imy6YeM55qE5Yek5Yew5pyJ5LqG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l54S25LiN5ZCM55qE57mB5Y2O5LiO55KA55Ko44CC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seaxn+awtOa0l+WwvemTheWNju+8jOWuiemdmeWcsOe+juWlveedgOOAgueBr+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xn+mdouS4iu+8jOmjjuaDheS4h+enjeOAguOAg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Jm5ic3A7ICZuYnNwOyAmbmJzcDvlpJz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HmsZ/kuKTml4HnmoTlkIrohJrmpbzvvIzmgqzmjILnnYDnuqLlvaTlvaT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lhYnmmI/pu4TmipHmiJbmmpfnuqLvvIznirnlpoLokaHokITphZLmtJLlnKj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nnYDmuKnlkoznmoTkuq7jgILjg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6YKj5Lqb5rip5rip5amJ5a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YWJ5pmV77yM5Lmf5piv5Zyo6KeB6K+B5aSc6Imy5Yek5Yew55qE5bmz6Z2Z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44CC44CA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WknO+8jOaYr+W5suWHgOeahOm7keOAgue6ou+8j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e6ouOAgue6oueahOeBr+esvO+8jOWDj+m7keWknOeahOeEsOeBq++8jOaS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iJs+edgO+8jOe7h+WwseaIkOWHpOWHsOS4gOW5heWknOiJsuWmqeWqmueah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4rml6XlhaXkvY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Gf5pyI5qW877yI5rGf6L655a6i5qCI77yJ44CB5oOg5Y2O5YGH5pel77yI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77yJ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gc3R5bGU9ImJhY2tncm91bmQ6YXF1Y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6ys5LqM5aSp77ya5Yek5Yew5Y+k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xSDwvc3Bhb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J6aaW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igJQgNC41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byg5a6255W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5pep6aSQ5ZCO5ri4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HpOWHsOWPpOWfjuaYr+WbveWutuWOhuWPsuaWh+WMluWQjeWfju+8jOabv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iRl+WQjeS9nOWutui3r+aYk+iJvum7juensOi1nuS4uuS4reWbv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OAguWHpOWHsOWPpOWfjuiiq+WIl+S4uuS4reWbve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6p+WOhuWPsuaWh+WMluWQjeWf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i3g+Wxh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kuKrmnIDlgLzlvpfljrvnmoTkuK3lm73lj6TplY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ac6aaW77yM6KKr5LiW55WM6JGX5ZCN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Tkh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uL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j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jemV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h6Tlh7Dlj6Tln4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wj+Wll+elqOWQq++8m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iOS7juaWh+aVheWxheOAgeeGiuW4jOm+hOaVheWxheOAgeS4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OAgeadqOWutueloOWgguOAgeiZueahpeiJuuacr+alvO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+t+WgguOAgeS4h+Wvv+Wuq+OAgeWPpOWfjuWNmueJqemmh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5pmv54K544CC5ryr5q2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i46KeI6KKr56ew5Li65rCR5peP5LiA5p2h6KGX55qE5piO5riF5Y+k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c5q2j6KGX77yM5rK/6KGX5pyJ6IuX5a625omO5p+T44CB6Jyh5p+T44CB6ZO2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qx44CB5Yi657uj562J5aSa56eN5aSa5qC355qE5rCR6Ze05bel6Im65ZOB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4aK5rCP6Jyh5p+T6ZO644CB6ZWH56u/5byg5rCP5aec57OW44CB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O25bqE44CB6LS+5rCP5aec57OW44CB5ZC06Iqx6Iqx55qE5omO5p+T6ZO644CB546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O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bel6Im65bqX6ZO644CC5qyj6LWP5rKI5LuO5paH56yU5LiL55qE5rKx5rGf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6L+c55y655S75a626buE5rC4546J5aS657+g5qW844CC44CC44CC44CC44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tCVVPotbTlvKDlrrbnlYzvvI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77yM5Lit6YCU57uP5a6L56WW6Iux5a62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pOS4iOWO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5mOilv+iLl+Wv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/lkL7oi5flr6g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5aSv5ZC+6IuX5a+o5Li66IuX6K+t77yM5rGJ6K+t57+76K+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576O5Li955qE6IuX5a+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aSv5ZC+6IuX5a+o5pW05Liq5a+o5a2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377yM5YW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S/neWtmOedgOatpumZte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aVsOawkeaXj+eJueacieeahOacqOi0qOe7k+aehOWQiuiEmualvOmjjuiyjOOAgu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dsOWcsOeBte+8jOe0oO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jOiInuS5i+S5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vumHje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e+juiqieOAguW9k+S7o+aJrOWQjea1t+WGheWklueahO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lee6quWFie+8iOS7o+ihqOS9nOaYr+OAiuaMkeaLheiMtuWPtuS4iuWMl+S6r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i+elluiLse+8iOS7o+ihqOWutuS5oeeahOS9nOWTgeacieOAiuWwj+iDjOevk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pOS4iOiMtuatjOOAi++8ieOAgue0oOac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el+S4muS5i+S5oeOAgeWQjeiMtuS5i+S5oeOAgeS4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S5oeOAgeatjOiInuS5i+S5o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e+juensOOAguWkr+WQvuiLl+awkeebruWJjeaYr+a5mOilv+W3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WMlueahOW/oOWunuS/oeW+ku+8geiLl+WvqOmaj+WkhOWPr+ingeW3q+i4quWCq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S6uuWQiOerueOAgee8qemqqOazleOAgeWumum4oeOAgeepuuadr+WPluawtOOAgeen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exs+iii+etieeti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vmmZrppJDlkI7oh6rnlLH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uK5pel5YWl5L2P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Sm5Y2O5aSn6YWS5bqX44CB5b6h56yU5bOw5Zu96ZmF6YWS5bqX44CB57Sr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IOeah+acneWkp+mFkuW6l+OAgeiDnOWIqeefs+ayueWxseW6hOOAgeea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OAgeWuneWzsOa5luWkp+mFkuW6l+OAgeWkp+e7tOmFkuW6l+WVhuWK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r+WkqeWkp+mFkuW6l+OAgeiLj+adreWkp+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m6Zm15rqQ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igJ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WNgemHjOeUu+W7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rZDlsbE8L3NwYW4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6KKB5a6255W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0oua6quWzqua6quW4g+ihlz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geWutueVjO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s6jvvJrmraTmma/ljLrml6Dms5XmraXooY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v4XpobvkuZjlnZDnmb7pvpnop4LlhYnnlLXmoq/mlrnlj6/mirXovr7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pajku7fku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W3suWQq++8iea4uOi/t+mtguWPsOOAgeaLnOS7meWPsOOAgeS5vuWdpOafse+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Hoei+vuOAi+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iOWIqei3r+S6muWxs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n+Wei++8ieOAgeWogeatpuelnuWlh+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lnuWFteiBmuS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Wmgua1t+W4guicg+alv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puuS4re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iHtOeah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Kse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pOS6uuW/g+aXt+elnuaAo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/t+mtguWP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S4vuS4luaXoOWPj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S4i+esrOS4gOah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jmOa4uuWmgueDn+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CrOeZvuW4m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Wlh+inguetieaZr+eCu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pKnlrZDlsbHmma/ljLrmuLjop4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botb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Nleeoi+mcg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jgJHvvIjlpKnlrZDlsbHntKD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nIvkuoblpKnlrZDlsbHvvIzkuI3nnIv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kITnsbvmlrDlj5HogrLnmoTpgKDlnovlpYfnibnnmoTlnLDosozvvIzlpoLpm4T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jgIHlpYfpmannmoTku5nkurrmoaXjgIHlsqnpl6jjgIHmurbmtJ7vvIzlr4b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aHls63nmoTls7Dmnpfnn7Pmn7HnrYnvvJvlhbbkuLvopoHmma/ngrnmnIn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HnrJTls7DjgIHku5nlpbPnjK7oirHjgIHlpKnlrZDpmIHjgIHotLrpvpnlhaz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vorqnmgqjlsL3kuq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p/lp4vpo47lhYnoh6rnhLbnv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5ri4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B6YeM55S75bu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5buK6ZW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+8jOWzoeiwt+S4pOWyuOael+acqOiRseiMj++8jOmHjuiKsemjmOmmme+8m+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OAgeWNg+Wnv+eZvuaAgeOAgeixoeS4gOW5heW3qOWkp+eahOWxseawt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kuaCrOaMguWcqOWNg+mfp+e7neWjgeS5i+S4iu+8jOS9v+engOe+jue7neS8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a6tui/m+S7meW4iOeUu+W3peeahOawtOWiqOS4uemdkuS5i+S4r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mHjOeUu+W7iuayv+mAlOaciei9rOmYgealvOOAgeWvv+aYn+i/juWuvuOAgemHh+i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kq+Wmu+aKseWtkOOAgeS4ieWnkOWmueWzsOetieS8l+Wkm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qrluIPooZc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4g+a7oeWwj+a6queahOihl+mBk++8jOWFhea7oeW/q+S5k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5mOilv+Wcn+mjjuiLl+mfteS4uuWfuuiwg++8jOS7peS8oOe7n+Wcn+Wutuawke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acrO+8jOS+neaJmOe0oua6quays+iHqueEtuawtOaZr+WFg+e0oO+8jOiQpemAoO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ZouOAgemZouS4reacieihl+OAgemfteWRs+WNgei2s+eahOmbhuW4guebm+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lkI7oh6rnlLHmtLvliqj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YWl5L2P5Y+C6ICD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iDplKb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Eg5b6h56yU5bOw5Zu96ZmF6YWS5bqX44CB57Sr6YeR6ZiB5aSn6YWS5bqX44CBIOea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+OAgeiDnOWIqeefs+ayueWxseW6hOOAgeeah+W7t+Wkp+mFkuW6l+OAgeWu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Wkp+mFkuW6l+OAgeWkp+e7tOmFkuW6l+WVhuWKoealvOOAgeWHr+Wkq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dreWkp+mFkuW6l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c3R5bGU9ImJhY2tncm91bmQ6YXF1Y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6ys5Zub5aSp77ya5q2m6Zm1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merea6q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lvKDlrr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RIPC9zcGFu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pnlj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MuNU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aXqemkkOWQjua4uOiniOW8oOWutueV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Wzoeiwt+OAgeWkqeeEtuawp+WQp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6YeR6Z6t5rq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saW5lLWhlaWdodDoyO2ZvbnQtc2l6ZToxNHB4OyI+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m6Zm15rqQ6aOO5pmv5pyA576O55qE5Zyw55WM77yM56m/6KGM5Zyo5bOw5bO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077yM5rqq5rC05piO5YeA77yM6LeM5a6V5aSa5ae/77yM5bCP6bG85ri45by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6Iqx6I2J6bKc576O77yM6bif6bij6I665ZW877yM5Lq65rK/5riF5rq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5S75Lit5ri444CC6KKr6KqJ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5WM5LiK5pyA576O5Li955qE5bOh6LC35LmL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O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lh+WzsOS4ieWNg+OAg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eZv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Sw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miorlvKDlrrbnlYznmoTlsbHmsLTlj5HmjKXliLDkuobmt4vmvJPlsL3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ml7HkuI3mlq3mtYHvvIzkuIflubTov57pm6jmsLTnoqfpn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oTnvo7oqonvvJvokZflkI3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ojku47mloflhYjnlJ/otZ7oqonlroPmmK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nmoTlsJHlp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kZflkI3nlLvlrrblkLTlhqDkuK3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otZ7lj7nlroP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iYfnq6Xor53oiKznmoTkuJbnlY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ph5Hpnq3muqrnqbrmsJTkuK3mr4/nq4v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nprvlrZDpq5j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h+WkmuS4qu+8jOe0oOacieWkqeeEtuawp+WQp+S5i+ens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ICZuYnNwOyAmbmJ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tbTplb/mspn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6ZW/5rKZ5Y2X5L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6MDAtM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puWPs+mrmOmTgei/lOWbnu+8jOe7k+adn+aEieW/q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KpeWQjeeDree6v++8m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Dc1NS04NTI2Mzg2N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6ZeoICZuYnNwO+elqO+8muWQq+W8oOWutueVjOS7t+WAvDI0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+d6Zmp77yM6KKB5a6255WM55m+6b6Z55S15qKv5Y2V56iL5Lu35YC8NzLlhY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IXlkKvvvJrlh6Tlh7Dlj6Tln4455pmv5aWX56Wo5Lu35YC8MTQ45YWD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KeE5a6a5by65Yi26LSt5Lmw77yM5LiN5ri46ICF5LiN6YCA6LS555So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aSv5ZC+6IuX5a+o5Lu35YC8MTY45YWD77yI6LWg6YCB5pmv54K577yM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ma8gJm5ic3A754K577ya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MeOAgeOAkOW8oOWutueVjOOAkS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uKrkuJbnlYzoh6rnhLbpgZfkuqfjgIHkuJbnlYzokZflkI3nlLXlvbH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pJbmma/lj5bmma/lnL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ZuYnNwOzLjgIHjgJDlh6Tlh7D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5Lit5Zu95pyA576O5Li955qE5bCP5Z+O77yM5Lit5Zu9IuS5neS4quacgOWAvO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PpOmVhyLmppzppp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acjSAmbmJzcDsg5Yqh77ya5LyY56eA5Zu96K+B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77yM5q+P5Lq65q+P5aSp6LWg6YCB5LiA5pSv5rC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nvo4gJm5ic3A7I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8oOeZvuW5tOeahOWcn+WutuWWnOS6i+WutC3jgJDlnJ/lrrbljYHlpKfno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SDkvY/lrr/vvJ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XkvY/lj6Tln47nibnoibLlrqLmoIjvvIjnibnoibLlrqLmoIjpg73mmK/msqHmn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nmoTvvIzop4TmqKHmnInpmZDvvIzkuLrlj4zmoIfmiL/vvIzogIzkuJ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pg73kvY3kuo7lj6Tln47lhoXvvIzml4XmuLjovabkuI3og73nm7TmjqXlgZz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vvIzpnIDopoHlrqLkurrmraXooYw1LTEw5YiG6ZKf77yM5a6i5qCI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W055So5ZOB77yM6K+36Ieq5aSHLOWuouagiOaXoOeUteairy7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phZLlupfop4TmqKHlsI/vvIzmnaHku7bovoPkuLrkuIDoiK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3lrrbml4XmuLjlsYDmmJ/nuqfmoIflh4bphZLlupfnlYzlrprvvIzor7flrqLkur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LlpoLmnpzlh6Tlh7DnibnoibLlrqLmoIjkvY/mu6HvvIzmnKzlhazlj7jlsI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sarljY7phZLlupflhaXkvY/lj4zkurrmoIflh4bpl7TvvIzphZLlupflrqLmiL/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KgxMDDpl7TmiL/lt6blj7PvvIzphZLlupflpKfloILop4TmqKHkuIDoiKzjgIH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Izlm5vmmJ/nuqfphZLlupfmiL/pl7Torr7mlr3nm7jlvZPnmoT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mlrDphZLlupfvvInjgILlvKDlrrbnlYzlhaXkvY/phZLlupf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ZLlupflrqLmiL/op4TmqKHlnKgxMDDpl7TmiL/lt6blj7PvvIzphZLlupflpK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uIDoiKzjgIHmiL/pl7Torr7mlr3lkIzlm5vmmJ/nuqfphZLlupfmiL/pl7T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nmoTphZLlupfvvIjmnKrmjILniYzmlrDphZLlupf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eUqOmkkO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FsTbmraMz5pep77yM5pep6aSQMTDlhYMv5Lq6KOmFkuW6l+aIv+i0u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AheS4jemAgCnvvIzkuK3ppJDjgIHmmZrppJDlkIQyMOWFgy/kurrvvIj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lh4/ljY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kuqTpgJrvvJrnlKjovabmoLnmja7lrp7pmYXkurrmlb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g1LTU15bqn56m66LCD5peF5ri46L2m77yM5L+d6K+B5LiA5Lq65LiA5Liq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iL6auY6ZOB54Gr6L2m5Li65LqM562J56Wo44CC5b6A6L+U6auY6ZOB56Wo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Wo77yM5b6A6L+U5LiN5Y+v5Lul5pS5562+77yM5LiN5Y+v6YCA56Wo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bCP56ul5LiN5ZCr6auY6ZOB56Wo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Vv+aymeWNl+aIluihoemYs+S4nOiHs+WHpOWHsOeahOi9pueoi+ebuOW9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FqOeoi+mrmOmAn++8jOmVv+aymeWNl+aIluihoemYs+S4nOS4iuS4i+i9p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ivpeWbouS6uuaVsOWSjOi3r+WGteaDheWGteehruWumuWHuuelqO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AgeWboueahOi9puelqOS4uuWHhu+8jOacrOWFrOWPuOS4jeWGjeWPpuihjO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W8oOWutueVjOWbveWutuajruael+WFrOWbreWkp+mXqOelqOOAgeeZvum+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Nleeoi+OAgeWHpOWHsOWPpOWfjjnmma/lsI/lpZfnpajjgIHlpK/lkL7oi5flr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pl6jnpajlt7LmiZPljIXkuo7ooYznqIvkuK3vvIzpmaTlvKDlrrbnlYzlpKf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bblroPpl6jnpajkuK3pgJTmlL7lvIPogIXvvIzkuI3muLjkuI3pgIDpl6j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tK3nianvvJrmnKzooYznqIvml6DotK3nianngrnvvIjmn5Dkupv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6/og73mnInotK3nianlnLrmiYDvvIzkuI3lsZ7mnKzooYznqIvlronmjpLotK3nia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bTvvI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SDlsI/nq6XvvJrlsI/lranotLnnlKjlkKvlvZPlnLDml4XmuLj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jgIHlr7zmuLjvvIzkuI3lkKvngavovabluqfkvY3vvIz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rnpajmmK/mjIcxLjItMS4157Gz5bCP5a2p55qE54Gr6L2m56Wo77yM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t56Wo77yM5bCP5a2p6LaF6auY5oyJ6ZOB6Lev5bGA6KaB5rGC6Ieq6KGM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LiN5YyF6Zeo56Wo77yI6Iul6LaF6auY6K+35Zyo5b2T5Zyw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eo56Wo5beu5Lu377yJ44CB5LiN5Y2g5bqK5L2N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r7zmuLjvvJrkvJjnp4Dlm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r7zmuLjotLkzMDDlhYMv5aSpL+Wbou+8jOW3suWMheWQq+S6juWboui0u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Wwj+mXqOelqOOAgee8hui9puOAgeWwj+eBq+i9puOAgeeOr+S/ne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WQq+eahOmZpOWklu+8ie+8m+ihjOeoi+WklueahOiHqui0ueiKguebruWP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et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5Sx5LqO5LiN5Y+v5oqX5ouS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Y5pu06KGM56iL5pe25Lqn55Sf55qE6LS555So77yI5YyF5ous5L2G5LiN6Z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Yqb5Zug57Sg44CB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44CB5Lqk6YCa5oSP5aSW562J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HlvIL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mJPlvJXotbfmsLTlnJ/kuI3mnI3vvIzor7fml4XlrqLoh6rlpIf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h6Tlh7DphZLlupfovabovo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vvIzpnIDopoHmraX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A8L3NwYW4+PHNwYW4gc3R5bGU9ImZvbnQtc2l6ZToxNHB4OyI+5YiG6ZKf5pa5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9puasoeWPiui/lOWbnui9puasoeOAgeWuieaOkuWFpeS9j+mFkuW6l+OAgeWcsOaO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ieWFt+S9k+S7peWHuuWbouaXtumAmuefpeS5puS4uuWH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raTlm6LkuLrlub/kuJzlnLDlj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3lronmjpLlhajpmarlr7zmuLjvvIzlronmjpLlnLDpmarlr7zmuLj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rqLkurrlpoLlm6DkuKrkurrljp/lm6Doh6rooYznprvlm6LvvIzlhb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mpoLkuI3pgIAg6L+Y44CC55Sx5q2k5Lqn55Sf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c3BhbiBzdHlsZT0iZm9udC1zaXplOjE0cHg7Ij7jgIHmraTooYznqI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u7zlkIjljIXku7fkuqflk4HvvIzoi6XmjIHlrabnlJ/or4HjgIHlhpvlrpjor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or4HnrYnmnInmlYjor4Hku7bkuqvlj5fpl6jnpajkvJjmg6DnmoTvvIzmiJHlj7j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/orq7pl6jnpajlt67ku7f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xzcGFuIHN0eWxlPSJmb250LXNpemU6MTRweDsiPuOAg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aEj+WkluS/nemZqe+8jOWuouS6uuWPr+S6juWJjeWPs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fjgIHmiJHlj7jlp5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hbfmnInnm7jlupTotYTotKjnmoTml4XooYznpL7mib/mjqX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nKjlvZPlnLDnmoTmjqXlvoXkuJrliqHjgILvvIjlnLDmjqXnpL7vvJr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m73pmYXml4XooYznpL7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0NCDlnLDlnYDvvJrlvKDlrrbnlYzmsLjlrprljLrlm57pvpnot6/ljYHlrZfo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M+Wxgu+8i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OOAgeWuouS6uuW6lOef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BpeW6t+eKtuWGte+8jOi6q+S9k+acieS4jemAguaIlueWvueXheWOhuWP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PkOWJjeWRiuefpeWJjeWPsO+8m+Wvue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W6lOiwqOaFjumAieaLqe+8jOWQpuWImeWboOatp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eUseWuouS6uuiHquW3seaJv+aLh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lkIzlm6LlrqLkurrvvIzkuI3lkIzlnLDljL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kuI3lkIzml6XmnJ/miqXlkI3jgIHkuI3lkIznmoTmoIflh4bnmoTku7fmoL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kuI3lkIzvvIzlm6LotLnmnInovoPlpKflt67lvILvvIzmlazor7fml4XlrqL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OOAgeWmgumBh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Pr+aKl+WKm+WboOe0oO+8iOWmguWhjOaWueOAgeWhnui9puOAgeWkqeawl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Ex44CB5byg5a62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57u/6Imy546v5L+d5bel56iL77yM5Zug5q2k5oi/6Ze05YaF5LiN5o+Q5L6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I54mZ6IaP54mZ5Yi35Y+K5rSX5rW055So5ZOB77yJ77yM6YWN5aSH77y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uW6Z6L77yJ6K+35ri45a6i5Zyo5Ye65Zui5pe2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ZOB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ljbPml6XotbfvvIzmuLjlrqLov5vlh7rngavovabnq5nlnYfpnIDopoHmo4Dmn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zor7fmuLjlrqLlnKjlh7rlm6LmnJ/pl7T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mo4Dmn6XvvIzoi6XmuLjlrqLljp/lm6DkuI3og73ov5vlh7rngavovabnq5n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nlLHlrqLkurroh6rnkI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+OAgeeUseS6juW9k+WcsOaOpeW+heaXhea4uOi9pui+huavlOi+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On+Wbo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hea4uOi9puacieWPr+iDveWHuueOsOW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ixoT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a4uOWuouiwheino++8jOaVrOivt+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eJq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WNs+aIkOWbouWHuuWbo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VsOS4jeiDvei+vuWIsOWHuuWbouimgeaxgu+8jOacrOWFrOWPuOaMieaXhea4uOaz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uouS6uuaNn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44CB54m55Yir5rOo5oSP77ya6KGM56iL5aSW55qE5LiA5YiH5a6i5Lq66Ieq5oS/5oi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Ke5Yqg55qE6KGM56iL5pmv54K5562J5oiW6ICF5YW25a6D6LSt54mp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o5LiN5b2x5ZON5YW25a6D5a6i5Lq65oiW5YW25a6D5ZCE5Lq65ZCM5o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Lul6L+b6KGM77yM5L2G5piv5b+F6aG75ZCM5a+85ri4562+5a6a44CK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44CL77yM5ZCm5YiZ5pys5YWs5Y+45bCG5LiN6IO95a6J5o6S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nibnliKvms6jmhI/vvJror7flkITkvY3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ml4XmuLjnm67nmoTlnLDmtIHouqvoh6rlpb3vvIzoi6Xml6Dlr7zmuLjluKbpoo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qXlj5flvILmgKfmjInmkanjgIHmoZHmi7/nrYnlvILmgKfmnI3liqHjgIL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KXph43vvIE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141D2E622B4167246D96E9B433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