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1:0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117D0051AC782302CBFE625DD6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117D0051AC782302CBFE625DD6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oooHlrrbnlYzjgIH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6auY6ZOB5Zub5aSp57qv546p5Lq65rCU5Zui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lb/mspnpn7blsbE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TE1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Vv+aymeOAgeW8oOWutueVjOOAge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pOWHsOWPpOWfjiDpq5jpk4Hlm5vlpKnnuq/njqnkurrmsJTlm6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Wbmy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mVv+a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zA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wJTsiPg0KCTx0Ym9keT4NCgkJPHRyPg0KCQkJPHRkIHdpZHRoPSI2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pelIO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3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xpbmUtaGVpZ2h0OjI7Ij7ooYwg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TMuOTVwdD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bGluZS1oZWlnaHQ6MjsiPuS6pOmA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c0IiBjb2xzcGFuPSI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y45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A1cHQ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5So6aSQ5a6J5o6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M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NS43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uNnB0Oy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bGluZS1oZWlnaHQ6MjsiPumFk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pu5HkvZM7bGluZS1oZWlnaHQ6MjsiP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n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N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pu5HkvZM7bGluZS1oZWlnaHQ6Mj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EzLjk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guMDVwdD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6buR5L2TO2xpbmUtaGVpZ2h0OjI7Ij7kuK3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My45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A1cHQ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saW5lLWhlaWdodDoyOyI+5pma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xMy45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BwdDs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wvc3Bhb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y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q5jpk4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ys+m6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uN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QuNDV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q5jp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xMy45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B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zLjk1cHQ7dGV4dC1hbGlnbjpjZW50ZXI7dGV4dC1pbmRlbnQ6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yg5a6255WM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zLjk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I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qeWt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rabpmbX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NH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DVwdD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lpKflt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EzLjk1cHQ7dGV4dC1hbGlnbjpjZW50ZXI7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xMy45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LjB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c8L3NwYW4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FsaWduOmNlbnRlcjt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p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I1cHQ7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aS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jwvc3Bhbj4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S40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C40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kp+W3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MuOT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3RleHQtYWxpZ246Y2VudGVyO3RleHQtaW5kZW50OjE4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z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guMHB0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HpOWHsOmFkuW6lzwvc3Bhb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3RleHQtYWxpZ246Y2VudGVyO3RleHQtaW5kZW50OjE4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6Tlh7Dlj6Tln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h6Ziz5Lic4oCU5q2m5bm/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0LjQ1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My45NXB0O3RleHQtYWxpZ246Y2VudGVyO3RleHQtaW5kZW5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g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MuOTV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cHQ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4qeaaluWutuWbr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tsaW5lLWhlaWdodDoy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A6KGo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KAlDwvc3Bhbj48L2I+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jJI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tsaW5lLWhlaWdodDoyOyI+6KGh6Ziz5Lic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y41SD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mVv+aymeWNl++8iTwvc3Bhbj48L2I+PG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lvKDlrrbnlYw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eermeaMh+WumuWcsOeCuembhuS4reOAkCDlj4LogIPovabmrK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jYg377yaMDAtMTHvvJowMO+8iOWHhuehrumbhuS4reaXtumXtOS7peWHuuelq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WQjO+8jOWPpuihjOaPkOWJjemAmuefpe+8ieOAkeS5mOmrmOmTgei1tOmVv+a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OaKtei+vuermeS7peW9k+aXpemAgeWboui9puelqOi9puasoeS4uuWHh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eni+aYr+a4uOin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ys+m6k+Wxs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moTnu53kvbPml7bpl7Qs5p2l5Yiw5bKz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OW9k+eEtuS4jeiDvemUmei/h+eZu+mrmOi/nOecuuOAguadpeWIsOWxseS4reeah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CzlsbHkuK3nuqLlj7blsL3mlLbnnLzlupXjgIIg5bKz6bqT5bGx57qi5Y+25ZOB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aaZ44CB5q+b5Y+25p6r6aaZ44CB6bih54iq5qet44CB5pel5pys57qi5p6r44CB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aaZ44CB56eL54Gr54Sw44CB5Y2B5pyI57qi44CB5oyq5aiB5qet44CB5aSV6Ziz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4Sw44CB5YWD6aG15qet562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mYQlVT6LW0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yg5a62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e6pjTlsI/ml7bjgILmmZrppJDlhaXkvY/phZLlupf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5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7iuaXpeWFpeS9j+WPguiAg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g5aSp56iL44CB6IOc5Yip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Sm5YWD44CB5aSp6YO944CB5Yab5Zyw44CB5Y2X5pa55piO54+g44CB5bGx5rC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a6d5bOw5Y2T5p6X44CB5a6d5bqG44CB5LiJ5LiJ5a6i5qCI44C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nrKzkuozlpKnvvJrmrabpmbXmup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Q0NTFE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Hph4znlLvlu4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2xpbmUtaGVpZ2h0OjI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lrZDlsbE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7oooH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ntKLmuqrls6rmuqrluIP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a4u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gemHjOeUu+W7iua4uOiniOe6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E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qmMS415bCP5pe2KeWNgemHjOeUu+W7iuW7iumVvzXlhazph4zvvIzls6HosL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pfmnKjokbHojI/vvIzph47oirHpo5jpppnvvJvlpYfls7DlvILnn7P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saHkuIDluYXlt6jlpKfnmoTlsbHmsLTnlLvljbfvvIzlubbmjpLmgqzmjILlnK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u53lo4HkuYvkuIrvvIzkvb/np4Dnvo7nu53kvKbnmoToh6rnhLblpYfop4Lmurbov5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Lvlt6XnmoTmsLTloqjkuLnpnZLkuYvkuK3vvIzov5vlhaXljYHph4znlLvlu4r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pmIHmpbzjgIHlr7/mmJ/ov47lrr7jgIHph4foja/ogIHkurrjgIHlpKvlprvmir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p5Dlprnls7DnrYnkvJflpJrmma/ngr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lpKnlrZ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Jvmma/ljLrnjq/kv53ovabotb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KnlrZDlsbH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OAkOatpeihjOWNleeoi+mcgDPlsI/ml7blt6blj7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lrZDlsbHntKDmnInigJznnIvkuoblpKnlrZDlsbHvvIzkuI3nnIvlpKnkuIvlsb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TnsbvmlrDlj5HogrLnmoTpgKDlnovlpYfnibnnmoTlnLDoso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ngJHluIPjgIHlpYfpmannmoTku5nkurrmoaXjgIHlsqnpl6jjgIHmurb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ogIzpmaHls63nmoTls7Dmnpfnn7Pmn7HnrYnvvJvlhbbkuLvopoHmma/ngrnmnI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jgIHlvqHnrJTls7DjgIHku5nlpbPnjK7oirHjgIHlpKnlrZDpmIHjgIHotLrpv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mma/op4LvvJvorqnmgqjlsL3kuqvigJzljp/lp4vpo47lhYnoh6rnhLbnvo7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L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oHlrrbnlYzpo47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rOo77ya5q2l6KG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+8iea4uOi/t+mtguWPsOOAgeaLnOS7meWPsOOAgeS5vuWdpOafse+8iOOAiu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S4reKAnOWTiOWIqei3r+S6muWxseKAneWOn+Wei++8ieOAgeWogeatpuelnuWlh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FteiBmuS8muKAneOAgeWmgua1t+W4guicg+alvOeahOKAnOepuuS4reeUsOWb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uePkeeyvuiHtOeahOKAnOWQjuiKseWbreKAneOAgeS7pOS6uuW/g+aXt+elnuaAo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mtguWPsOKAneOAgeS4vuS4luaXoOWPjOeahOKAnOWkqeS4i+esrOS4gOahpeKAn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WmgueDn+eahOKAnOWkqeaCrOeZvuW4mOetiee7neaZr+Wlh+inguetie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6quW4g+ih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Et5biD5ruh5bCP5rqq55qE6KGX6YGT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w5pa544CC5Lul5rmY6KW/5Zyf6aOO6IuX6Z+15Li65Z+66LCD77yM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yf5a625rCR5bGF5Li66JOd5pys77yM5L6d5omY57Si5rqq5rKz6Ieq54S25rC05pm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JCl6YCg5oi/5Lit5pyJ6Zmi44CB6Zmi5Lit5pyJ6KGX44CB6Z+15ZGz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55ub5pmv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5ZCO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7iuaXpeWFpeS9j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pKnnqIvjgIHog5zliKnmuKTmtbfjgIHplKblhYPjgIHlpKnpg73jgIHlhpv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mI7nj6DjgIHlsbHmsLTlv6vmjbfjgIHlrp3ls7DljZPmnpfjgIHlrp3luob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qLmoIjjgIHnlLDlm63po47lhYn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bGluZS1oZWlnaHQ6MjsiPuesrOS4ieWkq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a6kDwvc3Bhbj48L2I+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mHkemerea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Wkr+WQvuiLl+Wvq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HpOWHsOWPpOWfj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qq5biD6KGX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3luIPmu6HlsI/muqrnmoTooZfpgZPvvIzlhYXmu6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ku6XmuZjopb/lnJ/po47oi5fpn7XkuLrln7rosIPvvIzku6XkvKDnu5/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kuLrok53mnKzvvIzkvp3miZjntKLmuqrmsrPoh6rnhLbmsLTmma/lhYPntKD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L/kuK3mnInpmaLjgIHpmaLkuK3mnInooZfjgIHpn7XlkbPljYHotrPnmoTpm4bluIL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lvKDlrrbnlYzmnIDnvo7kuL3nmoTlpKfls6Hos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igJ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5Hpnq3muq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pe26Ze057qmMuWwj+aXtu+8ie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WFqOmVvzcuNeWFrOmHjO+8jOaYr+atpumZtea6kOmjjuaZr+acgOe+jueahOWcs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WzsOWzpuW5veiwt+mXtO+8jOa6quawtOaYjuWHgO+8jOi3jOWule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xvOa4uOW8i+WFtuS4reOAgua6queVlOiKseiNiemynOe+ju+8jOm4n+m4o+iOu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rrmsr/muIXmuqrooYzvvIzog5zkvLznlLvkuK3muLjjgILooqvoqonkuLr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ls6HosLfkuYvkuIDigJ3jgIIg4oCc5aWH5bOw5LiJ5Y2D44CB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4oCdLOmHkemerea6quaKiuW8oOWutueVjOeahOWxseawtOWPkeaMpeWIsOS6hu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+8jOacieedgOKAnOWNg+W5tOmVv+aXseS4jeaWrea1ge+8jOS4h+W5tOi/n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mdkuKAneeahOe+juiqie+8m+iRl+WQjeaWh+WtpuWutuayiOS7juaWh+WFiOeUn+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KAnOW8oOWutueVjOeahOWwkeWls+KAne+8jOiRl+WQjeeUu+WutuWQtOWGo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bvui1nuWPueWug+aYr+KAnOS4gOeJh+erpeivneiIrOeahOS4lueVjOKAneOAgu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epuuawlOS4reavj+eri+aWueexs+eahOi0n+emu+WtkOmrmOi+vjEw5LiH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aSp54S25rCn5ZCn5LmL56ew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CU57uP5a6L56WW6Iux5a625LmhLeWPpOS4i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5mOilv+iLl+WvqC3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/lkL7oi5flr6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5aSv5ZC+6IuX5a+o5Li6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t57+76K+R5Y2z77ya4oCc5bOh6LC35rqq6L65576O5Li955qE6IuX5a+o4oCd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IuX5a+o5pW05Liq5a+o5a2QMjky5oi377yM5YWxMTIwNOS6uu+8jOS/neWtmOedgO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xseWwkeaVsOawkeaXj+eJueacieeahOacqOi0qOe7k+aehOWQiuiEmualvOmjj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4iOS6uuadsOWcsOeBte+8jOe0oOacieKAnOatjOiInuS5i+S5oeKAneOAgeKAnO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KAneetiee+juiqieOAguW9k+S7o+aJrOWQjea1t+WGheWklueahOatjOWUs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e6quWFie+8iOS7o+ihqOS9nOaYr+OAiuaMkeaLheiMtuWPtuS4iuWMl+S6rOOA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elluiLse+8iOS7o+ihqOWutuS5oeeahOS9nOWTgeacieOAiuWwj+iDjOevk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S4iOiMtuatjOOAi++8ieOAgue0oOacieKAnOael+S4muS5i+S5oeOAgeWQjeiMt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vumHjeS5i+S5oeOAgeatjOiInuS5i+S5oeKAneeahOe+juensOOAguWkr+WQvui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WJjeaYr+a5mOilv+W3q+WCqeaWh+WMlueahOW/oOWunuS/oeW+ku+8geiLl+Wvq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W3q+i4quWCqei/ueOAguS7meS6uuWQiOerueOAgee8qemqqOazleOAgeWumu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dr+WPluawtOOAgeenpOadhuaPkOexs+iii+etie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4rml6XlhaXkvY/lj4LogI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ZWG5Yqh6YWS5bqX44CB54Wc5Y2O5aSn6YWS5bqX44CB5rGf5pyI5qW844CB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bqG6bmP44CB5aSp5aSp5YGH44CB5aSq5ZKM5YGH5pel44CB55qH5Ya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lm5vlpKnvvJrlh6Tlh7Dlj6Tln4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ooaHpmLPkuJw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yLjVI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muL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6Tlh7D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y415bCP5pe277yJ5Yek5Yew5Y+k5Z+O5piv5Zu95a625Y6G5Y+y5paH5YyW5ZC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paw6KW/5YWw6JGX5ZCN5L2c5a626Lev5piT6Im+6buO56ew6LWe5Li6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5Z+O44CC5Yek5Yew5Y+k5Z+O6KKr5YiX5Li65Lit5Zu956ysMTAx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77yM5Yek5Yew5Y+k5Z+O6LeD5bGF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bvvIzooqvkuJbnlYzokZflkI3lqpLkvZNOSEvnlLXop4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4vkuLoi5LiW55WM5ZCN6ZWHIu+8jOa4uOWHpOWHsOWPpOWfjjnmma/vvIw55pmv5bC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77ya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KI5LuO5paH5pWF5bGF44CB54aK5biM6b6E5pWF5bGF44CB5Lic6Zeo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6Wg5aCC44CB6Jm55qGl6Im65pyv5qW844CB5rKx5rGf5rOb6Iif44CB5bSH5b63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+/5a6r44CB5Y+k5Z+O5Y2a54mp6a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tiTnkuKrmma/ngrnjgILmvKvmraXpnZ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6/vvIzmuLjop4jooqvnp7DkuLrmsJHml4/kuIDmnaHooZfnmoTmmI7muIXlj6T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3kuJzmraPooZfvvIzmsr/ooZfmnInoi5flrrbmiY7mn5PjgIHonKHmn5PjgIHpk7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HoirHjgIHliLrnu6PnrYnlpJrnp43lpJrmoLfnmoTmsJHpl7Tlt6Xoibrlk4H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nku6PooajmgKfnmoTnhormsI/onKHmn5Ppk7rjgIHplYfnq7/lvKDmsI/lp5zns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LPpk7bluoTjgIHotL7msI/lp5zns5bjgIHlkLToirHoirHnmoTmiY7mn5Ppk7rjgIH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igJzoi5flrrblsI/pk7rigJ3nrYnkvJflpJrlt6Xoibrlupfpk7rjgILmrKPotY/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ofnrJTkuIvnmoTmsrHmsZ/lkIrohJrmpbzvvIzov5znnLrnlLvlrrbpu4TmsLjnjo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pbzjgILjgILjgILjgILjgILjgIIg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6aSQ5ZCOQlV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uZ77yM5LmY6auY6ZOB6L+U5Zue77yM57uT5p2f5oSJ5b+r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6YOo5oql5ZCN54Ot57q/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MDc1NS04NTI2Mzg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yF5ZCr77ya5Yek5Yew5Y+k5Z+OOeaZr+Wll+elqOS7t+WA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+8iOaUv+etluinhOWumuW8uuWItui0reS5sO+8jOS4jea4uOiAhe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MheWQq++8muWkr+WQvuiLl+WvqOS7t+WAvDk45YWD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i45LiN6YCA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mma8gJm5ic3A754K577ya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eOAgeOAk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S3kuK3lm73nrKzkuIDkuKrkuJbnlYzoh6rnhLbpgZfkuqfjgIHkuJbnlYzokZflkI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mL/lh6Hovr7jgIvlpJbmma/lj5bmma/lnL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LjgIHjgJ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JEt5Lit5Zu95pyA576O5Li955qE5bCP5Z+O77yM5Lit5Zu9IuS5neS4q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ahOS4reWbveWPpOmVhyLmppzpppY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acjSAmbmJzcDsg5Yqh77ya5LyY56eA5Z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pyN5Yqh77yM5q+P5Lq65q+P5aSp6LWg6YCB5LiA5pSv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YhSDnvo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jn++8mua1geS8oOeZvuW5tOeahOWcn+WutuWWnOS6i+WutC3jgJDlnJ/lrrb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JE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I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rmOe6p+mFkuW6lyjkuI3mjILmmJ/vvIzmjInnhaflvZPlnLDkuInmmJ/moIflh4b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vYbmnKrmjILmmJ/nuqfnmoTphZLlupcs6YWS5bqX5a6J5o6S5q+P5oiQ5Lq65q+P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KSDmiJbnu4/mtY7lnovphZLlupfvvIzlhaXkvY/lj4zkurrmoIfpl7T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m6Llj4vpobvlkKzku47lr7zmuLjlronmjpLkvY/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vJrmjInnhafmiqXlkI3lhYjlkI7nmoTpobrluo/lronmjpLlkIzmgK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vvIzoi6Xnu4/ljY/osIPmnIDnu4jkuI3og73lronmjpLnmoTvvIzlrqLkurrpob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XmiL/lt67lhaXkvY/lj4zkurrmoIfpl7TjgILvvIjlvKDlrrbnlYzlpKnnqIvjgI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TmtbfjgIHplKblhYPjgIHlpKnpg73jgIHlhpvlnLDjgIHljZfmlrnmmI7nj6D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6vmjbfjgIHlrp3ls7DljZPmnpfjgIHlrp3luobjgIHkuInkuInlrqLmoIjjgIH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phZLlupfvvJvlh6Tlh7DmiY3lrZDllYbliqHphZLlupfjgIHnhZz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nIjmpbzjgIHpkpPpsbzlspvjgIHluobpuY/jgIHlpKnlpKnlgYfjgIHlpKrlko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nmoflhqD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SDnlKjppJDvvJrlhajnqIvlkKvppJDlhbE25q2jM+aXqe+8jOaXqe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jphZLlupfmiL/otLnlkKvml6nppJDvvIzkuI3nlKjogIXkuI3pgIAp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ZCEMjDlhYMv5Lq677yI5bCP5a2p6aSQ6LS55YeP5Y2K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Lqk6YCa77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C55o2u5a6e6ZmF5Lq65pWw5YWo56iL5b2T5Zyw55SoNS01NeW6p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S4quato+W6p+OAguW+gOi/lOeoi+mrmOmTgeaIluWKqO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uuS6jOetieelqOOAguW+gOi/lOmrmOmTgeelqOS4uuWboumYn+elqO+8jO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Uueetvu+8jOS4jeWPr+mAgOelqO+8jOivt+WuouS6uuazqOaEj+OAguWwj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rmOmTgeelq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IOmXqOelqO+8muW8oOWutueVjOWbveWutu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HpOWHsOWPpOWfjjnmma/lsI/lpZfnpajjgIHlpK/lkL7oi5flr6jpl6jnpa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miZPljIXkuo7ooYznqIvkuK3vvIzpmaTlvKDlrrbnlYzlpKfpl6jnpa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l6jnpajkuK3pgJTmlL7lvIPogIXvvIzkuI3muLjkuI3pgIDpl6jnpajlt67ku7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tK3nianvvJrmnKzooYznqIvml6DotK3nianngrnvvIjmn5Dkupvmma/ljLrlhoXpg6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K3nianlnLrmiYDvvIzkuI3lsZ7mnKzooYznqIvlronmjpLotK3nianngrnojIP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lsI/nq6XvvJrlsI/lranotLnnlKjlkKvlvZPlnLDml4XmuLjovabovabkvY3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jgIHlr7zmuLjvvIzkuI3lkKvngavovabluqfkvY3vvIzotoXpq5joh6rnkIbvvI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cxLjItMS4157Gz5bCP5a2p55qE54Gr6L2m56Wo77yMMS4y57Gz5Lul5Li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bCP5a2p6LaF6auY5oyJ6ZOB6Lev5bGA6KaB5rGC6Ieq6KGM6KGl56W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YyF6Zeo56Wo77yI6Iul6LaF6auY6K+35Zyo5b2T5Zyw6Ieq6KGM6KGl6La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J44CB5LiN5Y2g5bqK5L2N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r7zmuLjvvJrkvJjnp4Dlm73or4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tLkzMDDlhYMv5aSpL+Wbou+8jOW3suWMheWQq+S6juWboui0ueW9k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6KGM56iL5aSW5Liq5Lq65raI6LS544CC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8guWcsOaXhea4uOeUqOmkkOaYk+W8lei1t+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ivt+aXheWuouiHquWkh+W4uOeUqOiNr+OAg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xMC0yMOWIhumSn+aWueWPr+WIsOi+v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mb250LXNpemU6MTRweDsiPjPjgIH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ov5Tlm57ovabmrKHjgIHlronmjpLlhaXkvY/phZLlupfjgIHlnLDmjqX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fkvZPku6Xlh7rlm6Lml7bpgJrnn6XkuabkuLrlh4b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IOatpOWbouS4uuW5v+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S4jeWuieaOkuWFqOmZquWvvOa4uO+8jOWuieaOkuWcs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cqOaXhea4uOacn+mXtOWuouS6uuWmguWboOS4quS6uuWOn+WboOiHquihjO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quS6p+eUn+eahOaJgOaciei0ueeUqOamguS4jemAgCDov5jjgIL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rqLkurroh6rooYzmib/mi4X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IOatpOihjOeoi+S4uuaIkeWPuOe7vOWQi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+8jOiLpeaMgeWtpueUn+ivgeOAgeWGm+WumOivgeOAgemVv+iAhe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S6q+WPl+mXqOelqOS8mOaDoOeahO+8jOaIkeWPuOWPqumAgOWNj+iuru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m6LotLnkuI3lkKvml4XmuLjmhI/lpJbkv53pmanvvIzlrqLkurrlj6/kuo7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h6rooYzotK3kubDml4XmuLjmhI/lpJbkv53pmanjgILor7fms6jmhI/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lpoLmnInotKLniankuKL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oiR5Y+45aeU5omY5peF5ri455uu55qE5Zyw5YW35pyJ55u45bqU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F6KGM56S+5om/5o6l5pys5peF6KGM5Zui5Zyo5b2T5Zyw55qE5o6l5b6F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yw5o6l56S+77ya5byg5a6255WM5rC45a6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eF5ri46K645Y+v6K+B5Y+377yaTC1IVU4tMDgwNDQg5Zyw5Z2A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5Yy65Zue6b6Z6Lev5Y2B5a2X6KGXM+agizPlsYLvvIk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44CB5a6i5Lq65bqU55+l5oK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6Lqr5L2T5pyJ5LiN6YCC5oiW55a+55eF5Y6G5Y+y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mN5ZGK55+l5YmN5Y+w77yb5a+5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qU6LCo5oWO6YCJ5oup77yM5ZCm5YiZ5Zug5q2k6ICM5Lqn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5p6c77yM55Sx5a6i5Lq66Ieq5bex5om/5ouF44CC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eWQjOWbouWuouS6uu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KpeWQjeOAgeS4jeWQjOaXpeacn+aKpeWQjeOAgeS4jeWQjOeahOagh+WH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Wdh+acieS4jeWQjO+8jOWboui0ueaciei+g+Wkp+W3ruW8gu+8jO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+8g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aaC6YGH5peF6KGM56S+5LiN5Y+v5oqX5Yqb5Zug57Sg77yI5aaC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5aSp5rCU44CB6Iiq54+t5bu26K+v44CB6L2m6L6G5pWF6Zqc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HjgIHlvKDlrrbnlYzphZLlupfkuJrlvIDlsZXnu7/oibLnjq/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6DmraTmiL/pl7TlhoXkuI3mj5DkvpvmtJfmvLHnlKjlk4HvvIjniZnoho/niZn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mtbTnlKjlk4HvvInvvIzphY3lpIfvvIjmr5vlt74v5ouW6Z6L77yJ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bim6b2Q5Liq5Lq655So5ZOB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LjgIHku47ljbPml6XotbfvvIzmuLjlrqLov5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nYfpnIDopoHmo4Dmn6XmnInmlYjor4Hku7bvvIzor7fmuLjlrqLlnKj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iqHlv4Xpmo/ouqvmkLrluKbvvIzku6XlpIfmo4Dmn6XvvIzoi6XmuLjlrqL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vlh7rngavovabnq5nvvIzmiYDpgKDmiJDnmoTmjZ/lpLHnlLH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Zm9udC1zaXplOjE0cHg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9k+WcsOaOpeW+heaXhea4uOi9pui+huavlOi+g+e0p+W8oOWOn+WboC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lj6/og73lh7rnjrDlpZfovabnjrDosaEs6K+35ri45a6i6LCF6Kej77yM5pWs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i54mp44CC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TjgIHmraTlm6IxMO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4m55Yir5rOo5oSP77ya6KGM56iL5aSW55qE5LiA5YiH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iW6KaB5rGC5aKe5Yqg55qE6KGM56iL5pmv54K5562J5oiW6ICF5YW25a6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62J5Zyo5LiN5b2x5ZON5YW25a6D5a6i5Lq65oiW5YW25a6D5ZCE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OF5Ya15LiL5Y+v5Lul6L+b6KGM77yM5L2G5piv5b+F6aG75ZCM5a+85ri4562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l5YWF5Y2P6K6u44CL77yM5ZCm5YiZ5pys5YWs5Y+45bCG5LiN6IO9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TX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vvJror7flkITkvY3lm6LkvY3lnKjml4XmuLjnm67nmoTlnLDmtIHouqvoh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lr7zmuLjluKbpoobor7fkuI3opoHmjqXlj5flvILmgKfmjInmkanjgIHmoZ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ILmgKfmnI3liqHjgILlkI7mnpznm7jlvZPkuKXph43vvIE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117D0051AC782302CBFE625DD6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