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2:50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060BAC56DCF552D78CE8D1102B95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60BAC56DCF552D78CE8D1102B95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lb/mspnjgIHlvKDlrrbnlYzjgIHoooHlrrbnlYzjgIHlh6Tlh7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6auY6ZOB5Zub5aSp57qv546p5Lq65rCU5ZuiX1/ml4XmuLjnur/ot6/lm73lhoX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plb/mspnpn7blsbE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OTE1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mVv+aymeOAgeW8oOWutueVjOOAgeiige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HpOWHsOWPpOWfjiDpq5jpk4Hlm5vlpKnnuq/njqnkurrmsJTlm6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E+DQogICAgICAgICAgICA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HuuWPkeaXpeacn++8muaYn+acn+WbmyzmmJ/mnJ/ml6U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mVv+ay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NzAw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hjOeoi+eu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wvYj4gDQo8L3A+DQo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m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kwJTsiPg0KCTx0Ym9keT4NCgkJPHRyPg0KCQkJPHRkIHdpZHRoPSI2N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saW5lLWhlaWdodDoyOyI+5pelIOacn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I3IiByb3dzcGFuPSI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t0ZXh0LWluZGVu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xpbmUtaGVpZ2h0OjI7Ij7ooYwg56iL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gcm93c3Bhbj0i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TMuOTVwdDt0ZXh0LWFsaWduOmNlbnRlcj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NXB0OyI+DQo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bGluZS1oZWlnaHQ6MjsiPuS6pOmA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c0IiBjb2xzcGFuPSI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xMy45NXB0O3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A1cHQ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saW5lLWhlaWdodDoyOyI+55So6aSQ5a6J5o6S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TMiIHJvd3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NS43cHQ7dGV4dC1hbGlnbjpjZW50ZXI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uNnB0OyI+DQo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pu5HkvZM7bGluZS1oZWlnaHQ6MjsiPumFk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4mbmJzcDs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pu5HkvZM7bGluZS1oZWlnaHQ6MjsiP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n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MTM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OC4wNXB0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pu5HkvZM7bGluZS1oZWlnaHQ6Mjsi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n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TEzLjk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guMDVwdDs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6buR5L2TO2xpbmUtaGVpZ2h0OjI7Ij7kuK3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xMy45NXB0O3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A1cHQ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saW5lLWhlaWdodDoyOyI+5pma6aSQ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xMy45NXB0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4LjBwdDsiPg0K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wvc3Bhbj48c3BhbiBzdHlsZT0iZm9udC1zaXplOjE0cHg7bGluZS1oZWlnaHQ6Mj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Iy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q5jpk4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zcGFuPjxzcGFuIHN0eWxlPSJ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ys+m6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Zm9udC1zaXplOjE0cHg7bGluZS1oZWlnaHQ6Mj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vKD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i0uNH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QuNDVwdD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pq5jpk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xMy45NXB0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4LjBwdD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EzLjk1cHQ7dGV4dC1hbGlnbjpjZW50ZXI7dGV4dC1pbmRlbnQ6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MTM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xM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yg5a6255WM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EzLjk1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6y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q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n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I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WkqeWtk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rabpmbXmup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U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uNH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uNDVwdD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lpKflt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EzLjk1cHQ7dGV4dC1hbGlnbjpjZW50ZXI7dGV4dC1pbmRlbnQ6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MTM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0xMy45NXB0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4LjBwdD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z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ZLlupc8L3NwYW4+PHNwYW4gc3R5bGU9ImZvbnQtc2l6ZToxMn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FsaWduOmNlbnRlcjt0ZXh0LWluZGVudDoxOC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p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j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I1cHQ7Ij4NCg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qo8L3NwYW4+PHNwYW4gc3R5bGU9ImZvbnQtc2l6ZToxNHB4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aSv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jwvc3Bhbj48L3NwYW4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S40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C40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Wkp+W3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TMuOTVwdD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NXB0O3RleHQtYWxpZ246Y2VudGVyO3RleHQtaW5kZW50OjE4LjB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z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EzLjk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guMHB0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TM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HpOWHsOmFkuW6lzwvc3Bhb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xMy45NXB0O3RleHQtYWxpZ246Y2VudGVyO3RleHQtaW5kZW50OjE4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s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K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y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h6Tlh7Dlj6Tln4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Gh6Ziz5Lic4oCU5q2m5bm/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tLjR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0LjQ1cHQ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6auY6ZO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xMy45NXB0O3RleHQtYWxpZ246Y2VudGVyO3RleHQtaW5kZW5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Ez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Tg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MTMuOTVwdDt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OC4wcHQ7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x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4qeaaluWutuWbr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mb250LXNpemU6MTRweDtsaW5lLWhlaWdodDoy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6A6KGo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o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DphcXVh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bGluZS1oZWlnaHQ6MjsiPuesrOS4gOWkqe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KAlDwvc3Bhbj48L2I+PGI+PHNwYW4gc3R5bGU9Im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siPjJI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tsaW5lLWhlaWdodDoyOyI+6KGh6Ziz5Lic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y41SD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siPumVv+aymeWNl++8iTwvc3Bhbj48L2I+PG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UPC9zcGFuPjwvYj48Yj4g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2xpbmUtaGVpZ2h0OjI7Ij7lvKDlrrbnlYw8L3NwYW4+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2Ljc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rmOmTgeermeaMh+WumuWcsOeCuembhuS4reOAkCDlj4LogIPovabmrK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ljYg377yaMDAtMTHvvJowMO+8iOWHhuehrumbhuS4reaXtumXtOS7peWHuuelq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4jeWQjO+8jOWPpuihjOaPkOWJjemAmuefpe+8ieOAkeS5mOmrmOmTgei1tOmVv+a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+8iOaKtei+vuermeS7peW9k+aXpemAgeWboui9puelqOi9puasoeS4uuWHh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eni+aYr+a4uOini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ys+m6k+Wxs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moTnu53kvbPml7bpl7Qs5p2l5Yiw5bKz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OW9k+eEtuS4jeiDvemUmei/h+eZu+mrmOi/nOecuuOAguadpeWIsOWxseS4reeah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CzlsbHkuK3nuqLlj7blsL3mlLbnnLzlupXjgIIg5bKz6bqT5bGx57qi5Y+25ZOB56e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6aaZ44CB5q+b5Y+25p6r6aaZ44CB6bih54iq5qet44CB5pel5pys57qi5p6r44CB5Yy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6aaZ44CB56eL54Gr54Sw44CB5Y2B5pyI57qi44CB5oyq5aiB5qet44CB5aSV6Ziz57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4Sw44CB5YWD6aG15qet562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zY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CO5LmYQlVT6LW0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yg5a6255W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An+e6pjTlsI/ml7bjgILmmZrppJDlhaXkvY/phZLlupflkI7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i45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7iuaXpeWFpeS9j+WPguiAg+mFku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g5aSp56iL44CB6IOc5Yip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ZSm5YWD44CB5aSp6YO944CB5Yab5Zyw44CB5Y2X5pa55piO54+g44CB5bGx5rC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5a6d5bOw5Y2T5p6X44CB5a6d5bqG44CB5LiJ5LiJ5a6i5qCI44CB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Ij7nrKzkuozlpKnvvJrmrabpmbXmup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NjQ0NTFE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Hph4znlLvlu4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2xpbmUtaGVpZ2h0OjI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lrZDlsbE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Ij7ig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NjQ0NTFEO2xpbmUtaGVpZ2h0OjI7Ij7oooH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2xpbmUtaGVpZ2h0OjI7Ij7ntKLmuqrls6rmuqrluIPoo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OWQjua4u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gemHjOeUu+W7iua4uOiniOe6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Eo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7qmMS415bCP5pe2KeWNgemHjOeUu+W7iuW7iumVvzXlhazph4zvvIzls6HosL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npfmnKjokbHojI/vvIzph47oirHpo5jpppnvvJvlpYfls7DlvILnn7PjgIH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osaHkuIDluYXlt6jlpKfnmoTlsbHmsLTnlLvljbfvvIzlubbmjpLmgqzmjILlnK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u53lo4HkuYvkuIrvvIzkvb/np4Dnvo7nu53kvKbnmoToh6rnhLblpYfop4Lmurbov5v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Lvlt6XnmoTmsLTloqjkuLnpnZLkuYvkuK3vvIzov5vlhaXljYHph4znlLvlu4r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zpmIHmpbzjgIHlr7/mmJ/ov47lrr7jgIHph4foja/ogIHkurrjgIHlpKvlprvmir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p5Dlprnls7DnrYnkvJflpJrmma/ngrn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Ni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rlpKnlrZ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vvJvmma/ljLrnjq/kv53ovabotb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pKnlrZDlsbHpo47mma/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Wwj+aXtu+8ieOAkOatpeihjOWNleeoi+mcgDPlsI/ml7blt6blj7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nlrZDlsbHntKDmnInigJznnIvkuoblpKnlrZDlsbHvvIzkuI3nnIvlpKnkuIvlsb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njgILlkITnsbvmlrDlj5HogrLnmoTpgKDlnovlpYfnibnnmoTlnLDosoz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moTngJHluIPjgIHlpYfpmannmoTku5nkurrmoaXjgIHlsqnpl6jjgIHmurbmt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m4bogIzpmaHls63nmoTls7Dmnpfnn7Pmn7HnrYnvvJvlhbbkuLvopoHmma/ngrnmnIn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jgIHlvqHnrJTls7DjgIHku5nlpbPnjK7oirHjgIHlpKnlrZDpmIHjgIHotLrpvp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rYnmma/op4LvvJvorqnmgqjlsL3kuqvigJzljp/lp4vpo47lhYnoh6rnhLbnvo7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i43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uLj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ooHlrrbnlYzpo47mma/ljL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I5rOo77ya5q2l6KGM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+8iea4uOi/t+mtguWPsOOAgeaLnOS7meWPsOOAgeS5vuWdpOafse+8iOOAiumYv+WH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+S4reKAnOWTiOWIqei3r+S6muWxseKAneWOn+Wei++8ieOAgeWogeatpuelnuWlh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WFteiBmuS8muKAneOAgeWmgua1t+W4guicg+alvOeahOKAnOepuuS4reeUsOWbr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uePkeeyvuiHtOeahOKAnOWQjuiKseWbreKAneOAgeS7pOS6uuW/g+aXt+elnuaAo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t+mtguWPsOKAneOAgeS4vuS4luaXoOWPjOeahOKAnOWkqeS4i+esrOS4gOahpeKAn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uWmgueDn+eahOKAnOWkqeaCrOeZvuW4mOetiee7neaZr+Wlh+inguetieaZr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uOini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6quW4g+ihl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Et5biD5ruh5bCP5rqq55qE6KGX6YGT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Zyw5pa544CC5Lul5rmY6KW/5Zyf6aOO6IuX6Z+15Li65Z+66LCD77yM5Lu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yf5a625rCR5bGF5Li66JOd5pys77yM5L6d5omY57Si5rqq5rKz6Ieq54S25rC05pm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6JCl6YCg5oi/5Lit5pyJ6Zmi44CB6Zmi5Lit5pyJ6KGX44CB6Z+15ZGz5Y2B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iC55ub5pmv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Y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6aSQ5ZCO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7iuaXpeWFpeS9j+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pKnnqIvjgIHog5zliKnmuKTmtbfjgIHplKblhYPjgIHlpKnpg73jgIHlhpv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mmI7nj6DjgIHlsbHmsLTlv6vmjbfjgIHlrp3ls7DljZPmnpfjgIHlrp3luobjgI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qLmoIjjgIHnlLDlm63po47lhYnphZLlupc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bGluZS1oZWlnaHQ6MjsiPuesrOS4ieWkqe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ea6kDwvc3Bhbj48L2I+PGI+PHNwYW4gc3R5bGU9Im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siPu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bGluZS1oZWlnaHQ6MjsiPumHkemerea6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Dwvc3Bhbj48L2I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siPuWkr+WQvuiLl+Wvq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2NDQ1MUQ7bGluZS1oZWlnaHQ6Mjsi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HpOWHsOWPpOWfjjwvc3Bhbj4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zY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qq5biD6KGX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S3luIPmu6HlsI/muqrnmoTooZfpgZPvvIzlhYXmu6H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ku6XmuZjopb/lnJ/po47oi5fpn7XkuLrln7rosIPvvIzku6XkvKDnu5/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kuLrok53mnKzvvIzkvp3miZjntKLmuqrmsrPoh6rnhLbmsLTmma/lhYPntKD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L/kuK3mnInpmaLjgIHpmaLkuK3mnInooZfjgIHpn7XlkbPljYHotrPnmoTpm4bluIL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Ljop4jlvKDlrrbnlYzmnIDnvo7kuL3nmoTlpKfls6Hos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KflkKfigJT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5Hpnq3muq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ri46KeI5pe26Ze057qmMuWwj+aXtu+8iemH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quWFqOmVvzcuNeWFrOmHjO+8jOaYr+atpumZtea6kOmjjuaZr+acgOe+jueahOWcsO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hjOWcqOWzsOWzpuW5veiwt+mXtO+8jOa6quawtOaYjuWHgO+8jOi3jOWuleWkm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xvOa4uOW8i+WFtuS4reOAgua6queVlOiKseiNiemynOe+ju+8jOm4n+m4o+iOu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rrmsr/muIXmuqrooYzvvIzog5zkvLznlLvkuK3muLjjgILooqvoqonkuLrigJ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kuL3nmoTls6HosLfkuYvkuIDigJ3jgIIg4oCc5aWH5bOw5LiJ5Y2D44CB56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5m+4oCdLOmHkemerea6quaKiuW8oOWutueVjOeahOWxseawtOWPkeaMpeWIsOS6hu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eiHtO+8jOacieedgOKAnOWNg+W5tOmVv+aXseS4jeaWrea1ge+8jOS4h+W5tOi/nu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p+mdkuKAneeahOe+juiqie+8m+iRl+WQjeaWh+WtpuWutuayiOS7juaWh+WFiOeUn+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aYr+KAnOW8oOWutueVjOeahOWwkeWls+KAne+8jOiRl+WQjeeUu+WutuWQtOWGoO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bvui1nuWPueWug+aYr+KAnOS4gOeJh+erpeivneiIrOeahOS4lueVjOKAneOAgumH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quepuuawlOS4reavj+eri+aWueexs+eahOi0n+emu+WtkOmrmOi+vjEw5LiH5aS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aSp54S25rCn5ZCn5LmL56ew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Y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t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YCU57uP5a6L56WW6Iux5a625LmhLeWPpOS4iOW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5mOilv+iLl+WvqC3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K/lkL7oi5flr6g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5aSv5ZC+6IuX5a+o5Li66IuX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K+t57+76K+R5Y2z77ya4oCc5bOh6LC35rqq6L65576O5Li955qE6IuX5a+o4oCd44CC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6IuX5a+o5pW05Liq5a+o5a2QMjky5oi377yM5YWxMTIwNOS6uu+8jOS/neWtmOedgO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WxseWwkeaVsOawkeaXj+eJueacieeahOacqOi0qOe7k+aehOWQiuiEmualvOmjju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S4iOS6uuadsOWcsOeBte+8jOe0oOacieKAnOatjOiInuS5i+S5oeKAneOAgeKAnOS4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S5oeKAneetiee+juiqieOAguW9k+S7o+aJrOWQjea1t+WGheWklueahOatjOWUs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e6quWFie+8iOS7o+ihqOS9nOaYr+OAiuaMkeaLheiMtuWPtuS4iuWMl+S6rOOA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+elluiLse+8iOS7o+ihqOWutuS5oeeahOS9nOWTgeacieOAiuWwj+iDjOevk+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S4iOiMtuatjOOAi++8ieOAgue0oOacieKAnOael+S4muS5i+S5oeOAgeWQjeiMt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4vumHjeS5i+S5oeOAgeatjOiInuS5i+S5oeKAneeahOe+juensOOAguWkr+WQvuiL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uWJjeaYr+a5mOilv+W3q+WCqeaWh+WMlueahOW/oOWunuS/oeW+ku+8geiLl+WvqO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W3q+i4quWCqei/ueOAguS7meS6uuWQiOerueOAgee8qemqqOazleOAgeWumum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adr+WPluawtOOAgeenpOadhuaPkOexs+iii+etieet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4rml6XlhaXkvY/lj4LogIP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a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ZWG5Yqh6YWS5bqX44CB54Wc5Y2O5aSn6YWS5bqX44CB5rGf5pyI5qW844CB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bqG6bmP44CB5aSp5aSp5YGH44CB5aSq5ZKM5YGH5pel44CB55qH5Ya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zlm5vlpKnvvJrlh6Tlh7Dlj6Tln4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ooaHpmLPkuJw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igJQyLjVI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zcGFuPjwvYj48Y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i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lkI7muL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6Tlh7Dlj6T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My415bCP5pe277yJ5Yek5Yew5Y+k5Z+O5piv5Zu95a625Y6G5Y+y5paH5YyW5ZCN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Kr5paw6KW/5YWw6JGX5ZCN5L2c5a626Lev5piT6Im+6buO56ew6LWe5Li65Lit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CP5Z+O44CC5Yek5Yew5Y+k5Z+O6KKr5YiX5Li65Lit5Zu956ysMTAx5bq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Z+O77yM5Yek5Yew5Y+k5Z+O6LeD5bGFIuS5neS4quacgOWAvOW+l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WPpOmVhyLmppzpppbvvIzooqvkuJbnlYzokZflkI3lqpLkvZNOSEvnlLXop4b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4vkuLoi5LiW55WM5ZCN6ZWHIu+8jOa4uOWHpOWHsOWPpOWfjjnmma/vvIw55pmv5bCP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r77ya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KI5LuO5paH5pWF5bGF44CB54aK5biM6b6E5pWF5bGF44CB5Lic6Zeo5Z+O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256Wg5aCC44CB6Jm55qGl6Im65pyv5qW844CB5rKx5rGf5rOb6Iif44CB5bSH5b63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a+/5a6r44CB5Y+k5Z+O5Y2a54mp6a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tiTnkuKrmma/ngrnjgILmvKvmraXpnZL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t6/vvIzmuLjop4jooqvnp7DkuLrmsJHml4/kuIDmnaHooZfnmoTmmI7muIXlj6Tnn7P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3kuJzmraPooZfvvIzmsr/ooZfmnInoi5flrrbmiY7mn5PjgIHonKHmn5PjgIHpk7b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JHoirHjgIHliLrnu6PnrYnlpJrnp43lpJrmoLfnmoTmsJHpl7Tlt6Xoibrlk4H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nku6PooajmgKfnmoTnhormsI/onKHmn5Ppk7rjgIHplYfnq7/lvKDmsI/lp5zns5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LPpk7bluoTjgIHotL7msI/lp5zns5bjgIHlkLToirHoirHnmoTmiY7mn5Ppk7rjgIH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igJzoi5flrrblsI/pk7rigJ3nrYnkvJflpJrlt6Xoibrlupfpk7rjgILmrKPotY/m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ofnrJTkuIvnmoTmsrHmsZ/lkIrohJrmpbzvvIzov5znnLrnlLvlrrbpu4TmsLjnjon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pbzjgILjgILjgILjgILjgILjgIIg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t6aSQ5ZCOQlVT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6uZ77yM5LmY6auY6ZOB6L+U5Zue77yM57uT5p2f5oSJ5b+r5peF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rex5Zyz5Y2O5L6o5Z+O5peF6KGM56S+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6YOo5oql5ZCN54Ot57q/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MDc1NS04NTI2Mzg2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wvc3Bhbj4g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6ZeoICZuYnNwO+elqO+8muWQq+W8oOWutueVjOS7t+WAvDI0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+d6Zmp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YyF5ZCr77ya5Yek5Yew5Y+k5Z+OOeaZr+Wll+elqOS7t+WA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+8iOaUv+etluinhOWumuW8uuWItui0reS5sO+8jOS4jea4uOiAheS4jemAg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MheWQq++8muWkr+WQvuiLl+WvqOS7t+WAvDk45YWD77yI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i45LiN6YCA77yJ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SDmma8gJm5ic3A754K577ya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MeOAgeOAkO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S3kuK3lm73nrKzkuIDkuKrkuJbnlYzoh6rnhLbpgZfkuqfjgIHkuJbnlYzokZflkI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pmL/lh6Hovr7jgIvlpJbmma/lj5bmma/lnL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ZuYnNwOzLjgIHjgJD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jgJEt5Lit5Zu95pyA576O5Li955qE5bCP5Z+O77yM5Lit5Zu9IuS5neS4qua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Ou+eahOS4reWbveWPpOmVhyLmppzpppY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IOacjSAmbmJzcDsg5Yqh77ya5LyY56eA5Z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S05b+D5pyN5Yqh77yM5q+P5Lq65q+P5aSp6LWg6YCB5LiA5pSv5rC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KYhSDnvo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jn++8mua1geS8oOeZvuW5tOeahOWcn+WutuWWnOS6i+WutC3jgJDlnJ/lrrbljY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gJE8L3NwYW4+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I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mrmOe6p+mFkuW6lyjkuI3mjILmmJ/vvIzmjInnhaflvZPlnLDkuInmmJ/moIflh4b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vYbmnKrmjILmmJ/nuqfnmoTphZLlupcs6YWS5bqX5a6J5o6S5q+P5oiQ5Lq65q+P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K5L2NKSDmiJbnu4/mtY7lnovphZLlupfvvIzlhaXkvY/lj4zkurrmoIfpl7T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m6Llj4vpobvlkKzku47lr7zmuLjlronmjpLkvY/mi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kvJrmjInnhafmiqXlkI3lhYjlkI7nmoTpobrluo/lronmjpLlkIzmgK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Y/vvIzoi6Xnu4/ljY/osIPmnIDnu4jkuI3og73lronmjpLnmoTvvIzlrqLkurrpob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aXmiL/lt67lhaXkvY/lj4zkurrmoIfpl7TjgILvvIjlvKDlrrbnlYzlpKnnqIvjgIH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uKTmtbfjgIHplKblhYPjgIHlpKnpg73jgIHlhpvlnLDjgIHljZfmlrnmmI7nj6DjgI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6vmjbfjgIHlrp3ls7DljZPmnpfjgIHlrp3luobjgIHkuInkuInlrqLmoIjjgIHnlL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phZLlupfvvJvlh6Tlh7DmiY3lrZDllYbliqHphZLlupfjgIHnhZzljY7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mnIjmpbzjgIHpkpPpsbzlspvjgIHluobpuY/jgIHlpKnlpKnlgYfjgIHlpKrlkoz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HnmoflhqD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SDnlKjppJDvvJrlhajnqIvlkKvppJDlhbE25q2jM+aXqe+8jOaXqe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jphZLlupfmiL/otLnlkKvml6nppJDvvIzkuI3nlKjogIXkuI3pgIAp77y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ZCEMjDlhYMv5Lq677yI5bCP5a2p6aSQ6LS55YeP5Y2K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g5Lqk6YCa77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C55o2u5a6e6ZmF5Lq65pWw5YWo56iL5b2T5Zyw55SoNS01NeW6p+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S4quato+W6p+OAguW+gOi/lOeoi+mrmOmTgeaIluWKqOi9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uuS6jOetieelqOOAguW+gOi/lOmrmOmTgeelqOS4uuWboumYn+elqO+8jOW+gOi/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Uueetvu+8jOS4jeWPr+mAgOelqO+8jOivt+WuouS6uuazqOaEj+OAguWwj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rmOmTgeelqO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IOmXqOelqO+8muW8oOWutueVjOWbveWutuajruael+WFrOWbr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HpOWHsOWPpOWfjjnmma/lsI/lpZfnpajjgIHlpK/lkL7oi5flr6jpl6jnpaj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7LmiZPljIXkuo7ooYznqIvkuK3vvIzpmaTlvKDlrrbnlYzlpKfpl6jnpaj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pl6jnpajkuK3pgJTmlL7lvIPogIXvvIzkuI3muLjkuI3pgIDpl6jnpajlt67ku7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tK3nianvvJrmnKzooYznqIvml6DotK3nianngrnvvIjmn5Dkupvmma/ljLrlhoXpg6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tK3nianlnLrmiYDvvIzkuI3lsZ7mnKzooYznqIvlronmjpLotK3nianngrnojIPn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SDlsI/nq6XvvJrlsI/lranotLnnlKjlkKvlvZPlnLDml4XmuLjovabovabkvY3jgIH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DjgIHlr7zmuLjvvIzkuI3lkKvngavovabluqfkvY3vvIzotoXpq5joh6rnkIbvvIj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mK/mjIcxLjItMS4157Gz5bCP5a2p55qE54Gr6L2m56Wo77yMMS4y57Gz5Lul5LiL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M5bCP5a2p6LaF6auY5oyJ6ZOB6Lev5bGA6KaB5rGC6Ieq6KGM6KGl56Wo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YyF6Zeo56Wo77yI6Iul6LaF6auY6K+35Zyo5b2T5Zyw6Ieq6KGM6KGl6La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J44CB5LiN5Y2g5bqK5L2N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lr7zmuLjvvJrkvJjnp4Dlm73or4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otLkzMDDlhYMv5aSpL+Wbou+8jOW3suWMheWQq+S6juWboui0ueW9k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kuI3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ZCr6KGM56iL5aSW5Liq5Lq65raI6LS544CCPC9zcGFu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8guWcsOaXhea4uOeUqOmkkOaYk+W8lei1t+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+8jOivt+aXheWuouiHquWkh+W4uOeUqOiNr+OAg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h6Tlh7DphZLlupfovabovob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vvIzpnIDopoHmraXooYwxMC0yMOWIhumSn+aWueWPr+WIsOi+vu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mb250LXNpemU6MTRweDsiPjPjgIH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lj4rov5Tlm57ovabmrKHjgIHlronmjpLlhaXkvY/phZLlupfjgIHlnLDmjqX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fkvZPku6Xlh7rlm6Lml7bpgJrnn6XkuabkuLrlh4bjgII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IOatpOWbouS4uuW5v+S4n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WuouaLvOWbou+8jOS4jeWuieaOkuWFqOmZquWvvOa4uO+8jOWuieaOkuWcsOmZq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cqOaXhea4uOacn+mXtOWuouS6uuWmguWboOS4quS6uuWOn+WboOiHquihjO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cquS6p+eUn+eahOaJgOaciei0ueeUqOamguS4jemAgCDov5jjgIL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lrqLkurroh6rooYzmib/mi4XjgII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IOatpOihjOeoi+S4uuaIkeWPuOe7vOWQiOWM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+WTge+8jOiLpeaMgeWtpueUn+ivgeOAgeWGm+WumOivgeOAgemVv+iAhe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S6q+WPl+mXqOelqOS8mOaDoOeahO+8jOaIkeWPuOWPqumAgOWNj+iuru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jwvc3Bhbj4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m6LotLnkuI3lkKvml4XmuLjmhI/lpJbkv53pmanvvIzlrqLkurrlj6/kuo7liY3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oh6rooYzotK3kubDml4XmuLjmhI/lpJbkv53pmanjgILor7fms6jmhI/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KLnianvvIzlpoLmnInotKLniankuKLlpLH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otKPku7vjgII8L3NwYW4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5oiR5Y+45aeU5omY5peF5ri455uu55qE5Zyw5YW35pyJ55u45bqU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eF6KGM56S+5om/5o6l5pys5peF6KGM5Zui5Zyo5b2T5Zyw55qE5o6l5b6F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Zyw5o6l56S+77ya5byg5a6255WM5rC45a6J5Zu96ZmF5peF6KGM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eF5ri46K645Y+v6K+B5Y+377yaTC1IVU4tMDgwNDQg5Zyw5Z2A77ya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a5Yy65Zue6b6Z6Lev5Y2B5a2X6KGXM+agizPlsYLvvIk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444CB5a6i5Lq65bqU55+l5oKJ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4q25Ya177yM6Lqr5L2T5pyJ5LiN6YCC5oiW55a+55eF5Y6G5Y+y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o+Q5YmN5ZGK55+l5YmN5Y+w77yb5a+55LiN6YCC5ZCI6Ieq6Lqr5p2h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bqU6LCo5oWO6YCJ5oup77yM5ZCm5YiZ5Zug5q2k6ICM5Lqn55S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CO5p6c77yM55Sx5a6i5Lq66Ieq5bex5om/5ouF44CC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eOAgeWQjOWbouWuouS6uu+8jOS4j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KpeWQjeOAgeS4jeWQjOaXpeacn+aKpeWQjeOAgeS4jeWQjOeahOagh+WHhu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iDveWdh+acieS4jeWQjO+8jOWboui0ueaciei+g+Wkp+W3ruW8gu+8jOaVrOivt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+8gTwvc3Bhbj4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44CB5aaC6YGH5peF6KGM56S+5LiN5Y+v5oqX5Yqb5Zug57Sg77yI5aaC5aGM5p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2m44CB5aSp5rCU44CB6Iiq54+t5bu26K+v44CB6L2m6L6G5pWF6Zqc562J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bu26K+v5oiW5LiN6IO95a6M5oiQ5pmv54K55ri46Ke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HjgIHlvKDlrrbnlYzphZLlupfkuJrlvIDlsZXnu7/oibLnjq/kv5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m6DmraTmiL/pl7TlhoXkuI3mj5DkvpvmtJfmvLHnlKjlk4HvvIjniZnoho/niZn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JfmtbTnlKjlk4HvvInvvIzphY3lpIfvvIjmr5vlt74v5ouW6Z6L77yJ6K+3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5bim6b2Q5Liq5Lq655So5ZOB77yb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LjgIHku47ljbPml6XotbfvvIzmuLjlrqLov5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lnYfpnIDopoHmo4Dmn6XmnInmlYjor4Hku7bvvIzor7fmuLjlrqLlnKj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iqHlv4Xpmo/ouqvmkLrluKbvvIzku6XlpIfmo4Dmn6XvvIzoi6XmuLjlrqL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5vlh7rngavovabnq5nvvIzmiYDpgKDmiJDnmoTmjZ/lpLHnlLHlrqLkurr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D4NCgk8c3BhbiBzdHlsZT0iZm9udC1zaXplOjE0cHg7Ij4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9k+WcsOaOpeW+heaXhea4uOi9pui+huavlOi+g+e0p+W8oOWOn+WboC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Inlj6/og73lh7rnjrDlpZfovabnjrDosaEs6K+35ri45a6i6LCF6Kej77yM5pWs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Liq5Lq66LSi54mp44CC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TjgIHmraTlm6IxMOS6uuWNs+aIkOWbouWHuuWbou+8jO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VsOS4jeiDvei+vuWIsOWHuuWbouimgeaxgu+8jOacrOWFrOWPuOaMieaXhea4uOaz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WuouS6uuaNn+WkseOAgjwvc3Bhbj4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144CB54m55Yir5rOo5oSP77ya6KGM56iL5aSW55qE5LiA5YiH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oiW6KaB5rGC5aKe5Yqg55qE6KGM56iL5pmv54K5562J5oiW6ICF5YW25a6D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562J5Zyo5LiN5b2x5ZON5YW25a6D5a6i5Lq65oiW5YW25a6D5ZCE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OF5Ya15LiL5Y+v5Lul6L+b6KGM77yM5L2G5piv5b+F6aG75ZCM5a+85ri4562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Gl5YWF5Y2P6K6u44CL77yM5ZCm5YiZ5pys5YWs5Y+45bCG5LiN6IO95a6J5o6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MTXjg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6jmhI/vvJror7flkITkvY3lm6LkvY3lnKjml4XmuLjnm67nmoTlnLDmtIHouqvoh6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l6Dlr7zmuLjluKbpoobor7fkuI3opoHmjqXlj5flvILmgKfmjInmkanjgIHmoZH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ILmgKfmnI3liqHjgILlkI7mnpznm7jlvZPkuKXph43vvIE8L3NwYW4+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60BAC56DCF552D78CE8D1102B95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