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3190BA29B996EC5E13B484A37F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190BA29B996EC5E13B484A37F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rYXlipvpu4TlsbHjgIHojrLoirHkvZvlm73kuZ3ljY7lsbH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JfX+aXhea4uOe6v+i3r+WbveWGheaXhea4uOWNjuS4nO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jE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mtheWKm+m7hOWxseOAgeiOsuiKseS9m+WbveS5neWNjuWxse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r+eO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a6J5b696buE5bGx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My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ku4vvvJo8L3NwYW4+PHNwYW4+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k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PC9zcGFu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W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bHpobbvvJrpu4TlsbHogqHku73lhazlj7jphZLlupfjgJDkuInmmJ/lj4zmoI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r+adke+8jOWuv+afr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r/mn6/mnZHvvJrojLbmuqrlsI/plY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c6I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HhuWbm+agh+WPjOOAk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fr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ljY7lsbHpo47mma/ljLrvvIzlrr/kuZ3ljY7lsb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bGVm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/kuZ3ljY7lsbHvvJrph5Hlh6Tlh7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md5Y2O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on+iKse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jILkuInlj4zmoIf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WNjuWxseWkqeWPsO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6/mnZHvvIzlrr/mn6/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uv+afr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a6quWwj+mVh+W6puWBh+ad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zoiKrnsr7lk4HlpKf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44CQ5YeG5Zub5qCH5Y+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Dlt5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Gg5bee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g5bee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5aSDk3Mz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NTUvMDg0MCZuYnNwOz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hOS9jeWbouWPi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WQiO+8j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acuumjnuW+gOaxoOW3nuW4guOAk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aDlt5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aSDk3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jU1LzA4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HvvIw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keekvuWvvOa4uO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aOpeWbou+8jOWJjeW+gOm7hOWxsemjjuaZr+WM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vvIzpu4Tlsb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sbHlsrPpo47mma/lkI3og5zljLrvvIzoh6rlj6Tku6Xpm4Tls7vnkb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vvIzlpYfkuK3op4Hpm4TvvIzlpYfkuK3ol4/lub3vvIzlpYfkuK3mgIDnp4DvvI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njgILpu4TlsbHlhbzms7DlsbHkuYvpm4TkvJ/vvIzljY7lsbHkuYvls7vls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bHkuYvng5/kupHvvIzljKHlupDkuYvpo57ngJHvvIzpm4HojaHkuYvlt6fnn7P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YvmuIXlh4nvvIzlj7fnp7DigJzlpKnkuIvnrKzkuIDlpYflsbHigJ3vvJvigJz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WTiOmHjOi3r+S6muWxseeBteaEn+S5i+a6kO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oq1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Lit6aSQ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pu4TlsbHljJflpKfpl6jmraXooYzkuIrlsbE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zsO+8jOilv+a1t+aZr+WMuu+8jOS7meS6uuaZkumdtOetie+8jOWcqOatp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S5i+aAquefs+Wlh+ingu+8jO+8jOmBjea4uOm7hOWxseeyvuWNjuS5i+Wcs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aZr+WMuu+8jOaYr+m7hOWxseaZr+WMuueahOiFueWcsO+8jOeyvuWNj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iNn+iQg+OAgueLruWtkOWzsOOAgea4heWHieWPsOOAgeiBhuWQrOWPpO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eecuuacm+eXtOaDheeahOefs+eMtO+8jOaipueslOeUn+iKse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axieacneWNl+a1t+etiea4uOWni+S/oeWzsO+8jOebuOS8oOS4gOWPpOS6uu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eZu+Wxse+8jOiHs+atpOWni+S/oem7hOWxseS5i+Wlh++8jOaVheWQj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aciem7keiZjuadvuOAgei/nueQhuadvuOAgeerpeWtkOaLnOingumfs+et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+8m+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u4TlsbH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Twvc3Bhbj48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xiPum7hOWxseaXpeWHujwvYj7vvIzotY/pu4TlsbHkupH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bGx5LqR5rW35rOi5r6c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44CB5beN5beN5aWH6KeC44CB5LiW6Ze0572V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JjeW+g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e7rea4uOiniDxiPum7hOWxseaZr+WMujwvYj7vvIzopb/mtbfmma/lj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Yfnn7PigJTpo57mnaXnn7PjgIHnmbvkuLTpu4TlsbH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pKnmtbfjgIHps4zpsbzls7DjgIHnmbvnmb7mraXkupHmoq/jgIHkuIDnur/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YfvvIznqb/kupHmt7HlpITmnInmoq/nmbvjgILnjrDku6PmnInor43kupH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nmb7mraXlrqLlv4Pmg4rvvIzmm7LmipjlqYnonJLmjqXlpKrmuIXjgILojqvor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JrpmanlooPvvIzkurrnlJ/pgZPot6/mm7ToibDovp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GI+546J5bGP5qW85pmv5Yy6PC9iPu+8jOi1j+mXu+WQjeS4lueVjOeahD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WuouadvjwvYj7vvIzop4LnjonlsY/nnaHkvZvjgIHov5znnLrlpKnpg73ls7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E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Q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l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vIbovabmo4Dkv67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K/6YCU5rWB5rC055u45Ly077yM6Z2S5p2+55u46Zq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5Lit56We5oOF5L+x5oCh77yM6L2s5LmY5pmv5Yy6546v5L+d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oh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bHkuIvppJDljoXnlKjkuK3ppJDvvIzlkI7ovab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6/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YWl5L2P6YWS5bqX5LyR5oG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aSp77ya5p+v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uZ3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n6/mnZHmma/ljLr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jmma/ljLrkuqTpgJrovaY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kuK3lm73lm5vlpKfkvZvmlZnlnKP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Z3ljY7lsbHvvIzmuLjop4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jgJ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4uOWFqOWbvemHjeeCueWvuumZouOAge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lluWvuuKAl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uWfjuWvuu+8i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l5a+65Li65Lmd5Y2O5bGx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+677yM5Li65b2T5bm06YeR5Zyw6JeP5L+u6KGM5LmL5Zyw77yM5pWs6aaZ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J77yb5YWo5Zu96YeN54K55a+66Zmi4oCU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KJ6Lqr5a6d5q6/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DlpKfnmoTkvZvlr7rlu7rnrZHnvqTvvIz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YmN5Zyw6JeP6I+p6JCo5raF56OQ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qr5LiN6IWQ44CB5a6J54S25aaC55Sf77yM5ZCO5byf5a2Q5bCG5YW26IKJ6Lq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J44CB5Zyw6JeP56aF5a+677yI5L6b5aWJ5oWI5piO6ICB5ZKM5bCa6IKJ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XooYzkuIrkuIs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Zuz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ZvuWyg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O5py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yG5a+C55qE5peg55GV5aSn5ZKM5bCa44CB55675Luw5aSn5biI55qE6YeR5Yia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qr77yM5Y+k5Lq65LqR77ya5LiN5Yiw55m+5bKB5a6r562J5LqO5LiA5Zy656m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KB5a6r5LiH5LqL5aW95oiQ5Yqf5p2l5b2i5a655peg55GV55yf6Lqr5LmL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5m+572X5rGJ5aCC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r6Xmrr/loILph5HnoqfovonnhYzjgI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ib7ku4rkuJbljJbouqvkuYvor7TvvInvvJvov5zop4LnlLHov57nu7XnvqTlsb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nnaHkvZvvvIzmg5/lppnmg5/ogpbvvIjpnaLlg4/phbfkv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q5jlg6fku4HlvrflpKflkozlsJrvvInvvJs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JrmhafnpoXmnpc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eu+S7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uS4iue7neaXoOS7heacieeahOS4gOS7o+WQjeWMu+WQjeWwvOKAlOKAlOS7geS5ie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6q++8ie+8jOa8q+atpeS5neWNjuS9m+aWh+WMluS4gOadoeihl++8jOaZmuS4iu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a4uOWuouWPr+iHquihjOWJjeW+gOS5neWNjuWxseWbm+Wkp+S4m+ael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l+WbreemheWvuuinguS9m+S6i+a0u+WKqO+8jOiBhuWQrOazleW4iOiusue7j+W4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S/seWinu+8m+aZmuS4i+amu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kuZ3ljY7lsbHlpKnlj7D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fr+adkT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S5mOaZr+WMuuS6pOmAm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3LjVLTV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tbTkuZ3ljY7lsb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pq5jls7DigJTigJTlpKnlj7Dls7DvvI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J6ISa5LiL77yM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ZCO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atpeihjOS4iuS4iz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Y+k5ouc57uP5Y+w44CB6Lip5Zyw6JeP546L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aKe56aP5aKe5oWn77yM6KeC5aSp54S25b2i5oiQ55qE5ben55+z5pmv6KeC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byT5bOw44CB6ICB6bmw5omS5aOB44CB6Jyh54Ob5bOw44CB6YeR6b6f5pyd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46L5bOw562J44CC5ZCO55m75aSp5Y+w5q2j6aG277yI5Lmd5Y2O5bGx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Lqr5Zyo5q2k5aSE5Y+v5Y2X5pyb6buE5bGx44CB5YyX5L+v6ZW/5rG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W5Y2X576k5bOw56eA6Imy77yJ77yM6KeC5LiH5L2b5qW844CB5o2n5pel5L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77yM5qyj6LWP5L2b5bGx6Ieq54S25pmv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uLj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mrKPotY/okZflkI3nlLvlrrbmnY7lj6/mn5PlhYjnlJ/oqonkuLog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+4oCd55qE5Yek5Yew5p2+77yI55Sf6ZW/5LqO5Y2X5YyX5pyd5pe25pyf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agkem+hO+8jOivpeadvuS4jum7hOWxseeahOi/juWuouadvuOAgemTnOmZ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5tuensOS4uuWuieW+veecgeS4ieWkp+WQjeadvu+8ie+8jOWJjeW+g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WwlOWQjue7p+e7reaso+i1j+S5neWNjuWxseS9m+aWh+WMlu+8jOi9r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Hs+WxseS4i+aNouS5mOS4reW/g++8jOaZmuS4i+amu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pTlpKnvvJrmsaDlt5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i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oOW3n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ex5Zyz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SDk3MzI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0MC8xMTQw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mnLrlnLo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iKrnj63jgJDmsaD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kg5NzMyLDA5NDAvMTE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Ft+S9k+iIquePreaXtumXt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S4uuWHhu+8ieOAk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+U5rip6aao5a625Zut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Zr+eCueiLpeacieWPmOabtO+8jOS7peacgOWQjuehruiupOeahOiIquePr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eahOWuieaOkuS4uuWHhu+8m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w6Ieq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rOWutuWwiuS6q++8mueVhea4uOWuieW+veS4pOWkp+WQjeWxse+8m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OAgeOAkOS5neWNjuWxseOAk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iqDmuLjvvJrjgJDljJbln47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joblj7LmlofnianppobvvIzlroPmmK/kuZ3ljY7lsbHnmoTlvIDlsbHkuL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nIDmgqDkuYXvvIzkuI3ku4XmmK/lnLDol4/oj6nokKjpgZPlnLr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Z3ljY7nmoTigJzmgLvkuJvmnpfigJ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K+5b+D5oyR6YCJ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uLj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mlZnlkI3lsbHkuYvkuIDnmoTjgJDkuZ3ljY7lsbHjgJHvvIzlj6/ppbHop4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kozngb/ng4LnmoTkvZvmlZnmlofljJbvvIzlhajpnaLkuobop6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vZvmlZnnmoTotbfmupDkuI7lj5HlsZXvvIzkvZPlkbPlnLDol4/oj6nokK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v7nnmoTnvJjotbflj4rmganlvr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lYXmuLjkuJbnlYzoh6rnhLbkuI7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Dpu4TlsbHjgJHvvIzpm4blpKnkuIvlkI3lsbHog5zmma/kuo7kuIDouq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rLzmlqfnpZ7lt6X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Oeexs+WcsOiXj+Wco+WDj+aZr+WMuuWdkOiQveS6juS4reWbveS9m+aVm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neWNjuWxsemjjuaZr+WMuu+8jOeUsemTnOWDj+S4u+S9k+WSjOWkp+aE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e7hOaIkOOAguWbreWGheS4u+imgeWIhuS4uuWbm+S4quaZr+WMuu+8j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iOsuiKseaJi+WNsOOAgeiOsuiKseW5v+WcuuOAgeS6lOmAmuahpeOAge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S5neWtkOiiiOijn+W5v+Wcuu+8m+esrOS6jOaZr+WMuu+8muWuj+aEv+Wg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xoOOAgeiOsuiKseaxoOOAgeiZueahpemjnuWkqeOAgeatpeatpeeUn+iOsu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OWcn+OAgeS4h+aWueaRqeWwvOOAgeW/ieWIqeWkqeWuq+OAgemUoeadluW5v+Wcu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Zr+WMuu+8muiOsuiKseeri+afseOAgemXteWFrOmBk+aYjuWDj+OAgeS4i+ayie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Fq+WKn+W+t+awtOW5v+Wcuu+8m+esrOWbm+aZr+WMuu+8mua2pOW/g+iOs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WPsOOAgeS9m+WDj+etieS4u+aZr+WM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b6A6L+U5Lqk6YCa77ya5ZCr5rex5Zyz4oCU5rGg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py656Wo77yM5py65bu656iO77yb546w5pe2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rlhajnqIvlkKvlm5vmmZrkvY/miL/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kuZ3ljY7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6Tlh7Av5Lmd5Y2O5bGx5bqEL+mmmeaon+iKseWbrS/pkp/mpbz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JDmjILkuInmoIflj4zjgJ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pu4TlsbHlsbHpobb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uoQv5YyX5rW3L+aOkuS6kealvOOAkOS4ieaYn+agh+WPj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fr+adke+8muiMtua6quWwj+mVh+W6puWBh+adkS/ov5zoiKrnsr7lk4H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6YWS5bqX5oiW5ZCM57qn44CQ5YeG5Zub5qCH5Y+M44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aC6YGH6YWS5bqX55Sx5LqO5YW25a6D5Y6f5Zug5LiN6IO95a6J5o6S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ZCM562J57qn5Yir6YWS5bqX77yM5L2G5LiN6LWU5YG/5Lu75L2V5o2f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nlKjppJA05pepOOato+mkkO+8iOato+mkkOW4guWMujI15YWDL+S6u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Uw5YWDL+S6uivmmZrppJA2NeWFgy/kurrvvIzmraPppJDor7TmmI7vvJo0LTXkur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Jm5ic3A7IOS4gOaxpO+8jDYtN+S6uuS6lOiHs+WFreiPnOS4gOaxpO+8jDgtMTDkur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oj5zkuIDmsaTjgIL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i9pu+8muWQq+WcsOaOpeepuuiwg+aXhea4uOi9p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QtN+S6ujjluqfovabvvIw4LTE25Lq6MTjluqfovabvvIwgMTctMzDkuro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MxLTM05Lq6MzfluqfovabvvIwzNS00MuS6ujQ15bqn6L2m77yJ77yb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py65Zy65b6A6L+U5o6l6YCB5pyN5Yqh44CC77yI6LSt5Lmw5bm06ZmQ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5Lit5pmv54K556ys5LiA6Zeo56Wo44CC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njq/kv53ovabvvJrkuZ3ljY7lsbHnjq/kv53ovabvvIz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vvOa4uOacjeWKoe+8muS5neWNjuWxseWcsOaOp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k+iBjOWvvOa4uO+8jOaMgeWvvOa4uOi1hOagvOivge+8iS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Wwj+erpeaUtu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Ey5ZGo5bKB5Lul5LiL5ZCr5b6A6L+U5bCP56ul6aOe5py656Wo77yM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Lqr6auYMS4yTeS7peS4i+Wwj+erpeWQq+WNiuS7t+mkkOi0uS/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6L2m5L2N6LS5L+eOr+S/nei9pu+8jOi2hemrmFvouqvpq5gxLjJN5Lul5LiKX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ihpemkkOi0uS/pl6jnpajlt67ku7fvvIzlpoLmnInlrabnlJ/or4Hpl6jnpaj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rku7fkvJjmg6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mAlOe7j+WfjuW4gu+8mua3seWcsy3msaDlt57luILvvIj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6buE5bGx5biC4oCU5rex5Zy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IDliIfnp4HkurrlvIDplID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vvJrphZLlupflhoXnmoTphZLmsLTjgIHmtJfooaPjgIHmlLbotLnop4b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rYnkuIDliIfnp4HkurrlvIDmlK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e6546w5Y2V55S35Y2V5aWz5Yqg5bqK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rOo77yaICZuYnNwO+WFqOeoi+aIv+W3rjQ2MOWFgy/kur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etieS4gOWIh+S4jeWPr+aKl+aLkuWboOe0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2s5py65pe25aaC6YGH5Yiw5piv6L+b6aSQ5pe26Ze0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5Zyo6aOe5py65LiK77yM5oiW6Ieq55C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iY3lvoDpm4blkIjlnLD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adjueahOaQrOi/kOi0ueOAgeS/neeuoei0ueWSjOi2hemHjSj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aJmOi/kOi0u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Lmd5Y2O5bGx55m+5bKB5a6r57yG6L2m77ya5Y2V56iL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TAw5YWDL+S6uu+8m+WkqeWPsOe0oumBk++8muWNleeoiz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DE2MOWFgy/kurrvvJvlpKfmhL/mma/ljLrnlLXnk7bovaYyNeWFgy/kurr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IbovabvvJo2NeWFgy/kurrvvJvpu4TlsbHnjonlsY/nvIbovabvvJo3Ne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md5Y2O5bGx57q/6Lev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Hml4XmuLjms6jmhI/kuovpobn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uMGNtO3RleHQtaW5kZW50Oi0xMi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5B44CB5Lmd5Y2O5bG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b5aSn5ZCN5bGx5LmL5LiA77yM5pyJ4oCc6I6y6Iqx5L2b5Zu9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6JeP546L6I+p6JCo55qE6YGT5Zy644CC5Yiw5L2b5pWZ5Zyj5Zyw5ri46Ke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bCK6YeN5a6X5pWZ5L+h5Luw77yM6L+b5YWl5a+65bqZ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iA5LiN6YCK77yM5Zyo6KGX5LiK5aaC5p6c6YGH5Yiw5YOn5L6j6K+36K6p5LuW5Lu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6S65bCK5pWs44CC5LiN6KaB6ZqP5oSP5ZCR5YOn5L6j5omT5ZCs5LuW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yY55Sx44CB5pel5bi455qE55Sf5rS7562J5pWP5oSf6Zeu6aKY77yM6L+Z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M6K6z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S4wY207dGV4dC1pbmRlbnQ6LTEyLjZ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kLjgIHkuZ3ljY7lsbHlkI3lr7rlkI3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ovoPlub/vvIzmmK/ml4XmuLjogIXpoofniLHlhYnpob7muLjop4jnmoT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4XmuLjogIXlnKjmuLjljoblr7rlupnml7bmnInlm5vlv4z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kuonmiaflkozkuI3lv6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NC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4Ljg1cHQ7Ij4NCgk8c3BhbiBzdHlsZT0iZm9udC1zaXplOjE0cHg7Ij4xL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WuouW6lOW9k+S7juW3puWPs+S4pOi+ueeahOW6memXqOi/m+WOu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remXtOi3qOmXqOi/m+WOu++8jOaIluiAheermeWcqOaIluWdkOWcqOmXqOa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nhuS4uuWvueS9m+elluiPqeiQqOeahOWkp+S4jeaVrOS5i+S4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2cHQ7dGV4dC1pbmRlbnQ6LTM4Ljg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ekvOS9m+OAguaLnOS9m+aXtuimgeWPjOaJi+WQiOWNge+8jOaOp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Dj+WJjeWPs+aJi+i+ueeahOiSsuWboui3quS4i++8jOWGjeWwhuWPjOaJi+aO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CqeWQjOWuve+8jOWktOWPqeS4i+iHs+iSsuWbou+8jOWcqOaKrOWktOaXt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/u+i/h+adpeS8j+WcqOWcsO+8jOi1t+i6q+WQjuWPjOaJi+WGjeasoeWQiOW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e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2cHQ7dGV4dC1pbmRlbnQ6LTM4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iummmeOAguiLpeS4uuS9m+aVme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+8jOiHqueEtuimgeKAnOeDp+S4ieeCt+mrmOmmmeKAneOAguWm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aj+e8mO+8jOS4iummmeaXtuS5n+S4gOWumuimgeaPkuato++8jOS7peih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ahOaVrOmHjeWSjOiZlOivm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y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FwdDsiPg0KCTxzcGFuIHN0eWxlPSJmb250LXNpemU6MTRweDsiPjQu56aB5b+M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omT5ZCs5LuW5Lus5Ye65a6255qE57yY55Sx44CB5pel5bi455qE55Sf5rS7562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eu6aKY5piv5b6I5aSn55qE5b+M6K6z77yM5LiN5Y+v6I695pKe5bCd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Pg0KCTxzcGFuIHN0eWxlPSJmb250LXNpemU6MTRweDsiP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q5jot6/pmaHvvIzlrpznqb/ov5DliqjpnovvvJv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lpKfmma/kuI3mlL7ov4fvvIzlsI/mma/kuI3nlZnov5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nlKjmhYzvvIzlhYjlr7nouqvlkI7mnJ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uOAgem7hOWxseWxsemhtu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mDveaYr+mdoOS6uuWKm+aMkeS4iuWxseeahO+8jOWboOatp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xseS4i+imgeW3ru+8jOeJqeS7t+S5n+i0teS4gOWAjeS7peS4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Ij4NCgk8c3BhbiBzdHlsZT0iZm9udC1zaXplOjE0cHg7Ij5D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rW35ouo6L6D6auY77yM5rCU5rip6L6D5bGx5LiL5L2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t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bem5Y+z77yM5LiK5bGx5bqU5bim5aW96Ziy5a+S6KGj54mp77yM5Lul5YWN5Y+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gIHpu4TlsbHmma/ljLrkuKXmoLzmiafooYzlrqTlpJbnpoHng5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rmnInlnKjmjIflrprlnLDngrnmiY3og73lkLjng5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PHNwYW4gc3R5bGU9ImZvbnQtc2l6ZToxNHB4OyI+ReOAgeWboO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IrOWxseaXtumXtOi+g+mVv++8jOS4iuWxseaXtuW6lOWwvemHj+WwkeW4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S7tuihjOadjuWPr+WvhOWtmOWxseS4i++8jOS7peWFjeeIrOWxseaXtuWP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I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LqG5o+Q5YCh546v5L+d77yM5bGx6aG2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zwvc3Bhbj48L2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C65bim5rSX5ryx55So5ZOB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rOo5oSP5LqL6aG5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44CB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uOPC9zcGFuPjxzcGFuIHN0eWxlPSJmb250LXNpemU6MTRweDs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ZCO5omA5pyJ6Iiq54+t5Ye656Wo5ZCO5LiN6IO9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55ZCN5a2X44CC5rOo5oSP5o+Q6YaS5a6i5Lq65o+Q5L6b5YeG56Gu5ZCN5Y2V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m75py66K+B5Lu277yI6K+35bC96YeP5o+Q5L6b55S15a2Q54mI6LWE5paZ77y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o+Q5L6b55qE5Ye656Wo6LWE5paZ6ZSZ6K+v6ICM5Lqn55Sf55qE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WE5paZ5Ye66ZSZ5pa55om/5ouF77yM6K+35Yqh5b+F57uG5b+D5qC4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WE5paZ77yB6LCi6LCi6YWN5ZCI5Y+K5pSv5oyB77yB77y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eahOWHhuehrumbhuWQiOaXtumXtOWPiuWcsOeCue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iHquihjOWPguWKoOmdnuaXheihjOekvue7hOe7h+eahOa0u+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aEj+WkluWPl+S8pOaDheWGte+8jOi0o+S7u+eUseWuouS6uu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SP5aSW5oOF5Ya1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6YeH5Y+W5o6q5pa95bC96YeP6YG/5YWN5omp5aSn5o2f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qI6YWN5ZCI6ICM5Lqn55Sf55qE6LS555So77yM5peF6KGM56S+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tMTA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MieeFp+WbveWutuaXhea4uOWxgO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a4uOiAheWcqOWig+WGheOAgeWkluS4jeWHhuiuuOWPguS4juiJsuaDheWc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azleW+i+aJgOS4jeWFgeiuuOaDheWGteeahOa0u+WKqO+8jOWmguacieWJje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+i0n+i0o+iHquW3seeahOihjOS4uuWQjuaenO+8jOacrOWFrOWPuOW3suS9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tpOS4jeaJv+aLheS7u+S9l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190BA29B996EC5E13B484A37F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