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0:4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844F460E4D73DD44966FD552C3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844F460E4D73DD44966FD552C3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lb/mspnnuqLoibLpn7blsbHnpYjnpo/ooaHlsbHlk4HotKjlj4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nml6XmuLhfX+aXhea4uOe6v+i3r+WbveWGheaXhea4uOa5luWNl+mVv+aymemftuWx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ZW/5rKZ57qi6Imy6Z+25bGx56WI56aP6KGh5bGx5ZOB6LSo5Y+M6auY6ZO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o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mVv+ay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Nzgw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w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66A6KGo77ya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g1JTsi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Pg0KCTx0Ym9keT4NCgkJPHRy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TEiPg0KCQkJCTxwIHN0eWxlPSJ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bWFyZ2luLWxlZnQ6MGNt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MTRweDsiPuWkqeaV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J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I5Ny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RleHQtaW5kZW50OjQyLjE1cHQ7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aWsOWui+S9kz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aZr+eCuT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c2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pOmAm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Yw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D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U5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yO2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mkk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U5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bWFyZ2luLWxlZnQ6MGNt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aZmumkk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EwNy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1hcmdpbi1sZWZ0OjBjbT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bGluZS1oZWlnaHQ6Mjt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kvY/lrr/phZLlup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2YWxpZ249InRvcCIgd2lkdGg9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dGV4dC1pbmRlbnQ6MTAuNT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E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TwvcD4NCgkJCTwvdGQ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yOTc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xpbmUtaGVpZ2h0OjI7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rex5Zyz5YyX4oaS6ZW/5rKZ5Y2X4oaS5bKz6bqT5bGx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ma5Lqt4oaS5qmY5a2Q5rS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3Ni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jbT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q5jpk4E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Yw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TkiPg0KCQkJCTxwIHN0eWxlPSJ0ZXh0LWFsaWduOmNlbnRlcj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paw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SI+DQo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mlrDlrovkvZM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yI+DQo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mlrDlrovkvZM7Zm9udC1zaXplOjE0cHg7Ij7plb/m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TEiPg0KCQkJCTxw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1NXB0O21hcmdpbi1sZWZ0OjBjb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E0cHg7Ij5E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I5N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E0cHg7Ij7oirHmmI7mpbzihpLliJ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YXlsYXihpLmr5vkuLvluK3mlYXlsY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c2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bWFyZ2luLWxlZnQ6MGNt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Wjq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jA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YXJnaW4tbGVmdDowY20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L3NwYW4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OSI+DQoJCQkJPHAgc3R5bGU9InRleHQtYWxpZ246Y2VudGVy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mlrD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Ij4NCgkJCQk8cCBzdHlsZT0idGV4dC1hbGlnbjpjZW50ZXI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aWsOWui+S9kz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Ij4NCgkJCQk8cCBzdHlsZT0idGV4dC1hbGlnbjpjZW50ZXI7bWFyZ2luLWxlZnQ6MGN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aWsOWui+S9kztmb250LXNpemU6MTRweDsiPumftuWx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ym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M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EwLjU1cHQ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MTRweDsiPkQz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n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Mjk3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aWsOWui+S9kztmb250LXNpemU6MTRweDsiPuihoeWxseKG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Mlz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C9zcGFuPiANCgkJCQk8L3A+DQoJCQk8L3RkPg0K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Pg0KCQkJCTxwIHN0eWxlPSJ0ZXh0LWFsaWduOmNlbnRlcj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paw5a6L5L2TO2ZvbnQtc2l6ZToxNHB4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DQo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mlrDlrovkvZM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U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aWsOWui+S9kz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NTk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tYXJnaW4tbGVmdDowY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ZvbnQtc2l6ZToxNHB4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xMDc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tYXJnaW4tbGVmdDowY20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xNHB4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i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C9zcGFuPjxzcGFuIHN0eWxlPSJsaW5lLWhlaWdodDoyOyI+6K+m57u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Bhbj48L2I+PGI+PC9iPiANCjwvcD4NCj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i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WMlzwvc3Bhbj48L2I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uKAl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mVv+aymeWN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Wys+m6k+Wxs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IseaZmuS6r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0suWktDwvc3Bhbj48L2I+PGI+PC9i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3NXB0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K+35ZCE5L2N6LS15a6+5LqO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6ZuG5Lit77yM5LqO5rex5Zyz5YyX56uZ5pCt5LmY5q2m5rex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6Iix77yM5Y+C6ICD6L2m5qyhRzYwMTTmrKEwODoxMuWIhuKAlDExOjMw5YiG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W/5rKZ5Y2X77yM5oq16L6+5ZCO5ri46KeI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Kz6bqT5bG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a4uOiniO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raTlpITmnInnjq/kv53ovabmj5DkvpvvvIn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lsrPpup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kvY3kuo7lj6Tln47plb/mspnmuZjmsZ/opb/lsrjvvIzmmK/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QemjjuaZr+WQjeiDnOWMuu+8jOS4uuWNl+Wys+ihoeWxseS4g+WNgeS6jOWzs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iHs+Wys+m6k+Wxsea4heWzsOWzoe+8jOWwhuingui1j+S4reWbveWbm+Wkp+WQjeS6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eIseaZmuS6re+8jOWFtuWQjeaUueiHquWUkOS7o+ivl+S6uuadnOeJp+eahO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dkOeIseaeq+ael+aZmu+8jOmcnOWPtue6ouS6juS6jOaciOiKseKAneOAgueIse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ilv+S4pOmdouS6reajguaCrOS7pee6ouW6lemOj+mHkeKAnOeIseaZmuS6reKAne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W9k+aXtueahOa5luWNl+Wkp+WtpuagoemVv+adjui+vuS4k+WHveivt+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S5puaJi+i/ueiAjOWItuOAg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iniOS6mua0suacgOmV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mZhua0suKAlOKAl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pmOWtkOa0s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muLjop4jml7bpl7TnuqbkuLo5MOWIhumSn++8j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Or+S/nei9puaPkOS+m++8ieOAguaEn+WPl+avm+S4u+W4reKAnOaMh+eCueaxn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JrOaWh+Wtl+KAneixqui/iOaDheaAgOOAguaZmumkkOWQjuWFpeS9j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6YXF1Y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qM5aSp77ya6Iqx5piO5qW8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Y5bCR5aWH5pWF5bGF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pWF5bGF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q+b5rO95Li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wvYj48Y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DJw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WQjuWJjeW+gOW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WQjOW/l+aVhemHjOKAlOKAl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KseaYjualv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ovabnqIvnuqY5MOWIhumSn++8i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guinguWImOWwkeWlh+aVheWxhe+8iOe6pjkw5YiG6ZKf77yJ44CC5YiY5bCR5aW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v5LiA5qCL5Z2Q5Lic5pyb6KW/44CB5Zyf5pyo57uT5p6E55qE5YaF5aWX5Zub5ZC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i/5a2Q77yM5pWF5bGF5q2j6Zeo5oKsMTk4MOW5tOmCk+Wwj+W5s+WQjOW/l+mimO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ImOWwkeWlh+WQjOW/l+aVheWxheKAneWMvumineOA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mOWwkeWlh+mTnOWDj+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YflkIzlv5fnuqrlv7XppoY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nB0OyI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CO5LmY6L2m5YmN5b6A57qi5aSq6Zi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Zyw5pa54oCU4oCU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+25bGx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i9pueoizMw5YiG6ZKf77yJ77yM5Lit6aSQ5ZOB5bC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+b5a626I+c4oCU4oCU5q+b5rCP57qi54On6IKJ77yM54Gr54SZ6bG8562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ZCM5b+X5pWF5bGF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PguinguaXtumXtOe6pjQw5YiG6ZKf77yM5pmv5Yy6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6S6Zif5Y+C6KeC77yM5peF5ri45pe65a2j5o6S6Zif5pe26Ze05Y+v6IO95q+U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CQ5b+D562J5b6F77yJ44CC5YmN5b6A5q+b5rO95Lic5bm/5Zy655675Luw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77yIMzDliIbpkp/vvInjgII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5vms73kuJznuqrlv7XppoY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ZGo5LiA6Zet6aaG77y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iJY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5vms73kuJzlm77kuabppoY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NTDliIbpkp/vvIn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mFxdWE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4ieWkqe+8mumVv+ay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oeWxs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a3seWc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GI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vml6nppJDlkI7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PigJQ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aHlsb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6L2m56iL5pe26Ze057qmMi415bCP5pe277yJ77yM5ri46KeI5Y2X5bK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57Si57yG6LS5ODDlhYMv5Lq677yJ77yM5Y2X5bKz5Y+I5ZCN5a+/5bKz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LmL5LiA77yM55Sx5LqO5rCU5YCZ5p2h5Lu26L6D5YW25LuW5Zub5bKz5Li65aW9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6IyC5p6X5L+u56u577yM57uI5bm057+g57u/77yM5aWH6Iqx5byC6I2J77yM5Z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77yM6Ieq54S25pmv6Imy5Y2B5YiG56eA5Li977yM5Zug6ICM5Y+I5pyJ4oCc5Y2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4oCd55qE576O56ew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S41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Ljop4jmlrDnlobovr7nk6blrZ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KDkurrpmL/ov6rlipvooaHlsbHpq5jnqbrpkqLkuJ3nmoTljp/lnYDvvIzop4jljY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nmbvljZflpKnpl6jvvIzmuLjljZflsrPkuIPljYHkuozls7DkuYvmnIDnpZ3ono3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ono3mrr/jgILkuIvlsbHlkI7ov5TnqIvvvIznu5PmnZ/mhInlv6vnmoTml4XnqI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ooaHlsbHopb/kuZjlnZDpq5jpk4HvvIjkuoznrYnluqfvvIzovabmrK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pHMTAxM+asoTE2OjQ14oCUMTk6MzjliIbvvInov5Tlm57mt7HlnL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35L2T6KGM56iL5Y+K5pmv54K5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Y+Y5pu077yM5Lul5pyA5ZCO56Gu6K6k55qE6Iiq54+t44CB5YiX5qyh5Y+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6J5o6S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6Wd5oKo5peF6YCU5oSJ5b+r77yB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qXlkI3ng63nur/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c1NS04NTI2Mzg2N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saW5lLWhlaWdodDoyO2ZvbnQtc2l6ZToxNHB4OyI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77yM5rex5Zyz5peF6KGM56S+5o6S5ZCN5YmN5LiJ77yM5LyY6LS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Yib5oOz5a6244CCPC9zcGFuPiANCj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g0KICAgICAgICAgICAgICAg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imIXmuZbljZfnnI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47igJTigJTplb/mspnvvIzkvZPpqozlqLHkuZDkuYvpg73lv6vkuZDnlJ/mtLvjgI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tKDmnInigJzkuK3lm73mnIDlhbflubjnpo/mhJ/ln47luILnu4jouqvojaPoqonigJ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r4/lkajlha3mqZjlrZDmtLLkuIrmvJTnmoTnhLDngavmmZrkvJrlt7LmmK/plb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kuL3nmoTkuIDlvKDln47luILlkI3niYfjgILmmZrkuIrlj6/mvKvmraXpu4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hbTot6/mraXooYzooZfvvIzphZLlkKfkuIDmnaHooZfvvIzlk4HlsJ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mhJ/lj5fmvYfmuZjpo47mg4X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7qi5aSq6Ziz5Y2H6LW355qE5Zyw5pa56Z+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j5Lyf5Lq65q+b5rO95Lic55qE5pWF5Lmh44CC5LqG6Kej5Li75bit5oiQ6ZW/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7yF5oCA6Z2p5ZG95YWI54OI5Liw5Yqf5Lyf57up44CC5ZOB5bCd54m56Imy5q+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oOz5b+15q+b5Li75bit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9k+WcsOS4k+iBjOWvvOa4uOi0tOW/g+WMluOAg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uacjeWKoTsg5b+D5oS/5LmL5peF77yM5Y2X5bKz6KGh5bGx77yB5Y2X5bKz6KGh5b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U5bKz5LmL5LiA77yM5Y+I5ZCN5a+/5bKz77yM5b2T5Zyw6aaZ54Gr5pe6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6WI56aP5rGC5a+/55qE5aW95Zyw5pa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4piF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u75L2V5oyH5a6a5peF5ri46LSt54mp5bqXLOWFqOeoi+S4jeaOqOmUgOS7u+S9l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S4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4pi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ICZuYnNwOyDlvoDov5Tpq5jpk4HnpajvvJvml4XmuLjnqbrosIPovabvvIjmjIn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ablnovvvIzkv53or4HkuIDkurrkuIDmraPluqfvvIkg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6Zeo56WoICZuYnNwOyDooaHlsb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57Si57yG6LS5ICZuYnNwOyAmbmJzcDsgJm5ic3A7ICZuYnNwOyAmbmJzcDs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iF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jInmjIflrprnmoTphZLlupflhaXkvY/vvIzlh7rnjrDljZXnlLfljZXlpbPlpoLmnpz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miJDlip/or7foh6rooaXmiL/lt67lhYMv5Lik5pma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YheiGs+mjnyAmbmJzcDs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TmraPvvJ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iF5pyN5YqhICZuYnNwOyD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Lrmgqjmj5Dkvpvnu4blv4PmnI3liqHvvJ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Zm9udC1zaXplOjE0cHg7Ij7imIXkuKrkurrmtoj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I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48c3BhbiBzdHlsZT0ibGluZS1oZWlnaHQ6MjF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4jeWQq+a3seWcs+auteeBq+i9puermeaOpemA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nInntKLpgZPlkoznjq/kv53ovabmj5Dkvpvml4XlrqLlj6/moLnmja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pgInmi6nmraXooYzmiJboh6rooYzotK3kubDljZXnqIvmiJblhajnqIvntKL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ihjOeoi+S4reWys+m6k+WxseacieeOr+S/nei9puaPkOS+m++8jCDlrqLkurr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vvIzoh6rnlLHpgInmi6nvvIwzMOWFgy/kurou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YhSDmqZjlrZDlt57lpLT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lsI/ngavovabmj5DkvpvvvIzlrqLkurrlj6/moLnmja7oh6rouqvmg4XlhrX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vvIzlvoDov5QyMOWFgy/kurouID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Eg5pmv5Yy65YaF6ZqP5aSE5Y+v6KeB6K+3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O5peF6KGM56S+5a+85ri45peg5YWz77yM5a6i5Lq65pWs6K+36LCo5oWO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S8mOengOWcsOaOpeekvu+8mumVv+aymeW4gua5mOi+ieaXheihjOekv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aXhea4uOe7j+iQpeiuuOWPr+ivgeWPt++8mkwtSFVOLTAxMTIw77yM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biC5YWr5LiA6Lev5pel5Ye65Lic5pa55aSn5Y6mMjbmpbwg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nibnliKv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lkITkvY3lm6LkvY3lnKjml4XmuLjnm67nmoTlnLDmtIHouqvoh6rlpb3vvIzoi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uKbpoobor7fkuI3opoHmjqXlj5flvILmgKfmjInmkanjgIHmoZHmi7/nrYnlvIL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kI7mnpznm7jlvZPkuKXph43vvIE8L3NwYW4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7nibn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L3NwYW4+PC9i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lh7rlj5HlnLDvvJrmt7HlnLPljJfnq5nvvIznm67nmoTlnLDvvJrplb/ms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sbEu6KGM56iL5Lit5peg6Ieq55Sx5rS75Yqo5a6J5o6SID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SDphZLlupfvvJrlvZPlnLD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4TmqKHlsI/vvIzmjqXlvoXmnaHku7bmnInpmZDvvIzkuI3og73ku6XlpKf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oaHph4/vvIzor7flrqLkurrop4HosIXjgILlkKvmr4/kurrmr4/lpKnkuIDluo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7rnjrDljZXnlLfljZXlpbPvvIzkuJTlm6LkuK3ml6DlkIzmgKflm6Llj4vlkI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h7rlj5HliY3miJblvZPlnLDoh6rooaXmiL/lt6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iFIOa5luWNl+mFkuW6l+S4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e7v+iJsueOr+S/neW3peeoi++8jOWboOatpOaIv+mXtOWGheS4jeaPkOS+m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iOeJmeiGj+eJmeWIt+WPiua0l+a1tOeUqOWTge+8ie+8jOmFjeWkh++8iOavm+W3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nvvIzor7fmuLjlrqLlnKjlh7rlm6Lml7bluKbpvZDkuKrkurrnlKj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iFI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ihjOWuieaOku+8muetvue6puWQju+8jOaXhea4uOiAheino+e6pueahO+8jOWwhu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AoOaIkOaNn+Wkse+8iOivpeaNn+WkseWPr+iDveS8mua2teeb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p+mDqOWIhu+8ie+8jOivpeaNn+WksemcgOeUseaXhea4uOiAheaJv+aLheOAg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WQjOe6puWumu+8jOaXhea4uOiAhei/mOmcgOimgeWQkeaXheihjOekvuaUr+S7m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OAguivt+aXhea4uOiAheivpue7humYheivu+WQiOWQjOebuOWFs+WGheWuue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+iZkeiHqui6q+WHuuihjOWPr+ihjOaAp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6auY6ZOB6Zeu6aKY5o+Q6YaS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uY6ZOB5Zug6L+Q5Yqb44CB5aSp5rCU562J5Zug57Sg5bu26K+v44CB5Y+Y5pu0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peg5rOV5o6M5o6n77yM5aaC6YGH5q2k56eN5oOF5Ya177yM5peF6KGM56S+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G/5YWN5o2f5aSx5omp5aSn77yM5bm25LiO6ZOB6Lev5YWs5Y+45Y2P6LCD44C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6IO95Zug5q2k5bCG5a+56KGM56iL5YGa5Ye655u45bqU6LCD5pW077yM5bGK5pe2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6YWN5ZCI6LCF6Ke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SDkuKrkurrmtojotLnor7TmmI7vvJrmnK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otK3nianml6Doh6rotLnlm6LvvIzkvYbmma/ljLrmiJbppJDljoXmiJb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r7nmoTotK3nianllYbpk7rjgIHlqLHkuZDnrYnmlLbotLnpobnnm67vvIzlsZ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KrkurrmtojotLnooYzkuLrvvIzlpoLkuqfnlJ/nuqDnurfmiJbmjZ/lpL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WboOiHqui6q+WOn+WboOS4jeWPguWKoOaIke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Zr+eCue+8jOaIkeekvuinhuS4uuiHquWKqOaUvuW8g++8jO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ivt+a4uOWuouiupOecn+Whq+WGmeaEj+ingeS5pu+8jOaIkeekvuWwhuS7peiH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ingeS5pu+8jOS9nOS4uuWkhOeQhuaKleivieWPiuWPjemmiOeahOS+neaNr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844F460E4D73DD44966FD552C3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