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DDCA44F4B507F0A4FA6BFB2A46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DDCA44F4B507F0A4FA6BFB2A46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nuqLoibLpn7blsbHnpYjnpo/ooaHlsbHlk4HotKj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ml6XmuLhfX+aXhea4uOe6v+i3r+WbveWGheaXhea4uOa5luWNl+mVv+aymemftu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ZW/5rKZ57qi6Imy6Z+25bGx56WI56aP6KGh5bGx5ZOB6LSo5Y+M6auY6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g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66A6KGo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1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TEi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siPuWkqe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I5N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yLjE1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2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5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w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GV4dC1pbmRlbnQ6MTAuN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T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rex5Zyz5YyX4oaS6ZW/5rKZ5Y2X4oaS5bKz6b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a5Lqt4oaS5qmY5a2Q5rS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k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paw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mlrD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Ij5E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I5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c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OS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ftu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wLjU1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k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uihoeWxseK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paw5a6L5L2T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aWsO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GI+PC9i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z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mVv+aym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ys+m6k+Wxs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aZmuS6r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L2I+PGI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+35ZCE5L2N6LS15a6+5Lq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Lit77yM5LqO5rex5Zyz5YyX56uZ5pCt5LmY5q2m5rex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77yM5Y+C6ICD6L2m5qyhRzYwMTTmrKEwODoxMuWIhuKAlDExOjMw5YiG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5rKZ5Y2X77yM5oq16L6+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z6bqT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TlpITmnInnjq/kv53ovabmj5DkvpvvvI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srPpup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vY3kuo7lj6Tln47plb/mspnmuZjmsZ/opb/lsrjvvI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QemjjuaZr+WQjeiDnOWMuu+8jOS4uuWNl+Wys+ihoeWxseS4g+WNgeS6jOWz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Hs+Wys+m6k+Wxsea4heWzsOWzoe+8jOWwhuingui1j+S4reWbveWbm+Wkp+WQje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IseaZmuS6re+8jOWFtuWQjeaUueiHquWUkOS7o+ivl+S6uuadnOeJp+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dkOeIseaeq+ael+aZmu+8jOmcnOWPtue6ouS6juS6jOaciOiKseKAneOAgueIs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ilv+S4pOmdouS6reajguaCrOS7pee6ouW6lemOj+mHkeKAnOeIseaZmuS6reKAn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9k+aXtueahOa5luWNl+Wkp+WtpuagoemVv+adjui+vuS4k+WHveivt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S5puaJi+i/ueiAjOWItu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S6mua0suacgOmV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Zhua0suKAl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mOWtkOa0s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bkuLo5MOWIhumSn+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Or+S/nei9puaPkOS+m++8ieOAguaEn+WPl+avm+S4u+W4reKAnOaMh+eCu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JrOaWh+Wtl+KAneixqui/iOaDheaAgOOAguaZmumkkOWQj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6Iqx5piO5qW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Y5bCR5aWH5pWF5bGF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pWF5bGF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q+b5rO95L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J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W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QjOW/l+aVhemHj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seaYjualv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ovabnqIvnuqY5MOWIhumSn+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WImOWwkeWlh+aVheWxhe+8iOe6pjkw5YiG6ZKf77yJ44CC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v5LiA5qCL5Z2Q5Lic5pyb6KW/44CB5Zyf5pyo57uT5p6E55qE5YaF5aWX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/5a2Q77yM5pWF5bGF5q2j6Zeo5oKsMTk4MOW5tOmCk+Wwj+W5s+WQjOW/l+mim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ImOWwkeWlh+WQjOW/l+aVheWxheKAneWMvumin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mOWwkeWlh+mTnOWDj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YflkIzlv5fnuqrlv7X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LmY6L2m5YmN5b6A57qi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yw5pa54oCU4oCU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+2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zMw5YiG6ZKf77yJ77yM5Lit6aSQ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b5a626I+c4oCU4oCU5q+b5rCP57qi54On6IKJ77yM54Gr54SZ6bG8562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pWF5bGF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Qw5YiG6ZKf77yM5pmv5Yy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S6Zif5Y+C6KeC77yM5peF5ri45pe65a2j5o6S6Zif5pe26Ze05Y+v6IO95q+U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J44CC5YmN5b6A5q+b5rO95Lic5bm/5Zy655675Luw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IMzDliIbpkp/vvIn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vms73kuJznuqrlv7X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ZGo5LiA6Zet6aaG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ms73kuJzlm77kuabppoY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NTDliIbpkp/vvIn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mVv+ay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oeWxs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igJ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aH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L2m56iL5pe26Ze057qmMi415bCP5pe277yJ77yM5ri46KeI5Y2X5bK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7Si57yG6LS5ODDlhYMv5Lq677yJ77yM5Y2X5bKz5Y+I5ZCN5a+/5bK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5LiA77yM55Sx5LqO5rCU5YCZ5p2h5Lu26L6D5YW25LuW5Zub5bKz5Li65aW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IyC5p6X5L+u56u577yM57uI5bm057+g57u/77yM5aWH6Iqx5byC6I2J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6Ieq54S25pmv6Imy5Y2B5YiG56eA5Li977yM5Zug6ICM5Y+I5pyJ4oCc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4oCd55qE576O56ew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mlrDnlobovr7nk6blr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KDkurrpmL/ov6rlipvooaHlsbHpq5jnqbrpkqLkuJ3nmoTljp/lnYDvvIzop4jljY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mbvljZflpKnpl6jvvIzmuLjljZflsrPkuIPljYHkuozls7DkuYvmnIDnpZ3ono3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ono3mrr/jgILkuIvlsbHlkI7ov5TnqIvvvIznu5PmnZ/mhInlv6vnmoTml4X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oaHlsbHopb/kuZjlnZDpq5jpk4HvvIjkuoznrYnluqf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HMTAxM+asoTE2OjQ14oCUMTk6MzjliIbvvInov5Tlm57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35L2T6KGM56iL5Y+K5pmv54K5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Iiq54+t44CB5YiX5qyh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d5oKo5peF6YCU5oSJ5b+r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ng63nur/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c1NS04NTI2Mzg2N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77yM5rex5Zyz5peF6KGM56S+5o6S5ZCN5YmN5LiJ77yM5LyY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ib5oOz5a6244CC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mIXmuZbljZfnn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igJTigJTplb/mspnvvIzkvZPpqozlqLHkuZDkuYvpg73lv6vkuZDnlJ/mtLv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KDmnInigJzkuK3lm73mnIDlhbflubjnpo/mhJ/ln47luILnu4jouqvojaPoqon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4/lkajlha3mqZjlrZDmtLLkuIrmvJTnmoTnhLDngavmmZrkvJrlt7LmmK/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kuL3nmoTkuIDlvKDln47luILlkI3niYfjgILmmZrkuIrlj6/mvKvmraXpu4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bTot6/mraXooYzooZfvvIzphZLlkKfkuIDmnaHooZfvvIz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hJ/lj5fmvYfmuZjpo47mg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7qi5aSq6Ziz5Y2H6LW355qE5Zyw5pa5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Lyf5Lq65q+b5rO95Lic55qE5pWF5Lmh44CC5LqG6Kej5Li75bit5oiQ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7yF5oCA6Z2p5ZG95YWI54OI5Liw5Yqf5Lyf57up44CC5ZOB5bCd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Oz5b+15q+b5Li75bit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9k+WcsOS4k+iBjOWvvOa4uOi0tOW/g+WMl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cjeWKoTsg5b+D5oS/5LmL5peF77yM5Y2X5bKz6KGh5bGx77yB5Y2X5bKz6KGh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bKz5LmL5LiA77yM5Y+I5ZCN5a+/5bKz77yM5b2T5Zyw6aaZ54Gr5pe6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6WI56aP5rGC5a+/55qE5aW95Zyw5pa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75L2V5oyH5a6a5peF5ri46LSt54mp5bqXLOWFqOeoi+S4jeaOqOmUg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S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CZuYnNwOyDlvoDov5Tpq5jpk4HnpajvvJvml4XmuLjnqbrosIP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k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ICZuYnNwOyDooaH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7Si57yG6LS5ICZuYnNwOyAmbmJzcDsgJm5ic3A7ICZuYnNwOyA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nmjIflrprnmoTphZLlupflhaXkvY/vvIzlh7rnjrDljZXnlLfljZXlpbPlpoLmnp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miJDlip/or7foh6rooaXmiL/lt67lhYMv5Lik5pma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eiGs+mjnyAmbmJzcDs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pyN5YqhICZuYnNwOy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rmgqjmj5Dkvpvnu4blv4PmnI3liqH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imIX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jeWQq+a3seWcs+auteeBq+i9puermeaOpemA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lkoznjq/kv53ovabmj5Dkvpvml4XlrqLlj6/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pgInmi6nmraXooYzmiJboh6rooYzotK3kubDljZXnqIvmiJblhajnqIv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hjOeoi+S4reWys+m6k+WxseacieeOr+S/nei9puaPkOS+m++8jCD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vvIzoh6rnlLHpgInmi6nvvIwzMOWFgy/kuro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qZjlrZDlt57lpL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sI/ngavovabmj5DkvpvvvIzlrqLkurrlj6/moLnmja7oh6rouqvmg4Xlhr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voDov5QyMOWFgy/kurouID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g5pmv5Yy65YaF6ZqP5aSE5Y+v6KeB6K+3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peF6KGM56S+5a+85ri45peg5YWz77yM5a6i5Lq65pWs6K+36LCo5oW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8mOengOWcsOaOpeekvu+8mumVv+aymeW4gua5mOi+i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Xhea4uOe7j+iQpeiuuOWPr+ivgeWPt++8mkwtSFVOLTAxMTIw77yM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Wr5LiA6Lev5pel5Ye65Lic5pa55aSn5Y6mMjbmpbwg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kITkvY3lm6LkvY3lnKjml4XmuLjnm67nmoTlnLDmtIHouqvoh6rlpb3vvI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poobor7fkuI3opoHmjqXlj5flvILmgKfmjInmkanjgIHmoZHmi7/nrYn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7mnpznm7jlvZPkuKXph43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7rlj5HlnLDvvJrmt7HlnLPljJfnq5nvvIznm67nmoTlnLDvvJrplb/ms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bEu6KGM56iL5Lit5peg6Ieq55Sx5rS75Yqo5a6J5o6S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phZLlupf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sI/vvIzmjqXlvoXmnaHku7bmnInpmZDvvIzkuI3og73ku6XlpK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Izor7flrqLkurrop4HosIXjgILlkKvmr4/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kuJTlm6LkuK3ml6DlkIzmgKflm6Llj4v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miJblvZPlnLDoh6rooaXmiL/lt6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IOa5luWNl+mFkuW6l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7v+iJsueOr+S/neW3peeoi++8jOWboOatpOaIv+mXtOWGheS4jeaPkOS+m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eJmeiGj+eJmeWIt+WPiua0l+a1tOeUqOWTge+8ie+8jOmFjeWkh++8iOavm+W3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nvvIzor7fmuLjlrqLlnKjlh7rlm6Lml7bluKbpvZDkuKrkurr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WuieaOk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e+8iOivpeaNn+WkseWPr+iDveS8mua2teeb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mDqOWIhu+8ie+8jOivpeaNn+WksemcgOeUseaXhea4uOiAheaJv+aLhe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QjOe6puWumu+8jOaXhea4uOiAhei/mOmcgOimgeWQkeaXheihjOekvuaUr+S7m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uivt+aXhea4uOiAheivpue7humYheivu+WQiOWQjOebuOWFs+WGheWuu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iHqui6q+WHuuihjOWPr+ihjOaAp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auY6ZOB6Zeu6aKY5o+Q6YaS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6ZOB5Zug6L+Q5Yqb44CB5aSp5rCU562J5Zug57Sg5bu26K+v44CB5Y+Y5pu0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peg5rOV5o6M5o6n77yM5aaC6YGH5q2k56eN5oOF5Ya177yM5peF6KGM56S+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/5YWN5o2f5aSx5omp5aSn77yM5bm25LiO6ZOB6Lev5YWs5Y+45Y2P6LC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IO95Zug5q2k5bCG5a+56KGM56iL5YGa5Ye655u45bqU6LCD5pW077yM5bGK5pe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YWN5ZCI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kuKrkurrmtojotLnor7TmmI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tK3nianml6Doh6rotLnlm6LvvIzkvYbmma/ljLrmiJbppJDljoX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otK3nianllYbpk7rjgIHlqLHkuZDnrYnmlLbotLnpobnnm67vvIzls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mtojotLnooYzkuLrvvIzlpoLkuqfnlJ/nuqDnurfmiJb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DDCA44F4B507F0A4FA6BFB2A46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