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1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726C3EDA9D9541CF1A74876607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726C3EDA9D9541CF1A74876607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nJTlhbTlnarmvJPmsZ/jgIHpk7blrZDlsqnkuInlpK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m5vmmJ/msb3ovablm6JfX+aXhea4uOe6v+i3r+WbveWGheaXhea4uOW5v+ilv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OTQ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Ziz5pyU5YW05Z2q5ryT5rGf44CB6ZO25a2Q5bKp5LiJ5aSp54m56I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b5pif5rG96L2m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Ys+acl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nroDooaj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d2lkdGg6ODUlOyI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pWw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z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SjOaZr+eCu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NS44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RD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+KAlOW5v+ilv+ahguael+mYs+ac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I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4blm5v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lnarmvJPmsZ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25a2Q5bK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leagkT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lo6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4blm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zc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mLPmnJTigJT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6TpgZPigJTmvJPmsLTlj6Toto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Mi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4qemmqOeahOWut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j4gPC9zcGFuPg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DlpKnvvJrmt7HlnLPigJT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5Y2a54mp6aaG6KW/6Zeo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I6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Kjmt7HlpKfljJfpl6jlr7npnaLlpKnmoaXkuI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yo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m4blkIjvvIjnibnmrormg4XlhrXmjqXpgIHngrnkvJrmnInmiYDosIPmlbTvvIn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lpKflt7TliY3lvoDigJzlsbHmsLTnlLLlpKnku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lub/opb/moYLmnpfpmLPmnJ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lrr7ppob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Ziz5pyU4oCU4oCU6Ziz5pyU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M1LjR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ul5p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OhuWPs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FtOWdquWPpOmVh+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aQreS5mOa4uOiI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tOWdqua8k+axn+OAke+8iOmXqOelqOW3suWQq++8jOa4uOin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05Z2q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iv5ryT5rGf5pyA57K+5Y2O77yM6aOO5YWJ5pyA576O55qE5LiA5q6177ya5Lik5bK4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ue56eA44CB56Kn5rC055CD5rWB77yM5rK/5bK45pyJ5rqc5ZyG5omt5Y2355qE6J66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oy66IKa5oao56yR55qE572X5rGJ5bGx44CB5LiA5YOn5LiA5bC85q2j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i055qE5YOn5bC85bGx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PkurrmsJHluIHog4zmma/igJTigJTpu4TluIPlgJLlvbH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z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N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JHku6zmnaXliLDnvo7kuL3nmoTmnZHlu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igJzljob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1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i/memHjOeahOKAnOi1j+aciOi3r+KAne+8jOWPr+S6juacgOWlve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aclOWQjeaZr+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ciOS6ruWxs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op4LigJzmnIjlrqvigJ3kuYv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g7PosaHkuIDkuIvlvZPlubTnmoTliJvpgKDigJzlkInlsLzmlq/igJ3orrDlv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qb/otornmoTlo67op4LlnLrpnaLjgILlubblnKjov5nph4zkuqvnlKjlnLDpgZP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a3vvIzppa3lkI7lj6/lnKjppa3lupfpl6jlj6PmiYvmiZjmnIjkuq7mi43nhaf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jM1LjR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Y+C6KeC6LSi6L+Q5pmv54K5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O25a2Q5bKp44CR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mTtuWtkOWyqeWboOaZr+WMuueahOmSn+S5s+efs+a0geeZveWmgu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S8vOmSu+aVheaciemTtuWtkOWyqeS5i+WQje+8jOWdiumXtOS8oOmi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4uOS6hu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S4gOS4luS4jee8uumSse+8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ITnp43nsbvlnovnmoTpkp/kubPnn7PvvIzku6X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Y/jgIHlub/lr5Lmt7HlrqvjgIHpm6rlsbHpo57ng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nnu5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ozkvZvnpZborrrnu4/jgIHni6zmn7Hmk4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YPnj43nj6Dkv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lrp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mma/ngrnkuLrku6PooajvvIzooqvlnLDotKjkuJPlrrbnp7DkuYv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bnlYzlsqnmur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M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xpbmUtaGVpZ2h0OjI7Zm9udC1zaXplOjE0cHg7Ij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HN0eWxlPSJ0ZXh0LWluZGVu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edgOWJjeW+gOmYv+eJm+WTpeS4juWImOS4ieWnkO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kp+aml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zmuLjop4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eUsOmHjuS4reacieS4gOajteWPpOamlemBr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agkemr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qCR5Zu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4w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+8jOehleWkp+eahOagkeWGoOimhuebl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qnlnJ/lnLDvvIznm5jmoLnplJnoioLvvIzmnp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vvIzmsJTmoLnlpoLogIHkurrog6HpobvlnKjpo47kuK3po5jmi4LvvIzmoJHlub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TlnLDogIznlJ/vvIzmnInnmoTmlpzlh7rlpoLpo57pvpnnoLTpm77vvIzmmK/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moJHjgII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0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O+8iOS4jeWQq++8ie+8jOWPr+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clOWQjeiP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pOmFkumxvO+8jOeUsOieuumFv++8geWQg+i/h+aZmumlreWQju+8jOato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hea7oeW8guWbveaDheiwg+eah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Ys+aclOilv+ih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lj6/ku6XpgInmi6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phZLlkKfoh6rnlLHms6HlkKfvvIzkuZ/lj6/oh6rnlLHotK3kubDlsI/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lpJzkuYvliY3lm57liLDphZLlupfvvIzlpb3lpb3kvJHmga/vvIzov47mjq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4XnqIvvvIE8L3NwYW4+IA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nlpKnvvJrpmLPmnJTigJT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liY3lvoDokZflkI3nmoTpq5jnlLDpo47lh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eC6LWP77ya54yp54yp5Y+R5oSB44CB6aqG6am86L+H5rGf44CB6biz6b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6KeS5bGx44CB6ams6LGh5aWH55+z44CB54yq5YWr5oiS5pmS6IKa55qu44CB5a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H54Gr54Sw5bGx44CB6YeR54yr5Ye65rSe562J5pmv54K544CC5ri46KeI5Y6f5a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+6IW+5Y+k6YGT44CR77yI6Zeo56Wo5bey5ZCr77yM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iusui/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S6uuS4gOS4h+WkmuW5tOWJjeeUkeearuWyqeS6uueahOaWh+WMluWPpOi/u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W9k+aXtueUn+a0u+eKtuWGteeahOWcuuaZr+WGjeeOsOOAgua6tuWFpeelnuen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DqOiQve+8jOWSjOS7luS7rOS4gOi1t+i9veatjOi9veiInu+8jOeci+aDiuW/g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neaKgOihqOa8lOWPguinguelnuWvhueahOWbvuiFv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1LjR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5ZC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m/6KW/5bCR5pWw5rCR5peP5aSn5Z6L5bGx5rC05a6e5pmv5ryU5Ye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ryT5rC04o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R77yI6Zeo56Wo5bey5ZCr77yM5ri46Ke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iaflnLrkvY3kuo7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igJzljYHph4znlLvlu4rigJ3mma/ljLrvvIzmmK/ku6XlsZXnpLrlub/opb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sJHkv5fpo47mg4XkuLrkuLvpopjnmoTlpKflnovmsJHml4/ooajmvJT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vJPmsZ/lsbHmsLTjgIHlub/opb/lsJHmlbDmsJHml4/mlofljJblj4rnjrDku6P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vvIzpgInnlKgg4oCc55yf5bGx55yf5rC04oCd5Li65a6e5pmv6Iie5Y+w44C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xleeOsOWwkeaVsOawkeaXj+eahCDigJzpk5zplKPmlofljJbigJ3igJznu6PnkI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igJzlsbHmrYzmlofljJbigJ3nrYnlpJrnp43mlofljJbnmoTlpKflnovmsJHml4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NwYW4+PHNwYW4+PC9zcGFu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a4uOiniOmYs+ac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+mea9reWPpOWvqO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i/meaYr+aYjuacneaXtuacn+eahOahguael+esrOS4g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m+mea9reWPpOadkeOAguS9jeS6juaciOS6ruWxsemjjuaZr+WMuuiEm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hea+iOeahOmHkeWuneays+S7juadkeWJjea1gei/h+OAgui/memHjO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heS9j+edgOW5v+ilv+Wbm+Wkp+WwkeaVsOawkeaXj+S5i+S4gOeahOS+l+aXj++8j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WutuWutumDveaciemTtuWMoOS8oOS6uueahOawkeaXj++8jOWlu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kmuS7pemTtumlsOS4uuS4u+OAguiuqeaIkeS7rOWFpeS5oemaj+S/l++8jOi1sO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S4u+Wxi++8jOaEn+WPl+S+l+aXj+eahOW5s+awkeeUn+a0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DlkI7pm4blkIjov5Tlm57mt7HlnLP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pa55L2N5L2T5LyaIOKAn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muIXjgIHmsLTnp4DjgIHmtJ7lpYfjgIHnn7Pnvo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mmee7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zwvc3Bhbj48c3BhbiBzdHlsZT0iZm9udC1zaXplOjE0cHg7Ij4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KvmraXlhYXmu6HlvILlm73mg4XosIPnmoTmtIvkurrooZc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6KW/6KGX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w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b+D5bm/5Zy644CB5q2j6Ziz5q2l6KGM6KGX44CB5bCa5rC06KGX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PC9zcGFuPjwvdT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i65oKo5YGa5Yiw5LqU5aSn5peg5b+n6KaB5rGC77ya5pyN5Yqh5peg5b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eg5b+n44CB5a6J5YWo5peg5b+n44CB5L2P5oi/5peg5b+n44CB55WF546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lj4rmiYDlkKvmma/ngrnljLrpl7TkuqTpgJ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+8muihjOeoi+aJgOWIlz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JrlvZPlnLDlh4blm5vphZLlupfvvIzlj4LogIPphZLlupfvvJrmgKH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5HpmIHphZLlupfvvIzkuIfmma/phZLlup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+8muWFqOeoi+S8mOeng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F5ri45Zui6Zif6aSQ6aSQ6LS577yIMuaXqTLmraPvvIzml6nppJA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o+mkkDE15YWDL+S6uu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77ya6KGM56iL5omA5YiX5pmv54K555qE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6LS577yI5bCP56ul5oql5Lu35LiN5ZCr6Zeo56Wo77yM6LaF6auY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vvJrml4XmuLjkurrouqvmhI/lpJbkvKTlrrPkv53pmanvvIjor7fmiqXlkI3ml7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5Dkvpvlh4bnoa7nmoTlj4Llm6LkurrlkZjlp5PlkI3lj4rouqvku73or4Hlj7f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op4bkuLrkuI3pnIDotK3kubDvvI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HjgIHml4XmuLjnm67nmoTln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poLliY3lvoDlm6LpmJ/pm4bkuK3ngrnlh7rlj5HnmoT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pnIDmiZjov5Dnianlk4HnmoTotoXph4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Ieq55Sx5rS75Yqo5pyf6Ze055qE6aSQ6aWu6LS55ZKM5Lqk6YCa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K3igJzotLnnlKjljIXlkKv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sI/nq6XmiqXku7for7TmmI7vvJo8L2I+5bCP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Cr6L2m5L2N5Y+K6aSQ6LS55Lu35qC877yB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AuOXB0OyIgY2xhc3M9Ik1zb05vcm1hbCI+DQoJ6LaFPHNwYW4+MTwvc3Bhbj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v4XpobvmjInnhaflsI/nq6Xku7fmiqXlm6LvvIzljaDovabkvY3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3MC45cHQ7IiBjbGFzcz0iTXNvTm9ybWFsIj4NCgnouq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xLjEtMS40PHNwYW4+PHNwYW4+57GzPC9zcGFuPjwvc3Bhbj48c3Bhbj7vvIz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6jliIbpl6jnpajvvIzor7flrrbplb/njrDku5j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cwLjlwdDsiIGNsYXNzPSJNc29Ob3JtYWwiPg0KCei6q+mrmOi+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Dwvc3Bhbj7nsbPlj4rku6XkuIrlsI/nq6XmjInlpKfkurrmk43kvZz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6/lh4/luorkvY3otLnjgII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WoseS5kOWuieWFqOS6i+mhuT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cHQ7bWFyZ2luLWxlZnQ6MjEuMn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6HmtYHliqjmjqjplIDkurrlkZjnmoTllYblk4HmjqjojZDvvJvkuI3opoHpmo/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lIDkurrlkZjliLDlgY/lg7vlnLDmlrnotK3nianmiJblj5bnianvvJvml6DmhI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lkJHllYblrrbpl67ku7fmiJbov5jku7fvvIzotK3nianml7blupTlkJ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tKLlj5bmraPlvI/lj5Hnpaj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nB0O21hcmdpbi1sZWZ0OjIxLj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7huW/g+mJtOWIq+WVhuWTgeecn+S8qu+8jOS4jeimgeaApeS6juS7mOasv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EuMn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nKj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kuI3opoHljZXni6zooYzliqjvvIzkuI3opoHlj4LkuI7mtonlq4zov53ms5X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nlhajms6jmhI/kuovpobk8L3NwYW4+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E1cHQ7bWFyZ2luLWxlZnQ6MTQ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Lq65oiW5pyq5oiQ5bm05Lq65Y+C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Y+C5Yqg77yM5bm2562+6K6i44CK5YGl5bq36K+B5piO44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N6LSj5Lmm44CL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bWFyZ2luLWxlZnQ6MTQuM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pyq5oiQ5bm0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Z2H6ZyA5Y2g5pyJ6L2m5L2N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0LjE1cHQ7bWFyZ2luLWxlZnQ6MTQuM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eh5oKj5pyJ5b+D6ISP55eF44CB6auY6KGA5Y6L44CB6YaJ6YWS44CB5oCA5a2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6ICF5LiN6KaB5rW45rOh5rip5rO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0LjE1cHQ7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2V5aaH5Y+C5Zu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K+35LqL5YW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b6X6ZqQ556S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0LjE1cHQ7bWFyZ2luLWxlZnQ6MTQ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CR5pWw5rCR5peP5Zyw5Yy65ri4546p5pe277yM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aOO5L+X5ZKM5L+h5L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5Sf5Yay56qB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0LjE1cHQ7bWFyZ2luLWxlZnQ6MTQ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5pe277yM56m/6L+Q5Yqo6Z6L5oiW5bmz5bqV6Z6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KaB56m/5paw55qu6Z6L44CB6auY6Lef6Z6L5ZKM56Gs5bqV6Z6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v+WFjeaRlOS8pOWPiuaJreS8p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a6J5YWo6aG755+l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ycHQ7bWFyZ2luLWxlZnQ6MjE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lm6LooYznqIvmmK/lvZPlnLDmlaPlrqLmi7zlm6LmuLjvvIzlvZP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mnInlj6/og73lrZjlnKjnrYnlvoXlhbbku5blrqLkurr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or7fmuLjlrqLosIXop6P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EuMnB0O21hcmdpbi1sZWZ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2k57q/6Lev55qE55uu55qE5Zyw5aSn5aSa5Li65bCR5pWw5ZC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yw77yM5pWF6K+35Zyo5peF5ri45ri4546p5pyf6Ze05YWl5Lmh6ZqP5L+X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5rCR6aOO5rCR5L+X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JwdDttYXJnaW4tbGVmdDoyMS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mgumBh+S4jeWPr+aKl+WKm+WboOe0oOaIluWcqOWFqOS9k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DheWGteS4i++8jOWcqOS/neivgea4uOiniOWGheWu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unumZheaDheWGteiwg+aVtOa4uOiniOmhuuW6j++8m+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S4jeiDvea4uOiniOeahOaZr+WMuu+8jOaMie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iuruS7t+mAgOi/mO+8mz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S4ycHQ7bWFyZ2luLWxlZnQ6MjEu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P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rqLkurrmk4Xoh6rjgIHlvLrooYznprvlm6LmiJbkuI3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n5Dpobnlm6LpmJ/mtLvliqjvvIjlkKvphZLlupfjgIHnlKjppJDjgIHmma/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mnKrkuqfnlJ/nmoTmiYDmnInotLnnlKjmpoLkuI3pgIDov5jjgILlj5HnlJ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g4XlhrXkuIDliIflkI7mnpzor7flrqLkurroh6rooYzmib/mi4XvvIzlrqLkurr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DliIfooYzkuLrkuI7ml4XooYznpL7ml6Dlhb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QuMT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miJblvbHlk43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g5peF5ri46L+H56iL5Lit77yM5Lmf6K+35aal5ZaE5L+d566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726C3EDA9D9541CF1A74876607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