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6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24FCE84D06C999CE42258AC479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24FCE84D06C999CE42258AC479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jgIHpppnmoLzph4zmi4nkupTlpKnlj4zpo57vvIj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S6keWNl+S4veaxnw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O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aaZ5qC86YeM5ouJ5LqU5aSp5Y+M6aOe77yI5Li95rGf5b6A6L+U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ows5pif5pyf5LqU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k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NS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8dGJvZHk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V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0MCI+DQoJCQkJPHA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IwN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L3msZ/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tYXJnaW4tbGVmdDowY20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95rGf5Y2O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I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+DQo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L3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mO6Lez5bOh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gvOmHjOaLieiwt+el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A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6aaZ5qC86YeM5ou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ui+vuaOq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0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veaxn+WNjuWkqe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k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D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xcHQ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veax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6b6Z6Zuq5bG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w6LGh5Li95rGf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MjA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veaxn+WNjuWkqe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95rGf4oCU5rex5Zyz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6Tln47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e5py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yMDQ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++8mj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+KAlOS4vea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0ZXh0LWluZGVu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7mjIflrprml7bpl7TlnKjmt7HlnLPlrp3lronmnLrlnLog6ZuG5Li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+t5py66aOe5b6A5LqR5Y2X55yB5Li95rGf77yI6aOe6KGM5pe26Ze0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Ktei+vuWQjuaZmumkkOWuieaOkum7hOWxseS5oee6s+WWnOWGnOWutuWWnOWu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knOa4u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ays+iMtumprOWPpO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atpOWkhOaYr+e6s+ilv+WFiOawkeWcqOS4veaxn+WdneWtkOS4reacgOaXq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eWcsOS5i+S4gO+8jOS5n+aYr+iMtumprOWPpOmBk+S4iuS/neWtmOWujOWlv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mVh+OAgee6s+ilv+WFiOawkeS7juWGnOiAleaWh+aYjuWQkeWVhuS4muaWh+aYj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0u+agh+acrO+8jOaYr+WvueWkluW8gOaUvuWSjOmprOW4rua0u+WKqOW9ouaI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W7uuiuvuWFuOiMg+eahOmHjemVh+OAguWcqOatpOWPr+WPguWKoOe+pOS8l+iHq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3s+OAgeWvueatjOetiea0u+WKqOOAguWFpeS9j+mFkuW6ly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S4veaxn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jE5OEtN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5S4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liY3lvoD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kuYvnp7DnmoTkuK3nlLjvvIjovabnqIvnuqY05bCP5pe277y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5rGf56ys5LiA5rm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iOa4uOiniOaXtumXtOe6pjX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7P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5pe26Ze057qmMeWwj+aXtu+8ie+8iOinguiZjui3s+Wzoe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cuumdouOAguiZjui3s+WzoeeahOS4iuiZjui3s+aYr+mVv+axn+a1geWf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eahOWzoeiwt++8jOS4u+imgeaZr+inguacieKAnOiZjui3s+efs+KAneOAgeKAnO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tie+8ieOAguaKtei+vuS4reeUuOWQj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iei+vuWnhuiNieWO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TnuqYxMOWIhumSn++8ie+8jOS5n+aYr+S4reeUuOacgOe+jueah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iemrmOWOn+eJueiJsueahOmjjuaZr+WMuuS5i+S4gOOAguWFpeS9j+mFkuW6l++8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kuInlpKnvvJrkuK3nl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hLTT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3tOWjq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S4veaxnz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zMS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muLjop4jnlJ/mgIHml4XmuLjljLo8Yj7mma7ovr7mjqr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2I+4oC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Ge6YO95rmW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HlsI/ml7bvvInvvIzvvIj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ZbkvY3kuo7kuK3nlLjljr/ln47kuJzljJfmlrnvvIzot53ljr/ln44zNeWFrOmHj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MDXnsbPvvIzlsZ7pg73muZbmmK/lhajljr/mnIDlpKfnmoTmuZbms4r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pgI/kuq7vvIzmuZbkuK3nm5vkuqfigJzlsZ7pg73oo4LohbnpsbzvvInk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oZTmtbf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7qmMeWwj+aXtu+8ie+8iOWQq+eOr+S/neeUteeTt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ip+WhlOa1t+KAneaYr+iXj+ivre+8jOaEj+aAneaYr+KAnOixoeeJm+avm+av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i9r+eahOa1t+KAneOAgueip+WhlOa1t+iHqueEtuS/neaKpOWMuui3neemu+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Ov+WfjjMy5YWs6YeM77yM5rW35ouU57qmMzUzOeexs+OAguivpea5luS7juWcsOi0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iuivtOaYr+aWreWxguaehOmAoOa5luOAgui/memHjOeahOS/neaKpOakjeeJqe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Gt+adieWSjOS6keadieS4uuS4u++8jOiThOenr+mHj+i+vjIzMOWkmuS4h+eri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seS6juayoeacieS7u+S9leaxoeafk++8jOaJgOS7peeip+WhlOa1t+mxvOexu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WtmOW+l+i+g+S4uuWujOaVtO+8jOWFtuS4reacieS4gOenjemxvOern+acieS4i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gei/meWwseaYr+S4reWbveeUn+eJqeWtpuWutuWRveWQjeeahCLnoqfloZTph43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77yJ44CC5ZCO5LmY6L2m6L+U5Zue5Li95rGf77yM5YWl5L2P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kuL3msZ/njonpvpnpm6rlsbH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zYuNz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a4uOiniOWkp+eOiem+meaZr+WMuuS4g+Wkp+aZr+eC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hue7keWll+elqCzlpoLlrqLkurrljp/lm6DkuI3ljrvmuLjop4jmma/ngrks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J6b6Z6Zuq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Wwj+e0oumBkzU35YWDL+S6uu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WDL+S6uizlm6LpmJ/or7fpgInmi6nkuIrkuIDkuKrntKLpgZPvvInvvJvmuLjop4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flnLrigJUt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Y5rW35a2Q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WPi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eawtO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jgILotaDpgIHnlLH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nmoTlpKflnovlrp7mma/mvJTlh7rigJ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bDosa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i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ve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DlhYPjgJ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4fku6Xpm6rlsbHkuLrog4zmma/vvIzmsbLlpKnlnLDkuYvngbXmsJTvvIzlj5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miJDvvIznlKjlpKfmiYvnrJTnmoTlhpnmhI/vvIzlnKjov5nmtbfmi5QzMT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auY55qE5ryU5Ye65Zy65Zyw6K6p55Sf5ZG955qE55yf5a6e5LiO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4CQ5Y2w6LGh4oCi5Li95rGfMTkw5YWD44CR44CB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46J5rC05a+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acieKAn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OieKAneS5i+ensO+8jOWcqOi/memHjOWPr+S7peingui1j+WIsOacieelnuazi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CLnpZ7pvpnkuInlj6DmsLQi77yM5Y+v5Lul6aKG55Wl5bm25Lqr5Y+X5Yiw5Y+k6I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c5be05paH5YyW77y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c5be0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ieafseaTjuWk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uIXlurfnhpnlubTpl7T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jonls7D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44CC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pTlpKnvvJrkuL3msZ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7HlnLM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kp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IvkurrooZ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5pa56KG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S0tLS0te+e+juS4veeahOmCgumAheOAgeiJs+mBh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nLDvvIz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nmsrPnlJ/mgIHotbDlu4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O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ZCr5Li95rGf5Y+k5Z+O57u05oqk6LS5ODDlhYMv5Lq677yJ44CB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oms5p+z5Lid5Lid44CB5p+z5LiL5bCP5qGl5bqn5bqn44CB5b2i5oiQ4o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oi35oi35Z6C5oms4oCc6ICM6Ze75ZCN5LqO5LiW77yM6KKr6KqJ5Li6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4oCd44CC5ZCO5LmY5py66L+U5rex5Zy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oqKioqKioqKioqKioqKioqKioqKir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sh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nibnoibLnvo7po5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urPopb/llpzlrrTvvIzkuL3msZ/nspHnspH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mv54K577ya5Li95rGf6Zu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IN+aZr+eCue+8mumbquWxsei/m+WxseOAgeeOieawtOWvqOOAgeS4nOW3t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awtOWvqCzkuIfnpZ7lm60s546J5bOw5a+6LOeOieafseaTjuWkqe+8ieOAg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Zrui+vuaOquWFrOWbre+8mueip+WhlOa1tyvlsZ7pg73muZYr546v5L+d6L2m44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O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MXB4O2ZvbnQtc2l6ZToxNHB4OyI+4pe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6A6L+U44CCPC9zcGFuPjxiciAvPg0K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5b6A6L+U56iL5py656Wo44CB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aJgOWIl+mFkuW6l+OAgei3r+eoi+aXtumXtOWPiua4uOiniO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lm6LpmJ/nlKjppJDvvJrlm5vml6nkuIPmraPjgIH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fvvJrvv6UyMOWFgy/kurrvvJsxMOKAlDEy5Lq65LiA5qGM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L+S4jeWQg+S4jemAgO+8i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oYznqIvlhoXmoIfmmI7mma/ngrnnmoTnrKzkuID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vZPlnLDlhajnqIvnqbrosIPml4XmuLjovabvvIjmjInlm6LpmJ/lh7rlj5H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r4/kurrkuIDmraPluqfkvY3nlKjovablrprovablnov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eF6KGM56S+6LSj5Lu76Zmp5L+d6aKd77+lMTDkuIflhYMv5Lq677y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6ul5pS26LS5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JvZHlUZXh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sI/nq6XkuI3lkKvvvJrluorkvY3vvIzlsI/nq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ma/ngrnpl6jnpajvvIzlpoLkuqfnlJ/pl6jnpajlj4rlhbbku5b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jrDku5jpl6jnpajvvJv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0cHg7Ij7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6rlkKvmnLrnpajotLnnlKjvvIjkuI3ljaDmnLrkvY3vvInvvIzlpoLkuqfnlJ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nlLHlrrbplb/njrDku5j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wvc3Bhbj48c3BhbiBzdHlsZT0i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jlsoHlhL/nq6XmiqXku7flkKvlvoDov5T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ljYrku7fppJDotLnvvJvkuI3lkKvpl6jnpajjgIHkuI3lkKvluorkv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pq5jkuqfnlJ/pl6jnpajlj4rlhbbku5botLnnlKjnlLHlrrbplb/njrDk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4peP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I5a6i5Lq66aG75Zyo4oCc5rex5Zyz5a6d5a6J5Zu96ZmF5py65Zy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4oCd6ZuG5ZCI5Ye65Y+R77yB5oiR56S+5Zyo5py65Zy65Lya5a6J5o6S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y65Zy65Y2P5Yqp5a6i5Lq65Yqe55CG55m75py6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pePPC9zcGFuPuS4quS6uua2iOi0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uKXjzwvc3Bhbj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nlLHlrqLkurrlkoznu4Tlm6LnpL7lh7rlj5HliY3ljY/llYboh6rotLn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77yI6LS555So5Y+q5ZCr5q+P5Lq65q+P5aSp5LiA5bqK5L2N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6K+35pyN5LuO5a+85ri45a6J5o6S5oiW5Yqg5bqK5aSE55CG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MTUwL+aZmu+8i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raTlm6LkuLrmlaPlrqLmi7zlm6LvvIzkuI3mtL7lhajpmarjgIHpoobpm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vvJrmmIbmmI7lub/lpKfmtbflpKnml4XooYznpL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GM56iL5Lit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l5Zug6Iiq54+t5pe26Ze044CB5aSp5rCU44CB5peg56Wo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a+86Ie05LiN6IO96LWg6YCB55qE5oiW5a6i5Lq65LiN5Y67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77yM5bm25LiN5LqI5pu/5o2i5Lu75L2V5pmv54K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PiumFkuW6l+S9j+Wuv+WPr+agueaNruW9k+Wcs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unumZheaDheWGte+8jOWFiOWQjumhuuW6j+WPr+WBmuiwg+aVt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4uOiniOaZr+eCueeahOWJjeaPkOS4i++8jOS/neeVm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abtOaUueadg++8geaXheihjOS4reWboO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boumYn+ihjOeoi+abtOaUueOAgeW7tuivr+OAgea7nueVmeaIluaPkOWJje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ihjOekvuWPr+agueaNruW9k+aXtueahOaDheWGteWFqOadg+WkhOeQhu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KoO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aJv+aLheeahOWKnuazleWkhOeQh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ooYznqIvlrozmr5X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vZPlnLDmiYDnrb7mhI/op4HljZXkuLrlh4bvvIzor7flrqLkurrlpoLlrp7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pL7ku6XlrqLkurroh6rloavnmoTmhI/op4HljZXkuLrlpITnkIb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6LCi6LCi5pSv5oyBISA8L3NwYW4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muLjlrqLkuIDnu4/miqXlkI3vvIzljbPooajmmI7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pL7nmoTml4XmuLjooYznqIvooajlj4rjgIrlub/kuJznnIHlm73lhoX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lj4rotKPku7vnu4bliJnjgIvlkozjgIrlub/kuJznnIHlm73lhoXml4XmuLj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jlkIzjgI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6KeG5Li66Ieq5Yqo5pS+5byD77yM5LiN6YCA5Lu75L2V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m+ihjOS4rSzlpoLkuLTml7bmuLjlrqLpgIDlm6LmiJboh6rmhL/mlL7lvI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nlj5jkvY/lrr/kuI7nlKjppJDmoIflh4bnrYnvvIzotLnnlKjmgZXkuI3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oql5ZCN5pe277yM5YeG56Gu55m76K6w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356CB77yI5bCP5a2p5Ye655Sf5bm05pyI77yJ77yM5bm25Zyo5Ye65ri4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m75py66K+B5Lu277yI6Lqr5Lu96K+B44CB5oi35Y+j5pys44CB5oqk54Wn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62J77yJ77yM5Zyo5Yqe55CG55m75py65Y+K5YWl5L2P6YWS5bqX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S5mOWdkOeahOiIquePreWPiuWcqOW9k+WcsOWFpeS9j+eahOWHhuehr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8muWcqOWHuuWbouW9k+WkqeWcqOacuuWcuuiuqemAgeWbouWvvOa4uOWP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eahOihjOeoi+WNle+8jOS7peWHuuWbouW9k+WkqeaJgOWPkeihjOeoi+WNl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hjOeoi+S4iueahOmFkuW6l+WSjOiIquePreS7heS+m+WPguiAg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24FCE84D06C999CE42258AC479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