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3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5900489C8ED42D15F5014C593C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900489C8ED42D15F5014C593C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njonpvpnpm6rlsbHjgIHpppnmoLzph4zmi4nmma7ovr7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lpKnnuq/njqnlm6JfX+aXhea4uOe6v+i3r+WbveWGheaXhea4uOS6keWN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4OD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95rGf546J6b6Z6Zuq5bGx44CB6aaZ5qC86YeM5ouJ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Y+M6aOe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aZ5qC86YeM5ouJ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M1OTk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TM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E4LjRwdDt0ZXh0LWluZGVudDotMTE4LjR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3msZ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n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acuuWQju+8jOmVv+axn+esrO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tmb250LXNpemU6MTRweDsiPua5v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omY7ot7P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7lp4bojYnljp8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NvbH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pppnmoLzph4zmi4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gyLjY1cHQ7dGV4dC1pbmRlbnQ6LTgyLjY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qC86YeM5ou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lV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ui+vuaOquWbveWutuWFrOWbremjjuaZr+WM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us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mFja2dyb3VuZC1jb2xvcjp3aGl0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+Wul+aciOWFieWPpOWfjuOAgem+n+WxseWFrOWbreOAgeiDnOWIqeW5o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l4/ljLvlrabljZrnia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8K35Zub5pa56KG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Li95rG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wcHQ7dGV4dC1pbmRlbnQ6LTMxLjB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jonpvpnpm6rlsbHpo47mma/ljLrkuIDml6XmuL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npvpnpm6rlsb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C05rKz44CB5LqR5p2J5Z2q57Si6YGT44CB6ZSm57uj6LC36aOO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uuOAg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k53mnIjosLfjgIHnjonmsLTlr6jjgIH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LC3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A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S4veaxn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t7TkuYvml4U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aLieW4g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D5bm05p2f5rKz6Iy26ams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jb2x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kuL3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1PC9zcGFuPj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ronmjpLpgIHmn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o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MC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ub25lOyI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ub25lOyI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ub25lOyI+DQoJCQk8L3RkPg0KCQkJPHRkIHdpZHRo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TwvdGQ+DQoJCQk8dGQgd2lkdGg9IjEy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w0K77yI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JVU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aZ5qC86YeM5ouJ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4xODBL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S6pOmAmu+8m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iT6L2m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u05o6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W+gOWFt+acieKAnOS4nOaWueeRnuWjq+KAneS5i+ensOeahO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remAlOi9rOacuueahOWllOazouWKs+mhv+S5i+iLpu+8ie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4PkuK3nmoTml6XmnIjjgIHmoqbkuK3nmoTpppnmoLzph4zmi4nvvIzluKbmgq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oqblubvkuK3igJzmtojlpLHnmoTlnLDlubPnur/igJ3jgILot6/pgJTkuK3kuI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i43nhafmsJTlir/mgaLlvJjnmoTph5HmspnmsZ/vvIjmi43nhaf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uaso+i1j+e9leingeeahO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lrZflvaLlpKfovazlvK/vvIzmhJ/lj5fig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raTmiJDpgIbovazvvIzlpZTlhaXkuK3ljp/lo67lpKfop4LigJ3nmoT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igJTplb/msZ/ovazouqvnmoTlnLDmlr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lb/msZ/nrKzkuIDmub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2aWV3LWhlYWQtc2NlbmUtYWJzdHJhY3Q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a6J5o6S5LqO6KeC5pmv5Y+w5ouN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C95beu5pyA5aSn55qE5bOh6LC35LmL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mO6Lez5bO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7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u+WzsOa1t+aLlOmrmO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1O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opb/lsrjlsbHls7Dpq5jlh7rmsZ/pn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5Lul5LiK77yM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4ux5bOh6LC355qE6auY5beu6L+Y5aSa5Ye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5ri45a6i6Lqr5YWl6LC35Lit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yd77yM55yL5rGf5LiA5p2h6b6Z77yM5qyj6LWP5LiW5LiK572V6KeB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bOh5a695LuF5Y+o5L2Z57Gz77yM5rGf5b+D5Y+z5LiA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pq5jnmoTlpKfnn7PigJT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beo55+z54q55aaC5a2k5bOw56qB6LW377yM5bG554S254us5bCK77yM6YeR5r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b6Z6IW+6JmO5ZW455qE5aOu576O5pmv6KeC5ZKM5rGf5rWB5LiO5beo55+z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77yM5bGx6L2w6LC36bij77yM5rCU5Yq/6Z2e5Yeh77yM5omA5Lul5a6D5Lul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ZuE44CB5aOu6JGX56ew5LqO5Li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jZfpq5jljp/ojYnnlLjkuK3mnIDnvo7kuL3ojYnlj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kInovr7lp4bojYnljp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aZ5qC86YeM5ouJ55qE5qCH562+77yI5ouN54Wn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pma5YWl5L2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L+Z6YeM5piv6JeP5peP5Lq65rCR55qE54Ot5Zyf77yM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Zuq5Z+f6auY5Y6f5LiK55qE5Yuk5Yqz6IGq5oWn55qE6JeP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ryr6ZW/55qE5Y6G5Y+y5ryU5Y+Y5Lit77yM5Zyo5b6B5pyN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ZKM6Zi257qn5paX5LqJ55qE6aOO5LqR5Y+Y5o2i5Lit5Yib6YCg5LqG5Li+5LiW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pyJ5rWT5Y6a56We56eY6Imy5b2p55qE5Y+k6ICB5q2M6Iie77yM5a6D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6G5Y+y55qE6KeB6K+B5ZKM5rS75YyW55+z77yM5ZCR5LiW5Lq65bGV56S65Ye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Lq654us54m555qE6aOO6YeH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uS4jeWQq++8m+WNiOmkkO+8muWQq++8m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osLfnpZ7lhbvnlJ/phZLlupfjgIHlnKPpvI7phZLlupfjg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phZLlupfjgIHosarluq3ol4/pqb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m56Imy6aSQ5bC86KW/6buR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q5Z+f6JeP5a625qW8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Y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oj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s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aQ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mmmeagvOmHjO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QlV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kuL3msZ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MEtN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j+aXtu+8iSA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5Lqk6YCa77ya5peF5ri4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njq/kv53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C6KeC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7ovr7mjqrlm73lrrblhazlm63po47mma/ljL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S6jua7h+ilv+WMl+KAnD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n+W5tua1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3kuJbnlYzoh6rnhLbpgZfkuq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nlLHmma/ljLrnlLHpq5jljp/mmI7nj6DkuYvnp7DnmoTpq5jlsbHmuZbms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igJ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55m+6Iqx55ub5byA55qE5rm/5Zyw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6Kn5aGU5rW3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7peWPiu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pOmDqOWIhuaehOaIkO+8jOa1t+aLlOWcqDM1MDDnsbPoh7M0MTU5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5yB57qn6Ieq54S25L+d5oqk5Yy677yM5oul5pyJ5Zyw6LSo5Zyw6LK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/5Zyw44CB5qOu5p6X6I2J55S444CB5rKz6LC35rqq5rWB44CB54+N56iA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6f5aeL55Sf5oCB546v5aKD5L+d5a2Y5a6M5aW9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jLbpqazlj6TpgZPnmoTmnqLnur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i6zlhYvlrpfmnIjlhYn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f5bGx5YWs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mhtuS/r+eesOi/meW6p+KAnOW7uuWcqOefs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KAne+8jOi/memHjOefl+eri+edgOS4lueVjOacgOWkp+eahOi9rOe7j+etk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WIqeW5o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kIjorqH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gvOmHjOaLieWOv+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uawkeaXj+aWh+WMluadk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jOWGheaciemTtuWZqO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a2iOi0ue+8ie+8jOmihueVpeWIq+agt+mjjuaDh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S4veaxn+OAgua4uOiniOWFt+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OhuWPsu+8jOiiq+iqieS4uuKAnOmrmOWOn+WnkeiL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ogeWwvOaWr+KAneS5i+ens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eglOWPpOmVh8K3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+ed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eOieays+eUn+aAgei1sOW7i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aLmhaLkvZPlkbPnurPopb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35oi35Z6C5oms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oSf5Y+X5bCP5qGl5rWB5rC05Lq65a6255qE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Sf5rS744CC77yI5a+85ri45bim6Zif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kI7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ozmj6HpgJvooZfml7bpl7TjgILoh6rnlLHmtLvliqjmnJ/pl7T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k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ZCr77yb5pma6aSQ77ya5LiN5ZCrPC9zcGFuPjwvYj4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WNl+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bphZLlupfvvIj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kozlupfvvInjgIHnmb7puaTlrr7ppobjgIHnk5znjrPlm73liKvlooXphZLlupf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YXvvInjgIHljY7lpKnphZLlupfjgIHmoLzmnpfosarms7DkuL3msZ/pm6rlsbH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Lmnb7mn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Gk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e+8muWkp+eOiem+membquWxsemjjuaZr+WMu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5peF5ri45LiT6L2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yNXB0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op4LotY/nu4jlubTnp6/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6b6Z6Zuq5bG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FBQU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ee6p+aZr+WM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Zr+WMuumHjOacieWkqeeEtueJp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eUmOa1t+Wtk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6Xlj4rmnIn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rPigJ3nvo7oqonkuYvnp7D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nmb3msLTmsrP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2J5pmv54K577yM5oSf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6auY5bGx6Zuq5Z+f55qE4oCc6Zmp44CB56eA44CB5aWH44CB576O4oCd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p2J5Z2q57Si6YG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eOiem+membquWxseeahOmrmOWxseiNieeU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roPnmoTmnIDpq5jmtbfmi6g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zY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zwvc3Bhb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hbbmma/op4LkuL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nlLjpm6rln5/po47lhYnvvIzku47lsbHohJrmsrPosLfliLDls7Dpob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prng63luKbjgIHmuKnluKbliLDlr5LluKbnmoTlrozmlbTnmoTlnoLnm7T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nKjmma/ljLrpmYTov5HnmoTmnZHluoTph4zmtYHkvKDnmoTigJznjonpvp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lh4Tnvo7kvKDor7TvvIzmmK/oh6rnhLbkuI7kurrmloflroznvo7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ma/ljLrjgII8L3NwYW4+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1oOmA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KPotY/nlLHlvKDoibr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ku6Xnjonpvpnpm6rlsbHnmoToh6rnhLbpo47lhYnkuLrlpKnnhLb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sJHkv5fmsJHpo47kuLrntKDmnZDogIzmnoTmiJDnmoTlpKflnov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Ct+S4veaxn+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c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6KKr576O6KqJ5Li64oCc5bCP5Lmd5a+o4oCd55qE55KA55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yI6LC3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Zr+WMuuWGheacieeUteeTtui9pu+8jOaXheihjOekvuS4jeWQq+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v+eUqOeahOS6pOmAmuW3peWFt+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1geawtOeahOminOiJsuWRiOeOsOiTneiJsu+8jOiAjOaVtOS4quWxs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i/keS5juaciOeJmeeKtu+8jOi/nOeci+S7v+S9m+aYr+S4gOi9ruiTne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VtuW1jOWcqOe7v+iJsueahOWkp+WcsOS5i+S4iu+8jOOAiua2iOWkseeah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S4gOS5puWwhui/memHjOaPj+i/sOaIkOiTneiJsueahOaciOS6ruiwt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I1cHQ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+WNiOWPguinguacieKAnOmdkuWxs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5i+ensOeahOWbveWu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jonmsLTlr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nOW3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vKDmib/lnKPlnLD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mee7huS5kD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KDmib/ln7rlnLDjgILov5nph4zplb/mnInkuKTmo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j6TmoJHlkI3lvZXnmoTljYPlubTlj6TmoJHvvIzlnKjlj6TmoJHkuIvkuIDogq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lrfmtozogIzlh7rvvIzlvaLmiJDkuInlj6DmsLTngJHluIPnvqTvvIzooqvkuoj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6DmsLTigJ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ri46KeI56We5Zyj546J6b6Z6Zuq5bGx6ISa5LiL56We56eY6IC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Ieq54S255Sf5oCB5aSn5bOh6LC3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L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iwt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w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I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R5p2J5Z2q57Si6YG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OeOiem+membquWxseeahOmrmOWxs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e7o+iwt+mjjuaZr+WMuuOAkeWPr+abv+aNouS4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mH5a2Q6Zm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onpvpnpm6rlsbH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Dlt53lhaz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W35o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eguebtOmrmO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oTkuIrljYfku47lsbHohJrmsrPosLfliLDls7DpobblhbflpIfkuobkuprng6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KbliLDlr5LluKbnmoTlrozmlbTnmoTlnoLnm7TluKboh6rnhLbmma/op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vvIzmmK/oh6rnhLbkuI7kurrmlo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kuI3lj6/lpJrlvpfnmoTmma/ljLrvvI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Jnlj6bliq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M6K+35Ye65Zui5YmN56Gu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uouaTjeS9nOeJueauiuaAp++8jOWKoOS5i+S6keWNl+ecgeaXhea4uOWxg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TjeS9nOW/hemhu+aPkOWJjemihOS7mOWboui0uee7meaXhea4uOe7k+eul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OpeW+heaKtei+vuS6keWNl+WQjuWGjeaPkOWHuuWPmOabt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hjOeoi+aIluacieWFtuWug+eJueauiuimgeaxgueahOWuouS6u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77yb5Y2I6aSQ77ya5ZCr77yb5pma6aSQ77ya5Z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iL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phZLlupfvvIjkuL3msZ/oo5XlkozlupfvvInjgIHnmb7pua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k5znjrPlm73liKvlooXphZLlupfvvIjljY7kuq3lsYXvvInjgIHljY7lpK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kuL3msZ/pm6rlsbHot6/llYbliqH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j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5So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u6YCa5Zui6aSQ77yM5p2h5Lu25pyJ6ZmQ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msZ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ogrTigJzohYrmjpLpqqjngavplIX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srOWbm+Wkqe+8muS4nOW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k6YCa77ya5peF5ri45LiT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Ny4y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q5jljp/pm6rln5/muZbms4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4nluILmtb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ouN54Wn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pqpHpqazjgIHliJLoiLnml7bpl7TvvInkupHljZfnrKzkuIDkuKrku6XigJ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lkb3lkI3nmoToh6rnhLbkv53miqTljLrvvIzlhbfmnInoia/lpb3nmoTop4Llr5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JnpuJ/nmoTotYTmupD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lrr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QUF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lueVjOaWh+WMlumBl+S6p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+W5tOadn+ays+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K3lm73nnJ/mraPmnIDnvo7nmoTlsbHmnZHvvIzntKDmnInigJzpm6r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kuYvnvo7np7DvvIzmhJ/lj5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Q1R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Lit5Zu96a2F5Yqb5ZCN6ZWH4oC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77yI5Y+k6ZWH5Li65byA5pS+5byP55qE5ZWG6LS46ZuG5biC77yM5a+85ri45bi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S5i+WQjuS4uuaWueS+v+a4uOWuouWwveWFtOWTgeWwneWPp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e+jumjn++8jOa4uOWuouiHquihjOaOjOaPoemAm+ihl+aXtumXt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ihjOekvuS4jeWuieaOkueUqOmkkO+8iT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rphZLlupflhoUg77yb5Y2I6aSQ77ya5ZCr77y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jeWQ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iL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vvIjkuL3msZ/oo5XlkozlupfvvInjgIHnmb7puaTlrr7ppobjgIHnk5znj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hZLlupfvvIjljY7kuq3lsYXvvInjgIHljY7lpKnphZLlupfjgIHmoLzmnpfosar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m6rlsbHot6/llYbliqHphZLlupc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luILmtbfmma/ljLrlhoXnlK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a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6lOWkqe+8m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QUl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77ya6aOe5py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yNXB0O3ZlcnRpY2FsLWFsaWduOmJhc2VsaW5l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ronmjpLkuZj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m7Tmjq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O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oKo5Lit6YCU6L2s5py655qE5aWU5rOi5Yqz6aG/5LmL6Ium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elneaCqOaXhemAlOaEieW/q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kuI3lkKvvvJvmmZrppJDvvJrkuI3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0iIj48c3BhbiBzdHlsZT0iZm9udC1zaXplOjE0cHg7Ij7nibnoibL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ppJDmoIflubPlnYfovr7li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54m55Yir5a6J5o6S5LqR5Y2X54m56Imy6aOO5ZGz6aSQ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PC9zcGFuPjxiPjxzcGFuIHN0eWxlPSJmb250LXNpemU6MTRweDsiPuOAiu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OAizwvc3Bhbj48L2I+PHNwYW4gc3R5bGU9ImZvbnQtc2l6ZToxNHB4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qEPC9zcGFuPjxiPjxzcGFuIHN0eWxlPSJmb250LXNpemU6MTRweDsiPuWwvOilv+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m4oeeFsjwvc3Bhbj48L2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gOahjO+8jOavj+ahjOS4gOmUheWcn+m4oeeFsu+8jOWP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Twvc3Bhbj48c3BhbiBzdHlsZT0i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eDq+iPn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wvc3Bhbj48c3BhbiBzdHlsZT0iZm9udC1zaXplOjE0cHg7Ij7o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tKD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5LiA6aSQ5Li95rGf54m56Imy6I+c6IK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iPjxzcGFuIHN0eWxlPSJmb250LXNpemU6MTRweD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qqOeBq+mUh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46v5L+d44CB5re75Yqg5ZCN6LS15Lit6I2v5p2Q77yM5aW95ZCD5LiN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+8g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peF6KGM56S+5Li65oKo5Zyo5Li95rG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pyA5L2z5a6J5o6S77yBPC9zcGFuPiA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L2P5a6/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j6rph4fotK3ovr7moIfkvJjotKjphZLlupfvvIzmj5Dkvpv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orqnmgqjlnKjlh7rlj5HliY3lsLHog73kuobop6PmiYDkvY/phZLlupfnmoT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kv6Hmga/vvIzkuI3mqKHns4rmpoLlv7XvvIzku6XmrKHlhYXlpb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eFp+mhv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e5Yqb5L+d6Zqc5Zui6Zif5Li65rex5Zyz5ZCE5aS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ou85a6i5Lq654us56uL5oiQ5Zu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oa7kv53lm6LpmJ/mjqXlvoXotKjph4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eUqOi9p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O5o6l5py65Yiw6YCB5py65YWo56iL56m66LCD5peF5ri46L2m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2m6L6G5L+d6Zmp6b2Q5YWo5LiU6L2m6b6E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M5a6J5YWo5pyJ5L+d6Zq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uieaOkuWFreWkp+ebuOmAg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7qz6KW/5bCP5oyC6aWw44CB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2S56ie6YWS44CB6auY5Y6f6YeO55Sf6Zuq6Iy244CB5pe25Luk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C9zcGFu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L3NwYW4+PGI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rKPotY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TmnIDpq5jnmoTlrp7mma/mvJTlh7rvvI3vvI3lvKDoibrosIvlr7zmvJ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nlJ/mgIHmrYzoiJ7ooajmv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K5Y2w6LGh5Li95rGf44CL6Zuq5bGx56+H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C9iPSIi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+8m+acuuWcuueoju+8mwnmma/ngrnnrKzkuID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mFkuW6l+WPpuWkluivpuWIl+agh+WHh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iN5rS+5YWo6Z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5Lia5a+85ri45pyN5Yqh77yI5pyN5Yqh6LS5MTDlhY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q2j6aSQ5qCH5YeG5bmz5Z2H5Li6MzDlhYMv5Lq677yINuatozT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jYHoj5zkuIDmsaTjgIHljYHkurrkuIDmoYwmbHQ755Sx5LqO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4m55q6K77yM5Li95rGf5LiO6aaZ5qC86YeM5ouJ5b6A6L+U6YCU5Lit6aSQ5pyA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Yiw6aSQ5qCHMTXlhYMv5Lq677yM5pWF54m55Yir5a6J5o6S5Lik5Li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5bC86KW/6buR6Zm25Zyf6bih54Wy5Lul5Y+K5Li95rGf6IWK5o6S6aq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byl6KGl77yBJmd0O+OAguWboOaVo+WuouaTjeS9nOeJueauiuaAp++8jOiL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uouS6uuWboOiHqui6q+WOn+WboOaXoOazleato+W4uOS9v+eUq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aXoOazlemAgOi/mO+8jOWuouS6uuWPpuWklueUqOmkkO+8jOmkkOi0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S4jeaIkOWbouaDheWGteS4i++8jOeUqOmkkOWuieaOkuagh+WHhu+8mjct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j5wx5rGk77ybNS025Lq677yaNeiPnDHmsaTvvJsxLTTkurrvvJrml4XooYznpL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kurrmr4/ppJDkuIDku73kupHljZfov4fmoaXnsbPnur/vvJvlkIzml7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DheWGteS4i+WQhOWcsOeJueiJsumkkOS8muWBmuiPnOW8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5ri45LiT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otKPku7vkv53pma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+OAgemSiOWvu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iLpeeJueauiuWOn+WboO+8iOiI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6m65YWs5Y+45oiW5pmv5Yy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4S254G+5a6z44CB5Lqk6YCa54q25Ya1Jmx0O+WmguWhjOaWueOAgeWh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Jmd0O+OAgeaUv+W6nOihjOS4uuetie+8ieWvvOiHtOS4jeiDvei1oOmA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aEv+aUv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D55qE77yM5oiR56S+5LiN6YCA6LS555So5bm25LiN5LqI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6aG555uu77yB6LCi6LCi5aSn5a6255qE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p6PlkozmlK/mjIH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EuN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nmoTntKLpgZPjgIHnvIbovabjgIHnlLXnk7bovabotLn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Z7lv4Xpobvkvb/nlKjnmoTkuqTpgJrlt6XlhbfvvJvvvIjlpIfms6jv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m7TliqDovbvmnb7muLjop4jvvIzmma/ljLrmj5DkvpvnmoT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ma/ljLrlhoXnmoTnlLXnk7bovabjgIHntKLpgZPmiJblgaXlurfnlKjlk4E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B6Zuq5bGx576957uS5pyNJmd0O++8jOaYr+WcqOaZr+WMu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rea4uOWuoueahOiHquS4u+mAieaLqeOAguS4u+S9k+aYr+aZr+WMuuS4j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XoOS7u+S9leWIqeebiuWFs+ezu++8jOaXheihjOekvuWPqu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FtuWug+Wdh+S4uua4uOWuouS4u+inguaEj+aEv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iQnlkIjlkIzmnKrnuqblrprnlLHnu4Tlm6L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IXmi6zkvYbkuI3pmZDkuo7ooYznqIvku6XlpJbpnZ7lkIjlkIznuqblrp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miYDpnIDnmoTotLnnlKjjgIHoh6rooYzlronmjpL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AheaKleS/neeahOS4quS6uuaXhea4uOS/nemZqei0ueeUqO+8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Hkuo7kuI3lj6/mipflipvljp/lm6DvvIjljIXmi6zkvYbkuI3pmZDkuo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ogIzpnIDopoHlj5jmm7TooYznqIvml7bkuqf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inuWKoOeahOeHg+ayuemZhOWKoOi0ue+8m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77yM5YyF5ous5L2G5LiN6ZmQ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e5YWN6LS56aSQ6aWu6LS544CB6KGM5p2O6LaF6YeN6LS577yM5L2P5a6/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44CB55S16K+d44CB6aWu5paZ5Y+K6YWS57G76LS577yM5Liq5Lq6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q5Lq65Lyk55eF5Yy755aX6LS577yM5a+75om+5Liq5Lq66YGX5aSx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oql6YWs77yM5Liq5Lq65Y6f5Zug6YCg5oiQ55qE6LWU5YG/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0ZXh0LWluZGVudDotM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boui0ueaJgOWQq+eahOaYr+avj+S6uuS4gOS4qui9puS9j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iuS9jeOAgjEy5bKB5Lul5LiL77yI5LiN5ZCrMTLlsoHvvInkuLrlhL/nq6X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otrMxLjLnsbPnmoTlhL/nq6XmiqXku7fljIXlkKvvvJrmnLrnpaj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ljYrku7fpl6jnpajjgIHml4XmuLjovabkvY3otLnvvJvkuI3ljaD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vouqvpq5jotoXov4cxLjLnsbPnmoTlhL/nq6XpnIDnjrDku5jlj6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lj6bpnIDotK3kubDmma/ngrnpl6jnpajvvIzlrrbplb/or7fmjI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jgILlm6DmraTkuqflk4HkvY/lrr/moIflh4bmmK/ooYznqIvkuK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hL/nq6XmnKrlkKvphZLlupfkvY/lrr/otLnnlKjvvIzpnIDnjrDku5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JDkurrml6nppJDphZLlupfmlLbotLnmoIflh4bop4HooYznqIvkuK3phZLlup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Ifms6jkuYvku7fmoLzvvIjlkKvphZLlupfmnI3liqHotLnvvInvvIzlrrbplb/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jrDotK3lhL/nq6XnmoTml6nppJDotL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ZvbnQtc2l6ZToxNHB4OyI+Mi4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R5Y2X55yB5peF5ri45bGA6KaB5rGC5YWl5piG5Zui6Zif5b+F6aG76LSt5Lmw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a6J5YWo57uE5ZCI5L+d6Zmp5pWR5Yqp5Z+66YeR44CL5ZCO5pa55Y+v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5ZCN5Yi25Yi25Y2h77yM5a+85ri45YetSUP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3MOWygeS7peS4iuiAgeS6uuS/nemZqeWFrOWPuOS4jeWPl+eQhuaKl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XheihjOekvuaXoOazleS4ujcw5bKB5Lul5LiK5ri45a6i5Yi25Y2h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bm06ICB5L2T5byx6ICF5Y+C5Yqg6auY5rW35o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6auY6KGA5Y6L44CB5b+D6ISP55eF562J55a+55eF77yM5pWF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DlkajlsoHvvIjlkKs3MOWyge+8ieS7peS4iuW5tOm+hOauteeahOiAge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iwheino++8gT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cHQ7dGV4dC1pbmRlbnQ6LT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gn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ml4XooYznpL7otKPku7vpmanvvIzlu7rorq7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kvKTlrrPmhI/lpJbpmanvvIzkuLroh6rlt7Hmj5Dkvpv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Lml4XooYznpL7otKPku7vpmanmmK/ml4XooYznpL7mipXkv53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ml4XooYznpL7lnKjnu4Tnu4fml4XmuLjmtLvliqjov4fnqIvkuK3lm6D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4flpLHpgKDmiJDkuovmlYXmiYDlupTmib/mi4XnmoTms5XlvovotZTlgb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nnp43jgILml4XmuLjkurrouqvmhI/lpJbkvKTlrrPpmako6K+35YWz5rOo5ZC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LqO5oqV5L+d5ri45a6i5bm06b6E55qE6ZmQ5Yi2Ke+8jOa4uOWuouiHqui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WNs+S4uuivpeS/nemZqeeahOaKleS/neS6uuWSjOWPl+ebiuS6uu+8jO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a4uOWuouWPl+WIsOeahOaEj+WkluS8pOWus+i/m+ihjOaJv+S/ne+8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umuS5ieaYr+OAkOaMh+mBreWPl+WkluadpeeahOOAgeeqgeWPkeeahOOAg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OAgemdnueWvueXheeahOWuouinguS6i+S7tuebtOaOpeiHtOS9v+i6q+S9k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OAkeOAgua4uOWuouiupOecn+mYheivu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eahOWFt+S9k+adoeasvuW5tuaXoOW8guiuruWQju+8jOiHquW3seWcq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S5sOaIluWnlOaJmOaXheihjOekvuS7o+S4uui0reS5sOOAgua4uOWuouWmgu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WbveWGhea4uOWPpuS6pDEw5YWDL+S6uu+8jOeUse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IsOS/nemZqeWFrOWPuOi0reS5sO+8jOWbveWGhea4uOaEj+WklumZqe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1lOWBvzjkuIflhYMv5Lq677yM5YW25Lit5oSP5aSW5Yy755aX6Zmp5pyA6auY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ODAwMOWFg++8iDE45bKB5Lul5LiL44CBNjXlsoHku6XkuIrmiYDmnInkv53pop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77yM5L+d6Zmp5YWs5Y+455qE6LWU5LuY6aKd5Li65pyA57uI6LWU5Lu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b6KGM6LWU5YG/44CC5ri45a6i5bqU5L+d6K+B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M5ri45a6i6Ieq6Lqr55a+55eF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6IyD5Zu05LmL5YiX77yM55Sx6Ieq6Lqr55a+55eF5omA5Lqn55Sf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M5LiA5YiH5ZCO5p6c5Z2H6Ieq5ouF77yM5peF6KGM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H5LiN5om/5ouF6LSj5Lu744CC5Zug6YGT6Lev5Lqk6YCa5LqL5pWF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Y+K6LSi5Lqn5o2f5aSx77yM5bCG5L6d5o2u44CK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5peF6KGM56S+57uZ5LqI5Y2P5Yq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5ri45rS75Yqo5Lit77yM5Y+R55Sf5oSP5aSW5Lyk5a6z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6IGU57uc5Yy755aX5py65p6E6L+b6KGM5pWR5rK75bm2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l5qGI77yM5ri45a6i5oiW5YW25a625bGe6Ieq6KGM57y05LuY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oiW5a625bGe5ouS5LuY5Yy755aX6LS555So6YCg5oiQ55qE5ZCE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Zmp5peF6KGM56S+5LiN5om/5ouF6LSj5Lu744CC5rK755aX57uT5p2f5ZC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e65YW36K+B5piO5Y2P5Yqp5ri45a6i5Yqe55CG5L+d6Zmp6LWU5LuY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hjOeoi+S4reWmguiHquihjOemu+Wbou+8jOinhuS4u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ino+mZpOaXhea4uOWQiOWQjO+8jOWboumYn+WuouelqOinhOWumu+8muiLp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eoi+acuuelqOS9nOmAgOelqOWImeS4jeS6iOmAgOi0ue+8jOWuouS6uuWPpumcg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qOivt+iHqueQhu+8geeUseS6juS6keWNl+ecgeaXhea4uOWxgOimgeaxguWboumYn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mhu+aPkOWJjemihOS7mOWboui0uee7meaXhea4uOe7k+eul+S4reW/g++8jOaV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4uOWuouS4quS6uuWOn+WboOiHquaEv+aUvuW8g+eah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v+WPiui9pui0ueetiei0ueeUqOS4gOamguS4jeiDvemAgOi/mOOAguemu+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S6uui6q+i0ouS6p+WuieWF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c3BhbiBzdHlsZT0iZm9udC1zaXplOjE0cHg7Ij41Lg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pmJ/mk43kvZznmoTnibnmrormgKfvvIzliqDkuYvlm6LpmJ/mnKzouq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pobnkvJjmg6DmlL/nrZbvvIzmlYXlpoLmjIHmnIn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lrabnlJ/or4HjgIHogIHlubTor4HnrYnor4Hku7b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ho3kuqvlj5fku7vkvZXkvJjmg6Dlh4/lhY3mlL/nrZbvvIH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Jm5ic3A7IC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or7fmuLjlrqL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noa7nmbvorrD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obvlh4bnoa7nmbvorrDlh7rnlJ/lubTmnIjml6XvvInvvIznoa7kv5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73lpJ/lh4bnoa7ml6Dor6/lh7rnpajjgILoi6Xlh7rnjrDmuLjlrqLoh6rouq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nmoTlp5PlkI3lj4rouqvku73or4HjgIHmiqTnhafnrYnor4Hku7blj7fnoI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lh7rnlJ/lubTmnIjml6XvvInvvIzlr7zoh7Tml6Dms5XnmbvmnLrogIzlvJX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vvIzmuLjlrqLoh6rooYzotJ/otKPvvIHlkIzml7bkuZ/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pHljZfnmoTmjqXlvoXml6Dms5Xmk43kvZzvvIjlm6DkuLrkupHljZfmiYDmnI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pg73lrp7ooYzmuLjlrqLlrp7lkI3liLbliLbljaHvvIzlr7zmuLjlh61JQ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FpeWbre+8ie+8jOiAjOi0ueeUqOWNtOaXoOazlemAgOi/mOOAgu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aQuuW4puacieaViOi6q+S7veivgeS7tu+8iOi6q+S7veivge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OAgeWPsOiDnuivgeOAgeWEv+erpemhu+aIt+WPo+acrO+8ie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FpeS9j+mFkuW6l+aXtuWdh+mcgOWHuuekuuOAguWFqOeoi+mFkuW6l+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eahOS6pOS7mOS4jumAgOi/mO+8jOivt+WQhOS9jea4uOWuou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WQiOS9n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gnmuLjlrqLmiqXlkI3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l7bpobvlj6booaXljZXmiL/lt67vvIgxNzDlhYMv5Lq6L+Wkqe+8ieWPquac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WueWPr+aMieWKoOW6iuWkhOeQhu+8iOaJgOWKoOW6iuS4uu+8muaZrumAm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WPoOW6iu+8ie+8m+iLpeaYr+WNleeLrOS4gOS6uuaKpeWQje+8jOWFqOeoi+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aIv+W3ruWQiOiuoe+8mjY4MOWFg+OAguiLpeW5tOm+hOS4ujEy5ZGo5bKB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rGC5LiN5Y2g5bqK5L2N77yM55Sx5LqO5LqR5Y2X5pWj5a6i5pON5L2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6YCA5Lu75L2V6LS555So77yB6ICM5LiU55Sx5LqO5pyq5LuY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yJ6YWS5bqX6KaB5rGC546w6LSt5oiQ5Lq65pep6aSQ6LS5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S26LS55qCH5YeG6KeB6KGM56iL5Lit6YWS5bqX5YiX6KGo5qCH5rOo5Lm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YWS5bqX5pyN5Yqh6LS577yJ77yb6Iul5bm06b6E5Li6Mi0tMTLlkajlso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nmoTvvIzor7flnKjor6XooYznqIvlhL/nq6XmoIflh4bmlLbotL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pop3lpJblj6bliqDlhajnqIvmiL/otLk2ODDlhYPjgILnlLHkuo7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hL/nq6XkuI3lj6/ku6XmjInnhafor6Xlm6LmiJDkurrmoIflh4b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kupHljZfnnIHml4XmuLjlsYDopoHmsYLlm6LpmJ/mk43kvZzlv4Xpobv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LjlrqLnmoTnnJ/lrp7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nmoTlh7rnlJ/lubTmnIjml6XvvInnu5nml4XmuLjnu5Pnrp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lrp7lkI3liLbliLbljaHvvIzlr7zmuLjlh61JQ+WNoeW4puWbou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ItLTEy5ZGo5bKB5YS/56ul5Y+q6IO95oyJ5YS/56ul5qCH5YeG5pS26LS55Yi2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qr6auY6LaF6L+HMS4y57Gz55qE5YS/56ul77yM5LiN6IO95Lqr5Y+X5Zui6Zi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yY5oOg5pS/562W77yM6L+b5YWl5YWo56iL5ZCE5Liq5pmv54K55Lul5Y+K5YWl5L2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Y+q6IO95oyJ6Zu25ZSu5Lu35omn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gu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tumXtOS7heS+m+WPguiAg++8jOWFt+S9k+S7peiIquePreWunumZheaKtei+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mZheihjOi9puaXtumXtOS4uuWHhu+8gemAlOS4reWvvOa4uOagueaNruW9k+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Pr+iDveWvueihjOeoi+WFiOWQjumhuuW6j+S9nOWHu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agh+WHhuWPiua4uOiniOaZr+eCueOAgu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k+WcsOaXheihjOekvuWcqOS4jeWHj+Wwkea4uOini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WvueihjOeoi+eahOacgOe7iOabtOaUueadg+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I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Ij4NCgk8c3BhbiBzdHlsZT0iZm9udC1zaXplOjE0cHg7Ij45Lg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rmnKzmrKHplb/pgJTml4XooYzvvIzml7bpl7Tplb/jgIHmuKnlt67lp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mtbfmi5Tpq5jvvIzlhbbkuK3mnInkuKTlpKnnmoTmr4/lpKn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5jovr425YiwOOWwj+aXtu+8jOiAjOS4lOS6keWNl+S4uumrmOa1t+aLlOWxs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IneWIsOW9k+WcsOmDveS8muacieS4gOWumueahOmrmOWOn+WPjeW6l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5tOiAgeS9k+W8seiAheWPguWKoOi/meexu+mrmOa1t+aLl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peWQjeWJjeivt+S7lOe7humYheivu+ebuOWFs+azqOaEj+S6i+mhue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XhemAlOeahOi+m+iL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ehruWumuiHquW3seeahOi6q+S9k+WBpeW6t+eKtuWGt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OAgu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uumdnuWBpeW6t+WMu+eWl+S4k+S4muWSqOivouacuuaehO+8jOaXoOazleWIp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6q+S9k+WBpeW6t+eKtuWGteaYr+WQpu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cqOaXheihjOekvuetvuiuouaXhea4uOWQiOWQjO+8jOWNs+inh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3sue7j+S6huino+acrOasoeaXheihjOeahOi+m+iLpueoi+W6puWSj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doeS7tuaciemZkOeahOWJjeaPkO+8jOW5tuW+geW+l+S4k+S4muWMu+eUn+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KRoOaKpeWQjeaXtuaXhea4uOiAheW6lOehruS/nei6q+S9k+WBpeW6t+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iDveWkn+WujOaIkOaXhea4uOa0u+WKqO+8jOi6q+S9k+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iAhe+8jOivt+WSqOivouWMu+eUn+aYr+WQpuWPr+S7pe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iHqui6q+aDheWGteWkh+WlveW4uOeUqOiNr+WSjOaApeaVke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qui6q+eWvueXheiAjOW8lei1t+eahOWQjuaenO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KRoea4uOWuouWHuueOsOaApeeXh+ivt+S4u+WKqOmAm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Wwsei/m+mAgeW+gOW9k+WcsOWMu+eWl+acuu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yu+eWl+OAguKRouacieWQrOWKm+OAgeinhuWKm+manOeijeeahOa4uOWuoumh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heS8tOmZquWQjOaWueWPr+WPguWbou+8jOS4quS6uuacieeyvuelnueWvueX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uuaOp+WItuiDveWKm+eahOS4jeiDveaKpeWQjeWPguWbou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5pyq5oiQ5bm05Lq65L+d5oqk77ya5peF6KGM56S+5LiN5o6l5Y+X5pyq5ruh5Y2B5YW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N5YW35aSH5a6M5YWo5rCR5LqL6KGM5Li66IO95Yqb55qE5pyq5oiQ5bm0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C5Zui77yB5pyq5oiQ5bm05Lq65b+F6aG75pyJ5bm06b6E5ZyoMjXvvIjkuI3lkKs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jU177yI5LiN5ZCrNTXlsoHvvInlkajlsoHku6XkuIvov5n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LbmrrX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XB0O3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CemAgOWbouivtOaYju+8m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aVheS4jeiDveWPguWKoOacrOasoeaXhea4uO+8jOWbveWGhea4uOWP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WPguWbou+8jOWcqOaXheihjOekvumHjeaWsOetvuiuouWQiO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Noua4uOWuoumhu+aJv+aLheiiq+aNouaXhea4uOiAheW3suWHuueahOacuuelq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ahOWunumZhemAgOelqOaNn+Wksei0ueeUqOOAguWmguaenOehruiupOmA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Jv+aLheaXheihjOekvuS4muWKoemihOiuouaNn+Wksei0ueOAgu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eJueauiuaAp++8jOiLpeWHuueOsOaXhea4uOiAhemAgOWbou+8jO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OAiuWboumYn+WbveWGheaXhea4uOWQiOWQjOOAi+S5i+esrOWFreeroOWFs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S5i+esrOWNgeS4g+adoeKAnOaXhea4uOiAheeahOi/nee6pui0o+S7u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naXmiafooYzvvIjml4XmuLjogIXlnKjlh7rlj5HliY035pel5Lul5YaF77yI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fml6Xoh7M05pel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F5ri46LS555So5oC76aKdNTAl77yb5Ye65Y+R5YmNM+aXpeiHszH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2MCXvvIzlh7rlj5HlvZPml6XvvIzmlK/ku5j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4MCXvvJvlh7rlj5HlkI7lpoLkuK3pgJTlj5bmtojvvIzmiYDmnInlm6L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pHljZfnnIHml4XmuLjlsYDopoHmsYLlm6LpmJ/mk43kvZzlv4Xpobv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lm6LotLnnu5nml4XmuLjnu5PnrpfkuK3lv4PvvIzmiYDku6XlnKjooYznqIvkuK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rkurrljp/lm6Doh6rmhL/mlL7lvIPnmoTmma/ngrnjgIHnlKjppJDjgIHnlKjmiL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otLnnlKjkuIDmpoLkuI3og73pgIDov5jjgILlpoLmnpzkuIrov7Dmr5Tkvo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JrliqHmjZ/lpLHotLnnlKjkuI3otrPku6XotZTlgb/ml4XooYznpL7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muLjogIXlupTlvZPmjInlrp7pmYXmjZ/lpLHlr7nml4XooYznpL7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IzkvYbmnIDpq5jpop3kuI3lupTlvZPotoXov4fml4XmuLjotLnnlKjmgLvpo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aSW5o+Q5Ye66Kej6Zmk5ZCI5ZCM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py656Wo5ZKM54Gr6L2m56Wo77yM5Y+q5pS25Y+W5peF5ri46ICF55qE5a6e6Zm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6LS555So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FwdDt0ZXh0LWluZGVudDot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Lgnlm6DkuL3msZ/mnLrlnLr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ot6/pgJTovoPov5zvvIzku6XlhY3pgJTkuK3loLXovabnrYnljp/lm6D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raPluLjnmbvmnLrvvIzml4XooYznpL7kvJrmj5DliY0yLjXkuK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47kuL3msZ/lh7rlj5HpgIHlrqLkurrliY3lvoDmnLrlnLrvvIzmla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XB0O3RleHQtaW5kZW50Oi0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MuCeiHqueUsea0u+WKqOivtOaYju+8m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vvOa4uOWmguW6lOWuouS6uuimgeaxguaIluS4juWuouS6uu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i0ueaZr+eCueaIlui0reeJqe+8jOmcgOimgeWuouS6uuS4juWvvOa4u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cqOetvuiuouOAiueJueauiue6puWumuOAi+WQju+8jOaJjeiDveWuieaOku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OAguS4uuehruS/nea4uOWuouacieefpeaDheadg++8jOOAiueJueauiu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hemhu+a4heaZsOazqOaYju+8mui0reeJqeeCueWQjeensOOAgei0reeJqe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S7i+e7jeOAgeWBnOeVmeaXtumXtOOAgei0reeJqeasoeaVsOetie+8jOKR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W5tuS/neeuoeWlveWPkeelqOWSjOWOn+WMheijhe+8jOWbnuWbouS7pe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+8jOWPkeeOsOWtmOWcqOi0qOmHj+mXrumimOeahO+8jOaXheihjOekv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i0pyjpo5/lk4HjgIHoja/mnZDjgIHppa7lk4HpmaTlpJYp4pGh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i45a6i6Ieq5oS/6YCJ5oup5a+85ri45o6o6I2Q55qE6Ieq6LS55ri46Ke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0ZXh0LWluZGVudDot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Lgn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mmZrkuIrlsL3ph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blh7rvvIzlpoLmnpzkuIDlrpropoHlpJblh7r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5PkvLTlh7rooYzvvIzkuJQyMu+8mjAw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E1Lg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kuK3ljY7kurrmsJHlhbHlkozlm73ml4XmuLjms5XjgIvnrKzkuIPljYHkuozmna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l4XmuLjogIXlnKjml4XmuLjmtLvliqjkuK3miJbogIXlnKjop6PlhrP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rrPml4XooYznpL7jgIHlsaXooYzovoXliqnkurrjgIHml4XmuLjku47kuJr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l4XmuLjogIXnmoTlkIjms5XmnYPnm4rnmoTvvIzkvp3ms5X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mlYXooYznqIvkuK3lj5HnlJ/nuqDnurfvvIzml4XmuLjogIXkuI3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bso5LiLKeacuijovabjgIHoiLkp44CB5YWl5L2P6YWS5bqX562J6KGM5Li6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6ISx5Zui44CC5ZCm5YiZ77yM6Zmk5om/5ouF57uZ57uE5Zu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6e6ZmF5o2f5aSx5aSW77yM6L+Y6KaB5om/5ouF5peF5ri46LS555SoMjAt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6Ye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2LgnkuI3lj6/mipflipvlhY3otKP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jgIrkuK3ljY7kurrmsJHlhbHlkozlm73ml4XmuLjms5XjgIvnrKzlha3ljY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TlrprvvIz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muLjooYznqIvnmoTvvIzmjInnhafkuIvliJfmg4XlvaLlpITnkIbvvJoo5LiAK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owp5ZCI5ZCM6Kej6Zmk55qE77yM57uE5Zui56S+5bqU5b2T5Zyo5omj6Zmk5bey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oiW6ICF5bGl6KGM6L6F5Yqp5Lq65pSv5LuY5LiU5LiN5Y+v6YCA6L+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L2Z5qy+6YCA6L+Y5peF5ri46ICF77yb5ZCI5ZCM5Y+Y5pu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5om/5ouF77yM5YeP5bCR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Lgnmlazor7fmuLjlrqLnu5PmnZ/muLjop4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lvZPlnLDlpoLlrp7loavlhpnmhI/op4HljZXvvIzluIzmnJvpgJrov4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og73mm7Tlpb3lnLDnm5HnnaPkupHljZfnnIHlkITlnLDmr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vvIzml4XooYznpL7kuIDmpoLku6XmuLjlrqLoh6rloav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lj43ppojnmoTkvp3mja7jgILlpoLmnpzlrqLkurrlnKj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mhI/op4HljZXkuIrnrb7nvbLmu6HmhI/miJbkuI3nrb7nvbLogIXvvIzog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o3mipXor4nogIXvvIzor7fmgZXmiJHnpL7pmr7kuojlj5f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OeUseS6juS6keWNl+WcsOWMuuWwkeaVsOawkeaXj+S8l+Wkmu+8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vj+WIsOS4gOWkhO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OAgui0reeJq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DveWQrOS7juWvvOa4uOS6uuWRmOeahOW7uuiuru+8jOS7pemBv+WFjeWPke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6t+S6ieOAguaXhemAlOS4reS4jeimgei/h+mHj+mlrumFk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+8jOS7peWFjeS4ouWkseOAg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Jm5ic3A7IOS6keWNl+ecgeaYr+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aLlOmrmOOAgeepuuawlOWQq+awp+mHj+i+g+S9ju+8jOaVheaxvei9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axveayueeHg+eDp+S4jeiDveWujOWFqO+8jOWvvOiHtOaxvei9puWKn+eO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5s+WOn+WcsOWMuuWwj++8jOi9pumAn+i+g+aFou+8jOWKoOS5i+W9k+WcsOS4uu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+i3r+W0juWylumZqeimge+8jOacieeahOaXtuWAmei9puWtkOS4iuWdoeWPq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D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InvvIzmiYDku6Xor7fmuLjlrqLopo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HlpJrnkIbop6PvvIzkuI3opoHor6/orqTkuLrmmK/ml4XmuLjovab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pb3jgILlkIzml7bvvIzlpoLmnpzmsJTmuKnkuI3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M5Li65LqG5LiN5b2x5ZON5rG96L2m5Yqo5Yqb77yM5Y+45py65LiA6Iis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6K+35oKo6LCF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lpoLooYznqIvkuK3nmoTkuqTpgJrlt6Xlhbf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JPliJfnmoTovablrrnovabosozlj4rljavnlJ/kuI3lsZ7kuo7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jIPnlbTvvIzmnInmhI/op4HmiJblu7rorq7lj6/lkJHpk4Hot6/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3mmKDjgII8YnIgLz4NC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9k+WcsOawlOWAmeWPmOWMl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4qeW3ruWkp++8iOacieaXtuaXpea4qeW3rumrmOi+vjE1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Jm5ic3A7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YWl5L2P6YWS5bqX5ZCO77yM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bqX5a6J5YWo6aG755+l77yM54af5oKJ5a6J5YWo6L2s56e755qE6Lev57q/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6uL5Y2z5qOA5p+l5oi/6Ze05YaF6K6+5pa95piv5ZCm5pyJ5o2f5Z2P44C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44CC5Y+R546w6Zeu6aKY5Y+K5pe26KaB5rGC5pu05o2i6LCD5pW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+R55Sf5LiN5b+F6KaB55qE6bq754Om44CC5Zyo6YWS5bqX5Yay5Ye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YWS5bqX55qE5Zyw6LiP5be+6ZO65pS+5Zyo5rW05a6k6Zeo5Y+j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55Sx5LqO5LqR5Y2X5Zyw5aSE5LqR6LS16auY5Y6f77yM5b2T5Zyw5pi8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pep44CB5pma6YO95q+U6L6D5YeJ77yM5omA5Lul5b2T5Zyw5Zub5pif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2H5LiN5a6J6KOF56m66LCD6K6+5pa977yI5Y2z5L2/5bim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mf5Z2H5a6a5pe25byA5pS+56m66LCD77yJ77yM5Yqg5LmL5LqR5Y2X5Zu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5u45a+56JC95ZCO77yM6YWS5bqX56Gs5Lu26K6+5pa95Lmf55u4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L+Z57G75rK/5rW35Z+O5biC77yM5pWs6K+35ri45a6i55CG6Kej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eF5ri457q/6Lev5bGx6Lev6L6D5aSa77yM5Y+q6YCC55So5LqO5bqV55uY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77yM5pWF5b2T5Zyw55qE5peF5ri46L2m5bqn5L2N5q+U6L6D5bCP44C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e06ZqU5Lmf5q+U6L6D56qE77yM6IiS6YCC5oSf5LiN5bC955CG5oOz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pyJ5LiA5q2j5bqn44CC6K+35Zui5Y+L5LqI5Lul6KeB6LC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+OAgSDlm6LpmJ/pm4blkIj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o7igJzmt7HlnLPlrp3lronlm73pmYXmnLrlnLrlh7rlj5Hku6Xlj4rliLDovr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pm4bmlaPvvIzml4XooYznpL7ku4XlnKjlh7rlj5HlvZPml6XmtL7igJ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J3lnKjmnLrlnLrljY/liqnlrqLkurrlip7nkIbnmbvmnLrmiYvnu63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44CBIOihjOeoi+S4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jeWMheWQq+aZr+eCueeahOa4uOiniOaXtumXtO+8jO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i9pueoi+aXtumXtOW7tumVv++8jOivt+a4uOWuouiwheino+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wvc3Bhbj4g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opoHlo7DmmI7vvJrmraTmnaHml4XmuLjkuqflk4H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lpKfml4XooYznpL7mi5vlvpXnmoTml4XmuLjogIXlnKjkupHljZflvZPlnLDmi7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6LpmJ/ni6znq4vlronmjpLml4XmuLjmnI3liqHkuYvkuqflk4HvvIz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mrrXkuI3kvJrliqDlhaXpmaTmt7HlnLPku6XlpJblhbblroP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vYbkvJrliqDlhaXkuI3lkIzml6XmnJ/mt7HlnLPlp4vlj5HnmoT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uLjlrqLjgILnu4Tlm6LnpL7lnKjkv53or4HmiYDmib/or7rnmoTmnI3liqH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Iflh4bkuI3lj5jnmoTliY3mj5DkuIvvvIzml4XmuLjogIXlnKjnrb7orqLlkIj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noa7orqTlkIzmhI/vvIE8L3NwYW4+PC9i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900489C8ED42D15F5014C593C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