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0:0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CCA4C3D067B7D631FA2394DBF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CA4C3D067B7D631FA2394DBF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CCA4C3D067B7D631FA2394DBF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