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9:17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501AF08F9ADA5EFB950111A6FDD0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501AF08F9ADA5EFB950111A6FDD0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L3msZ/kuIDlnLDlj4zpo57kupTlpKnnvo7po5/lm6J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S6keWNl+S4veaxnw0KICAgICAgICA8L3RpdGxl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g0KICAgICAgICAgICAgKn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wYWRkaW5nOiAwOyB9IGJvZHl7IGZvbnQtZmFtaWx5OiBhcmlhbCwgc2Fucy1zZXJp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OXB0OyBsaW5lLWhlaWdodDogMTUwJT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iYWNrZ3JvdW5kOiAjRUVFOyB9IHVsLCBvbCwNCiAgICAgICAgICAg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g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NCiAgICAgICAgICAgIH0gYTpsaW5rLGE6dmlzaXRlZCxhOmhvdmVy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gdGV4dC1kZWNvcmF0aW9uOiBub25lOyB9IC5jbGVhcmZpeDphZnRl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eyBkaXNwbGF5OiBibG9jazsgdmlzaWJpbGl0eTogaGlkZGVuOyB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aGVpZ2h0OiAwOyBjb250ZW50Og0KICAgICAgICAgICAgIi4iOyB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gLyogSGlkZXMgZnJvbSBJRS1tYWMgXCovICogaHRtb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mNsZWFyZml4IHsgaGVpZ2h0OiAxJTt9IC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gLyogRW5kIGhpZGUgZnJvbQ0KICAgICAgICAgICAgSUUtbWFjICov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gYm9yZGVyLWJvdHRvbTogMXB4IHNvbGlkICM5OTk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zcHggMDsgbWFyZ2luLWJvdHRvbTogMTBweD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CN3cmFwcGVyeyB3aWR0aDogMjI1bW07DQogICAgICAgICAgICB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dGV4dC1hbGlnbjogbGVmdDsgYmFja2dyb3VuZDogd2hpdGU7IHBhZGRpbmc6IDIwbW0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DQogICAgICAgICAgICAxcHggc29saWQgIzk5OTsg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cmlnaHQ6IDRweCBzb2xpZCAjMzMzOw0KICAgICAgICAgICA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IH0gcHsgbWFyZ2luLWJvdHRvbTogMW1tOyB9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DQogICAgICAgICAgICAxMnB0O21hcmdpbi1ib3R0b206IDNtbSB9IGgy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IH0gLnJvdXRlX3ZpZXdfbW9kdWxleyBtYXJnaW4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cHggNXB4IDVweCA1cHg7IGZsb2F0OiBsZWZ0OyB0ZXh0LWFsaWduOmNlbnRlcj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yB9IC5yb3V0ZV92aWV3X21vZHVsZQ0KICAgICAgICAgICAgaW1neyB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1hcmdpbi1ib3R0b206M3B4OyBib3JkZXI6IHNvbGlkIDFweCAjOTk5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LnBsYWNlbmFtZX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eyB0YWJsZS1sYXlvdXQ6IGZpeGVkOyBib3JkZXItY29sbGFwc2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2xsYXBzZTsgfSB0ZHsgYm9yZGVyOiAxcHggc29saWQgIzk5OTsgcGFkZGluZzo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gfQ0KICAgICAgICAgICAg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t9DQogICAgICAgIDwvc3R5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NCiAgICAgICAgICAgICNwcmludEJ0bn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gfQ0KICAgICAgICA8L3N0eWxlPg0KICAgIDwvaGVhZD4NCi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ICAgID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ICAgICAgICAgICAgPGRpdiBzdHlsZT0iZmxvYXQ6IHJpZ2h0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EgaHJlZj0iaHR0cDovL3d3dy5vY3R5b3UuY29t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ltZyBzcmM9Imh0dHA6Ly93d3cub2N0eW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aW1hZ2VzL2xvZ28uZ2lmIiBhbHQ9Iua3seWcs+WNjuS+qOWfjuaXheihjOekv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dGl0bGU9Iua3seWcs+WNjuS+qOWfjuaXheihjOekv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L2E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T4NCiAgICAgICAgICAgICAgICDnvJblj7c4ODINCiAgICA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D4NCiAgICAgICAgICAgICAgICAgICAg5Li95rGf5LiA5Zyw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p576O6aOf5ZuiDQogICAgICAgICAgICA8L2gx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4NCiAgICAgICAgICAgICAgICD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WkqeaVsO+8mjAg5aSp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lh7rlj5Hml6XmnJ/vvJr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sbvlnovvvJrkuL3msZ8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S7t+agvO+8msKl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NCiAgICAgICAgICAgICAgICAgICAgNDM4MA0KICAgICAgICAgICAgICAgIDwvZm9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tbcNCiAgICAgICAgICAgIDwvcD4NCi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NCiAgICAgICAgICAgICAgICA8c3Ryb25n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c3BhbiBjbGFzcz0iaW5wdXRfcHJpbnRm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mihOiuoueUteivne+8mjA3NTUtODUyNjM4NjY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Nzg2NTM5MjXvvIgyNOWwj+aXtuWFqOWkqeWAmeS4uuaCqOacjeWKoe+8ge+8i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wYW4+DQogICAgICAgICAgICAgICAgPC9zdHJvbmc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YnI+DQogICAgICAgICAgICA8cD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hjOeoi+eugOS7i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8L3A+DQo8dGFibGUgY2xhc3M9Ik1zb05vcm1hbFRhYmxl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c3R5bGU9IndpZHRoOjk1JTtib3JkZXI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0Ym9keT4NCgkJPHRyPg0KCQkJPHRkIHdpZHRoPSI1M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k8L3NwYW4+PC9iPj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iZuYnNwO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Ww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ooYznqIvlronmjp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k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hjOeoi+eugOimgeWGheWuu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OS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7ml6n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5Lit6aSQ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5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uaZmu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Nj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5L2P5a6/6YWS5bqX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TE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RDE8L3NwYW4+PC9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3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U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S4wcHQ7Ij4NCg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5rex5Zy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pXaW5nZGluZ3M7bGluZS1oZWlnaHQ6MjsiPl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L3msZ8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k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GNt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Wl5L2P6YWS5bqX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5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iZuYnNwO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Q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l4s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k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ibnoibL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GNt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95rGf5oyC54mM5Zub5pif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E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RD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E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S4veaxnz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6buR5L2TO2xpbmUtaGVpZ2h0OjI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eOiem+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T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TY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tYXJnaW4tbGVmdDowY20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uLjnjonpvpnpm6r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kuL3msZ/ooajmvJQ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k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hZLlupfoh6rliq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il4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oibLppJA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Y0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bWFyZ2luLWxlZnQ6MGN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i95rGf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TE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RDM8L3NwYW4+PC9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3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GNt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Iy26ams6aOO5oOF5LiA5pel5r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Ni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Bjb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LieW4gua1t+OAgem7kem+mea9re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mprOWPpOmVh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O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FkuW6l+iHquWKq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1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eJueiJsu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OS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JueiJsumkkD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NjQ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kuL3msZ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lj4zkurrpl7Q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1M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5END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c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wY20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L3msZ/oh6rnlLH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GNt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Ieq55Sx5rS75Yqo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Y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6YWS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0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peL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5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peL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2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veaxn+WPpOWfjuWGheWPjOS6uumXtD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Ux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kQ1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xNy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c3R5bGU9Im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L3msZ8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dpbmdkaW5ncztsaW5lLWhlaWdodDoyOyI+U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3seWcs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OT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h6rnlLHmtLvliqg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k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hZLlupfoh6rliq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T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il4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k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l4s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Y0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bWFyZ2luLWxlZ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wvc3Bhbj4g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8L3A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r6bnu4booYznqIv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JhY2tncm91bmQ6YXF1YT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2NDQ1MUQ7Ij5EM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u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RDsiPiAtLSA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7kuL3msZ8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K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uS4jeWQq+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ik8L3NwYW4+PC9iPjxi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M2Ljc1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cqOa3seWcs+WuneWuieWbvemZheacuuWc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kp+WOheWAmeacuualvOS6jOalvOmbhuWQiO+8jOS5mOiIquePrea3seWcs+mjn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WPguiAg+iIquePrUNaMzQ1MS8xNO+8mjE14oCUMTjvvJoyMOe7j+WBnOaYhuaYjuaIl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MS8wNzowMC0wOe+8mjQ15oiWTVU1NzYwLzEzOjM1LTE377yaNDXnu4/lgZzmmIbmmI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kuL3msZ/lkI7lhaXkvY/phZLlupf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2P5a6/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uS4veaxn+S+qOmRq+mFkuW6ly/pmL/kuLnpmIH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5ruH6I+M546L5Zub5pif5qW86YWS5bqXL+mHkeaziemFkuW6l++8iOaMgueJjO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agh+WHhuWPjOS6uumXtO+8i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uKnppqjmj5DnpL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5LqR5Y2X55yB5piv6auY5Y6f5Zyw5Yy677yM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B5rCU5YCZ5Y+Y5YyW5b+r44CB5pel5rip5beu5aSn77yI5pyJ5pe25pel5rip5be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TUgwrBDIO+8ie+8jOivt+aQuuW4pumAguW9k+eahOW+oeWvkuiho+eJqeWSjOiHquWk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+8jOS7peWkh+mBrumYs+mYsuS6jumbqOS5i+eUqOOAgueUseS6juS6keWNl+WcsOWM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S8l+Wkmu+8jOWQhOWbouWPi+avj+WIsOS4gOWkhO+8jOivt+WwiumHj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keaVsOawkeaXj+mjjuS/l+WSjOS5oOaDr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JhY2tncm91bmQ6YXF1Y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2NDQ1MUQ7Ij5E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+8muS4veaxn++8i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Y0NDUxRDsiPjI3S00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UQ7Ij41M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uWIhumSn+W3tOWjq++8ieeO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quWxsT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ig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7lkKvml6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5pma6aSQ77yM6Ieq55CG5Lit6aSQ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Ni43NXB0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l6nppJAo5Li95rGf6YWS5bqX55So6aSQKeWQju+8jO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eOiem+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Twvc3Bhbj48L2I+ID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Dwvc3Bhbj48c3BhbiBzdHlsZT0iZm9udC1zaXplOjE0cHg7bGluZS1oZWlnaHQ6Mj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blsI/ml7YpOiDmuLjop4jlpKfnjonpvpnmma/ljLrvvIjmraTlpZfnpaj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I3ljrvmuLjop4jmma/ngrks6LS555So5LiN6YCAKe+8mueOiem+membq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WGsOW3neWkp+e0oumBkzE4MuWFgy/kurrlj4rpm6rlsbHnjq/kv53ovaYy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uLjop4jpm6rlsbHniaflnLrigJUt55SY5rW35a2Q5Y+K55m95rC05rKz77yb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YuNz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LWg6YCBMTkw5YWDL+S6uueUseW8oOiJuuiwi+WvvOa8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WunuaZr+a8lOWHui0tLS0t44CK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2w6LGh5Li95rGf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i+mbquWxseevhyzku6Xpm6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4zmma/vvIzmsbLlpKnlnLDkuYvngbXmsJTvvIzlj5boh6rnhLbkuYvlpKfmiJD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YvnrJTnmoTlhpnmhI/vvIzlnKjmtbfmi5QzMTAw57Gz5LiW55WM5LiK5pyA6auY55q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yU5Ye677yM6K6p5q+P5LiA5Liq6Lqr5Li05YW25aKD55qE5Lq66YO95oSf5Yiw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6ZyH5pK844CC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46J5rC05a+o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cieKAnOmdkuWxseaKseeOieKAneS5i+ens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Pr+S7peingui1j+WIsOacieelnuazieS5i+ensOeahOKAnOelnum+meS4ieWPoOaw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S7pemihueVpeWIsOWPpOiAgeelnuWlh+eahOS4nOW3tOaWh+WMlu+8m+S4nOW3tO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uWPguinguWni+W7uuS6jua4heW6t+eGmeW5tOmXtOeahOeOieicguWvuu+8jOW7uuet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iejeaxieaXj+OAgeeZveaXj+OAgeiXj+aXj+S6juS4gOS9k++8jOWvuuWGheacgO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iq+ensOS4uuKAnOeOr+eQg+esrOS4gOagkeKAneeahOS4h+acteWxseiMtuag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teWxseiMtuagkeaYr+aYjuacneaXtuaJgOenje+8jOW3suaciTUwMOWkmuW5tOeahOmr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ciSLlsbHojLbkuYvnjosi562J576O56ew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zY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5ZCO5ri46Ke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44CB5pyJ4oCc5Lic5pa55aiB5bC85pav4oCd5LmL56ew55qE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b5pa56KGX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jmuLjop4jnuqYy5bCP5pe25bem5Y+zKe+8jO+8iOWQq+S4veaxn+WPpOWf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i0uTgw5YWDL+S6uu+8ieingui1j+S7peWbm+aWueihl+S4uuS4reW/g+OAgeS4ieay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eahOWkp+eglOWPpOmVh++8jOWcqOWPpOWfjumHjOayoeaciei9pumprOS5i+WWpyz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mK/msLTnmoTmuIXjgIHooZfnmoTlub3jgIHlsYvnmoTlj6TjgIHkurrnmoTpl7LjgIH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ks5oSf5Y+X5Li95rGf6Ieq54S244CB5Lq65paH4oCc6K+X5oSP55qE55Sf5rS74oCd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eOieays+eUn+aAgei1sOW7iu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vY/lrr8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5Li95rGf5L6o6ZGr6YWS5bqXL+mYv+S4uemYg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u4foj4znjovlm5vmmJ/mpbzphZLlupcv6YeR5rOJ6YWS5bqX77yI5oyC54mM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qCH5YeG5Y+M5Lq66Ze077yJ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4qemmqOaPkOeku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rlvZPlpKnmma/ngrnovoPlpJrvvIzlpKfnjonpvpn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47mma/ljLrmiafooYzlpZfnpajliLbluqbvvIzmuLjlrqLnp6/mnoHphY3lkIj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mmK/lrozlhajotrPlpJ/muLjop4jlrozlkITkuKrmma/ngrnnmoT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LjlrqLkuKrkurrljp/lm6DmlL7lvIPku7vkvZXmma/ngrnmiJblm6Dml7bpl7T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zmiJDku6XkuIrmma/ngrnnmoTmuLjop4jvvIzlnYfkuI3kuojpgIDotLnvvIH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HlpoLpgYfml4XmuLjml7rlraPvvIznjonpvpnpm6rlsbHkuZjlnZDntKL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lh7rnjrDmjpLpmJ/nrYnlgJnnjrDosaHvvIzogIzkuJTnrYnlgJnml7bpl7TluLj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r7kuKTkuInkuKrlsI/ml7bvvIzlr7zoh7TlpKfnjonpvpnpm6rlsbHpo47mma/lj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Kvmma/ngrnmsqHmnInml7bpl7TmuLjop4jvvIzlrp7lsZ7ml6DlpYjvvIzotLnnl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Dlm57vvIHor7fmuLjlrqLlgZrlpb3mgJ3mg7Plh4blpIfjgILvvIjnlLHkuo7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pnIDopoHmjpLpmJ/vvIzml7bpl7TkuI3lm7rlrprvvIzmlYXml4XooYznpL7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lm6Llj4vor7foh6rlpIflubLnsq7vvIn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M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UQ7Ij7vvJrojLbpqazpo47mg4XkuIDml6XmuLg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5ZCr5pep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L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i8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7mmZ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2Ljc1cHQ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+aXqemkkOWQjua4uOini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LieW4gua1t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zmi4nluILmtbfkvY3ku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r/ln47opb/pnaI45YWs6YeM5aSE55qE5ouJ5biC5Z2d5Lit6YOo77yM5piv5LqR5Y2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Lul4oCc5rm/5Zyw4oCd5ZG95ZCN55qE6Ieq54S25L+d5oqk5Yy644CC4oCc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d5Li65Y+k57qz6KW/6K+t6K+R5ZCN77yM4oCc5ouJ4oCd5Li66I2S5Z2d77yM4oC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paw77yM5oSP5Li65paw55qE6I2S5Z2d44CC6L+Z6YeM5Y6f5Li65ruH6KW/5Yy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e955qE5LiA6YOo5YiG77yM5Lit55Sf5Luj54eV5bGx6L+Q5Yqo5pe26KS255qx6Zq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mG77yM6Iez5Lit5paw5LiW5oiQ5Li65LiA5Liq5YeG5bmz5Y6f77yM6ZqP552A5qiq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J6YCg5bGx6L+Q5Yqo55qE5Y+R5bGV77yM5Yiw5LiK5paw5LiW5pyr6Iez5pu05pa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6L+Z5Liq5YeG5bmz5Y6f5Y+I5YiG5Ymy5oiQ5LiJ5Liq55u45a+56auY5beu5Zyo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IezMjAw57Gz55qE6auY5Y6f5bGx6Ze055uG5Zyw77yM5Y2z5ouJ5biC5Z2d44CB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44CB5LiD5rKz5Z2d44CC5ouJ5biC5Z2d5piv5YW25Lit5pyA6auY55qE5Z2d5a2Q77yM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ez5LuK5LuN5pyJ5LiA54mH5rC05Z+f77yM5L6/56ew5ouJ5biC5rW377yM5rmW6Z2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MjQzN+exs+OAg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M2Ljc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1oOa4uOiniOS4veaxnz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m7kem+mea9reWFr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x5bCP5pe25bem5Y+z77yJLOS9jeS6juS4veaxn+WPpOWfjuWMl+err+ixoeWxseS5i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m7kem+mea9reS4pOasoeiiq+eah+W4neaVleWKoOKAnOm+meelnuKAneWwgeWP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aIkOS4uuS4reWbveWQjeazie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M2Ljc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PguinguW8oOiJuuiwi+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1sOWNlemqkeOAi+aLjeaRhOWfuuWcsOOAgeS4lueVjOaWh+WMlumBl+S6p+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ad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tumprOWPpOmVhz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o5ri46KeI57qmMzDliIbpkp8p77yM5p2f5rKz44CB55m95rKZ5LiA5bi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5peP5YWI5rCR5pyA5pep55qE6IGa5bGF54K577yM5Lmf5piv5pyo5rCP5Zyf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Wl5Zyw77yM5LuO6L+Z6YeM77yM5Y+v5Lul5oSf5Y+X5Yiw5pu05Li65Y+k5py055q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CR5L+X44CC5bm25Y+v5Y+C5Yqg5Y+k5Z+O5YaF576k5LyX6Ieq5Y+R55qE5omTLui3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atjOetiea0u+WKqOOAguWQjuWFpeS9j+mFkuW6l+OAg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vY/lrr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77ya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YaF6IGa5ZKM6YWS5bqXL+aWh+WNjuWuouagiC/msYnpgqbosaroi5HphZLlupc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6u56IuR6YWS5bqX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YmFja2dyb3VuZDphcXVh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Y0NDUxRDsiPkQ0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95rGfPC9zcGFuPjwvYj48Yj4g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7oh6rnlLHmtLvliqg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5ZCr5pep6aSQ77yM5q2j6aSQ6Ieq55CG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i43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kuIrnnaHliLDoh6rnhLbphpLvvIwwOe+8mjAw54K55Ym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mN5b6A6aSQ5Y6F55So5pep6aSQ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zYuNz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aSQ5ZCO77yM5bC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Ko55qEPGI+6Ieq55Sx5rS75YqoPC9iPuaXtumXtOS6huOAguWcqOWPpOWfjuWGh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cieS7t+WAvOeahOe6quW/teWTgeS7u+aCqOaMkemAieOAguWmguS4veaxn+Wcn+S6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r+OAgeawkeaXj+aJi+W3pemlsOWTgeOAgeiFiuafk+WPiuaJjuafk+W4g+OAgeaJi+W3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tuWTgeetieKApuKApui1sOWcqOWPpOactOeahOefs+ihl+S4iu+8jOS6sui6q+aEn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quWPpOaWh+WMluW4pue7meaCqOeZvuW/meeUn+a0u+S4reeahOWPpuS4gOS7veaDr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m+e0r+S6hu+8jOS9oOi/mOWPr+W+gOS+neays+iAjOW7uueahOmFkuW3tOakheWtkOS4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S6uuWGjeWkmu+8jOS9oOWcqOi/memHjOS5n+WPr+S7peaJvuWIsO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gOeJh+WugemdmeS4juWuiemAuO+8jOmdmemdmeWcsOaEn+WPl+S4gOS4i+S4veax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eahOaCoOmXsua3oeaziuOAgui/mOWPr+S7peWIsOWkp+efs+ahpeWTgeWwne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oeixhuWHieeyie+8jOWIsOWFs+mXqOWPo+WTgeWwneato+Wul+eahOS4veaxn+eykeey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S4iuWcqOays+i+ueeahOmFkuWQp+WWneS4iuS4gOadr++8jOivtOS4jeWumuS9o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mmeeahOWlh+mBh+KApuKA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jM2Ljl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2P5a6/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uS4veaxn+WPp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muWSjOmFkuW6ly/mlofljY7lrqLmoIgv5rGJ6YKm6LGq6IuR6YWS5bqXL+WPpOWfjuer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kuW6lz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5EN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Y0NDUxRDsiPu+8m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i0t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rex5Zyz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WQq+aXqemkkO+8jOato+mkkOiHqueQh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vvIjpo57nqIvnuqY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4yLjU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C9iPjxi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M2Ljc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XqeS4iuedoeWIsOiHqueEtumGku+8j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ngrnliY3lj6/oh6rooYzliY3lvoDppJDljoXnlKjml6nppJDjgILppJD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vvIjlj4LogIPoiKrnj61DWjM0NTIvMTnvvJoxMC0yMu+8mjQ157uP5YGc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Wkg5OTgyLzEwOjMwLTEy77yaNTAt5oiWTVU1NzU5LzA4OjUwLTEy77yaMzXnu4/lgZz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nvvIznu5PmnZ/mhInlv6vnmoTlvankupHlgYfmnJ/kuYvml4XvvI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C75Lul5LiK5Li65Y+C6ICD6KGM56i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Zug6Iiq54+t44CB5aSp5rCU44CB6Lev5Ya1562J5LiN5Y+v5oqX5Yqb5Zug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b2x5ZON6KGM56iL5ZKM5o6l5b6F5qCH5YeG5YmN5o+Q5LiL77yM57uP5YWo5L2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CM5oSP5ZCO77yM5ri46KeI6aG65bqP6LCD5pW077yM6K+36LCF6Kej4oC7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GI+5Y2O5L6o5Z+O5peF6KGM56S+77yM5rex5Zyz5peF6KGM56S+5o6S5ZCN5Ym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6LSo5peF5ri455qE5Yib5oOz5a6244CCPC9i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3seWcs+WNjuS+qOWfjuaXheihjOekvumHke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mDqOaKpeWQjeeDree6v++8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NzU1LTg1MjYzODY2PC9zcGFuPjwvYj4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yaWdodDtjb2xvcjogIzY2N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g0KICAgICAgICAgICAgPC9w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ibnoibI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uKYheWwiui0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mua3seWcs+mjnuS4veaxn++8jOiuqeaCqOeahOaXhemAlOabtOi9u+advuOAge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3Bhbj4gDQo8L3A+DQo8cD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sIrotLXmnI3liqHvvJrnibnliKvlronmjpLkuozmmZrlhaXkvY/kuL3msZ/lj6Tln4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vvJvmr4/kurrmr4/lpKnkuIDnk7bnn7/ms4nmsLQ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4m55Yir6LWg6YCB5pmv54K577y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6LCL44CK5Y2D6YeM6LWw5Y2V6aqR44CL5ouN5pGE5Z+65Zyw44CBQ0NUVuKAnOS4reWb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QjemVh+KAnS3mnZ/msrPojLbpqazlj6TplYc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Wg6YCB5Lu35YC8MTkw5YWDL+S6uuOAgeeU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uuiwi+WvvOa8lOeahOWkp+Wei+WunuaZr+a8lOWHuu+8muOAiuWNsOixoeS4veaxn+OA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evh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nibnliKvlronmjpLpo47lkbPnvo7po5/vvJrvvJrnuq/njqkr576O6aOf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76O6aOf54m56Imy6aSQ77yI5Li95rGf5oCA5pen6ams5biu6I+c77yM6buE5bGx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5Zac5a6044CB54mm54mb6IKJ54Gr6ZSF77yM6IWK5o6S6aqo54Gr6ZS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0ueeUqO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SDlhaXkvY/kuL3msZ/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mZrmjILniYzlm5vmmJ/phZLlupfvvIzlkI7kuozmmZrlhaXkvY/ooYznqIvkuIr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hoXphZLlupfvvIzmoIflh4blj4zkurrpl7TvvJvphZLlupfnibnliKvor7TmmI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l4XmuLjml7rlraPnrYnnibnmrormg4XlhrXkuIvlm6DmiL/mupDntKflvKD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3kvY7kuo7ku6XkuIrphZLlupfmoaPmrKHnmoTphZLlupf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OAgSDmraPppJD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jljYHkurrkuIDmoYzvvInvvIznibnoibLppJA1MOWFgy/kurov6aSQLCAxMOKAlDE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b6YWS5bqX5ZCr5pep6aSQLOWFqOeoizTmraM05pep77yb77yI6K+05pi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bCR5LqOOOS6uuWImeS4jeWuieaOkumkkO+8jOmkkOi0ueeOsOmAgO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44CBI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jOaMieS6uuaVsOWumui9puWei++8jOS/neivgeS4gOS6uuS4gOS4qui9p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csOS4k+S4muWvvOa4uOacjeWKoe+8jOWboui0ueW3suWQq+WvvOa4uOacjeWKoei0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IOihjOeoi+WGheaZr+eCueesrOS4gOmXqOelq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244CBIOWFqOeoi+acuuelqO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ojuOAguaXheihjOekvuaJgOWHuuacuuelqOS4uuWbouS9k+elqO+8jO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o+eQhuS4juaIkeekvuaJgOetvuWNj+iurue6puWumu+8muWboumYn+acuuelqOS4gOaX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QjuWwhuS4jeW+l+WPmOabtOOAgeetvui9rOWPiumAgOelq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PGJyIC8+DQo8L3N0cm9uZz4gDQo8L3A+DQo8cD4NCgk8c3Ryb25nP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0uTwvc3Ryb25nPjxzcGFuIHN0eWxlPSJsaW5lLWhlaWdodDoxLjU7Ij48c3Ryb25n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c3Ryb25nPjwvc3Bhbj4gDQo8L3A+DQo8cD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MeOAgTLlsoHku6XkuIvlhL/nq6XmiqXku7flj6rlkKvmnLrnpajotLnnlK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mnLrkvY3vvInvvIzlpoLkuqfnlJ/lhbbku5botLnnlKjnlLHlrrbplb/njrDku5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MuOAgTLigJQxMuWRqOWygeWEv+erpeaKpeS7t+WQq+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i9pui0ueOAgeWQq+aXqemkkOOAgeWNiuS7t+ato+mkkOi0ueOAgeWNiuS7t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kuL3msZ/lj6Tln47nu7TmiqTotLnvvJvkuI3lkKvluorkvY3otLnvvIzlpoLotoXov4c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rkuqfnlJ/pl6jnpajlj4rlhbbku5botLnnlKjnlLHlrrbplb/njrDku5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oiKrnqbrlhazlj7j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nmoTnh4PmsrnpmYTliqDotLn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ihjOeoi+WGheayoeaciee6puWumuWMheWQq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S6pOmAmui0ueeUqO+8m+ihjOeoi+WklueahOiHqui0ueiKguebruWPiueng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S4quS6uui0ueeUqOetie+8m+Wwj+erpemXqOelqOi2hei/h+i0ueeUqO+8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u+8iT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oql5Lu35Y+q5ZCr5q+P5Lq65q+P5aSp5LiA5bqK5L2N77yM5aaC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pe25b+F6aG76KGl5oi/5beu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kuI3lkKvoiKrnqbrkv53pmanlj4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nvvIzkuLrpmLLojIPpo47pmanvvIzlh4/lsJHoh6rnhLbngb7lrrPjgI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mlYXnrYnmhI/lpJbkuovku7bnu5nmuLjlrqLluKbmnaXnmoTmjZ/lpLH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muLjlrqLpg73opoHotK3kubDml4XmuLjmhI/lpJbpmanjgILotLXph43nianlk4H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miJbogIXlhaXkvY/phZLlupflnKjliY3lj7Dlr4TlrZjvvIzku6XlhY3kuKL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s6jmhI/kv53nrqHlpb3oh6rlt7HnmoTotKLnianvvIzlpoLmnInotKLniankuKL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otKPku7v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S4jeWQq+a3seWcs+acuuWcuuaOpemAg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S6uuWdh+WcqOKAnOa3seWcs+WuneWuieWbvemZheacuuWcuuWHuuWPkeWkp+WOheKA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WuouS6uuWHuuWPkeW9k+aXp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lLHmiJHnpL7igJzlt6XkvZzkurrlkZjigJ3lnKj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rqLkurrlip7nkIbnmbvmnLrmiYvnu63vvIk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+OAgSDnlLHkuo7kuI3lj6/mipflipv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jgIHlsaXooYzovoXliqnkurrlt7LlsL3lkIjnkIbkuYnliqHku43ml6Dms5X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moTkuovku7bvvIzogIzpnIDopoHlj5jmm7TooYznqIvml7bkuqfnlJ/nmoTotLnnlK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vYbkuI3pmZDkuo7oh6rnhLbngb7lrrPjgIHoiKrnj63lu7bor6/miJblj5bmto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mlYXpmpzjgIHkuqTpgJrmhI/lpJbnrYnvvInnrYn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OOAgSDlrqLkurroi6XkuK3pgJ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rvlm6LvvIzml4XooYznpL7miaPpmaTlrp7pmYXkuqfnlJ/otLnnlKjlkI7vvIzlsIb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otLnnlKjkvZnmrL7pgIDov5jvvIznu5nml4XooYznpL7pgKDmiJDmjZ/lp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upTlvZPkvp3ms5Xmib/mi4XotZTlgb/otKPku7vjgILoh6rmhL/nrb7lrZf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I7kuIDliIfotKPku7vkuI7ml4XooYznpL7ml6DlhbP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g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tpOWbouS4uuWkmuWutuaXheihjOekvu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jOS4jea0vuWFqOmZqumihumYn+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LqR5Y2X5Zyw5o6l56S+77ya5LqR5Y2X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46J5rOJ5peF6KGM56S+5pyJ6ZmQ5YWs5Y+4ICZuYnNwO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6K+35ri45a6i5Zyo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6Gu55m76K6w5aeT5ZCN5Y+K6Lqr5Lu96K+B44CB5oqk54Wn562J5Y+356CB77y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Ye655Sf5bm05pyI77yJ77yM5bm25Zyo5Ye65ri45pe25pC65bim5pyJ5pWI55m75py6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6Lqr5Lu96K+B44CB5oi35Y+j5pys44CB5oqk54Wn44CB5Zue5Lmh6K+B44CB5Y+w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77yJ77yM5Zyo5Yqe55CG55m75py65Y+K5YWl5L2P6YWS5bqX5pe26ZyA5o+Q5L6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YWS5bqX5oi/6LS55oq86YeR55qE5Lqk5LuY5LiO6YCA6L+Y77yM6K+35ZCE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Yqe55CG77yM5aSa6LCi5ZCI5L2c44CC5ri45a6i5Zyo6YWS5bqX5Yay5Ye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CG6YWS5bqX55qE5q+b5be+6ZO65pS+5Zyo5reL5rW055qE5Zyw5pa5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ruR5YCS44CB5pGU5Lyk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kupHljZfmmK/pq5jljp/lnLDljLrvvIzmtbfmi5Tpq5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j5jljJblv6vjgIHml6XmuKnlt67lpKfvvIzor7fmuLjlrqLlh7rlj5HliY3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nLDlpKnmsJTmg4XlhrXlh4blpIfpgILlrpzml4XmuLjnmoTooaPnianpnov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bfnrYnvvJvlubbor7fmuLjlrqLkvp3nhafkuKrkurrkuaDmg6/luKbpgILph4/luLj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nrYnvvJvnlLHkuo7kupHljZflnLDljLrlsJHmlbDmsJHml4/kvJflpJrvvIzlkI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r4/liLDkuIDlpITvvIzor7flsIrph43lvZPlnLDlsJHmlbDmsJHml4/po47kv5flko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6keWNl+awlOS+r+eahOWOn+WboO+8jOacieS6m+mFkuW6l+aXoOepuuiwg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puuiwg+S5n+WPr+iDveS4jeW8gOepuuiwg++8jOivt+a4uOWuouWkmuWkmuWMheWu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ino+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5LqR5Y2X6aWu6aOf5Lmg5oOv5LiO5bm/5Lic5LiN5ZCM77yM5Y+j5ZGz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YGP5rK56IW744CB6L6b6L6j77yM5LiN5LiA5a6a6YO96IO956ym5ZCI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77yb5ZCM5pe25rW35ouU6auY77yM5rC055qE5rK454K55L2O77yM55So6aSQ5pe2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pyJ5aS555Sf562J5oOF5Ya177yM6aSQ5Y6F55qE5pyN5Yqh5rC05YeG5Lm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pyJ5LiA5a6a5beu6Led77yM6K+35ri45a6i5aSa5aSa5YyF5a655ZKM55C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L3msZ/njonpvpnpm6rlsbHmtbfmi5TovoPpq5jvvIzlpKfntKLpgZPmtbfmi6jln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aSa57Gz5Lul5LiK77yM5Zug5q+P5Liq5Lq65L2T6LSo5LiN5ZCM77yM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77yM6K+35ZCE5L2N5Zui5Y+L5qC55o2u5Liq5Lq66Lqr5L2T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46J6b6Z6Zuq5bGx77yb5Zug5Li95rGf5Li66JGX5ZCN55qE5peF5ri4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q65pWw5LyX5aSa77yM5LmY5Z2Q57Si6YGT5LiK5bGx5Lya5Ye6546w5o6S6Zi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6ZW/55qE5oOF5Ya177yb5b2T5aSp5pmv54K56L6D5aSa77yM6K+35ri45a6i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44CCICZuYnNwOyAmbmJzcDsgJm5ic3A7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jjgIHpq5jljp/lnLDljLrkuI3lrpzppa7phZL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4jmtLvliqjvvJvoh6rnlLHmtLvliqjml7bvvIzor7fnu5PkvLTlh7rooYzvvJv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mhJ/ouqvkvZPkuI3pgIIs5Y+K5pe25ZGK55+l5a+85ri45Lul5L6/5Y+K5pe2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l6Zmi5qOA5p+l5rK755aX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njgIHnlLHkuo7kupHljZflsZ7kuo7pq5jljp/lnLDluKbjgI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ovoPpq5jlrrnmmJPlh7rnjrDpq5jljp/lj43lupTvvIzmj5DphpLlpbPmgKf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ZXmnJ/pl7TkuI42MOWygeS7peS4iuiAgeS6uuWutuWPiuS9k+W8seiAhe+8jOaFouaA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+8jOS4uumBv+WFjeWHuueOsOaEj+Wklu+8jOW7uuiuruaFjuihj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DwvYm9keT4NCiAgICA8c2NyaXB0IGxhbmd1YWdlPSJ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iBzcmM9Imh0dHA6Ly9hcGkucG9wODAwLmNvbS84MDAuanM/bj0xMTI1OTUmcz0w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bD1jbiI+DQogICAgPC9zY3JpcHQ+DQogICAgPGRpdiBzdHlsZT0iZGlzcGxheT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CAgICAgICAg5Zyo57q/5a6i5pyNDQogICAgICAgIA0K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zY3JpcHQgdHlwZT0idGV4dC9qYXZhc2NyaXB0Ij4NCiAgICAgICAgdmFyIF9i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9jb2wgPSAoKCJodHRwczoiID09IGRvY3VtZW50LmxvY2F0aW9uLnByb3RvY29sKSA/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8iOiAiIGh0dHA6Ly8iKTsNCiAgICAgICAgZG9jdW1lbnQud3JpdGUodW5lc2Nh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Q3NjcmlwdCBzcmM9JyIgKyBfYmRobVByb3RvY29sICsgImhtLmJhaWR1LmNvbS9oLmpz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MzI2ZTFmMjZjZDE4OGQ4MjA2ZjI4YzNkMTc0ZGMnIHR5cGU9J3RleHQvamF2YXNjcmlw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501AF08F9ADA5EFB950111A6FDD0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